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Kickboxing" and "Muay Thai" in the Laws Governing Mixed Martial Arts and Box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4ae052_9bfb_4c9e_84e5_77ab1a6"/>
      <w:bookmarkStart w:id="1" w:name="_DOC_BODY_CONTAINER__63dcb3f2_3d75_48a9_"/>
      <w:bookmarkStart w:id="2" w:name="_DOC_BODY__dcde67a2_7a58_4615_8815_f29ed"/>
      <w:bookmarkStart w:id="3" w:name="_PAR__1_ebb2f281_ff0b_48a0_b3ca_45ecd38d"/>
      <w:bookmarkStart w:id="4" w:name="_ENACTING_CLAUSE__0148faeb_ae5d_4c2f_a04"/>
      <w:bookmarkStart w:id="5" w:name="_LINE__1_78d6b76c_6efc_4fe9_b067_a3684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b2f281_ff0b_48a0_b3ca_45ecd38d"/>
      <w:bookmarkStart w:id="7" w:name="_ENACTING_CLAUSE__0148faeb_ae5d_4c2f_a04"/>
      <w:bookmarkStart w:id="8" w:name="_DOC_BODY_CONTENT__45c91992_f975_4cca_80"/>
      <w:bookmarkStart w:id="9" w:name="_BILL_SECTION__5ad7b34c_d3a7_41e9_a3ac_a"/>
      <w:bookmarkStart w:id="10" w:name="_PAR__2_e8bf8409_1e48_4adc_9a91_14970dc9"/>
      <w:bookmarkStart w:id="11" w:name="_BILL_SECTION_HEADER__05ce673f_cd6b_4529"/>
      <w:bookmarkStart w:id="12" w:name="_LINE__2_426327b4_28ec_4d6a_9a5b_54431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293dd7_dc54_4d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521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8bf8409_1e48_4adc_9a91_14970dc9"/>
      <w:bookmarkStart w:id="15" w:name="_BILL_SECTION_HEADER__05ce673f_cd6b_4529"/>
      <w:bookmarkStart w:id="16" w:name="_PROCESSED_CHANGE__89756176_8a89_446b_bc"/>
      <w:bookmarkStart w:id="17" w:name="_PAR__3_4c440859_e0bb_4a1a_afab_ca26a88e"/>
      <w:bookmarkStart w:id="18" w:name="_STATUTE_SS__40118ac1_4ad9_4c77_b1ad_2f0"/>
      <w:bookmarkStart w:id="19" w:name="_LINE__3_f70c05aa_29ab_43aa_bbb3_fd316a3"/>
      <w:bookmarkStart w:id="20" w:name="_STATUTE_NUMBER__a3dfa027_9786_44ee_90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65d0bc_d416_4d01_b7"/>
      <w:r>
        <w:rPr>
          <w:rFonts w:eastAsia="Arial" w:cs="Arial" w:ascii="Arial" w:hAnsi="Arial"/>
          <w:b/>
          <w:u w:val="single"/>
        </w:rPr>
        <w:t xml:space="preserve">Kickbox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782e5a6_6527_4f20_bc5"/>
      <w:bookmarkEnd w:id="21"/>
      <w:r>
        <w:rPr>
          <w:rFonts w:eastAsia="Arial" w:cs="Arial" w:ascii="Arial" w:hAnsi="Arial"/>
          <w:u w:val="single"/>
        </w:rPr>
        <w:t xml:space="preserve">"Kickboxing" means a combative sport that is a form of boxing in </w:t>
      </w:r>
      <w:bookmarkStart w:id="23" w:name="_LINE__4_15d56efe_6f1b_4d16_8756_e8cd32d"/>
      <w:bookmarkEnd w:id="19"/>
      <w:r>
        <w:rPr>
          <w:rFonts w:eastAsia="Arial" w:cs="Arial" w:ascii="Arial" w:hAnsi="Arial"/>
          <w:u w:val="single"/>
        </w:rPr>
        <w:t xml:space="preserve">which blows are delivered with the hand and any part of the leg below the hip, including </w:t>
      </w:r>
      <w:bookmarkStart w:id="24" w:name="_LINE__5_606b7535_b30f_40c4_a616_390e0b9"/>
      <w:bookmarkEnd w:id="23"/>
      <w:r>
        <w:rPr>
          <w:rFonts w:eastAsia="Arial" w:cs="Arial" w:ascii="Arial" w:hAnsi="Arial"/>
          <w:u w:val="single"/>
        </w:rPr>
        <w:t xml:space="preserve">the bare foot, with the intent to disable or cause injury to an opponent in a contest, </w:t>
      </w:r>
      <w:bookmarkStart w:id="25" w:name="_LINE__6_9fa7fdf7_0cea_497f_9888_028b72c"/>
      <w:bookmarkEnd w:id="24"/>
      <w:r>
        <w:rPr>
          <w:rFonts w:eastAsia="Arial" w:cs="Arial" w:ascii="Arial" w:hAnsi="Arial"/>
          <w:u w:val="single"/>
        </w:rPr>
        <w:t>exhibition or event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ad7b34c_d3a7_41e9_a3ac_a"/>
      <w:bookmarkStart w:id="27" w:name="_PROCESSED_CHANGE__89756176_8a89_446b_bc"/>
      <w:bookmarkStart w:id="28" w:name="_PAR__3_4c440859_e0bb_4a1a_afab_ca26a88e"/>
      <w:bookmarkStart w:id="29" w:name="_STATUTE_SS__40118ac1_4ad9_4c77_b1ad_2f0"/>
      <w:bookmarkStart w:id="30" w:name="_BILL_SECTION__43a43419_c473_4ee2_9cb0_2"/>
      <w:bookmarkStart w:id="31" w:name="_PAR__4_d51c9f33_c642_426b_acd3_2bc8db1c"/>
      <w:bookmarkStart w:id="32" w:name="_BILL_SECTION_HEADER__6afe0b62_200b_4b46"/>
      <w:bookmarkStart w:id="33" w:name="_LINE__7_928f582d_314f_4482_a408_33a2344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087ceae_62c1_43a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8 MRSA §521, sub-§4,</w:t>
      </w:r>
      <w:r>
        <w:rPr>
          <w:rFonts w:eastAsia="Arial" w:cs="Arial" w:ascii="Arial" w:hAnsi="Arial"/>
        </w:rPr>
        <w:t xml:space="preserve"> as enacted by PL 2009, c. 352, §2, is amended to </w:t>
      </w:r>
      <w:bookmarkStart w:id="35" w:name="_LINE__8_0fff0873_a45f_45a2_9b0b_71ccb72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d51c9f33_c642_426b_acd3_2bc8db1c"/>
      <w:bookmarkStart w:id="37" w:name="_BILL_SECTION_HEADER__6afe0b62_200b_4b46"/>
      <w:bookmarkStart w:id="38" w:name="_PAR__5_3c334f7c_996a_45ec_9cb4_20e22d67"/>
      <w:bookmarkStart w:id="39" w:name="_STATUTE_SS__21546245_4b6d_417e_9902_3c8"/>
      <w:bookmarkStart w:id="40" w:name="_LINE__9_65afc0d3_22b3_409f_9396_9c14e42"/>
      <w:bookmarkStart w:id="41" w:name="_STATUTE_NUMBER__fdd043c8_e076_46ff_8272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4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97f8ad78_3564_46c8_80"/>
      <w:r>
        <w:rPr>
          <w:rFonts w:eastAsia="Arial" w:cs="Arial" w:ascii="Arial" w:hAnsi="Arial"/>
          <w:b/>
        </w:rPr>
        <w:t>Mixed martial art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ed73a462_cb78_47cd_b80"/>
      <w:r>
        <w:rPr>
          <w:rFonts w:eastAsia="Arial" w:cs="Arial" w:ascii="Arial" w:hAnsi="Arial"/>
        </w:rPr>
        <w:t xml:space="preserve">"Mixed martial arts" means a combative sport for </w:t>
      </w:r>
      <w:bookmarkStart w:id="44" w:name="_LINE__10_77b238a2_7e88_4675_9984_ca96ac"/>
      <w:bookmarkEnd w:id="40"/>
      <w:r>
        <w:rPr>
          <w:rFonts w:eastAsia="Arial" w:cs="Arial" w:ascii="Arial" w:hAnsi="Arial"/>
        </w:rPr>
        <w:t>compensation that features a mixture of karate, jiu-jitsu,</w:t>
      </w:r>
      <w:bookmarkStart w:id="45" w:name="_PROCESSED_CHANGE__867073de_0df1_485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ay thai</w:t>
      </w:r>
      <w:bookmarkStart w:id="46" w:name="_PROCESSED_CHANGE__33344704_5dda_4a72_bd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ay Thai</w:t>
      </w:r>
      <w:bookmarkEnd w:id="46"/>
      <w:r>
        <w:rPr>
          <w:rFonts w:eastAsia="Arial" w:cs="Arial" w:ascii="Arial" w:hAnsi="Arial"/>
        </w:rPr>
        <w:t xml:space="preserve">, tae kwon </w:t>
      </w:r>
      <w:bookmarkStart w:id="47" w:name="_LINE__11_379017d7_1902_44d5_9ddb_b16024"/>
      <w:bookmarkEnd w:id="44"/>
      <w:r>
        <w:rPr>
          <w:rFonts w:eastAsia="Arial" w:cs="Arial" w:ascii="Arial" w:hAnsi="Arial"/>
        </w:rPr>
        <w:t>do, boxing,</w:t>
      </w:r>
      <w:bookmarkStart w:id="48" w:name="_PROCESSED_CHANGE__c17ca3f5_24c8_4e5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kick boxing</w:t>
      </w:r>
      <w:bookmarkStart w:id="49" w:name="_PROCESSED_CHANGE__e002b28e_51a2_4d6f_b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kickboxing</w:t>
      </w:r>
      <w:bookmarkEnd w:id="49"/>
      <w:r>
        <w:rPr>
          <w:rFonts w:eastAsia="Arial" w:cs="Arial" w:ascii="Arial" w:hAnsi="Arial"/>
        </w:rPr>
        <w:t>, wrestling, judo and striking and grappling techniques.</w:t>
      </w:r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3a43419_c473_4ee2_9cb0_2"/>
      <w:bookmarkStart w:id="51" w:name="_PAR__5_3c334f7c_996a_45ec_9cb4_20e22d67"/>
      <w:bookmarkStart w:id="52" w:name="_STATUTE_SS__21546245_4b6d_417e_9902_3c8"/>
      <w:bookmarkStart w:id="53" w:name="_BILL_SECTION__2d675a95_ae58_48dc_b258_1"/>
      <w:bookmarkStart w:id="54" w:name="_PAR__6_165062f9_f634_4c08_8003_ebee65c9"/>
      <w:bookmarkStart w:id="55" w:name="_BILL_SECTION_HEADER__a218e84f_f509_44c9"/>
      <w:bookmarkStart w:id="56" w:name="_LINE__12_35ad1f63_f899_4b9d_81ea_aff437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f7e3e7b_5e9c_469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8 MRSA §521, sub-§5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165062f9_f634_4c08_8003_ebee65c9"/>
      <w:bookmarkStart w:id="59" w:name="_BILL_SECTION_HEADER__a218e84f_f509_44c9"/>
      <w:bookmarkStart w:id="60" w:name="_PROCESSED_CHANGE__ce2f030e_460b_4259_90"/>
      <w:bookmarkStart w:id="61" w:name="_PAR__7_fc100dad_b88a_42bd_8f92_f858f5ea"/>
      <w:bookmarkStart w:id="62" w:name="_STATUTE_SS__d9375bcc_e247_401d_a39f_a06"/>
      <w:bookmarkStart w:id="63" w:name="_LINE__13_24e9a3c9_1565_4a59_9265_23baad"/>
      <w:bookmarkStart w:id="64" w:name="_STATUTE_NUMBER__13596345_9f7a_4274_846d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2caa377_02ad_472c_88"/>
      <w:r>
        <w:rPr>
          <w:rFonts w:eastAsia="Arial" w:cs="Arial" w:ascii="Arial" w:hAnsi="Arial"/>
          <w:b/>
          <w:u w:val="single"/>
        </w:rPr>
        <w:t xml:space="preserve">Muay Thai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a46846a4_f35e_4c08_9a8"/>
      <w:bookmarkEnd w:id="65"/>
      <w:r>
        <w:rPr>
          <w:rFonts w:eastAsia="Arial" w:cs="Arial" w:ascii="Arial" w:hAnsi="Arial"/>
          <w:u w:val="single"/>
        </w:rPr>
        <w:t xml:space="preserve">"Muay Thai" means a combative sport that is a form of boxing in </w:t>
      </w:r>
      <w:bookmarkStart w:id="67" w:name="_LINE__14_62aa01d8_16f2_4efc_bebf_2c5da4"/>
      <w:bookmarkEnd w:id="63"/>
      <w:r>
        <w:rPr>
          <w:rFonts w:eastAsia="Arial" w:cs="Arial" w:ascii="Arial" w:hAnsi="Arial"/>
          <w:u w:val="single"/>
        </w:rPr>
        <w:t xml:space="preserve">which blows are delivered with the fist, elbow, knee and shin and in which various </w:t>
      </w:r>
      <w:bookmarkStart w:id="68" w:name="_LINE__15_b29b1036_16ed_43e9_80bb_7e174e"/>
      <w:bookmarkEnd w:id="67"/>
      <w:r>
        <w:rPr>
          <w:rFonts w:eastAsia="Arial" w:cs="Arial" w:ascii="Arial" w:hAnsi="Arial"/>
          <w:u w:val="single"/>
        </w:rPr>
        <w:t xml:space="preserve">clinching techniques are employed, with the intent to disable or cause injury to an opponent </w:t>
      </w:r>
      <w:bookmarkStart w:id="69" w:name="_LINE__16_f67b9893_948d_417b_8f54_c7abd8"/>
      <w:bookmarkEnd w:id="68"/>
      <w:r>
        <w:rPr>
          <w:rFonts w:eastAsia="Arial" w:cs="Arial" w:ascii="Arial" w:hAnsi="Arial"/>
          <w:u w:val="single"/>
        </w:rPr>
        <w:t>in a contest, exhibition or event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45c91992_f975_4cca_80"/>
      <w:bookmarkStart w:id="71" w:name="_BILL_SECTION__2d675a95_ae58_48dc_b258_1"/>
      <w:bookmarkStart w:id="72" w:name="_PROCESSED_CHANGE__ce2f030e_460b_4259_90"/>
      <w:bookmarkStart w:id="73" w:name="_PAR__7_fc100dad_b88a_42bd_8f92_f858f5ea"/>
      <w:bookmarkStart w:id="74" w:name="_STATUTE_SS__d9375bcc_e247_401d_a39f_a06"/>
      <w:bookmarkStart w:id="75" w:name="_SUMMARY__47be14f7_f3f7_4d21_b56d_72e016"/>
      <w:bookmarkStart w:id="76" w:name="_PAR__8_1de3d94f_5d21_4c4e_b486_74a327d1"/>
      <w:bookmarkStart w:id="77" w:name="_LINE__17_9cea533d_7268_428d_b802_f4bfbe"/>
      <w:bookmarkEnd w:id="70"/>
      <w:bookmarkEnd w:id="71"/>
      <w:bookmarkEnd w:id="72"/>
      <w:bookmarkEnd w:id="73"/>
      <w:bookmarkEnd w:id="74"/>
      <w:bookmarkEnd w:id="66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8_1de3d94f_5d21_4c4e_b486_74a327d1"/>
      <w:bookmarkStart w:id="79" w:name="_PAR__9_a9d92776_0801_4120_a590_3c86e090"/>
      <w:bookmarkStart w:id="80" w:name="_LINE__18_c484713b_b7e8_4ff8_a0ff_bfc9d9"/>
      <w:bookmarkEnd w:id="78"/>
      <w:r>
        <w:rPr>
          <w:rFonts w:eastAsia="Arial" w:cs="Arial" w:ascii="Arial" w:hAnsi="Arial"/>
        </w:rPr>
        <w:t xml:space="preserve">This bill adds definitions for "kickboxing" and "Muay Thai" to the laws governing </w:t>
      </w:r>
      <w:bookmarkStart w:id="81" w:name="_LINE__19_31d98672_c1eb_4daa_a443_b34532"/>
      <w:bookmarkEnd w:id="80"/>
      <w:r>
        <w:rPr>
          <w:rFonts w:eastAsia="Arial" w:cs="Arial" w:ascii="Arial" w:hAnsi="Arial"/>
        </w:rPr>
        <w:t>mixed martial arts and boxing.</w:t>
      </w:r>
      <w:bookmarkEnd w:id="0"/>
      <w:bookmarkEnd w:id="1"/>
      <w:bookmarkEnd w:id="2"/>
      <w:bookmarkEnd w:id="75"/>
      <w:bookmarkEnd w:id="79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Kickboxing" and "Muay Thai" in the Laws Governing Mixed Martial Arts and Box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9</ItemId>
    <LRId>70623</LRId>
    <LRNumber>8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"Kickboxing" and "Muay Thai" in the Laws Governing Mixed Martial Arts and Boxing</LRTitle>
    <ItemTitle>An Act to Define "Kickboxing" and "Muay Thai" in the Laws Governing Mixed Martial Arts and Boxing</ItemTitle>
    <ShortTitle1>DEFINE "KICKBOXING" AND "MUAY</ShortTitle1>
    <ShortTitle2>THAI" IN THE LAWS GOVERNING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3-02-21T09:05:57</LatestDraftingActionDate>
    <LatestDrafterName>amolesworth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3E40" w:rsidRDefault="00483E40" w:rsidP="00483E40"&amp;gt;&amp;lt;w:pPr&amp;gt;&amp;lt;w:ind w:left="360" /&amp;gt;&amp;lt;/w:pPr&amp;gt;&amp;lt;w:bookmarkStart w:id="0" w:name="_ENACTING_CLAUSE__0148faeb_ae5d_4c2f_a04" /&amp;gt;&amp;lt;w:bookmarkStart w:id="1" w:name="_DOC_BODY__dcde67a2_7a58_4615_8815_f29ed" /&amp;gt;&amp;lt;w:bookmarkStart w:id="2" w:name="_DOC_BODY_CONTAINER__63dcb3f2_3d75_48a9_" /&amp;gt;&amp;lt;w:bookmarkStart w:id="3" w:name="_PAGE__1_294ae052_9bfb_4c9e_84e5_77ab1a6" /&amp;gt;&amp;lt;w:bookmarkStart w:id="4" w:name="_PAR__1_ebb2f281_ff0b_48a0_b3ca_45ecd38d" /&amp;gt;&amp;lt;w:bookmarkStart w:id="5" w:name="_LINE__1_78d6b76c_6efc_4fe9_b067_a3684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3E40" w:rsidRDefault="00483E40" w:rsidP="00483E40"&amp;gt;&amp;lt;w:pPr&amp;gt;&amp;lt;w:ind w:left="360" w:firstLine="360" /&amp;gt;&amp;lt;/w:pPr&amp;gt;&amp;lt;w:bookmarkStart w:id="6" w:name="_BILL_SECTION_HEADER__05ce673f_cd6b_4529" /&amp;gt;&amp;lt;w:bookmarkStart w:id="7" w:name="_BILL_SECTION__5ad7b34c_d3a7_41e9_a3ac_a" /&amp;gt;&amp;lt;w:bookmarkStart w:id="8" w:name="_DOC_BODY_CONTENT__45c91992_f975_4cca_80" /&amp;gt;&amp;lt;w:bookmarkStart w:id="9" w:name="_PAR__2_e8bf8409_1e48_4adc_9a91_14970dc9" /&amp;gt;&amp;lt;w:bookmarkStart w:id="10" w:name="_LINE__2_426327b4_28ec_4d6a_9a5b_54431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293dd7_dc54_4d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521, sub-§3-B&amp;lt;/w:t&amp;gt;&amp;lt;/w:r&amp;gt;&amp;lt;w:r&amp;gt;&amp;lt;w:t xml:space="preserve"&amp;gt; is enacted to read:&amp;lt;/w:t&amp;gt;&amp;lt;/w:r&amp;gt;&amp;lt;w:bookmarkEnd w:id="10" /&amp;gt;&amp;lt;/w:p&amp;gt;&amp;lt;w:p w:rsidR="00483E40" w:rsidRDefault="00483E40" w:rsidP="00483E40"&amp;gt;&amp;lt;w:pPr&amp;gt;&amp;lt;w:ind w:left="360" w:firstLine="360" /&amp;gt;&amp;lt;/w:pPr&amp;gt;&amp;lt;w:bookmarkStart w:id="12" w:name="_STATUTE_NUMBER__a3dfa027_9786_44ee_904f" /&amp;gt;&amp;lt;w:bookmarkStart w:id="13" w:name="_STATUTE_SS__40118ac1_4ad9_4c77_b1ad_2f0" /&amp;gt;&amp;lt;w:bookmarkStart w:id="14" w:name="_PAR__3_4c440859_e0bb_4a1a_afab_ca26a88e" /&amp;gt;&amp;lt;w:bookmarkStart w:id="15" w:name="_LINE__3_f70c05aa_29ab_43aa_bbb3_fd316a3" /&amp;gt;&amp;lt;w:bookmarkStart w:id="16" w:name="_PROCESSED_CHANGE__89756176_8a89_446b_bc" /&amp;gt;&amp;lt;w:bookmarkEnd w:id="6" /&amp;gt;&amp;lt;w:bookmarkEnd w:id="9" /&amp;gt;&amp;lt;w:ins w:id="17" w:author="BPS" w:date="2023-02-01T15:59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365d0bc_d416_4d01_b7" /&amp;gt;&amp;lt;w:r&amp;gt;&amp;lt;w:rPr&amp;gt;&amp;lt;w:b /&amp;gt;&amp;lt;/w:rPr&amp;gt;&amp;lt;w:t xml:space="preserve"&amp;gt;Kickboxing. &amp;lt;/w:t&amp;gt;&amp;lt;/w:r&amp;gt;&amp;lt;w:r&amp;gt;&amp;lt;w:t xml:space="preserve"&amp;gt; &amp;lt;/w:t&amp;gt;&amp;lt;/w:r&amp;gt;&amp;lt;w:bookmarkStart w:id="19" w:name="_STATUTE_CONTENT__7782e5a6_6527_4f20_bc5" /&amp;gt;&amp;lt;w:bookmarkEnd w:id="18" /&amp;gt;&amp;lt;w:r&amp;gt;&amp;lt;w:t xml:space="preserve"&amp;gt;"Kickboxing" means a &amp;lt;/w:t&amp;gt;&amp;lt;/w:r&amp;gt;&amp;lt;/w:ins&amp;gt;&amp;lt;w:ins w:id="20" w:author="BPS" w:date="2023-02-17T09:39:00Z"&amp;gt;&amp;lt;w:r&amp;gt;&amp;lt;w:t xml:space="preserve"&amp;gt;combative sport that is a &amp;lt;/w:t&amp;gt;&amp;lt;/w:r&amp;gt;&amp;lt;/w:ins&amp;gt;&amp;lt;w:ins w:id="21" w:author="BPS" w:date="2023-02-01T15:59:00Z"&amp;gt;&amp;lt;w:r&amp;gt;&amp;lt;w:t xml:space="preserve"&amp;gt;form of boxing in &amp;lt;/w:t&amp;gt;&amp;lt;/w:r&amp;gt;&amp;lt;w:bookmarkStart w:id="22" w:name="_LINE__4_15d56efe_6f1b_4d16_8756_e8cd32d" /&amp;gt;&amp;lt;w:bookmarkEnd w:id="15" /&amp;gt;&amp;lt;w:r&amp;gt;&amp;lt;w:t xml:space="preserve"&amp;gt;which blows are delivered with the hand and any part of the leg below the hip, including &amp;lt;/w:t&amp;gt;&amp;lt;/w:r&amp;gt;&amp;lt;w:bookmarkStart w:id="23" w:name="_LINE__5_606b7535_b30f_40c4_a616_390e0b9" /&amp;gt;&amp;lt;w:bookmarkEnd w:id="22" /&amp;gt;&amp;lt;w:r&amp;gt;&amp;lt;w:t xml:space="preserve"&amp;gt;the &amp;lt;/w:t&amp;gt;&amp;lt;/w:r&amp;gt;&amp;lt;/w:ins&amp;gt;&amp;lt;w:ins w:id="24" w:author="BPS" w:date="2023-02-07T08:27:00Z"&amp;gt;&amp;lt;w:r&amp;gt;&amp;lt;w:t xml:space="preserve"&amp;gt;bare &amp;lt;/w:t&amp;gt;&amp;lt;/w:r&amp;gt;&amp;lt;/w:ins&amp;gt;&amp;lt;w:ins w:id="25" w:author="BPS" w:date="2023-02-01T15:59:00Z"&amp;gt;&amp;lt;w:r&amp;gt;&amp;lt;w:t xml:space="preserve"&amp;gt;foot, with the intent to disable or cause injury to an &amp;lt;/w:t&amp;gt;&amp;lt;/w:r&amp;gt;&amp;lt;/w:ins&amp;gt;&amp;lt;w:ins w:id="26" w:author="BPS" w:date="2023-02-01T16:00:00Z"&amp;gt;&amp;lt;w:r&amp;gt;&amp;lt;w:t xml:space="preserve"&amp;gt;opponent in a contest, &amp;lt;/w:t&amp;gt;&amp;lt;/w:r&amp;gt;&amp;lt;w:bookmarkStart w:id="27" w:name="_LINE__6_9fa7fdf7_0cea_497f_9888_028b72c" /&amp;gt;&amp;lt;w:bookmarkEnd w:id="23" /&amp;gt;&amp;lt;w:r&amp;gt;&amp;lt;w:t xml:space="preserve"&amp;gt;exhibition or &amp;lt;/w:t&amp;gt;&amp;lt;/w:r&amp;gt;&amp;lt;/w:ins&amp;gt;&amp;lt;w:ins w:id="28" w:author="BPS" w:date="2023-02-07T08:28:00Z"&amp;gt;&amp;lt;w:r&amp;gt;&amp;lt;w:t&amp;gt;event&amp;lt;/w:t&amp;gt;&amp;lt;/w:r&amp;gt;&amp;lt;/w:ins&amp;gt;&amp;lt;w:ins w:id="29" w:author="BPS" w:date="2023-02-01T16:00:00Z"&amp;gt;&amp;lt;w:r&amp;gt;&amp;lt;w:t&amp;gt;.&amp;lt;/w:t&amp;gt;&amp;lt;/w:r&amp;gt;&amp;lt;/w:ins&amp;gt;&amp;lt;w:bookmarkEnd w:id="27" /&amp;gt;&amp;lt;/w:p&amp;gt;&amp;lt;w:p w:rsidR="00483E40" w:rsidRDefault="00483E40" w:rsidP="00483E40"&amp;gt;&amp;lt;w:pPr&amp;gt;&amp;lt;w:ind w:left="360" w:firstLine="360" /&amp;gt;&amp;lt;/w:pPr&amp;gt;&amp;lt;w:bookmarkStart w:id="30" w:name="_BILL_SECTION_HEADER__6afe0b62_200b_4b46" /&amp;gt;&amp;lt;w:bookmarkStart w:id="31" w:name="_BILL_SECTION__43a43419_c473_4ee2_9cb0_2" /&amp;gt;&amp;lt;w:bookmarkStart w:id="32" w:name="_PAR__4_d51c9f33_c642_426b_acd3_2bc8db1c" /&amp;gt;&amp;lt;w:bookmarkStart w:id="33" w:name="_LINE__7_928f582d_314f_4482_a408_33a234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4087ceae_62c1_43ad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8 MRSA §521, sub-§4,&amp;lt;/w:t&amp;gt;&amp;lt;/w:r&amp;gt;&amp;lt;w:r&amp;gt;&amp;lt;w:t xml:space="preserve"&amp;gt; as enacted by PL 2009, c. 352, §2, is amended to &amp;lt;/w:t&amp;gt;&amp;lt;/w:r&amp;gt;&amp;lt;w:bookmarkStart w:id="35" w:name="_LINE__8_0fff0873_a45f_45a2_9b0b_71ccb72" /&amp;gt;&amp;lt;w:bookmarkEnd w:id="33" /&amp;gt;&amp;lt;w:r&amp;gt;&amp;lt;w:t&amp;gt;read:&amp;lt;/w:t&amp;gt;&amp;lt;/w:r&amp;gt;&amp;lt;w:bookmarkEnd w:id="35" /&amp;gt;&amp;lt;/w:p&amp;gt;&amp;lt;w:p w:rsidR="00483E40" w:rsidRDefault="00483E40" w:rsidP="00483E40"&amp;gt;&amp;lt;w:pPr&amp;gt;&amp;lt;w:ind w:left="360" w:firstLine="360" /&amp;gt;&amp;lt;/w:pPr&amp;gt;&amp;lt;w:bookmarkStart w:id="36" w:name="_STATUTE_NUMBER__fdd043c8_e076_46ff_8272" /&amp;gt;&amp;lt;w:bookmarkStart w:id="37" w:name="_STATUTE_SS__21546245_4b6d_417e_9902_3c8" /&amp;gt;&amp;lt;w:bookmarkStart w:id="38" w:name="_PAR__5_3c334f7c_996a_45ec_9cb4_20e22d67" /&amp;gt;&amp;lt;w:bookmarkStart w:id="39" w:name="_LINE__9_65afc0d3_22b3_409f_9396_9c14e42" /&amp;gt;&amp;lt;w:bookmarkEnd w:id="30" /&amp;gt;&amp;lt;w:bookmarkEnd w:id="32" /&amp;gt;&amp;lt;w:r&amp;gt;&amp;lt;w:rPr&amp;gt;&amp;lt;w:b /&amp;gt;&amp;lt;/w:rPr&amp;gt;&amp;lt;w:t&amp;gt;4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97f8ad78_3564_46c8_80" /&amp;gt;&amp;lt;w:r&amp;gt;&amp;lt;w:rPr&amp;gt;&amp;lt;w:b /&amp;gt;&amp;lt;/w:rPr&amp;gt;&amp;lt;w:t&amp;gt;Mixed martial art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ed73a462_cb78_47cd_b80" /&amp;gt;&amp;lt;w:r&amp;gt;&amp;lt;w:t xml:space="preserve"&amp;gt;"Mixed martial arts" means a combative sport for &amp;lt;/w:t&amp;gt;&amp;lt;/w:r&amp;gt;&amp;lt;w:bookmarkStart w:id="42" w:name="_LINE__10_77b238a2_7e88_4675_9984_ca96ac" /&amp;gt;&amp;lt;w:bookmarkEnd w:id="39" /&amp;gt;&amp;lt;w:r&amp;gt;&amp;lt;w:t&amp;gt;compensation that features a mixture of karate, jiu-jitsu,&amp;lt;/w:t&amp;gt;&amp;lt;/w:r&amp;gt;&amp;lt;w:bookmarkStart w:id="43" w:name="_PROCESSED_CHANGE__867073de_0df1_4858_9d" /&amp;gt;&amp;lt;w:r&amp;gt;&amp;lt;w:t xml:space="preserve"&amp;gt; &amp;lt;/w:t&amp;gt;&amp;lt;/w:r&amp;gt;&amp;lt;w:del w:id="44" w:author="BPS" w:date="2023-02-07T16:56:00Z"&amp;gt;&amp;lt;w:r w:rsidDel="00A1797F"&amp;gt;&amp;lt;w:delText&amp;gt;muay thai&amp;lt;/w:delText&amp;gt;&amp;lt;/w:r&amp;gt;&amp;lt;/w:del&amp;gt;&amp;lt;w:bookmarkStart w:id="45" w:name="_PROCESSED_CHANGE__33344704_5dda_4a72_bd" /&amp;gt;&amp;lt;w:bookmarkEnd w:id="43" /&amp;gt;&amp;lt;w:r&amp;gt;&amp;lt;w:t xml:space="preserve"&amp;gt; &amp;lt;/w:t&amp;gt;&amp;lt;/w:r&amp;gt;&amp;lt;w:ins w:id="46" w:author="BPS" w:date="2023-02-07T16:56:00Z"&amp;gt;&amp;lt;w:r&amp;gt;&amp;lt;w:t xml:space="preserve"&amp;gt;Muay &amp;lt;/w:t&amp;gt;&amp;lt;/w:r&amp;gt;&amp;lt;/w:ins&amp;gt;&amp;lt;w:ins w:id="47" w:author="BPS" w:date="2023-02-07T16:55:00Z"&amp;gt;&amp;lt;w:r&amp;gt;&amp;lt;w:t&amp;gt;Thai&amp;lt;/w:t&amp;gt;&amp;lt;/w:r&amp;gt;&amp;lt;/w:ins&amp;gt;&amp;lt;w:bookmarkEnd w:id="45" /&amp;gt;&amp;lt;w:r&amp;gt;&amp;lt;w:t xml:space="preserve"&amp;gt;, tae kwon &amp;lt;/w:t&amp;gt;&amp;lt;/w:r&amp;gt;&amp;lt;w:bookmarkStart w:id="48" w:name="_LINE__11_379017d7_1902_44d5_9ddb_b16024" /&amp;gt;&amp;lt;w:bookmarkEnd w:id="42" /&amp;gt;&amp;lt;w:r&amp;gt;&amp;lt;w:t&amp;gt;do, boxing,&amp;lt;/w:t&amp;gt;&amp;lt;/w:r&amp;gt;&amp;lt;w:bookmarkStart w:id="49" w:name="_PROCESSED_CHANGE__c17ca3f5_24c8_4e5b_bb" /&amp;gt;&amp;lt;w:r&amp;gt;&amp;lt;w:t xml:space="preserve"&amp;gt; &amp;lt;/w:t&amp;gt;&amp;lt;/w:r&amp;gt;&amp;lt;w:del w:id="50" w:author="BPS" w:date="2023-02-07T08:31:00Z"&amp;gt;&amp;lt;w:r w:rsidDel="00A16D14"&amp;gt;&amp;lt;w:delText&amp;gt;kick boxing&amp;lt;/w:delText&amp;gt;&amp;lt;/w:r&amp;gt;&amp;lt;/w:del&amp;gt;&amp;lt;w:bookmarkStart w:id="51" w:name="_PROCESSED_CHANGE__e002b28e_51a2_4d6f_b7" /&amp;gt;&amp;lt;w:bookmarkEnd w:id="49" /&amp;gt;&amp;lt;w:r&amp;gt;&amp;lt;w:t xml:space="preserve"&amp;gt; &amp;lt;/w:t&amp;gt;&amp;lt;/w:r&amp;gt;&amp;lt;w:ins w:id="52" w:author="BPS" w:date="2023-02-07T08:31:00Z"&amp;gt;&amp;lt;w:r&amp;gt;&amp;lt;w:t&amp;gt;kickboxing&amp;lt;/w:t&amp;gt;&amp;lt;/w:r&amp;gt;&amp;lt;/w:ins&amp;gt;&amp;lt;w:bookmarkEnd w:id="51" /&amp;gt;&amp;lt;w:r&amp;gt;&amp;lt;w:t&amp;gt;, wrestling, judo and striking and grappling techniques.&amp;lt;/w:t&amp;gt;&amp;lt;/w:r&amp;gt;&amp;lt;w:bookmarkEnd w:id="41" /&amp;gt;&amp;lt;w:bookmarkEnd w:id="48" /&amp;gt;&amp;lt;/w:p&amp;gt;&amp;lt;w:p w:rsidR="00483E40" w:rsidRDefault="00483E40" w:rsidP="00483E40"&amp;gt;&amp;lt;w:pPr&amp;gt;&amp;lt;w:ind w:left="360" w:firstLine="360" /&amp;gt;&amp;lt;/w:pPr&amp;gt;&amp;lt;w:bookmarkStart w:id="53" w:name="_BILL_SECTION_HEADER__a218e84f_f509_44c9" /&amp;gt;&amp;lt;w:bookmarkStart w:id="54" w:name="_BILL_SECTION__2d675a95_ae58_48dc_b258_1" /&amp;gt;&amp;lt;w:bookmarkStart w:id="55" w:name="_PAR__6_165062f9_f634_4c08_8003_ebee65c9" /&amp;gt;&amp;lt;w:bookmarkStart w:id="56" w:name="_LINE__12_35ad1f63_f899_4b9d_81ea_aff437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7" w:name="_BILL_SECTION_NUMBER__af7e3e7b_5e9c_469f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8 MRSA §521, sub-§5&amp;lt;/w:t&amp;gt;&amp;lt;/w:r&amp;gt;&amp;lt;w:r&amp;gt;&amp;lt;w:t xml:space="preserve"&amp;gt; is enacted to read:&amp;lt;/w:t&amp;gt;&amp;lt;/w:r&amp;gt;&amp;lt;w:bookmarkEnd w:id="56" /&amp;gt;&amp;lt;/w:p&amp;gt;&amp;lt;w:p w:rsidR="00483E40" w:rsidRDefault="00483E40" w:rsidP="00483E40"&amp;gt;&amp;lt;w:pPr&amp;gt;&amp;lt;w:ind w:left="360" w:firstLine="360" /&amp;gt;&amp;lt;/w:pPr&amp;gt;&amp;lt;w:bookmarkStart w:id="58" w:name="_STATUTE_NUMBER__13596345_9f7a_4274_846d" /&amp;gt;&amp;lt;w:bookmarkStart w:id="59" w:name="_STATUTE_SS__d9375bcc_e247_401d_a39f_a06" /&amp;gt;&amp;lt;w:bookmarkStart w:id="60" w:name="_PAR__7_fc100dad_b88a_42bd_8f92_f858f5ea" /&amp;gt;&amp;lt;w:bookmarkStart w:id="61" w:name="_LINE__13_24e9a3c9_1565_4a59_9265_23baad" /&amp;gt;&amp;lt;w:bookmarkStart w:id="62" w:name="_PROCESSED_CHANGE__ce2f030e_460b_4259_90" /&amp;gt;&amp;lt;w:bookmarkEnd w:id="53" /&amp;gt;&amp;lt;w:bookmarkEnd w:id="55" /&amp;gt;&amp;lt;w:ins w:id="63" w:author="BPS" w:date="2023-02-01T16:02:00Z"&amp;gt;&amp;lt;w:r&amp;gt;&amp;lt;w:rPr&amp;gt;&amp;lt;w:b /&amp;gt;&amp;lt;/w:rPr&amp;gt;&amp;lt;w:t&amp;gt;5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52caa377_02ad_472c_88" /&amp;gt;&amp;lt;w:r&amp;gt;&amp;lt;w:rPr&amp;gt;&amp;lt;w:b /&amp;gt;&amp;lt;/w:rPr&amp;gt;&amp;lt;w:t xml:space="preserve"&amp;gt;Muay &amp;lt;/w:t&amp;gt;&amp;lt;/w:r&amp;gt;&amp;lt;/w:ins&amp;gt;&amp;lt;w:ins w:id="65" w:author="BPS" w:date="2023-02-07T16:55:00Z"&amp;gt;&amp;lt;w:r&amp;gt;&amp;lt;w:rPr&amp;gt;&amp;lt;w:b /&amp;gt;&amp;lt;/w:rPr&amp;gt;&amp;lt;w:t&amp;gt;T&amp;lt;/w:t&amp;gt;&amp;lt;/w:r&amp;gt;&amp;lt;/w:ins&amp;gt;&amp;lt;w:ins w:id="66" w:author="BPS" w:date="2023-02-01T16:02:00Z"&amp;gt;&amp;lt;w:r&amp;gt;&amp;lt;w:rPr&amp;gt;&amp;lt;w:b /&amp;gt;&amp;lt;/w:rPr&amp;gt;&amp;lt;w:t xml:space="preserve"&amp;gt;hai. &amp;lt;/w:t&amp;gt;&amp;lt;/w:r&amp;gt;&amp;lt;w:r&amp;gt;&amp;lt;w:t xml:space="preserve"&amp;gt; &amp;lt;/w:t&amp;gt;&amp;lt;/w:r&amp;gt;&amp;lt;w:bookmarkStart w:id="67" w:name="_STATUTE_CONTENT__a46846a4_f35e_4c08_9a8" /&amp;gt;&amp;lt;w:bookmarkEnd w:id="64" /&amp;gt;&amp;lt;w:r&amp;gt;&amp;lt;w:t xml:space="preserve"&amp;gt;"Muay &amp;lt;/w:t&amp;gt;&amp;lt;/w:r&amp;gt;&amp;lt;/w:ins&amp;gt;&amp;lt;w:ins w:id="68" w:author="BPS" w:date="2023-02-07T16:55:00Z"&amp;gt;&amp;lt;w:r&amp;gt;&amp;lt;w:t&amp;gt;T&amp;lt;/w:t&amp;gt;&amp;lt;/w:r&amp;gt;&amp;lt;/w:ins&amp;gt;&amp;lt;w:ins w:id="69" w:author="BPS" w:date="2023-02-01T16:02:00Z"&amp;gt;&amp;lt;w:r&amp;gt;&amp;lt;w:t xml:space="preserve"&amp;gt;hai" means a &amp;lt;/w:t&amp;gt;&amp;lt;/w:r&amp;gt;&amp;lt;/w:ins&amp;gt;&amp;lt;w:ins w:id="70" w:author="BPS" w:date="2023-02-17T09:39:00Z"&amp;gt;&amp;lt;w:r&amp;gt;&amp;lt;w:t&amp;gt;combative s&amp;lt;/w:t&amp;gt;&amp;lt;/w:r&amp;gt;&amp;lt;/w:ins&amp;gt;&amp;lt;w:ins w:id="71" w:author="BPS" w:date="2023-02-17T09:40:00Z"&amp;gt;&amp;lt;w:r&amp;gt;&amp;lt;w:t xml:space="preserve"&amp;gt;port that is a &amp;lt;/w:t&amp;gt;&amp;lt;/w:r&amp;gt;&amp;lt;/w:ins&amp;gt;&amp;lt;w:ins w:id="72" w:author="BPS" w:date="2023-02-01T16:02:00Z"&amp;gt;&amp;lt;w:r&amp;gt;&amp;lt;w:t xml:space="preserve"&amp;gt;form of boxing &amp;lt;/w:t&amp;gt;&amp;lt;/w:r&amp;gt;&amp;lt;/w:ins&amp;gt;&amp;lt;w:ins w:id="73" w:author="BPS" w:date="2023-02-01T16:19:00Z"&amp;gt;&amp;lt;w:r&amp;gt;&amp;lt;w:t xml:space="preserve"&amp;gt;in &amp;lt;/w:t&amp;gt;&amp;lt;/w:r&amp;gt;&amp;lt;w:bookmarkStart w:id="74" w:name="_LINE__14_62aa01d8_16f2_4efc_bebf_2c5da4" /&amp;gt;&amp;lt;w:bookmarkEnd w:id="61" /&amp;gt;&amp;lt;w:r&amp;gt;&amp;lt;w:t&amp;gt;which bl&amp;lt;/w:t&amp;gt;&amp;lt;/w:r&amp;gt;&amp;lt;/w:ins&amp;gt;&amp;lt;w:ins w:id="75" w:author="BPS" w:date="2023-02-01T16:20:00Z"&amp;gt;&amp;lt;w:r&amp;gt;&amp;lt;w:t xml:space="preserve"&amp;gt;ows are delivered with the &amp;lt;/w:t&amp;gt;&amp;lt;/w:r&amp;gt;&amp;lt;/w:ins&amp;gt;&amp;lt;w:ins w:id="76" w:author="BPS" w:date="2023-02-07T08:29:00Z"&amp;gt;&amp;lt;w:r&amp;gt;&amp;lt;w:t&amp;gt;fist&amp;lt;/w:t&amp;gt;&amp;lt;/w:r&amp;gt;&amp;lt;/w:ins&amp;gt;&amp;lt;w:ins w:id="77" w:author="BPS" w:date="2023-02-01T16:21:00Z"&amp;gt;&amp;lt;w:r&amp;gt;&amp;lt;w:t xml:space="preserve"&amp;gt;, elbow, knee and shin and in which &amp;lt;/w:t&amp;gt;&amp;lt;/w:r&amp;gt;&amp;lt;/w:ins&amp;gt;&amp;lt;w:ins w:id="78" w:author="BPS" w:date="2023-02-01T16:02:00Z"&amp;gt;&amp;lt;w:r&amp;gt;&amp;lt;w:t xml:space="preserve"&amp;gt;various &amp;lt;/w:t&amp;gt;&amp;lt;/w:r&amp;gt;&amp;lt;w:bookmarkStart w:id="79" w:name="_LINE__15_b29b1036_16ed_43e9_80bb_7e174e" /&amp;gt;&amp;lt;w:bookmarkEnd w:id="74" /&amp;gt;&amp;lt;w:r&amp;gt;&amp;lt;w:t xml:space="preserve"&amp;gt;clinching techniques &amp;lt;/w:t&amp;gt;&amp;lt;/w:r&amp;gt;&amp;lt;/w:ins&amp;gt;&amp;lt;w:ins w:id="80" w:author="BPS" w:date="2023-02-01T16:21:00Z"&amp;gt;&amp;lt;w:r&amp;gt;&amp;lt;w:t xml:space="preserve"&amp;gt;are employed, with the intent to disable or cause injury to an opponent &amp;lt;/w:t&amp;gt;&amp;lt;/w:r&amp;gt;&amp;lt;w:bookmarkStart w:id="81" w:name="_LINE__16_f67b9893_948d_417b_8f54_c7abd8" /&amp;gt;&amp;lt;w:bookmarkEnd w:id="79" /&amp;gt;&amp;lt;w:r&amp;gt;&amp;lt;w:t&amp;gt;in a co&amp;lt;/w:t&amp;gt;&amp;lt;/w:r&amp;gt;&amp;lt;/w:ins&amp;gt;&amp;lt;w:ins w:id="82" w:author="BPS" w:date="2023-02-01T16:22:00Z"&amp;gt;&amp;lt;w:r&amp;gt;&amp;lt;w:t&amp;gt;nte&amp;lt;/w:t&amp;gt;&amp;lt;/w:r&amp;gt;&amp;lt;/w:ins&amp;gt;&amp;lt;w:ins w:id="83" w:author="BPS" w:date="2023-02-07T08:28:00Z"&amp;gt;&amp;lt;w:r&amp;gt;&amp;lt;w:t&amp;gt;s&amp;lt;/w:t&amp;gt;&amp;lt;/w:r&amp;gt;&amp;lt;/w:ins&amp;gt;&amp;lt;w:ins w:id="84" w:author="BPS" w:date="2023-02-01T16:22:00Z"&amp;gt;&amp;lt;w:r&amp;gt;&amp;lt;w:t xml:space="preserve"&amp;gt;t, exhibition or &amp;lt;/w:t&amp;gt;&amp;lt;/w:r&amp;gt;&amp;lt;/w:ins&amp;gt;&amp;lt;w:ins w:id="85" w:author="BPS" w:date="2023-02-07T08:28:00Z"&amp;gt;&amp;lt;w:r&amp;gt;&amp;lt;w:t&amp;gt;event&amp;lt;/w:t&amp;gt;&amp;lt;/w:r&amp;gt;&amp;lt;/w:ins&amp;gt;&amp;lt;w:ins w:id="86" w:author="BPS" w:date="2023-02-01T16:03:00Z"&amp;gt;&amp;lt;w:r&amp;gt;&amp;lt;w:t&amp;gt;.&amp;lt;/w:t&amp;gt;&amp;lt;/w:r&amp;gt;&amp;lt;/w:ins&amp;gt;&amp;lt;w:bookmarkEnd w:id="81" /&amp;gt;&amp;lt;/w:p&amp;gt;&amp;lt;w:p w:rsidR="00483E40" w:rsidRDefault="00483E40" w:rsidP="00483E40"&amp;gt;&amp;lt;w:pPr&amp;gt;&amp;lt;w:keepNext /&amp;gt;&amp;lt;w:spacing w:before="240" /&amp;gt;&amp;lt;w:ind w:left="360" /&amp;gt;&amp;lt;w:jc w:val="center" /&amp;gt;&amp;lt;/w:pPr&amp;gt;&amp;lt;w:bookmarkStart w:id="87" w:name="_SUMMARY__47be14f7_f3f7_4d21_b56d_72e016" /&amp;gt;&amp;lt;w:bookmarkStart w:id="88" w:name="_PAR__8_1de3d94f_5d21_4c4e_b486_74a327d1" /&amp;gt;&amp;lt;w:bookmarkStart w:id="89" w:name="_LINE__17_9cea533d_7268_428d_b802_f4bfbe" /&amp;gt;&amp;lt;w:bookmarkEnd w:id="8" /&amp;gt;&amp;lt;w:bookmarkEnd w:id="54" /&amp;gt;&amp;lt;w:bookmarkEnd w:id="59" /&amp;gt;&amp;lt;w:bookmarkEnd w:id="60" /&amp;gt;&amp;lt;w:bookmarkEnd w:id="62" /&amp;gt;&amp;lt;w:bookmarkEnd w:id="67" /&amp;gt;&amp;lt;w:r&amp;gt;&amp;lt;w:rPr&amp;gt;&amp;lt;w:b /&amp;gt;&amp;lt;w:sz w:val="24" /&amp;gt;&amp;lt;/w:rPr&amp;gt;&amp;lt;w:t&amp;gt;SUMMARY&amp;lt;/w:t&amp;gt;&amp;lt;/w:r&amp;gt;&amp;lt;w:bookmarkEnd w:id="89" /&amp;gt;&amp;lt;/w:p&amp;gt;&amp;lt;w:p w:rsidR="00483E40" w:rsidRDefault="00483E40" w:rsidP="00483E40"&amp;gt;&amp;lt;w:pPr&amp;gt;&amp;lt;w:ind w:left="360" w:firstLine="360" /&amp;gt;&amp;lt;/w:pPr&amp;gt;&amp;lt;w:bookmarkStart w:id="90" w:name="_PAR__9_a9d92776_0801_4120_a590_3c86e090" /&amp;gt;&amp;lt;w:bookmarkStart w:id="91" w:name="_LINE__18_c484713b_b7e8_4ff8_a0ff_bfc9d9" /&amp;gt;&amp;lt;w:bookmarkEnd w:id="88" /&amp;gt;&amp;lt;w:r&amp;gt;&amp;lt;w:t xml:space="preserve"&amp;gt;This bill adds definitions for "kickboxing" and "Muay Thai" to the laws governing &amp;lt;/w:t&amp;gt;&amp;lt;/w:r&amp;gt;&amp;lt;w:bookmarkStart w:id="92" w:name="_LINE__19_31d98672_c1eb_4daa_a443_b34532" /&amp;gt;&amp;lt;w:bookmarkEnd w:id="91" /&amp;gt;&amp;lt;w:r&amp;gt;&amp;lt;w:t&amp;gt;mixed martial arts and boxing.&amp;lt;/w:t&amp;gt;&amp;lt;/w:r&amp;gt;&amp;lt;w:bookmarkEnd w:id="92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483E40"&amp;gt;&amp;lt;w:r&amp;gt;&amp;lt;w:t xml:space="preserve"&amp;gt; &amp;lt;/w:t&amp;gt;&amp;lt;/w:r&amp;gt;&amp;lt;/w:p&amp;gt;&amp;lt;w:sectPr w:rsidR="00000000" w:rsidSect="00483E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262B" w:rsidRDefault="00483E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4ae052_9bfb_4c9e_84e5_77ab1a6&lt;/BookmarkName&gt;&lt;Tables /&gt;&lt;/ProcessedCheckInPage&gt;&lt;/Pages&gt;&lt;Paragraphs&gt;&lt;CheckInParagraphs&gt;&lt;PageNumber&gt;1&lt;/PageNumber&gt;&lt;BookmarkName&gt;_PAR__1_ebb2f281_ff0b_48a0_b3ca_45ecd3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f8409_1e48_4adc_9a91_14970d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440859_e0bb_4a1a_afab_ca26a88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1c9f33_c642_426b_acd3_2bc8db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334f7c_996a_45ec_9cb4_20e22d6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5062f9_f634_4c08_8003_ebee65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100dad_b88a_42bd_8f92_f858f5e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e3d94f_5d21_4c4e_b486_74a327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d92776_0801_4120_a590_3c86e090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