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Highway Safety by Restricting the Use of Marijuana and Possession of an Open Marijuana Container in a Motor Vehic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8914222_08e0_46da_9b85_e3a4c84"/>
      <w:bookmarkStart w:id="1" w:name="_DOC_BODY_CONTAINER__be33b5da_d74e_43c5_"/>
      <w:bookmarkStart w:id="2" w:name="_DOC_BODY__d4041c50_4640_4e71_8ff9_e9aa5"/>
      <w:bookmarkStart w:id="3" w:name="_PAR__1_45b52a53_0cc9_4416_bc0e_406e612e"/>
      <w:bookmarkStart w:id="4" w:name="_ENACTING_CLAUSE__5fa66cfd_ab44_430a_858"/>
      <w:bookmarkStart w:id="5" w:name="_LINE__1_4e6bcb6b_a092_4f2b_b77a_e2134b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5b52a53_0cc9_4416_bc0e_406e612e"/>
      <w:bookmarkStart w:id="7" w:name="_ENACTING_CLAUSE__5fa66cfd_ab44_430a_858"/>
      <w:bookmarkStart w:id="8" w:name="_DOC_BODY_CONTENT__88e183e1_ff89_41d2_a3"/>
      <w:bookmarkStart w:id="9" w:name="_BILL_SECTION__a7aeef24_c0a8_45e6_9b8d_a"/>
      <w:bookmarkStart w:id="10" w:name="_PAR__2_51c5e11a_157e_4c0d_8633_2a83e5ce"/>
      <w:bookmarkStart w:id="11" w:name="_BILL_SECTION_HEADER__3d3a6bde_f93d_42a9"/>
      <w:bookmarkStart w:id="12" w:name="_LINE__2_40ae5ab9_8b33_4ba4_985f_cd3279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4ed1baf_012a_4cd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12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51c5e11a_157e_4c0d_8633_2a83e5ce"/>
      <w:bookmarkStart w:id="15" w:name="_BILL_SECTION_HEADER__3d3a6bde_f93d_42a9"/>
      <w:bookmarkStart w:id="16" w:name="_PROCESSED_CHANGE__8193f544_eab8_4083_88"/>
      <w:bookmarkStart w:id="17" w:name="_STATUTE_S__90273650_31e8_415e_9d5d_60ed"/>
      <w:bookmarkStart w:id="18" w:name="_PAR__3_569b27d3_a61c_405d_a673_b12e6be0"/>
      <w:bookmarkStart w:id="19" w:name="_LINE__3_b84c2de2_639f_46c7_8bcd_8b6dd2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4db802b_f2d4_449c_a09f"/>
      <w:r>
        <w:rPr>
          <w:rFonts w:eastAsia="Arial" w:cs="Arial" w:ascii="Arial" w:hAnsi="Arial"/>
          <w:b/>
          <w:u w:val="single"/>
        </w:rPr>
        <w:t>212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0b33b47_539c_4016_b2"/>
      <w:r>
        <w:rPr>
          <w:rFonts w:eastAsia="Arial" w:cs="Arial" w:ascii="Arial" w:hAnsi="Arial"/>
          <w:b/>
          <w:u w:val="single"/>
        </w:rPr>
        <w:t>Open container; use of marijuana in motor vehicle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69b27d3_a61c_405d_a673_b12e6be0"/>
      <w:bookmarkStart w:id="23" w:name="_STATUTE_SS__4a57488e_e1ab_498f_8cdd_1f4"/>
      <w:bookmarkStart w:id="24" w:name="_PAR__4_edf49a6c_1ffd_4b4b_8b91_770e913c"/>
      <w:bookmarkStart w:id="25" w:name="_LINE__4_6463de94_f497_418e_91f1_f1d001f"/>
      <w:bookmarkStart w:id="26" w:name="_STATUTE_NUMBER__5bce5101_a52f_498c_987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094fd6c4_80fe_4d50_be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457511cd_31b7_45bd_bcc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11782bff_3d58_457f_ab23_78b453d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edf49a6c_1ffd_4b4b_8b91_770e913c"/>
      <w:bookmarkStart w:id="31" w:name="_PAR__5_da277b1d_c32e_4139_98b4_6aa74f12"/>
      <w:bookmarkStart w:id="32" w:name="_STATUTE_P__f5133daa_865d_4179_a2eb_b7d0"/>
      <w:bookmarkStart w:id="33" w:name="_LINE__6_7456513e_6786_4352_bd4d_8037b0e"/>
      <w:bookmarkStart w:id="34" w:name="_STATUTE_NUMBER__458ea31f_e80d_4d8f_a614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d415d5e8_cba0_47fb_969"/>
      <w:r>
        <w:rPr>
          <w:rFonts w:eastAsia="Arial" w:cs="Arial" w:ascii="Arial" w:hAnsi="Arial"/>
          <w:u w:val="single"/>
        </w:rPr>
        <w:t>"Container" has the same meaning as in Title 28-B, section 102, subsection 10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da277b1d_c32e_4139_98b4_6aa74f12"/>
      <w:bookmarkStart w:id="37" w:name="_STATUTE_P__f5133daa_865d_4179_a2eb_b7d0"/>
      <w:bookmarkStart w:id="38" w:name="_PAR__6_02113591_5446_4e96_8608_7d11fca9"/>
      <w:bookmarkStart w:id="39" w:name="_STATUTE_P__aa913a95_9170_4940_9f3c_fd54"/>
      <w:bookmarkStart w:id="40" w:name="_LINE__7_d00ad8e3_ee4b_48f6_bd7c_d2f3006"/>
      <w:bookmarkStart w:id="41" w:name="_STATUTE_NUMBER__2bf31080_2817_4837_a7cb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</w:t>
      </w:r>
      <w:bookmarkStart w:id="42" w:name="_STATUTE_CONTENT__0e0fb10b_981f_47f0_829"/>
      <w:r>
        <w:rPr>
          <w:rFonts w:eastAsia="Arial" w:cs="Arial" w:ascii="Arial" w:hAnsi="Arial"/>
          <w:u w:val="single"/>
        </w:rPr>
        <w:t>"Marijuana" has the same meaning as in Title 28-B, section 102, subsection 27.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6_02113591_5446_4e96_8608_7d11fca9"/>
      <w:bookmarkStart w:id="44" w:name="_STATUTE_P__aa913a95_9170_4940_9f3c_fd54"/>
      <w:bookmarkStart w:id="45" w:name="_PAR__7_c73a6ad9_235d_4ee3_aed5_2d6497d6"/>
      <w:bookmarkStart w:id="46" w:name="_STATUTE_P__ebe4dece_6679_42f8_a17a_b2f4"/>
      <w:bookmarkStart w:id="47" w:name="_LINE__8_202e8ce1_d23a_4e22_853c_8b7c6b6"/>
      <w:bookmarkStart w:id="48" w:name="_STATUTE_NUMBER__3e6394a1_7e90_43c4_a600"/>
      <w:bookmarkEnd w:id="43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C</w:t>
      </w:r>
      <w:bookmarkEnd w:id="48"/>
      <w:r>
        <w:rPr>
          <w:rFonts w:eastAsia="Arial" w:cs="Arial" w:ascii="Arial" w:hAnsi="Arial"/>
          <w:u w:val="single"/>
        </w:rPr>
        <w:t xml:space="preserve">. </w:t>
      </w:r>
      <w:bookmarkStart w:id="49" w:name="_STATUTE_CONTENT__5c5dbca1_cb8b_4ae4_b15"/>
      <w:r>
        <w:rPr>
          <w:rFonts w:eastAsia="Arial" w:cs="Arial" w:ascii="Arial" w:hAnsi="Arial"/>
          <w:u w:val="single"/>
        </w:rPr>
        <w:t xml:space="preserve">"Marijuana product" has the same meaning as in Title 28-B, section 102, subsection </w:t>
      </w:r>
      <w:bookmarkStart w:id="50" w:name="_LINE__9_76716643_0ec9_4a97_a809_7f6adf5"/>
      <w:bookmarkEnd w:id="47"/>
      <w:r>
        <w:rPr>
          <w:rFonts w:eastAsia="Arial" w:cs="Arial" w:ascii="Arial" w:hAnsi="Arial"/>
          <w:u w:val="single"/>
        </w:rPr>
        <w:t>33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7_c73a6ad9_235d_4ee3_aed5_2d6497d6"/>
      <w:bookmarkStart w:id="52" w:name="_STATUTE_P__ebe4dece_6679_42f8_a17a_b2f4"/>
      <w:bookmarkStart w:id="53" w:name="_PAR__8_fce283f1_efeb_4b2a_a023_82ac3bed"/>
      <w:bookmarkStart w:id="54" w:name="_STATUTE_P__b22419f8_101d_4c41_8781_4272"/>
      <w:bookmarkStart w:id="55" w:name="_LINE__10_862bcb46_2ee9_42b9_a328_21a3a7"/>
      <w:bookmarkStart w:id="56" w:name="_STATUTE_NUMBER__4dc5bdd3_a0b4_451b_83ce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u w:val="single"/>
        </w:rPr>
        <w:t>D</w:t>
      </w:r>
      <w:bookmarkEnd w:id="56"/>
      <w:r>
        <w:rPr>
          <w:rFonts w:eastAsia="Arial" w:cs="Arial" w:ascii="Arial" w:hAnsi="Arial"/>
          <w:u w:val="single"/>
        </w:rPr>
        <w:t xml:space="preserve">. </w:t>
      </w:r>
      <w:bookmarkStart w:id="57" w:name="_STATUTE_CONTENT__7b025b08_a525_4aed_a98"/>
      <w:r>
        <w:rPr>
          <w:rFonts w:eastAsia="Arial" w:cs="Arial" w:ascii="Arial" w:hAnsi="Arial"/>
          <w:u w:val="single"/>
        </w:rPr>
        <w:t xml:space="preserve">"Passenger area" has the same meaning as in Title 29-A, section 2112-A, subsection </w:t>
      </w:r>
      <w:bookmarkStart w:id="58" w:name="_LINE__11_9e35d553_aeea_4933_ad0b_4306a9"/>
      <w:bookmarkEnd w:id="55"/>
      <w:r>
        <w:rPr>
          <w:rFonts w:eastAsia="Arial" w:cs="Arial" w:ascii="Arial" w:hAnsi="Arial"/>
          <w:u w:val="single"/>
        </w:rPr>
        <w:t>1, paragraph C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STATUTE_SS__4a57488e_e1ab_498f_8cdd_1f4"/>
      <w:bookmarkStart w:id="60" w:name="_PAR__8_fce283f1_efeb_4b2a_a023_82ac3bed"/>
      <w:bookmarkStart w:id="61" w:name="_STATUTE_P__b22419f8_101d_4c41_8781_4272"/>
      <w:bookmarkStart w:id="62" w:name="_STATUTE_SS__bb50ee54_be78_42a9_a6b5_cc1"/>
      <w:bookmarkStart w:id="63" w:name="_PAR__9_e8d2c32f_58f7_4dae_8fff_a0c3074b"/>
      <w:bookmarkStart w:id="64" w:name="_LINE__12_7a4fc496_ac23_4a0b_989b_09a2fb"/>
      <w:bookmarkStart w:id="65" w:name="_STATUTE_NUMBER__29263fc3_93da_427e_ab8b"/>
      <w:bookmarkEnd w:id="59"/>
      <w:bookmarkEnd w:id="60"/>
      <w:bookmarkEnd w:id="61"/>
      <w:bookmarkEnd w:id="57"/>
      <w:bookmarkEnd w:id="62"/>
      <w:bookmarkEnd w:id="63"/>
      <w:r>
        <w:rPr>
          <w:rFonts w:eastAsia="Arial" w:cs="Arial" w:ascii="Arial" w:hAnsi="Arial"/>
          <w:b/>
          <w:u w:val="single"/>
        </w:rPr>
        <w:t>2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94483bd7_b8ec_4f50_a2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 </w:t>
      </w:r>
      <w:bookmarkStart w:id="67" w:name="_STATUTE_CONTENT__91408574_47dc_440e_89f"/>
      <w:bookmarkEnd w:id="66"/>
      <w:r>
        <w:rPr>
          <w:rFonts w:eastAsia="Arial" w:cs="Arial" w:ascii="Arial" w:hAnsi="Arial"/>
          <w:u w:val="single"/>
        </w:rPr>
        <w:t xml:space="preserve">The operator of a motor vehicle on a public way is in violation of this </w:t>
      </w:r>
      <w:bookmarkStart w:id="68" w:name="_LINE__13_808d127d_158c_4e40_a756_bca5e7"/>
      <w:bookmarkEnd w:id="64"/>
      <w:r>
        <w:rPr>
          <w:rFonts w:eastAsia="Arial" w:cs="Arial" w:ascii="Arial" w:hAnsi="Arial"/>
          <w:u w:val="single"/>
        </w:rPr>
        <w:t>section if the operator or a passenger in the passenger area of the motor vehicle: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9_e8d2c32f_58f7_4dae_8fff_a0c3074b"/>
      <w:bookmarkStart w:id="70" w:name="_PAR__10_49a276b6_a84a_420a_8674_5d7dfec"/>
      <w:bookmarkStart w:id="71" w:name="_STATUTE_P__31d758dd_e493_40c0_ba85_2d48"/>
      <w:bookmarkStart w:id="72" w:name="_LINE__14_734a45ac_ecf4_4e11_ba0b_a00684"/>
      <w:bookmarkStart w:id="73" w:name="_STATUTE_NUMBER__8894539e_7ea4_4544_92e8"/>
      <w:bookmarkEnd w:id="69"/>
      <w:bookmarkEnd w:id="67"/>
      <w:bookmarkEnd w:id="70"/>
      <w:bookmarkEnd w:id="71"/>
      <w:r>
        <w:rPr>
          <w:rFonts w:eastAsia="Arial" w:cs="Arial" w:ascii="Arial" w:hAnsi="Arial"/>
          <w:u w:val="single"/>
        </w:rPr>
        <w:t>A</w:t>
      </w:r>
      <w:bookmarkEnd w:id="73"/>
      <w:r>
        <w:rPr>
          <w:rFonts w:eastAsia="Arial" w:cs="Arial" w:ascii="Arial" w:hAnsi="Arial"/>
          <w:u w:val="single"/>
        </w:rPr>
        <w:t xml:space="preserve">. </w:t>
      </w:r>
      <w:bookmarkStart w:id="74" w:name="_STATUTE_CONTENT__72ef125d_96e0_474d_bb4"/>
      <w:r>
        <w:rPr>
          <w:rFonts w:eastAsia="Arial" w:cs="Arial" w:ascii="Arial" w:hAnsi="Arial"/>
          <w:u w:val="single"/>
        </w:rPr>
        <w:t>Consumes marijuana or a marijuana product; or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10_49a276b6_a84a_420a_8674_5d7dfec"/>
      <w:bookmarkStart w:id="76" w:name="_STATUTE_P__31d758dd_e493_40c0_ba85_2d48"/>
      <w:bookmarkStart w:id="77" w:name="_PAR__11_819178c3_b4e6_4fc6_83f5_8776eda"/>
      <w:bookmarkStart w:id="78" w:name="_STATUTE_P__d03997ed_d0ba_4512_b9f0_5822"/>
      <w:bookmarkStart w:id="79" w:name="_LINE__15_25de6f87_cea7_4b07_ac45_546be2"/>
      <w:bookmarkStart w:id="80" w:name="_STATUTE_NUMBER__5dd8e64d_b724_4547_8356"/>
      <w:bookmarkEnd w:id="75"/>
      <w:bookmarkEnd w:id="76"/>
      <w:bookmarkEnd w:id="74"/>
      <w:bookmarkEnd w:id="77"/>
      <w:bookmarkEnd w:id="78"/>
      <w:r>
        <w:rPr>
          <w:rFonts w:eastAsia="Arial" w:cs="Arial" w:ascii="Arial" w:hAnsi="Arial"/>
          <w:u w:val="single"/>
        </w:rPr>
        <w:t>B</w:t>
      </w:r>
      <w:bookmarkEnd w:id="80"/>
      <w:r>
        <w:rPr>
          <w:rFonts w:eastAsia="Arial" w:cs="Arial" w:ascii="Arial" w:hAnsi="Arial"/>
          <w:u w:val="single"/>
        </w:rPr>
        <w:t xml:space="preserve">. </w:t>
      </w:r>
      <w:bookmarkStart w:id="81" w:name="_STATUTE_CONTENT__481eed28_0ced_4726_8a8"/>
      <w:r>
        <w:rPr>
          <w:rFonts w:eastAsia="Arial" w:cs="Arial" w:ascii="Arial" w:hAnsi="Arial"/>
          <w:u w:val="single"/>
        </w:rPr>
        <w:t>Possesses an open marijuana container or marijuana product container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STATUTE_SS__bb50ee54_be78_42a9_a6b5_cc1"/>
      <w:bookmarkStart w:id="83" w:name="_PAR__11_819178c3_b4e6_4fc6_83f5_8776eda"/>
      <w:bookmarkStart w:id="84" w:name="_STATUTE_P__d03997ed_d0ba_4512_b9f0_5822"/>
      <w:bookmarkStart w:id="85" w:name="_PAR__12_726de72a_29bc_4a01_bce9_39907dc"/>
      <w:bookmarkStart w:id="86" w:name="_STATUTE_SS__68e52598_20e1_4b16_8256_7b0"/>
      <w:bookmarkStart w:id="87" w:name="_LINE__16_4d501e4b_a66c_4ced_b5ee_c8fffb"/>
      <w:bookmarkStart w:id="88" w:name="_STATUTE_NUMBER__fc32ac53_d9ec_4b97_bd51"/>
      <w:bookmarkEnd w:id="82"/>
      <w:bookmarkEnd w:id="83"/>
      <w:bookmarkEnd w:id="84"/>
      <w:bookmarkEnd w:id="81"/>
      <w:bookmarkEnd w:id="85"/>
      <w:bookmarkEnd w:id="86"/>
      <w:r>
        <w:rPr>
          <w:rFonts w:eastAsia="Arial" w:cs="Arial" w:ascii="Arial" w:hAnsi="Arial"/>
          <w:b/>
          <w:u w:val="single"/>
        </w:rPr>
        <w:t>3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5928b6b4_795f_485d_8d"/>
      <w:r>
        <w:rPr>
          <w:rFonts w:eastAsia="Arial" w:cs="Arial" w:ascii="Arial" w:hAnsi="Arial"/>
          <w:b/>
          <w:u w:val="single"/>
        </w:rPr>
        <w:t>Penalty.</w:t>
      </w:r>
      <w:r>
        <w:rPr>
          <w:rFonts w:eastAsia="Arial" w:cs="Arial" w:ascii="Arial" w:hAnsi="Arial"/>
          <w:u w:val="single"/>
        </w:rPr>
        <w:t xml:space="preserve">  </w:t>
      </w:r>
      <w:bookmarkStart w:id="90" w:name="_STATUTE_CONTENT__c8df0d2c_3ee3_47f2_9db"/>
      <w:bookmarkEnd w:id="89"/>
      <w:r>
        <w:rPr>
          <w:rFonts w:eastAsia="Arial" w:cs="Arial" w:ascii="Arial" w:hAnsi="Arial"/>
          <w:u w:val="single"/>
        </w:rPr>
        <w:t xml:space="preserve">A person who violates subsection 2 commits a traffic infraction for which </w:t>
      </w:r>
      <w:bookmarkStart w:id="91" w:name="_LINE__17_9bfbb073_4555_4ef5_94a9_5be3d9"/>
      <w:bookmarkEnd w:id="87"/>
      <w:r>
        <w:rPr>
          <w:rFonts w:eastAsia="Arial" w:cs="Arial" w:ascii="Arial" w:hAnsi="Arial"/>
          <w:u w:val="single"/>
        </w:rPr>
        <w:t>a fine of $100 must be adjudged.</w:t>
      </w:r>
      <w:bookmarkEnd w:id="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DOC_BODY_CONTENT__88e183e1_ff89_41d2_a3"/>
      <w:bookmarkStart w:id="93" w:name="_BILL_SECTION__a7aeef24_c0a8_45e6_9b8d_a"/>
      <w:bookmarkStart w:id="94" w:name="_PROCESSED_CHANGE__8193f544_eab8_4083_88"/>
      <w:bookmarkStart w:id="95" w:name="_STATUTE_S__90273650_31e8_415e_9d5d_60ed"/>
      <w:bookmarkStart w:id="96" w:name="_PAR__12_726de72a_29bc_4a01_bce9_39907dc"/>
      <w:bookmarkStart w:id="97" w:name="_STATUTE_SS__68e52598_20e1_4b16_8256_7b0"/>
      <w:bookmarkStart w:id="98" w:name="_SUMMARY__632c13fa_7991_4e51_84f6_fe3c15"/>
      <w:bookmarkStart w:id="99" w:name="_PAR__13_6daebcbf_5f84_44d1_855c_e674bb0"/>
      <w:bookmarkStart w:id="100" w:name="_LINE__18_2865c99b_5342_4042_85e3_7e3673"/>
      <w:bookmarkEnd w:id="92"/>
      <w:bookmarkEnd w:id="93"/>
      <w:bookmarkEnd w:id="94"/>
      <w:bookmarkEnd w:id="95"/>
      <w:bookmarkEnd w:id="96"/>
      <w:bookmarkEnd w:id="97"/>
      <w:bookmarkEnd w:id="90"/>
      <w:bookmarkEnd w:id="99"/>
      <w:r>
        <w:rPr>
          <w:rFonts w:eastAsia="Arial" w:cs="Arial" w:ascii="Arial" w:hAnsi="Arial"/>
          <w:b/>
          <w:sz w:val="24"/>
        </w:rPr>
        <w:t>SUMMARY</w:t>
      </w:r>
      <w:bookmarkEnd w:id="1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1" w:name="_PAR__13_6daebcbf_5f84_44d1_855c_e674bb0"/>
      <w:bookmarkStart w:id="102" w:name="_PAR__14_89bae102_eaa6_46ea_b8af_2573ab7"/>
      <w:bookmarkStart w:id="103" w:name="_LINE__19_7f356c9e_8742_44ee_a8ba_568f84"/>
      <w:bookmarkEnd w:id="101"/>
      <w:r>
        <w:rPr>
          <w:rFonts w:eastAsia="Arial" w:cs="Arial" w:ascii="Arial" w:hAnsi="Arial"/>
        </w:rPr>
        <w:t xml:space="preserve">This bill establishes as a traffic infraction for which a fine of $100 must be adjudged </w:t>
      </w:r>
      <w:bookmarkStart w:id="104" w:name="_LINE__20_74abf244_e698_4920_aba1_2ed65a"/>
      <w:bookmarkEnd w:id="103"/>
      <w:r>
        <w:rPr>
          <w:rFonts w:eastAsia="Arial" w:cs="Arial" w:ascii="Arial" w:hAnsi="Arial"/>
        </w:rPr>
        <w:t xml:space="preserve">consuming marijuana or a marijuana product or possessing an open marijuana or marijuana </w:t>
      </w:r>
      <w:bookmarkStart w:id="105" w:name="_LINE__21_883db37b_0bc7_44a9_9245_03bba1"/>
      <w:bookmarkEnd w:id="104"/>
      <w:r>
        <w:rPr>
          <w:rFonts w:eastAsia="Arial" w:cs="Arial" w:ascii="Arial" w:hAnsi="Arial"/>
        </w:rPr>
        <w:t>product container in the passenger area of a motor vehicle.</w:t>
      </w:r>
      <w:bookmarkEnd w:id="0"/>
      <w:bookmarkEnd w:id="1"/>
      <w:bookmarkEnd w:id="2"/>
      <w:bookmarkEnd w:id="98"/>
      <w:bookmarkEnd w:id="102"/>
      <w:bookmarkEnd w:id="1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Highway Safety by Restricting the Use of Marijuana and Possession of an Open Marijuana Container in a Motor Vehic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38</ItemId>
    <LRId>67645</LRId>
    <LRNumber>160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Highway Safety by Restricting the Use of Marijuana and Possession of an Open Marijuana Container in a Motor Vehicle</LRTitle>
    <ItemTitle>An Act To Promote Highway Safety by Restricting the Use of Marijuana and Possession of an Open Marijuana Container in a Motor Vehicle</ItemTitle>
    <ShortTitle1>PROMOTE HIGHWAY SAFETY BY</ShortTitle1>
    <ShortTitle2>RESTRICTING THE USE OF</ShortTitle2>
    <SponsorFirstName>Richard</SponsorFirstName>
    <SponsorLastName>Pickett</SponsorLastName>
    <SponsorChamberPrefix>Rep.</SponsorChamberPrefix>
    <SponsorFrom>Dixfield</SponsorFrom>
    <DraftingCycleCount>1</DraftingCycleCount>
    <LatestDraftingActionId>124</LatestDraftingActionId>
    <LatestDraftingActionDate>2021-02-04T19:12:47</LatestDraftingActionDate>
    <LatestDrafterName>wmilliken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2C31" w:rsidRDefault="00892C31" w:rsidP="00892C31"&amp;gt;&amp;lt;w:pPr&amp;gt;&amp;lt;w:ind w:left="360" /&amp;gt;&amp;lt;/w:pPr&amp;gt;&amp;lt;w:bookmarkStart w:id="0" w:name="_ENACTING_CLAUSE__5fa66cfd_ab44_430a_858" /&amp;gt;&amp;lt;w:bookmarkStart w:id="1" w:name="_DOC_BODY__d4041c50_4640_4e71_8ff9_e9aa5" /&amp;gt;&amp;lt;w:bookmarkStart w:id="2" w:name="_DOC_BODY_CONTAINER__be33b5da_d74e_43c5_" /&amp;gt;&amp;lt;w:bookmarkStart w:id="3" w:name="_PAGE__1_f8914222_08e0_46da_9b85_e3a4c84" /&amp;gt;&amp;lt;w:bookmarkStart w:id="4" w:name="_PAR__1_45b52a53_0cc9_4416_bc0e_406e612e" /&amp;gt;&amp;lt;w:bookmarkStart w:id="5" w:name="_LINE__1_4e6bcb6b_a092_4f2b_b77a_e2134b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92C31" w:rsidRDefault="00892C31" w:rsidP="00892C31"&amp;gt;&amp;lt;w:pPr&amp;gt;&amp;lt;w:ind w:left="360" w:firstLine="360" /&amp;gt;&amp;lt;/w:pPr&amp;gt;&amp;lt;w:bookmarkStart w:id="6" w:name="_BILL_SECTION_HEADER__3d3a6bde_f93d_42a9" /&amp;gt;&amp;lt;w:bookmarkStart w:id="7" w:name="_BILL_SECTION__a7aeef24_c0a8_45e6_9b8d_a" /&amp;gt;&amp;lt;w:bookmarkStart w:id="8" w:name="_DOC_BODY_CONTENT__88e183e1_ff89_41d2_a3" /&amp;gt;&amp;lt;w:bookmarkStart w:id="9" w:name="_PAR__2_51c5e11a_157e_4c0d_8633_2a83e5ce" /&amp;gt;&amp;lt;w:bookmarkStart w:id="10" w:name="_LINE__2_40ae5ab9_8b33_4ba4_985f_cd3279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4ed1baf_012a_4cd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122&amp;lt;/w:t&amp;gt;&amp;lt;/w:r&amp;gt;&amp;lt;w:r&amp;gt;&amp;lt;w:t xml:space="preserve"&amp;gt; is enacted to read:&amp;lt;/w:t&amp;gt;&amp;lt;/w:r&amp;gt;&amp;lt;w:bookmarkEnd w:id="10" /&amp;gt;&amp;lt;/w:p&amp;gt;&amp;lt;w:p w:rsidR="00892C31" w:rsidRDefault="00892C31" w:rsidP="00892C31"&amp;gt;&amp;lt;w:pPr&amp;gt;&amp;lt;w:ind w:left="1080" w:hanging="720" /&amp;gt;&amp;lt;w:rPr&amp;gt;&amp;lt;w:ins w:id="12" w:author="BPS" w:date="2021-01-26T09:03:00Z" /&amp;gt;&amp;lt;w:b /&amp;gt;&amp;lt;/w:rPr&amp;gt;&amp;lt;/w:pPr&amp;gt;&amp;lt;w:bookmarkStart w:id="13" w:name="_STATUTE_S__90273650_31e8_415e_9d5d_60ed" /&amp;gt;&amp;lt;w:bookmarkStart w:id="14" w:name="_PAR__3_569b27d3_a61c_405d_a673_b12e6be0" /&amp;gt;&amp;lt;w:bookmarkStart w:id="15" w:name="_LINE__3_b84c2de2_639f_46c7_8bcd_8b6dd28" /&amp;gt;&amp;lt;w:bookmarkStart w:id="16" w:name="_PROCESSED_CHANGE__8193f544_eab8_4083_88" /&amp;gt;&amp;lt;w:bookmarkEnd w:id="6" /&amp;gt;&amp;lt;w:bookmarkEnd w:id="9" /&amp;gt;&amp;lt;w:ins w:id="17" w:author="BPS" w:date="2021-01-26T09:03:00Z"&amp;gt;&amp;lt;w:r&amp;gt;&amp;lt;w:rPr&amp;gt;&amp;lt;w:b /&amp;gt;&amp;lt;/w:rPr&amp;gt;&amp;lt;w:t&amp;gt;§&amp;lt;/w:t&amp;gt;&amp;lt;/w:r&amp;gt;&amp;lt;w:bookmarkStart w:id="18" w:name="_STATUTE_NUMBER__64db802b_f2d4_449c_a09f" /&amp;gt;&amp;lt;w:r&amp;gt;&amp;lt;w:rPr&amp;gt;&amp;lt;w:b /&amp;gt;&amp;lt;/w:rPr&amp;gt;&amp;lt;w:t&amp;gt;212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0b33b47_539c_4016_b2" /&amp;gt;&amp;lt;w:r&amp;gt;&amp;lt;w:rPr&amp;gt;&amp;lt;w:b /&amp;gt;&amp;lt;/w:rPr&amp;gt;&amp;lt;w:t&amp;gt;Open container; use of marijuana in motor vehicle prohibited&amp;lt;/w:t&amp;gt;&amp;lt;/w:r&amp;gt;&amp;lt;w:bookmarkEnd w:id="15" /&amp;gt;&amp;lt;w:bookmarkEnd w:id="19" /&amp;gt;&amp;lt;/w:ins&amp;gt;&amp;lt;/w:p&amp;gt;&amp;lt;w:p w:rsidR="00892C31" w:rsidRPr="00CF53F2" w:rsidRDefault="00892C31" w:rsidP="00892C31"&amp;gt;&amp;lt;w:pPr&amp;gt;&amp;lt;w:ind w:left="360" w:firstLine="360" /&amp;gt;&amp;lt;w:rPr&amp;gt;&amp;lt;w:ins w:id="20" w:author="BPS" w:date="2021-01-26T09:03:00Z" /&amp;gt;&amp;lt;/w:rPr&amp;gt;&amp;lt;/w:pPr&amp;gt;&amp;lt;w:bookmarkStart w:id="21" w:name="_STATUTE_NUMBER__5bce5101_a52f_498c_987c" /&amp;gt;&amp;lt;w:bookmarkStart w:id="22" w:name="_STATUTE_SS__4a57488e_e1ab_498f_8cdd_1f4" /&amp;gt;&amp;lt;w:bookmarkStart w:id="23" w:name="_PAR__4_edf49a6c_1ffd_4b4b_8b91_770e913c" /&amp;gt;&amp;lt;w:bookmarkStart w:id="24" w:name="_LINE__4_6463de94_f497_418e_91f1_f1d001f" /&amp;gt;&amp;lt;w:bookmarkEnd w:id="14" /&amp;gt;&amp;lt;w:ins w:id="25" w:author="BPS" w:date="2021-01-26T09:03:00Z"&amp;gt;&amp;lt;w:r w:rsidRPr="00CF53F2"&amp;gt;&amp;lt;w:rPr&amp;gt;&amp;lt;w:b /&amp;gt;&amp;lt;/w:rPr&amp;gt;&amp;lt;w:t&amp;gt;1&amp;lt;/w:t&amp;gt;&amp;lt;/w:r&amp;gt;&amp;lt;w:bookmarkEnd w:id="21" /&amp;gt;&amp;lt;w:r w:rsidRPr="00CF53F2"&amp;gt;&amp;lt;w:rPr&amp;gt;&amp;lt;w:b /&amp;gt;&amp;lt;/w:rPr&amp;gt;&amp;lt;w:t xml:space="preserve"&amp;gt;.  &amp;lt;/w:t&amp;gt;&amp;lt;/w:r&amp;gt;&amp;lt;w:bookmarkStart w:id="26" w:name="_STATUTE_HEADNOTE__094fd6c4_80fe_4d50_be" /&amp;gt;&amp;lt;w:r w:rsidRPr="00CF53F2"&amp;gt;&amp;lt;w:rPr&amp;gt;&amp;lt;w:b /&amp;gt;&amp;lt;/w:rPr&amp;gt;&amp;lt;w:t&amp;gt;Definitions.&amp;lt;/w:t&amp;gt;&amp;lt;/w:r&amp;gt;&amp;lt;w:r w:rsidRPr="00CF53F2"&amp;gt;&amp;lt;w:t xml:space="preserve"&amp;gt;  &amp;lt;/w:t&amp;gt;&amp;lt;/w:r&amp;gt;&amp;lt;w:bookmarkStart w:id="27" w:name="_STATUTE_CONTENT__457511cd_31b7_45bd_bcc" /&amp;gt;&amp;lt;w:bookmarkEnd w:id="26" /&amp;gt;&amp;lt;w:r w:rsidRPr="00CF53F2"&amp;gt;&amp;lt;w:t xml:space="preserve"&amp;gt;As used in this section, unless the context otherwise indicates, the &amp;lt;/w:t&amp;gt;&amp;lt;/w:r&amp;gt;&amp;lt;w:bookmarkStart w:id="28" w:name="_LINE__5_11782bff_3d58_457f_ab23_78b453d" /&amp;gt;&amp;lt;w:bookmarkEnd w:id="24" /&amp;gt;&amp;lt;w:r w:rsidRPr="00CF53F2"&amp;gt;&amp;lt;w:t&amp;gt;following terms have the following meanings&amp;lt;/w:t&amp;gt;&amp;lt;/w:r&amp;gt;&amp;lt;/w:ins&amp;gt;&amp;lt;w:ins w:id="29" w:author="BPS" w:date="2021-02-03T09:13:00Z"&amp;gt;&amp;lt;w:r&amp;gt;&amp;lt;w:t&amp;gt;.&amp;lt;/w:t&amp;gt;&amp;lt;/w:r&amp;gt;&amp;lt;/w:ins&amp;gt;&amp;lt;w:bookmarkEnd w:id="28" /&amp;gt;&amp;lt;/w:p&amp;gt;&amp;lt;w:p w:rsidR="00892C31" w:rsidRPr="00CF53F2" w:rsidRDefault="00892C31" w:rsidP="00892C31"&amp;gt;&amp;lt;w:pPr&amp;gt;&amp;lt;w:ind w:left="720" /&amp;gt;&amp;lt;w:rPr&amp;gt;&amp;lt;w:ins w:id="30" w:author="BPS" w:date="2021-01-26T09:03:00Z" /&amp;gt;&amp;lt;/w:rPr&amp;gt;&amp;lt;/w:pPr&amp;gt;&amp;lt;w:bookmarkStart w:id="31" w:name="_STATUTE_NUMBER__458ea31f_e80d_4d8f_a614" /&amp;gt;&amp;lt;w:bookmarkStart w:id="32" w:name="_STATUTE_P__f5133daa_865d_4179_a2eb_b7d0" /&amp;gt;&amp;lt;w:bookmarkStart w:id="33" w:name="_PAR__5_da277b1d_c32e_4139_98b4_6aa74f12" /&amp;gt;&amp;lt;w:bookmarkStart w:id="34" w:name="_LINE__6_7456513e_6786_4352_bd4d_8037b0e" /&amp;gt;&amp;lt;w:bookmarkEnd w:id="23" /&amp;gt;&amp;lt;w:bookmarkEnd w:id="27" /&amp;gt;&amp;lt;w:ins w:id="35" w:author="BPS" w:date="2021-01-26T09:03:00Z"&amp;gt;&amp;lt;w:r w:rsidRPr="00CF53F2"&amp;gt;&amp;lt;w:t&amp;gt;A&amp;lt;/w:t&amp;gt;&amp;lt;/w:r&amp;gt;&amp;lt;w:bookmarkEnd w:id="31" /&amp;gt;&amp;lt;w:r w:rsidRPr="00CF53F2"&amp;gt;&amp;lt;w:t xml:space="preserve"&amp;gt;. &amp;lt;/w:t&amp;gt;&amp;lt;/w:r&amp;gt;&amp;lt;w:bookmarkStart w:id="36" w:name="_STATUTE_CONTENT__d415d5e8_cba0_47fb_969" /&amp;gt;&amp;lt;w:r w:rsidRPr="00CF53F2"&amp;gt;&amp;lt;w:t&amp;gt;"&amp;lt;/w:t&amp;gt;&amp;lt;/w:r&amp;gt;&amp;lt;/w:ins&amp;gt;&amp;lt;w:ins w:id="37" w:author="BPS" w:date="2021-01-26T09:13:00Z"&amp;gt;&amp;lt;w:r&amp;gt;&amp;lt;w:t&amp;gt;C&amp;lt;/w:t&amp;gt;&amp;lt;/w:r&amp;gt;&amp;lt;/w:ins&amp;gt;&amp;lt;w:ins w:id="38" w:author="BPS" w:date="2021-01-26T09:03:00Z"&amp;gt;&amp;lt;w:r w:rsidRPr="00CF53F2"&amp;gt;&amp;lt;w:t&amp;gt;ontainer" has the same meaning as in Title 28-B, section 1&amp;lt;/w:t&amp;gt;&amp;lt;/w:r&amp;gt;&amp;lt;/w:ins&amp;gt;&amp;lt;w:ins w:id="39" w:author="BPS" w:date="2021-02-01T15:25:00Z"&amp;gt;&amp;lt;w:r&amp;gt;&amp;lt;w:t&amp;gt;02, subsection 10&amp;lt;/w:t&amp;gt;&amp;lt;/w:r&amp;gt;&amp;lt;/w:ins&amp;gt;&amp;lt;w:ins w:id="40" w:author="BPS" w:date="2021-02-03T09:13:00Z"&amp;gt;&amp;lt;w:r&amp;gt;&amp;lt;w:t&amp;gt;.&amp;lt;/w:t&amp;gt;&amp;lt;/w:r&amp;gt;&amp;lt;/w:ins&amp;gt;&amp;lt;w:bookmarkEnd w:id="34" /&amp;gt;&amp;lt;/w:p&amp;gt;&amp;lt;w:p w:rsidR="00892C31" w:rsidRPr="00CF53F2" w:rsidRDefault="00892C31" w:rsidP="00892C31"&amp;gt;&amp;lt;w:pPr&amp;gt;&amp;lt;w:ind w:left="720" /&amp;gt;&amp;lt;w:rPr&amp;gt;&amp;lt;w:ins w:id="41" w:author="BPS" w:date="2021-01-26T09:03:00Z" /&amp;gt;&amp;lt;/w:rPr&amp;gt;&amp;lt;/w:pPr&amp;gt;&amp;lt;w:bookmarkStart w:id="42" w:name="_STATUTE_NUMBER__2bf31080_2817_4837_a7cb" /&amp;gt;&amp;lt;w:bookmarkStart w:id="43" w:name="_STATUTE_P__aa913a95_9170_4940_9f3c_fd54" /&amp;gt;&amp;lt;w:bookmarkStart w:id="44" w:name="_PAR__6_02113591_5446_4e96_8608_7d11fca9" /&amp;gt;&amp;lt;w:bookmarkStart w:id="45" w:name="_LINE__7_d00ad8e3_ee4b_48f6_bd7c_d2f3006" /&amp;gt;&amp;lt;w:bookmarkEnd w:id="32" /&amp;gt;&amp;lt;w:bookmarkEnd w:id="33" /&amp;gt;&amp;lt;w:bookmarkEnd w:id="36" /&amp;gt;&amp;lt;w:ins w:id="46" w:author="BPS" w:date="2021-01-26T09:03:00Z"&amp;gt;&amp;lt;w:r w:rsidRPr="00CF53F2"&amp;gt;&amp;lt;w:t&amp;gt;B&amp;lt;/w:t&amp;gt;&amp;lt;/w:r&amp;gt;&amp;lt;w:bookmarkEnd w:id="42" /&amp;gt;&amp;lt;w:r w:rsidRPr="00CF53F2"&amp;gt;&amp;lt;w:t xml:space="preserve"&amp;gt;. &amp;lt;/w:t&amp;gt;&amp;lt;/w:r&amp;gt;&amp;lt;w:bookmarkStart w:id="47" w:name="_STATUTE_CONTENT__0e0fb10b_981f_47f0_829" /&amp;gt;&amp;lt;w:r w:rsidRPr="00CF53F2"&amp;gt;&amp;lt;w:t&amp;gt;"&amp;lt;/w:t&amp;gt;&amp;lt;/w:r&amp;gt;&amp;lt;/w:ins&amp;gt;&amp;lt;w:ins w:id="48" w:author="BPS" w:date="2021-01-26T09:14:00Z"&amp;gt;&amp;lt;w:r&amp;gt;&amp;lt;w:t&amp;gt;M&amp;lt;/w:t&amp;gt;&amp;lt;/w:r&amp;gt;&amp;lt;/w:ins&amp;gt;&amp;lt;w:ins w:id="49" w:author="BPS" w:date="2021-01-26T09:03:00Z"&amp;gt;&amp;lt;w:r w:rsidRPr="00CF53F2"&amp;gt;&amp;lt;w:t xml:space="preserve"&amp;gt;arijuana" has the same meaning as in Title 28-B, section &amp;lt;/w:t&amp;gt;&amp;lt;/w:r&amp;gt;&amp;lt;/w:ins&amp;gt;&amp;lt;w:ins w:id="50" w:author="BPS" w:date="2021-02-01T15:25:00Z"&amp;gt;&amp;lt;w:r&amp;gt;&amp;lt;w:t&amp;gt;102, subsection 27&amp;lt;/w:t&amp;gt;&amp;lt;/w:r&amp;gt;&amp;lt;/w:ins&amp;gt;&amp;lt;w:ins w:id="51" w:author="BPS" w:date="2021-02-03T09:13:00Z"&amp;gt;&amp;lt;w:r&amp;gt;&amp;lt;w:t&amp;gt;.&amp;lt;/w:t&amp;gt;&amp;lt;/w:r&amp;gt;&amp;lt;/w:ins&amp;gt;&amp;lt;w:bookmarkEnd w:id="45" /&amp;gt;&amp;lt;/w:p&amp;gt;&amp;lt;w:p w:rsidR="00892C31" w:rsidRPr="00CF53F2" w:rsidRDefault="00892C31" w:rsidP="00892C31"&amp;gt;&amp;lt;w:pPr&amp;gt;&amp;lt;w:ind w:left="720" /&amp;gt;&amp;lt;w:rPr&amp;gt;&amp;lt;w:ins w:id="52" w:author="BPS" w:date="2021-01-26T09:03:00Z" /&amp;gt;&amp;lt;/w:rPr&amp;gt;&amp;lt;/w:pPr&amp;gt;&amp;lt;w:bookmarkStart w:id="53" w:name="_STATUTE_NUMBER__3e6394a1_7e90_43c4_a600" /&amp;gt;&amp;lt;w:bookmarkStart w:id="54" w:name="_STATUTE_P__ebe4dece_6679_42f8_a17a_b2f4" /&amp;gt;&amp;lt;w:bookmarkStart w:id="55" w:name="_PAR__7_c73a6ad9_235d_4ee3_aed5_2d6497d6" /&amp;gt;&amp;lt;w:bookmarkStart w:id="56" w:name="_LINE__8_202e8ce1_d23a_4e22_853c_8b7c6b6" /&amp;gt;&amp;lt;w:bookmarkEnd w:id="43" /&amp;gt;&amp;lt;w:bookmarkEnd w:id="44" /&amp;gt;&amp;lt;w:bookmarkEnd w:id="47" /&amp;gt;&amp;lt;w:ins w:id="57" w:author="BPS" w:date="2021-01-26T09:03:00Z"&amp;gt;&amp;lt;w:r w:rsidRPr="00CF53F2"&amp;gt;&amp;lt;w:t&amp;gt;C&amp;lt;/w:t&amp;gt;&amp;lt;/w:r&amp;gt;&amp;lt;w:bookmarkEnd w:id="53" /&amp;gt;&amp;lt;w:r w:rsidRPr="00CF53F2"&amp;gt;&amp;lt;w:t xml:space="preserve"&amp;gt;. &amp;lt;/w:t&amp;gt;&amp;lt;/w:r&amp;gt;&amp;lt;w:bookmarkStart w:id="58" w:name="_STATUTE_CONTENT__5c5dbca1_cb8b_4ae4_b15" /&amp;gt;&amp;lt;w:r w:rsidRPr="00CF53F2"&amp;gt;&amp;lt;w:t&amp;gt;"&amp;lt;/w:t&amp;gt;&amp;lt;/w:r&amp;gt;&amp;lt;/w:ins&amp;gt;&amp;lt;w:ins w:id="59" w:author="BPS" w:date="2021-01-26T09:14:00Z"&amp;gt;&amp;lt;w:r&amp;gt;&amp;lt;w:t&amp;gt;M&amp;lt;/w:t&amp;gt;&amp;lt;/w:r&amp;gt;&amp;lt;/w:ins&amp;gt;&amp;lt;w:ins w:id="60" w:author="BPS" w:date="2021-01-26T09:03:00Z"&amp;gt;&amp;lt;w:r w:rsidRPr="00CF53F2"&amp;gt;&amp;lt;w:t&amp;gt;arijuana product" has the same meaning as in Title 28-B, section&amp;lt;/w:t&amp;gt;&amp;lt;/w:r&amp;gt;&amp;lt;/w:ins&amp;gt;&amp;lt;w:ins w:id="61" w:author="BPS" w:date="2021-02-01T15:25:00Z"&amp;gt;&amp;lt;w:r&amp;gt;&amp;lt;w:t xml:space="preserve"&amp;gt; 102, &amp;lt;/w:t&amp;gt;&amp;lt;/w:r&amp;gt;&amp;lt;/w:ins&amp;gt;&amp;lt;w:ins w:id="62" w:author="BPS" w:date="2021-02-01T15:26:00Z"&amp;gt;&amp;lt;w:r&amp;gt;&amp;lt;w:t&amp;gt;subsection&amp;lt;/w:t&amp;gt;&amp;lt;/w:r&amp;gt;&amp;lt;/w:ins&amp;gt;&amp;lt;w:ins w:id="63" w:author="BPS" w:date="2021-01-26T09:03:00Z"&amp;gt;&amp;lt;w:r w:rsidRPr="00CF53F2"&amp;gt;&amp;lt;w:t xml:space="preserve"&amp;gt; &amp;lt;/w:t&amp;gt;&amp;lt;/w:r&amp;gt;&amp;lt;w:bookmarkStart w:id="64" w:name="_LINE__9_76716643_0ec9_4a97_a809_7f6adf5" /&amp;gt;&amp;lt;w:bookmarkEnd w:id="56" /&amp;gt;&amp;lt;w:r w:rsidRPr="00CF53F2"&amp;gt;&amp;lt;w:t&amp;gt;33&amp;lt;/w:t&amp;gt;&amp;lt;/w:r&amp;gt;&amp;lt;/w:ins&amp;gt;&amp;lt;w:ins w:id="65" w:author="BPS" w:date="2021-02-03T09:13:00Z"&amp;gt;&amp;lt;w:r&amp;gt;&amp;lt;w:t&amp;gt;.&amp;lt;/w:t&amp;gt;&amp;lt;/w:r&amp;gt;&amp;lt;/w:ins&amp;gt;&amp;lt;w:bookmarkEnd w:id="64" /&amp;gt;&amp;lt;/w:p&amp;gt;&amp;lt;w:p w:rsidR="00892C31" w:rsidRPr="00CF53F2" w:rsidRDefault="00892C31" w:rsidP="00892C31"&amp;gt;&amp;lt;w:pPr&amp;gt;&amp;lt;w:ind w:left="720" /&amp;gt;&amp;lt;w:rPr&amp;gt;&amp;lt;w:ins w:id="66" w:author="BPS" w:date="2021-01-26T09:03:00Z" /&amp;gt;&amp;lt;/w:rPr&amp;gt;&amp;lt;/w:pPr&amp;gt;&amp;lt;w:bookmarkStart w:id="67" w:name="_STATUTE_NUMBER__4dc5bdd3_a0b4_451b_83ce" /&amp;gt;&amp;lt;w:bookmarkStart w:id="68" w:name="_STATUTE_P__b22419f8_101d_4c41_8781_4272" /&amp;gt;&amp;lt;w:bookmarkStart w:id="69" w:name="_PAR__8_fce283f1_efeb_4b2a_a023_82ac3bed" /&amp;gt;&amp;lt;w:bookmarkStart w:id="70" w:name="_LINE__10_862bcb46_2ee9_42b9_a328_21a3a7" /&amp;gt;&amp;lt;w:bookmarkEnd w:id="54" /&amp;gt;&amp;lt;w:bookmarkEnd w:id="55" /&amp;gt;&amp;lt;w:bookmarkEnd w:id="58" /&amp;gt;&amp;lt;w:ins w:id="71" w:author="BPS" w:date="2021-01-26T09:03:00Z"&amp;gt;&amp;lt;w:r w:rsidRPr="00CF53F2"&amp;gt;&amp;lt;w:t&amp;gt;D&amp;lt;/w:t&amp;gt;&amp;lt;/w:r&amp;gt;&amp;lt;w:bookmarkEnd w:id="67" /&amp;gt;&amp;lt;w:r w:rsidRPr="00CF53F2"&amp;gt;&amp;lt;w:t xml:space="preserve"&amp;gt;. &amp;lt;/w:t&amp;gt;&amp;lt;/w:r&amp;gt;&amp;lt;w:bookmarkStart w:id="72" w:name="_STATUTE_CONTENT__7b025b08_a525_4aed_a98" /&amp;gt;&amp;lt;w:r w:rsidRPr="00CF53F2"&amp;gt;&amp;lt;w:t xml:space="preserve"&amp;gt;"Passenger area" has the same meaning as in Title 29-A, section 2112-A, subsection &amp;lt;/w:t&amp;gt;&amp;lt;/w:r&amp;gt;&amp;lt;w:bookmarkStart w:id="73" w:name="_LINE__11_9e35d553_aeea_4933_ad0b_4306a9" /&amp;gt;&amp;lt;w:bookmarkEnd w:id="70" /&amp;gt;&amp;lt;w:r w:rsidRPr="00CF53F2"&amp;gt;&amp;lt;w:t xml:space="preserve"&amp;gt;1, &amp;lt;/w:t&amp;gt;&amp;lt;/w:r&amp;gt;&amp;lt;w:r&amp;gt;&amp;lt;w:t xml:space="preserve"&amp;gt;paragraph &amp;lt;/w:t&amp;gt;&amp;lt;/w:r&amp;gt;&amp;lt;w:r w:rsidRPr="00CF53F2"&amp;gt;&amp;lt;w:t&amp;gt;C&amp;lt;/w:t&amp;gt;&amp;lt;/w:r&amp;gt;&amp;lt;/w:ins&amp;gt;&amp;lt;w:ins w:id="74" w:author="BPS" w:date="2021-02-03T09:13:00Z"&amp;gt;&amp;lt;w:r&amp;gt;&amp;lt;w:t&amp;gt;.&amp;lt;/w:t&amp;gt;&amp;lt;/w:r&amp;gt;&amp;lt;/w:ins&amp;gt;&amp;lt;w:bookmarkEnd w:id="73" /&amp;gt;&amp;lt;/w:p&amp;gt;&amp;lt;w:p w:rsidR="00892C31" w:rsidRPr="00CF53F2" w:rsidRDefault="00892C31" w:rsidP="00892C31"&amp;gt;&amp;lt;w:pPr&amp;gt;&amp;lt;w:ind w:left="360" w:firstLine="360" /&amp;gt;&amp;lt;w:rPr&amp;gt;&amp;lt;w:ins w:id="75" w:author="BPS" w:date="2021-01-26T09:03:00Z" /&amp;gt;&amp;lt;/w:rPr&amp;gt;&amp;lt;/w:pPr&amp;gt;&amp;lt;w:bookmarkStart w:id="76" w:name="_STATUTE_NUMBER__29263fc3_93da_427e_ab8b" /&amp;gt;&amp;lt;w:bookmarkStart w:id="77" w:name="_STATUTE_SS__bb50ee54_be78_42a9_a6b5_cc1" /&amp;gt;&amp;lt;w:bookmarkStart w:id="78" w:name="_PAR__9_e8d2c32f_58f7_4dae_8fff_a0c3074b" /&amp;gt;&amp;lt;w:bookmarkStart w:id="79" w:name="_LINE__12_7a4fc496_ac23_4a0b_989b_09a2fb" /&amp;gt;&amp;lt;w:bookmarkEnd w:id="22" /&amp;gt;&amp;lt;w:bookmarkEnd w:id="68" /&amp;gt;&amp;lt;w:bookmarkEnd w:id="69" /&amp;gt;&amp;lt;w:bookmarkEnd w:id="72" /&amp;gt;&amp;lt;w:ins w:id="80" w:author="BPS" w:date="2021-01-26T09:03:00Z"&amp;gt;&amp;lt;w:r w:rsidRPr="00CF53F2"&amp;gt;&amp;lt;w:rPr&amp;gt;&amp;lt;w:b /&amp;gt;&amp;lt;/w:rPr&amp;gt;&amp;lt;w:t&amp;gt;2&amp;lt;/w:t&amp;gt;&amp;lt;/w:r&amp;gt;&amp;lt;w:bookmarkEnd w:id="76" /&amp;gt;&amp;lt;w:r w:rsidRPr="00CF53F2"&amp;gt;&amp;lt;w:rPr&amp;gt;&amp;lt;w:b /&amp;gt;&amp;lt;/w:rPr&amp;gt;&amp;lt;w:t xml:space="preserve"&amp;gt;.  &amp;lt;/w:t&amp;gt;&amp;lt;/w:r&amp;gt;&amp;lt;w:bookmarkStart w:id="81" w:name="_STATUTE_HEADNOTE__94483bd7_b8ec_4f50_a2" /&amp;gt;&amp;lt;w:r w:rsidRPr="00CF53F2"&amp;gt;&amp;lt;w:rPr&amp;gt;&amp;lt;w:b /&amp;gt;&amp;lt;/w:rPr&amp;gt;&amp;lt;w:t&amp;gt;Violation.&amp;lt;/w:t&amp;gt;&amp;lt;/w:r&amp;gt;&amp;lt;w:r w:rsidRPr="00CF53F2"&amp;gt;&amp;lt;w:t xml:space="preserve"&amp;gt;  &amp;lt;/w:t&amp;gt;&amp;lt;/w:r&amp;gt;&amp;lt;w:bookmarkStart w:id="82" w:name="_STATUTE_CONTENT__91408574_47dc_440e_89f" /&amp;gt;&amp;lt;w:bookmarkEnd w:id="81" /&amp;gt;&amp;lt;w:r w:rsidRPr="00CF53F2"&amp;gt;&amp;lt;w:t xml:space="preserve"&amp;gt;The operator of a motor vehicle on a public way is in violation of this &amp;lt;/w:t&amp;gt;&amp;lt;/w:r&amp;gt;&amp;lt;w:bookmarkStart w:id="83" w:name="_LINE__13_808d127d_158c_4e40_a756_bca5e7" /&amp;gt;&amp;lt;w:bookmarkEnd w:id="79" /&amp;gt;&amp;lt;w:r w:rsidRPr="00CF53F2"&amp;gt;&amp;lt;w:t&amp;gt;section if the operator or a passenger in the passenger area of the motor vehicle:&amp;lt;/w:t&amp;gt;&amp;lt;/w:r&amp;gt;&amp;lt;w:bookmarkEnd w:id="83" /&amp;gt;&amp;lt;/w:ins&amp;gt;&amp;lt;/w:p&amp;gt;&amp;lt;w:p w:rsidR="00892C31" w:rsidRPr="00CF53F2" w:rsidRDefault="00892C31" w:rsidP="00892C31"&amp;gt;&amp;lt;w:pPr&amp;gt;&amp;lt;w:ind w:left="720" /&amp;gt;&amp;lt;w:rPr&amp;gt;&amp;lt;w:ins w:id="84" w:author="BPS" w:date="2021-01-26T09:03:00Z" /&amp;gt;&amp;lt;/w:rPr&amp;gt;&amp;lt;/w:pPr&amp;gt;&amp;lt;w:bookmarkStart w:id="85" w:name="_STATUTE_NUMBER__8894539e_7ea4_4544_92e8" /&amp;gt;&amp;lt;w:bookmarkStart w:id="86" w:name="_STATUTE_P__31d758dd_e493_40c0_ba85_2d48" /&amp;gt;&amp;lt;w:bookmarkStart w:id="87" w:name="_PAR__10_49a276b6_a84a_420a_8674_5d7dfec" /&amp;gt;&amp;lt;w:bookmarkStart w:id="88" w:name="_LINE__14_734a45ac_ecf4_4e11_ba0b_a00684" /&amp;gt;&amp;lt;w:bookmarkEnd w:id="78" /&amp;gt;&amp;lt;w:bookmarkEnd w:id="82" /&amp;gt;&amp;lt;w:ins w:id="89" w:author="BPS" w:date="2021-01-26T09:03:00Z"&amp;gt;&amp;lt;w:r w:rsidRPr="00CF53F2"&amp;gt;&amp;lt;w:t&amp;gt;A&amp;lt;/w:t&amp;gt;&amp;lt;/w:r&amp;gt;&amp;lt;w:bookmarkEnd w:id="85" /&amp;gt;&amp;lt;w:r w:rsidRPr="00CF53F2"&amp;gt;&amp;lt;w:t xml:space="preserve"&amp;gt;. &amp;lt;/w:t&amp;gt;&amp;lt;/w:r&amp;gt;&amp;lt;w:bookmarkStart w:id="90" w:name="_STATUTE_CONTENT__72ef125d_96e0_474d_bb4" /&amp;gt;&amp;lt;w:r w:rsidRPr="00CF53F2"&amp;gt;&amp;lt;w:t&amp;gt;Consumes marijuana or a marijuana product; or&amp;lt;/w:t&amp;gt;&amp;lt;/w:r&amp;gt;&amp;lt;w:bookmarkEnd w:id="88" /&amp;gt;&amp;lt;/w:ins&amp;gt;&amp;lt;/w:p&amp;gt;&amp;lt;w:p w:rsidR="00892C31" w:rsidRPr="00CF53F2" w:rsidRDefault="00892C31" w:rsidP="00892C31"&amp;gt;&amp;lt;w:pPr&amp;gt;&amp;lt;w:ind w:left="720" /&amp;gt;&amp;lt;w:rPr&amp;gt;&amp;lt;w:ins w:id="91" w:author="BPS" w:date="2021-01-26T09:03:00Z" /&amp;gt;&amp;lt;/w:rPr&amp;gt;&amp;lt;/w:pPr&amp;gt;&amp;lt;w:bookmarkStart w:id="92" w:name="_STATUTE_NUMBER__5dd8e64d_b724_4547_8356" /&amp;gt;&amp;lt;w:bookmarkStart w:id="93" w:name="_STATUTE_P__d03997ed_d0ba_4512_b9f0_5822" /&amp;gt;&amp;lt;w:bookmarkStart w:id="94" w:name="_PAR__11_819178c3_b4e6_4fc6_83f5_8776eda" /&amp;gt;&amp;lt;w:bookmarkStart w:id="95" w:name="_LINE__15_25de6f87_cea7_4b07_ac45_546be2" /&amp;gt;&amp;lt;w:bookmarkEnd w:id="86" /&amp;gt;&amp;lt;w:bookmarkEnd w:id="87" /&amp;gt;&amp;lt;w:bookmarkEnd w:id="90" /&amp;gt;&amp;lt;w:ins w:id="96" w:author="BPS" w:date="2021-01-26T09:03:00Z"&amp;gt;&amp;lt;w:r w:rsidRPr="00CF53F2"&amp;gt;&amp;lt;w:t&amp;gt;B&amp;lt;/w:t&amp;gt;&amp;lt;/w:r&amp;gt;&amp;lt;w:bookmarkEnd w:id="92" /&amp;gt;&amp;lt;w:r w:rsidRPr="00CF53F2"&amp;gt;&amp;lt;w:t xml:space="preserve"&amp;gt;. &amp;lt;/w:t&amp;gt;&amp;lt;/w:r&amp;gt;&amp;lt;w:bookmarkStart w:id="97" w:name="_STATUTE_CONTENT__481eed28_0ced_4726_8a8" /&amp;gt;&amp;lt;w:r w:rsidRPr="00CF53F2"&amp;gt;&amp;lt;w:t&amp;gt;Possesses an open marijuana&amp;lt;/w:t&amp;gt;&amp;lt;/w:r&amp;gt;&amp;lt;/w:ins&amp;gt;&amp;lt;w:ins w:id="98" w:author="BPS" w:date="2021-02-01T15:26:00Z"&amp;gt;&amp;lt;w:r&amp;gt;&amp;lt;w:t xml:space="preserve"&amp;gt; container&amp;lt;/w:t&amp;gt;&amp;lt;/w:r&amp;gt;&amp;lt;/w:ins&amp;gt;&amp;lt;w:ins w:id="99" w:author="BPS" w:date="2021-01-26T09:03:00Z"&amp;gt;&amp;lt;w:r w:rsidRPr="00CF53F2"&amp;gt;&amp;lt;w:t xml:space="preserve"&amp;gt; or marijuana product container.&amp;lt;/w:t&amp;gt;&amp;lt;/w:r&amp;gt;&amp;lt;w:bookmarkEnd w:id="95" /&amp;gt;&amp;lt;/w:ins&amp;gt;&amp;lt;/w:p&amp;gt;&amp;lt;w:p w:rsidR="00892C31" w:rsidRDefault="00892C31" w:rsidP="00892C31"&amp;gt;&amp;lt;w:pPr&amp;gt;&amp;lt;w:ind w:left="360" w:firstLine="360" /&amp;gt;&amp;lt;/w:pPr&amp;gt;&amp;lt;w:bookmarkStart w:id="100" w:name="_STATUTE_NUMBER__fc32ac53_d9ec_4b97_bd51" /&amp;gt;&amp;lt;w:bookmarkStart w:id="101" w:name="_STATUTE_SS__68e52598_20e1_4b16_8256_7b0" /&amp;gt;&amp;lt;w:bookmarkStart w:id="102" w:name="_PAR__12_726de72a_29bc_4a01_bce9_39907dc" /&amp;gt;&amp;lt;w:bookmarkStart w:id="103" w:name="_LINE__16_4d501e4b_a66c_4ced_b5ee_c8fffb" /&amp;gt;&amp;lt;w:bookmarkEnd w:id="77" /&amp;gt;&amp;lt;w:bookmarkEnd w:id="93" /&amp;gt;&amp;lt;w:bookmarkEnd w:id="94" /&amp;gt;&amp;lt;w:bookmarkEnd w:id="97" /&amp;gt;&amp;lt;w:ins w:id="104" w:author="BPS" w:date="2021-01-26T09:03:00Z"&amp;gt;&amp;lt;w:r w:rsidRPr="00CF53F2"&amp;gt;&amp;lt;w:rPr&amp;gt;&amp;lt;w:b /&amp;gt;&amp;lt;/w:rPr&amp;gt;&amp;lt;w:t&amp;gt;3&amp;lt;/w:t&amp;gt;&amp;lt;/w:r&amp;gt;&amp;lt;w:bookmarkEnd w:id="100" /&amp;gt;&amp;lt;w:r w:rsidRPr="00CF53F2"&amp;gt;&amp;lt;w:rPr&amp;gt;&amp;lt;w:b /&amp;gt;&amp;lt;/w:rPr&amp;gt;&amp;lt;w:t xml:space="preserve"&amp;gt;.  &amp;lt;/w:t&amp;gt;&amp;lt;/w:r&amp;gt;&amp;lt;w:bookmarkStart w:id="105" w:name="_STATUTE_HEADNOTE__5928b6b4_795f_485d_8d" /&amp;gt;&amp;lt;w:r w:rsidRPr="00CF53F2"&amp;gt;&amp;lt;w:rPr&amp;gt;&amp;lt;w:b /&amp;gt;&amp;lt;/w:rPr&amp;gt;&amp;lt;w:t&amp;gt;Penalty.&amp;lt;/w:t&amp;gt;&amp;lt;/w:r&amp;gt;&amp;lt;w:r w:rsidRPr="00CF53F2"&amp;gt;&amp;lt;w:t xml:space="preserve"&amp;gt;  &amp;lt;/w:t&amp;gt;&amp;lt;/w:r&amp;gt;&amp;lt;w:bookmarkStart w:id="106" w:name="_STATUTE_CONTENT__c8df0d2c_3ee3_47f2_9db" /&amp;gt;&amp;lt;w:bookmarkEnd w:id="105" /&amp;gt;&amp;lt;w:r w:rsidRPr="00CF53F2"&amp;gt;&amp;lt;w:t xml:space="preserve"&amp;gt;A person who violates subsection 2 commits a traffic infraction for which &amp;lt;/w:t&amp;gt;&amp;lt;/w:r&amp;gt;&amp;lt;w:bookmarkStart w:id="107" w:name="_LINE__17_9bfbb073_4555_4ef5_94a9_5be3d9" /&amp;gt;&amp;lt;w:bookmarkEnd w:id="103" /&amp;gt;&amp;lt;w:r w:rsidRPr="00CF53F2"&amp;gt;&amp;lt;w:t&amp;gt;a fine of $100 must be adjudged.&amp;lt;/w:t&amp;gt;&amp;lt;/w:r&amp;gt;&amp;lt;/w:ins&amp;gt;&amp;lt;w:bookmarkEnd w:id="107" /&amp;gt;&amp;lt;/w:p&amp;gt;&amp;lt;w:p w:rsidR="00892C31" w:rsidRDefault="00892C31" w:rsidP="00892C31"&amp;gt;&amp;lt;w:pPr&amp;gt;&amp;lt;w:keepNext /&amp;gt;&amp;lt;w:spacing w:before="240" /&amp;gt;&amp;lt;w:ind w:left="360" /&amp;gt;&amp;lt;w:jc w:val="center" /&amp;gt;&amp;lt;/w:pPr&amp;gt;&amp;lt;w:bookmarkStart w:id="108" w:name="_SUMMARY__632c13fa_7991_4e51_84f6_fe3c15" /&amp;gt;&amp;lt;w:bookmarkStart w:id="109" w:name="_PAR__13_6daebcbf_5f84_44d1_855c_e674bb0" /&amp;gt;&amp;lt;w:bookmarkStart w:id="110" w:name="_LINE__18_2865c99b_5342_4042_85e3_7e3673" /&amp;gt;&amp;lt;w:bookmarkEnd w:id="7" /&amp;gt;&amp;lt;w:bookmarkEnd w:id="8" /&amp;gt;&amp;lt;w:bookmarkEnd w:id="13" /&amp;gt;&amp;lt;w:bookmarkEnd w:id="16" /&amp;gt;&amp;lt;w:bookmarkEnd w:id="101" /&amp;gt;&amp;lt;w:bookmarkEnd w:id="102" /&amp;gt;&amp;lt;w:bookmarkEnd w:id="106" /&amp;gt;&amp;lt;w:r&amp;gt;&amp;lt;w:rPr&amp;gt;&amp;lt;w:b /&amp;gt;&amp;lt;w:sz w:val="24" /&amp;gt;&amp;lt;/w:rPr&amp;gt;&amp;lt;w:t&amp;gt;SUMMARY&amp;lt;/w:t&amp;gt;&amp;lt;/w:r&amp;gt;&amp;lt;w:bookmarkEnd w:id="110" /&amp;gt;&amp;lt;/w:p&amp;gt;&amp;lt;w:p w:rsidR="00892C31" w:rsidRDefault="00892C31" w:rsidP="00892C31"&amp;gt;&amp;lt;w:pPr&amp;gt;&amp;lt;w:ind w:left="360" w:firstLine="360" /&amp;gt;&amp;lt;/w:pPr&amp;gt;&amp;lt;w:bookmarkStart w:id="111" w:name="_PAR__14_89bae102_eaa6_46ea_b8af_2573ab7" /&amp;gt;&amp;lt;w:bookmarkStart w:id="112" w:name="_LINE__19_7f356c9e_8742_44ee_a8ba_568f84" /&amp;gt;&amp;lt;w:bookmarkEnd w:id="109" /&amp;gt;&amp;lt;w:r w:rsidRPr="00BF694B"&amp;gt;&amp;lt;w:t xml:space="preserve"&amp;gt;This bill &amp;lt;/w:t&amp;gt;&amp;lt;/w:r&amp;gt;&amp;lt;w:r&amp;gt;&amp;lt;w:t&amp;gt;establishes&amp;lt;/w:t&amp;gt;&amp;lt;/w:r&amp;gt;&amp;lt;w:r w:rsidRPr="00BF694B"&amp;gt;&amp;lt;w:t xml:space="preserve"&amp;gt; as a traffic infraction for which a fine of $100 must be adjudged &amp;lt;/w:t&amp;gt;&amp;lt;/w:r&amp;gt;&amp;lt;w:bookmarkStart w:id="113" w:name="_LINE__20_74abf244_e698_4920_aba1_2ed65a" /&amp;gt;&amp;lt;w:bookmarkEnd w:id="112" /&amp;gt;&amp;lt;w:r&amp;gt;&amp;lt;w:t&amp;gt;consuming&amp;lt;/w:t&amp;gt;&amp;lt;/w:r&amp;gt;&amp;lt;w:r w:rsidRPr="00BF694B"&amp;gt;&amp;lt;w:t xml:space="preserve"&amp;gt; marijuana or a marijuana product or possessing an open marijuana or marijuana &amp;lt;/w:t&amp;gt;&amp;lt;/w:r&amp;gt;&amp;lt;w:bookmarkStart w:id="114" w:name="_LINE__21_883db37b_0bc7_44a9_9245_03bba1" /&amp;gt;&amp;lt;w:bookmarkEnd w:id="113" /&amp;gt;&amp;lt;w:r w:rsidRPr="00BF694B"&amp;gt;&amp;lt;w:t&amp;gt;product container in the passenger area of a motor vehicle.&amp;lt;/w:t&amp;gt;&amp;lt;/w:r&amp;gt;&amp;lt;w:bookmarkEnd w:id="114" /&amp;gt;&amp;lt;/w:p&amp;gt;&amp;lt;w:bookmarkEnd w:id="1" /&amp;gt;&amp;lt;w:bookmarkEnd w:id="2" /&amp;gt;&amp;lt;w:bookmarkEnd w:id="3" /&amp;gt;&amp;lt;w:bookmarkEnd w:id="108" /&amp;gt;&amp;lt;w:bookmarkEnd w:id="111" /&amp;gt;&amp;lt;w:p w:rsidR="00000000" w:rsidRDefault="00892C31"&amp;gt;&amp;lt;w:r&amp;gt;&amp;lt;w:t xml:space="preserve"&amp;gt; &amp;lt;/w:t&amp;gt;&amp;lt;/w:r&amp;gt;&amp;lt;/w:p&amp;gt;&amp;lt;w:sectPr w:rsidR="00000000" w:rsidSect="00892C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31940" w:rsidRDefault="00892C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914222_08e0_46da_9b85_e3a4c84&lt;/BookmarkName&gt;&lt;Tables /&gt;&lt;/ProcessedCheckInPage&gt;&lt;/Pages&gt;&lt;Paragraphs&gt;&lt;CheckInParagraphs&gt;&lt;PageNumber&gt;1&lt;/PageNumber&gt;&lt;BookmarkName&gt;_PAR__1_45b52a53_0cc9_4416_bc0e_406e61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c5e11a_157e_4c0d_8633_2a83e5c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9b27d3_a61c_405d_a673_b12e6be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df49a6c_1ffd_4b4b_8b91_770e913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277b1d_c32e_4139_98b4_6aa74f1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113591_5446_4e96_8608_7d11fca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73a6ad9_235d_4ee3_aed5_2d6497d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ce283f1_efeb_4b2a_a023_82ac3be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8d2c32f_58f7_4dae_8fff_a0c3074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9a276b6_a84a_420a_8674_5d7dfe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19178c3_b4e6_4fc6_83f5_8776ed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26de72a_29bc_4a01_bce9_39907d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daebcbf_5f84_44d1_855c_e674bb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9bae102_eaa6_46ea_b8af_2573ab7&lt;/BookmarkName&gt;&lt;StartingLineNumber&gt;19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