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Medical Cannabis for Seniors and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c46a84_168f_4536_8522_3df9f47"/>
      <w:bookmarkStart w:id="1" w:name="_DOC_BODY_CONTAINER__5a608915_555f_4eff_"/>
      <w:bookmarkStart w:id="2" w:name="_DOC_BODY__bd4999a9_147f_4c97_8f0e_b89fd"/>
      <w:bookmarkStart w:id="3" w:name="_PAR__1_285d7e64_e97c_488c_a322_ee2d286d"/>
      <w:bookmarkStart w:id="4" w:name="_ENACTING_CLAUSE__b5d42885_7e56_4294_998"/>
      <w:bookmarkStart w:id="5" w:name="_LINE__1_b3387745_6590_4028_b466_83a3c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5d7e64_e97c_488c_a322_ee2d286d"/>
      <w:bookmarkStart w:id="7" w:name="_ENACTING_CLAUSE__b5d42885_7e56_4294_998"/>
      <w:bookmarkStart w:id="8" w:name="_DOC_BODY_CONTENT__2f316c1d_0c2e_4e2e_bd"/>
      <w:bookmarkStart w:id="9" w:name="_BILL_SECTION__d180c2a9_3724_4bee_9716_2"/>
      <w:bookmarkStart w:id="10" w:name="_PAR__2_d95d6669_18ab_4120_aa40_094ef817"/>
      <w:bookmarkStart w:id="11" w:name="_BILL_SECTION_HEADER__97719342_e4df_49ec"/>
      <w:bookmarkStart w:id="12" w:name="_LINE__2_f23e8606_5a74_49ca_b512_406e2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8bf409_4fad_4fe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1-A, sub-§39,</w:t>
      </w:r>
      <w:r>
        <w:rPr>
          <w:rFonts w:eastAsia="Arial" w:cs="Arial" w:ascii="Arial" w:hAnsi="Arial"/>
        </w:rPr>
        <w:t xml:space="preserve"> as enacted by PL 2023, c. 679, Pt. A, §3, is </w:t>
      </w:r>
      <w:bookmarkStart w:id="14" w:name="_LINE__3_d7d5bb2c_a9b5_4082_b74e_7b58f7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95d6669_18ab_4120_aa40_094ef817"/>
      <w:bookmarkStart w:id="16" w:name="_BILL_SECTION_HEADER__97719342_e4df_49ec"/>
      <w:bookmarkStart w:id="17" w:name="_PAR__3_83e6834b_9ad5_4028_8973_1aa1e573"/>
      <w:bookmarkStart w:id="18" w:name="_STATUTE_SS__99d7f81d_e0bc_4190_8309_385"/>
      <w:bookmarkStart w:id="19" w:name="_LINE__4_28e497ed_5440_4081_a9cd_9eb8536"/>
      <w:bookmarkStart w:id="20" w:name="_STATUTE_NUMBER__8f8ca564_a708_4bc3_9ce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da3801c_b86e_4047_ab"/>
      <w:r>
        <w:rPr>
          <w:rFonts w:eastAsia="Arial" w:cs="Arial" w:ascii="Arial" w:hAnsi="Arial"/>
          <w:b/>
        </w:rPr>
        <w:t>Qualifying pati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29ca551_9b04_4ed9_aa3"/>
      <w:r>
        <w:rPr>
          <w:rFonts w:eastAsia="Arial" w:cs="Arial" w:ascii="Arial" w:hAnsi="Arial"/>
        </w:rPr>
        <w:t>"Qualifying patient" means an individual who</w:t>
      </w:r>
      <w:bookmarkStart w:id="23" w:name="_PROCESSED_CHANGE__d1b5ddce_36ec_48fb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a senior, a </w:t>
      </w:r>
      <w:bookmarkStart w:id="24" w:name="_LINE__5_04ff8e99_a3ab_4631_a503_2e2705b"/>
      <w:bookmarkEnd w:id="19"/>
      <w:r>
        <w:rPr>
          <w:rFonts w:eastAsia="Arial" w:cs="Arial" w:ascii="Arial" w:hAnsi="Arial"/>
          <w:u w:val="single"/>
        </w:rPr>
        <w:t>veteran of the Armed Forces of the United States or</w:t>
      </w:r>
      <w:bookmarkEnd w:id="23"/>
      <w:r>
        <w:rPr>
          <w:rFonts w:eastAsia="Arial" w:cs="Arial" w:ascii="Arial" w:hAnsi="Arial"/>
        </w:rPr>
        <w:t xml:space="preserve"> has been a resident of the State for at </w:t>
      </w:r>
      <w:bookmarkStart w:id="25" w:name="_LINE__6_8a9ce469_41c4_4d3b_9fe3_c70a0e7"/>
      <w:bookmarkEnd w:id="24"/>
      <w:r>
        <w:rPr>
          <w:rFonts w:eastAsia="Arial" w:cs="Arial" w:ascii="Arial" w:hAnsi="Arial"/>
        </w:rPr>
        <w:t xml:space="preserve">least 30 days and who possesses a valid written certification regarding medical use of </w:t>
      </w:r>
      <w:bookmarkStart w:id="26" w:name="_LINE__7_295e2e38_ea38_45ab_a27d_e67659d"/>
      <w:bookmarkEnd w:id="25"/>
      <w:r>
        <w:rPr>
          <w:rFonts w:eastAsia="Arial" w:cs="Arial" w:ascii="Arial" w:hAnsi="Arial"/>
        </w:rPr>
        <w:t>cannabis in accordance with this chapter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d180c2a9_3724_4bee_9716_2"/>
      <w:bookmarkStart w:id="28" w:name="_PAR__3_83e6834b_9ad5_4028_8973_1aa1e573"/>
      <w:bookmarkStart w:id="29" w:name="_STATUTE_SS__99d7f81d_e0bc_4190_8309_385"/>
      <w:bookmarkStart w:id="30" w:name="_BILL_SECTION__82e1dbf5_c3d9_4fee_a89f_f"/>
      <w:bookmarkStart w:id="31" w:name="_PAR__4_9cb8c378_f343_4081_a083_d3f73066"/>
      <w:bookmarkStart w:id="32" w:name="_BILL_SECTION_HEADER__2292df3f_76f9_426d"/>
      <w:bookmarkStart w:id="33" w:name="_LINE__8_65487715_18c1_48e7_ab1e_ee0f67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91d149d_142b_49c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2421-A, sub-§48-A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cb8c378_f343_4081_a083_d3f73066"/>
      <w:bookmarkStart w:id="36" w:name="_BILL_SECTION_HEADER__2292df3f_76f9_426d"/>
      <w:bookmarkStart w:id="37" w:name="_PROCESSED_CHANGE__e1b3745c_755e_49cf_a1"/>
      <w:bookmarkStart w:id="38" w:name="_PAR__5_01d77995_74eb_4f98_8311_6b76e3d3"/>
      <w:bookmarkStart w:id="39" w:name="_STATUTE_SS__3e2769a8_4c7e_4e1d_b097_d38"/>
      <w:bookmarkStart w:id="40" w:name="_LINE__9_43e04878_703c_4955_9ea4_8a62189"/>
      <w:bookmarkStart w:id="41" w:name="_STATUTE_NUMBER__d7697ad9_5f67_4e69_b5b5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48-A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0be83abf_5e77_4137_af"/>
      <w:r>
        <w:rPr>
          <w:rFonts w:eastAsia="Arial" w:cs="Arial" w:ascii="Arial" w:hAnsi="Arial"/>
          <w:b/>
          <w:u w:val="single"/>
        </w:rPr>
        <w:t xml:space="preserve">Senior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f430754f_df2e_493a_bb4"/>
      <w:bookmarkEnd w:id="42"/>
      <w:r>
        <w:rPr>
          <w:rFonts w:eastAsia="Arial" w:cs="Arial" w:ascii="Arial" w:hAnsi="Arial"/>
          <w:u w:val="single"/>
        </w:rPr>
        <w:t>"Senior" means an individual who is 65 years of age or older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82e1dbf5_c3d9_4fee_a89f_f"/>
      <w:bookmarkStart w:id="45" w:name="_PROCESSED_CHANGE__e1b3745c_755e_49cf_a1"/>
      <w:bookmarkStart w:id="46" w:name="_PAR__5_01d77995_74eb_4f98_8311_6b76e3d3"/>
      <w:bookmarkStart w:id="47" w:name="_STATUTE_SS__3e2769a8_4c7e_4e1d_b097_d38"/>
      <w:bookmarkStart w:id="48" w:name="_BILL_SECTION__037b0ea5_7e43_44da_8ef5_6"/>
      <w:bookmarkStart w:id="49" w:name="_PAR__6_c0ae6e4e_0d1c_43ab_802a_1eee3581"/>
      <w:bookmarkStart w:id="50" w:name="_BILL_SECTION_HEADER__59c3c26f_f4e0_4f92"/>
      <w:bookmarkStart w:id="51" w:name="_LINE__10_2fded135_137e_4370_88d3_518b4d"/>
      <w:bookmarkEnd w:id="44"/>
      <w:bookmarkEnd w:id="45"/>
      <w:bookmarkEnd w:id="46"/>
      <w:bookmarkEnd w:id="47"/>
      <w:bookmarkEnd w:id="43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9af519c_22d4_4dcb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2 MRSA §2421-A, sub-§54,</w:t>
      </w:r>
      <w:r>
        <w:rPr>
          <w:rFonts w:eastAsia="Arial" w:cs="Arial" w:ascii="Arial" w:hAnsi="Arial"/>
        </w:rPr>
        <w:t xml:space="preserve"> as enacted by PL 2023, c. 679, Pt. A, §3, is </w:t>
      </w:r>
      <w:bookmarkStart w:id="53" w:name="_LINE__11_fb459347_6830_4c1d_8641_dc2fb4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c0ae6e4e_0d1c_43ab_802a_1eee3581"/>
      <w:bookmarkStart w:id="55" w:name="_BILL_SECTION_HEADER__59c3c26f_f4e0_4f92"/>
      <w:bookmarkStart w:id="56" w:name="_STATUTE_SS__58fd0467_f94d_438d_aeae_862"/>
      <w:bookmarkStart w:id="57" w:name="_PAR__7_f1d9fa9e_776d_454d_889b_7de4905e"/>
      <w:bookmarkStart w:id="58" w:name="_LINE__12_016b81ad_0807_410c_80ed_0cb48e"/>
      <w:bookmarkStart w:id="59" w:name="_STATUTE_NUMBER__9a881869_16e2_48ac_8a40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54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2cbcaf13_7a7d_47af_8d"/>
      <w:r>
        <w:rPr>
          <w:rFonts w:eastAsia="Arial" w:cs="Arial" w:ascii="Arial" w:hAnsi="Arial"/>
          <w:b/>
        </w:rPr>
        <w:t>Written certification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4e706672_3c2d_421f_93e"/>
      <w:r>
        <w:rPr>
          <w:rFonts w:eastAsia="Arial" w:cs="Arial" w:ascii="Arial" w:hAnsi="Arial"/>
        </w:rPr>
        <w:t xml:space="preserve">"Written certification" means a document signed by a </w:t>
      </w:r>
      <w:bookmarkStart w:id="62" w:name="_LINE__13_70609701_2c82_4634_afdb_2770b2"/>
      <w:bookmarkEnd w:id="58"/>
      <w:r>
        <w:rPr>
          <w:rFonts w:eastAsia="Arial" w:cs="Arial" w:ascii="Arial" w:hAnsi="Arial"/>
        </w:rPr>
        <w:t xml:space="preserve">medical provider and issued to a qualifying patient, or a digital image of that document </w:t>
      </w:r>
      <w:bookmarkStart w:id="63" w:name="_LINE__14_4f46fcd2_4a61_4558_aa0b_0024a8"/>
      <w:bookmarkEnd w:id="62"/>
      <w:r>
        <w:rPr>
          <w:rFonts w:eastAsia="Arial" w:cs="Arial" w:ascii="Arial" w:hAnsi="Arial"/>
        </w:rPr>
        <w:t xml:space="preserve">issued by the medical provider that states that, in the medical provider's professional </w:t>
      </w:r>
      <w:bookmarkStart w:id="64" w:name="_LINE__15_a7f441d2_09ab_4e4c_be60_927be7"/>
      <w:bookmarkEnd w:id="63"/>
      <w:r>
        <w:rPr>
          <w:rFonts w:eastAsia="Arial" w:cs="Arial" w:ascii="Arial" w:hAnsi="Arial"/>
        </w:rPr>
        <w:t xml:space="preserve">opinion, the patient is likely to receive therapeutic or palliative benefit from the medical </w:t>
      </w:r>
      <w:bookmarkStart w:id="65" w:name="_LINE__16_c9ac2e4f_e0ec_41c5_959c_135974"/>
      <w:bookmarkEnd w:id="64"/>
      <w:r>
        <w:rPr>
          <w:rFonts w:eastAsia="Arial" w:cs="Arial" w:ascii="Arial" w:hAnsi="Arial"/>
        </w:rPr>
        <w:t xml:space="preserve">use of cannabis to treat or alleviate the patient's medical diagnosis or symptoms associated </w:t>
      </w:r>
      <w:bookmarkStart w:id="66" w:name="_LINE__17_15d8b255_1198_4ca4_9b26_453939"/>
      <w:bookmarkEnd w:id="65"/>
      <w:r>
        <w:rPr>
          <w:rFonts w:eastAsia="Arial" w:cs="Arial" w:ascii="Arial" w:hAnsi="Arial"/>
        </w:rPr>
        <w:t>with the medical diagnosis.</w:t>
      </w:r>
      <w:bookmarkStart w:id="67" w:name="_PROCESSED_CHANGE__a4393a0e_bb54_4869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Written certification" includes:</w:t>
      </w:r>
      <w:bookmarkEnd w:id="61"/>
      <w:bookmarkEnd w:id="66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f1d9fa9e_776d_454d_889b_7de4905e"/>
      <w:bookmarkStart w:id="69" w:name="_PROCESSED_CHANGE__7ebb7724_7bf3_4c68_9b"/>
      <w:bookmarkStart w:id="70" w:name="_PAR__8_4f25e86c_09d8_4ade_a817_2e9291ce"/>
      <w:bookmarkStart w:id="71" w:name="_STATUTE_P__88b94fa8_b8c3_4111_9955_3cef"/>
      <w:bookmarkStart w:id="72" w:name="_LINE__18_e047fa69_05c6_4cb2_90be_a8727a"/>
      <w:bookmarkStart w:id="73" w:name="_STATUTE_NUMBER__6edbd7e5_d67b_4507_8849"/>
      <w:bookmarkEnd w:id="68"/>
      <w:bookmarkEnd w:id="69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441b9115_4a88_418e_976"/>
      <w:r>
        <w:rPr>
          <w:rFonts w:eastAsia="Arial" w:cs="Arial" w:ascii="Arial" w:hAnsi="Arial"/>
          <w:u w:val="single"/>
        </w:rPr>
        <w:t>For a senior, a government-issued identification card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4f25e86c_09d8_4ade_a817_2e9291ce"/>
      <w:bookmarkStart w:id="76" w:name="_STATUTE_P__88b94fa8_b8c3_4111_9955_3cef"/>
      <w:bookmarkStart w:id="77" w:name="_STATUTE_P__30863bdf_6b3b_49de_9b92_ee7a"/>
      <w:bookmarkStart w:id="78" w:name="_PAR__9_2eebffe2_24fb_41f0_9860_e5d76079"/>
      <w:bookmarkStart w:id="79" w:name="_LINE__19_ed439ec7_b202_440f_886c_bfde65"/>
      <w:bookmarkStart w:id="80" w:name="_STATUTE_NUMBER__2e1ce928_80ae_4a8c_8736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37358674_c30d_4872_8c1"/>
      <w:r>
        <w:rPr>
          <w:rFonts w:eastAsia="Arial" w:cs="Arial" w:ascii="Arial" w:hAnsi="Arial"/>
          <w:u w:val="single"/>
        </w:rPr>
        <w:t>For a veteran: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9_2eebffe2_24fb_41f0_9860_e5d76079"/>
      <w:bookmarkStart w:id="83" w:name="_PAR__10_fa9229eb_9e29_4375_a4da_192dd5b"/>
      <w:bookmarkStart w:id="84" w:name="_STATUTE_SP__cbbd12dc_4d66_4afa_824e_a63"/>
      <w:bookmarkStart w:id="85" w:name="_LINE__20_de7565bc_8f84_49f1_97da_c46629"/>
      <w:bookmarkEnd w:id="82"/>
      <w:bookmarkEnd w:id="81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e9d0fb0c_ad92_4155_867b"/>
      <w:r>
        <w:rPr>
          <w:rFonts w:eastAsia="Arial" w:cs="Arial" w:ascii="Arial" w:hAnsi="Arial"/>
          <w:u w:val="single"/>
        </w:rPr>
        <w:t>1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8fb2481d_670e_424f_acc"/>
      <w:r>
        <w:rPr>
          <w:rFonts w:eastAsia="Arial" w:cs="Arial" w:ascii="Arial" w:hAnsi="Arial"/>
          <w:u w:val="single"/>
        </w:rPr>
        <w:t>An identification card issued by the United States Department of Defense;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0_fa9229eb_9e29_4375_a4da_192dd5b"/>
      <w:bookmarkStart w:id="89" w:name="_STATUTE_SP__cbbd12dc_4d66_4afa_824e_a63"/>
      <w:bookmarkStart w:id="90" w:name="_PAR__11_1b32e0be_13a3_4e3b_98f9_c5c8aaa"/>
      <w:bookmarkStart w:id="91" w:name="_STATUTE_SP__524504c3_c951_4b62_8e1b_f2a"/>
      <w:bookmarkStart w:id="92" w:name="_LINE__21_a963c557_abfb_477e_9f25_9d86f0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8ac8c458_a765_44f7_9316"/>
      <w:r>
        <w:rPr>
          <w:rFonts w:eastAsia="Arial" w:cs="Arial" w:ascii="Arial" w:hAnsi="Arial"/>
          <w:u w:val="single"/>
        </w:rPr>
        <w:t>2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6ebc4943_3fad_44de_aa4"/>
      <w:r>
        <w:rPr>
          <w:rFonts w:eastAsia="Arial" w:cs="Arial" w:ascii="Arial" w:hAnsi="Arial"/>
          <w:u w:val="single"/>
        </w:rPr>
        <w:t xml:space="preserve">A veteran health identification card or other identification card issued by the </w:t>
      </w:r>
      <w:bookmarkStart w:id="95" w:name="_LINE__22_a2ab93ac_f025_48c8_92e5_a60b45"/>
      <w:bookmarkEnd w:id="92"/>
      <w:r>
        <w:rPr>
          <w:rFonts w:eastAsia="Arial" w:cs="Arial" w:ascii="Arial" w:hAnsi="Arial"/>
          <w:u w:val="single"/>
        </w:rPr>
        <w:t>United States Department of Veterans Affairs; or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1_1b32e0be_13a3_4e3b_98f9_c5c8aaa"/>
      <w:bookmarkStart w:id="97" w:name="_STATUTE_SP__524504c3_c951_4b62_8e1b_f2a"/>
      <w:bookmarkStart w:id="98" w:name="_PAR__12_db783c96_8c36_4335_8ef4_d8ebedf"/>
      <w:bookmarkStart w:id="99" w:name="_STATUTE_SP__427fd401_9226_4fb8_8c09_2cc"/>
      <w:bookmarkStart w:id="100" w:name="_LINE__23_d11af323_4baf_4143_8479_d000dc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055f3586_8381_4f3d_90f5"/>
      <w:r>
        <w:rPr>
          <w:rFonts w:eastAsia="Arial" w:cs="Arial" w:ascii="Arial" w:hAnsi="Arial"/>
          <w:u w:val="single"/>
        </w:rPr>
        <w:t>3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e04dd2c9_9129_4778_989"/>
      <w:r>
        <w:rPr>
          <w:rFonts w:eastAsia="Arial" w:cs="Arial" w:ascii="Arial" w:hAnsi="Arial"/>
          <w:u w:val="single"/>
        </w:rPr>
        <w:t xml:space="preserve">A veteran designation or other mark signifying the patient is a veteran on a </w:t>
      </w:r>
      <w:bookmarkStart w:id="103" w:name="_LINE__24_9f5f4e61_8624_45b4_b8d4_915449"/>
      <w:bookmarkEnd w:id="100"/>
      <w:r>
        <w:rPr>
          <w:rFonts w:eastAsia="Arial" w:cs="Arial" w:ascii="Arial" w:hAnsi="Arial"/>
          <w:u w:val="single"/>
        </w:rPr>
        <w:t>government-issued identification card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2f316c1d_0c2e_4e2e_bd"/>
      <w:bookmarkStart w:id="105" w:name="_BILL_SECTION__037b0ea5_7e43_44da_8ef5_6"/>
      <w:bookmarkStart w:id="106" w:name="_STATUTE_SS__58fd0467_f94d_438d_aeae_862"/>
      <w:bookmarkStart w:id="107" w:name="_PROCESSED_CHANGE__7ebb7724_7bf3_4c68_9b"/>
      <w:bookmarkStart w:id="108" w:name="_STATUTE_P__30863bdf_6b3b_49de_9b92_ee7a"/>
      <w:bookmarkStart w:id="109" w:name="_PAR__12_db783c96_8c36_4335_8ef4_d8ebedf"/>
      <w:bookmarkStart w:id="110" w:name="_STATUTE_SP__427fd401_9226_4fb8_8c09_2cc"/>
      <w:bookmarkStart w:id="111" w:name="_SUMMARY__5a4ea728_db89_4a4a_b230_d6d31c"/>
      <w:bookmarkStart w:id="112" w:name="_PAR__13_3e532e20_b6ac_49d6_9e7d_f0c6ec3"/>
      <w:bookmarkStart w:id="113" w:name="_LINE__25_10c38ce7_a1d9_4eb9_b23b_c8ad82"/>
      <w:bookmarkEnd w:id="104"/>
      <w:bookmarkEnd w:id="105"/>
      <w:bookmarkEnd w:id="106"/>
      <w:bookmarkEnd w:id="107"/>
      <w:bookmarkEnd w:id="108"/>
      <w:bookmarkEnd w:id="109"/>
      <w:bookmarkEnd w:id="110"/>
      <w:bookmarkEnd w:id="102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3e532e20_b6ac_49d6_9e7d_f0c6ec3"/>
      <w:bookmarkStart w:id="115" w:name="_PAR__14_80fc676e_38e9_4428_b46c_b5a5a8a"/>
      <w:bookmarkStart w:id="116" w:name="_LINE__26_0a45e314_c4cd_41fa_88b2_fe4c1a"/>
      <w:bookmarkEnd w:id="114"/>
      <w:r>
        <w:rPr>
          <w:rFonts w:eastAsia="Arial" w:cs="Arial" w:ascii="Arial" w:hAnsi="Arial"/>
        </w:rPr>
        <w:t xml:space="preserve">This bill allows individuals who are 65 years of age or older or veterans of the Armed </w:t>
      </w:r>
      <w:bookmarkStart w:id="117" w:name="_LINE__27_d8e4d54c_30bc_4f14_8a42_7be2d6"/>
      <w:bookmarkEnd w:id="116"/>
      <w:r>
        <w:rPr>
          <w:rFonts w:eastAsia="Arial" w:cs="Arial" w:ascii="Arial" w:hAnsi="Arial"/>
        </w:rPr>
        <w:t xml:space="preserve">Forces of the United States to be qualifying patients under the Maine Medical Use of </w:t>
      </w:r>
      <w:bookmarkStart w:id="118" w:name="_LINE__28_10a6aa5d_98cf_49da_a70f_3bade3"/>
      <w:bookmarkEnd w:id="117"/>
      <w:r>
        <w:rPr>
          <w:rFonts w:eastAsia="Arial" w:cs="Arial" w:ascii="Arial" w:hAnsi="Arial"/>
        </w:rPr>
        <w:t xml:space="preserve">Cannabis Act without requiring a valid written certification regarding medical use of </w:t>
      </w:r>
      <w:bookmarkStart w:id="119" w:name="_LINE__29_2f6938c5_75bc_4f28_8600_f0b3ff"/>
      <w:bookmarkEnd w:id="118"/>
      <w:r>
        <w:rPr>
          <w:rFonts w:eastAsia="Arial" w:cs="Arial" w:ascii="Arial" w:hAnsi="Arial"/>
        </w:rPr>
        <w:t>cannabis.</w:t>
      </w:r>
      <w:bookmarkEnd w:id="0"/>
      <w:bookmarkEnd w:id="1"/>
      <w:bookmarkEnd w:id="2"/>
      <w:bookmarkEnd w:id="111"/>
      <w:bookmarkEnd w:id="115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Medical Cannabis for Seniors and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8</ItemId>
    <LRId>74999</LRId>
    <LRNumber>133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cess to Medical Cannabis for Seniors and Veterans</LRTitle>
    <ItemTitle>An Act to Increase Access to Medical Cannabis for Seniors and Veterans</ItemTitle>
    <ShortTitle1>INCREASE ACCESS TO MEDICAL</ShortTitle1>
    <ShortTitle2>CANNABIS FOR SENIORS AND VETER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5-02-21T11:12:01</LatestDraftingActionDate>
    <LatestDrafterName>wmilliken</LatestDrafterName>
    <LatestProoferName>cbauman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70FC" w:rsidRDefault="00BC70FC" w:rsidP="00BC70FC"&amp;gt;&amp;lt;w:pPr&amp;gt;&amp;lt;w:ind w:left="360" /&amp;gt;&amp;lt;/w:pPr&amp;gt;&amp;lt;w:bookmarkStart w:id="0" w:name="_ENACTING_CLAUSE__b5d42885_7e56_4294_998" /&amp;gt;&amp;lt;w:bookmarkStart w:id="1" w:name="_DOC_BODY__bd4999a9_147f_4c97_8f0e_b89fd" /&amp;gt;&amp;lt;w:bookmarkStart w:id="2" w:name="_DOC_BODY_CONTAINER__5a608915_555f_4eff_" /&amp;gt;&amp;lt;w:bookmarkStart w:id="3" w:name="_PAGE__1_47c46a84_168f_4536_8522_3df9f47" /&amp;gt;&amp;lt;w:bookmarkStart w:id="4" w:name="_PAR__1_285d7e64_e97c_488c_a322_ee2d286d" /&amp;gt;&amp;lt;w:bookmarkStart w:id="5" w:name="_LINE__1_b3387745_6590_4028_b466_83a3c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70FC" w:rsidRDefault="00BC70FC" w:rsidP="00BC70FC"&amp;gt;&amp;lt;w:pPr&amp;gt;&amp;lt;w:ind w:left="360" w:firstLine="360" /&amp;gt;&amp;lt;/w:pPr&amp;gt;&amp;lt;w:bookmarkStart w:id="6" w:name="_BILL_SECTION_HEADER__97719342_e4df_49ec" /&amp;gt;&amp;lt;w:bookmarkStart w:id="7" w:name="_BILL_SECTION__d180c2a9_3724_4bee_9716_2" /&amp;gt;&amp;lt;w:bookmarkStart w:id="8" w:name="_DOC_BODY_CONTENT__2f316c1d_0c2e_4e2e_bd" /&amp;gt;&amp;lt;w:bookmarkStart w:id="9" w:name="_PAR__2_d95d6669_18ab_4120_aa40_094ef817" /&amp;gt;&amp;lt;w:bookmarkStart w:id="10" w:name="_LINE__2_f23e8606_5a74_49ca_b512_406e2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8bf409_4fad_4fe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1-A, sub-§39,&amp;lt;/w:t&amp;gt;&amp;lt;/w:r&amp;gt;&amp;lt;w:r&amp;gt;&amp;lt;w:t xml:space="preserve"&amp;gt; as enacted by PL 2023, c. 679, Pt. A, §3, is &amp;lt;/w:t&amp;gt;&amp;lt;/w:r&amp;gt;&amp;lt;w:bookmarkStart w:id="12" w:name="_LINE__3_d7d5bb2c_a9b5_4082_b74e_7b58f72" /&amp;gt;&amp;lt;w:bookmarkEnd w:id="10" /&amp;gt;&amp;lt;w:r&amp;gt;&amp;lt;w:t&amp;gt;amended to read:&amp;lt;/w:t&amp;gt;&amp;lt;/w:r&amp;gt;&amp;lt;w:bookmarkEnd w:id="12" /&amp;gt;&amp;lt;/w:p&amp;gt;&amp;lt;w:p w:rsidR="00BC70FC" w:rsidRDefault="00BC70FC" w:rsidP="00BC70FC"&amp;gt;&amp;lt;w:pPr&amp;gt;&amp;lt;w:ind w:left="360" w:firstLine="360" /&amp;gt;&amp;lt;/w:pPr&amp;gt;&amp;lt;w:bookmarkStart w:id="13" w:name="_STATUTE_NUMBER__8f8ca564_a708_4bc3_9cef" /&amp;gt;&amp;lt;w:bookmarkStart w:id="14" w:name="_STATUTE_SS__99d7f81d_e0bc_4190_8309_385" /&amp;gt;&amp;lt;w:bookmarkStart w:id="15" w:name="_PAR__3_83e6834b_9ad5_4028_8973_1aa1e573" /&amp;gt;&amp;lt;w:bookmarkStart w:id="16" w:name="_LINE__4_28e497ed_5440_4081_a9cd_9eb8536" /&amp;gt;&amp;lt;w:bookmarkEnd w:id="6" /&amp;gt;&amp;lt;w:bookmarkEnd w:id="9" /&amp;gt;&amp;lt;w:r&amp;gt;&amp;lt;w:rPr&amp;gt;&amp;lt;w:b /&amp;gt;&amp;lt;/w:rPr&amp;gt;&amp;lt;w:t&amp;gt;3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da3801c_b86e_4047_ab" /&amp;gt;&amp;lt;w:r&amp;gt;&amp;lt;w:rPr&amp;gt;&amp;lt;w:b /&amp;gt;&amp;lt;/w:rPr&amp;gt;&amp;lt;w:t&amp;gt;Qualifying pati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29ca551_9b04_4ed9_aa3" /&amp;gt;&amp;lt;w:r&amp;gt;&amp;lt;w:t&amp;gt;"Qualifying patient" means an individual who&amp;lt;/w:t&amp;gt;&amp;lt;/w:r&amp;gt;&amp;lt;w:bookmarkStart w:id="19" w:name="_PROCESSED_CHANGE__d1b5ddce_36ec_48fb_b6" /&amp;gt;&amp;lt;w:r w:rsidRPr="00B15296"&amp;gt;&amp;lt;w:t xml:space="preserve"&amp;gt; &amp;lt;/w:t&amp;gt;&amp;lt;/w:r&amp;gt;&amp;lt;w:ins w:id="20" w:author="BPS" w:date="2025-02-19T14:36:00Z"&amp;gt;&amp;lt;w:r w:rsidRPr="00B15296"&amp;gt;&amp;lt;w:t&amp;gt;is a senior&amp;lt;/w:t&amp;gt;&amp;lt;/w:r&amp;gt;&amp;lt;w:r&amp;gt;&amp;lt;w:t&amp;gt;,&amp;lt;/w:t&amp;gt;&amp;lt;/w:r&amp;gt;&amp;lt;w:r w:rsidRPr="00B15296"&amp;gt;&amp;lt;w:t xml:space="preserve"&amp;gt; a &amp;lt;/w:t&amp;gt;&amp;lt;/w:r&amp;gt;&amp;lt;w:bookmarkStart w:id="21" w:name="_LINE__5_04ff8e99_a3ab_4631_a503_2e2705b" /&amp;gt;&amp;lt;w:bookmarkEnd w:id="16" /&amp;gt;&amp;lt;w:r w:rsidRPr="00B15296"&amp;gt;&amp;lt;w:t&amp;gt;veteran of the Armed Forces of the United States&amp;lt;/w:t&amp;gt;&amp;lt;/w:r&amp;gt;&amp;lt;w:r&amp;gt;&amp;lt;w:t xml:space="preserve"&amp;gt; or&amp;lt;/w:t&amp;gt;&amp;lt;/w:r&amp;gt;&amp;lt;/w:ins&amp;gt;&amp;lt;w:bookmarkEnd w:id="19" /&amp;gt;&amp;lt;w:r&amp;gt;&amp;lt;w:t xml:space="preserve"&amp;gt; has been a resident of the State for at &amp;lt;/w:t&amp;gt;&amp;lt;/w:r&amp;gt;&amp;lt;w:bookmarkStart w:id="22" w:name="_LINE__6_8a9ce469_41c4_4d3b_9fe3_c70a0e7" /&amp;gt;&amp;lt;w:bookmarkEnd w:id="21" /&amp;gt;&amp;lt;w:r&amp;gt;&amp;lt;w:t xml:space="preserve"&amp;gt;least 30 days and who possesses a valid written certification regarding medical use of &amp;lt;/w:t&amp;gt;&amp;lt;/w:r&amp;gt;&amp;lt;w:bookmarkStart w:id="23" w:name="_LINE__7_295e2e38_ea38_45ab_a27d_e67659d" /&amp;gt;&amp;lt;w:bookmarkEnd w:id="22" /&amp;gt;&amp;lt;w:r&amp;gt;&amp;lt;w:t&amp;gt;cannabis in accordance with this chapter.&amp;lt;/w:t&amp;gt;&amp;lt;/w:r&amp;gt;&amp;lt;w:bookmarkEnd w:id="18" /&amp;gt;&amp;lt;w:bookmarkEnd w:id="23" /&amp;gt;&amp;lt;/w:p&amp;gt;&amp;lt;w:p w:rsidR="00BC70FC" w:rsidRDefault="00BC70FC" w:rsidP="00BC70FC"&amp;gt;&amp;lt;w:pPr&amp;gt;&amp;lt;w:ind w:left="360" w:firstLine="360" /&amp;gt;&amp;lt;/w:pPr&amp;gt;&amp;lt;w:bookmarkStart w:id="24" w:name="_BILL_SECTION_HEADER__2292df3f_76f9_426d" /&amp;gt;&amp;lt;w:bookmarkStart w:id="25" w:name="_BILL_SECTION__82e1dbf5_c3d9_4fee_a89f_f" /&amp;gt;&amp;lt;w:bookmarkStart w:id="26" w:name="_PAR__4_9cb8c378_f343_4081_a083_d3f73066" /&amp;gt;&amp;lt;w:bookmarkStart w:id="27" w:name="_LINE__8_65487715_18c1_48e7_ab1e_ee0f67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b91d149d_142b_49cd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2 MRSA §2421-A, sub-§48-A&amp;lt;/w:t&amp;gt;&amp;lt;/w:r&amp;gt;&amp;lt;w:r&amp;gt;&amp;lt;w:t xml:space="preserve"&amp;gt; is enacted to read:&amp;lt;/w:t&amp;gt;&amp;lt;/w:r&amp;gt;&amp;lt;w:bookmarkEnd w:id="27" /&amp;gt;&amp;lt;/w:p&amp;gt;&amp;lt;w:p w:rsidR="00BC70FC" w:rsidRDefault="00BC70FC" w:rsidP="00BC70FC"&amp;gt;&amp;lt;w:pPr&amp;gt;&amp;lt;w:ind w:left="360" w:firstLine="360" /&amp;gt;&amp;lt;/w:pPr&amp;gt;&amp;lt;w:bookmarkStart w:id="29" w:name="_STATUTE_NUMBER__d7697ad9_5f67_4e69_b5b5" /&amp;gt;&amp;lt;w:bookmarkStart w:id="30" w:name="_STATUTE_SS__3e2769a8_4c7e_4e1d_b097_d38" /&amp;gt;&amp;lt;w:bookmarkStart w:id="31" w:name="_PAR__5_01d77995_74eb_4f98_8311_6b76e3d3" /&amp;gt;&amp;lt;w:bookmarkStart w:id="32" w:name="_LINE__9_43e04878_703c_4955_9ea4_8a62189" /&amp;gt;&amp;lt;w:bookmarkStart w:id="33" w:name="_PROCESSED_CHANGE__e1b3745c_755e_49cf_a1" /&amp;gt;&amp;lt;w:bookmarkEnd w:id="24" /&amp;gt;&amp;lt;w:bookmarkEnd w:id="26" /&amp;gt;&amp;lt;w:ins w:id="34" w:author="BPS" w:date="2025-01-27T15:06:00Z"&amp;gt;&amp;lt;w:r&amp;gt;&amp;lt;w:rPr&amp;gt;&amp;lt;w:b /&amp;gt;&amp;lt;/w:rPr&amp;gt;&amp;lt;w:t&amp;gt;48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0be83abf_5e77_4137_af" /&amp;gt;&amp;lt;w:r&amp;gt;&amp;lt;w:rPr&amp;gt;&amp;lt;w:b /&amp;gt;&amp;lt;/w:rPr&amp;gt;&amp;lt;w:t xml:space="preserve"&amp;gt;Senior. &amp;lt;/w:t&amp;gt;&amp;lt;/w:r&amp;gt;&amp;lt;w:r&amp;gt;&amp;lt;w:t xml:space="preserve"&amp;gt; &amp;lt;/w:t&amp;gt;&amp;lt;/w:r&amp;gt;&amp;lt;w:bookmarkStart w:id="36" w:name="_STATUTE_CONTENT__f430754f_df2e_493a_bb4" /&amp;gt;&amp;lt;w:bookmarkEnd w:id="35" /&amp;gt;&amp;lt;w:r w:rsidRPr="00D829EC"&amp;gt;&amp;lt;w:t xml:space="preserve"&amp;gt;"Senior" means &amp;lt;/w:t&amp;gt;&amp;lt;/w:r&amp;gt;&amp;lt;/w:ins&amp;gt;&amp;lt;w:ins w:id="37" w:author="BPS" w:date="2025-02-19T14:39:00Z"&amp;gt;&amp;lt;w:r&amp;gt;&amp;lt;w:t&amp;gt;an individual&amp;lt;/w:t&amp;gt;&amp;lt;/w:r&amp;gt;&amp;lt;/w:ins&amp;gt;&amp;lt;w:ins w:id="38" w:author="BPS" w:date="2025-01-27T15:06:00Z"&amp;gt;&amp;lt;w:r w:rsidRPr="00D829EC"&amp;gt;&amp;lt;w:t xml:space="preserve"&amp;gt; who is 65 years of age or older.&amp;lt;/w:t&amp;gt;&amp;lt;/w:r&amp;gt;&amp;lt;/w:ins&amp;gt;&amp;lt;w:bookmarkEnd w:id="32" /&amp;gt;&amp;lt;/w:p&amp;gt;&amp;lt;w:p w:rsidR="00BC70FC" w:rsidRDefault="00BC70FC" w:rsidP="00BC70FC"&amp;gt;&amp;lt;w:pPr&amp;gt;&amp;lt;w:ind w:left="360" w:firstLine="360" /&amp;gt;&amp;lt;/w:pPr&amp;gt;&amp;lt;w:bookmarkStart w:id="39" w:name="_BILL_SECTION_HEADER__59c3c26f_f4e0_4f92" /&amp;gt;&amp;lt;w:bookmarkStart w:id="40" w:name="_BILL_SECTION__037b0ea5_7e43_44da_8ef5_6" /&amp;gt;&amp;lt;w:bookmarkStart w:id="41" w:name="_PAR__6_c0ae6e4e_0d1c_43ab_802a_1eee3581" /&amp;gt;&amp;lt;w:bookmarkStart w:id="42" w:name="_LINE__10_2fded135_137e_4370_88d3_518b4d" /&amp;gt;&amp;lt;w:bookmarkEnd w:id="25" /&amp;gt;&amp;lt;w:bookmarkEnd w:id="30" /&amp;gt;&amp;lt;w:bookmarkEnd w:id="31" /&amp;gt;&amp;lt;w:bookmarkEnd w:id="33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49af519c_22d4_4dcb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2 MRSA §2421-A, sub-§54,&amp;lt;/w:t&amp;gt;&amp;lt;/w:r&amp;gt;&amp;lt;w:r&amp;gt;&amp;lt;w:t xml:space="preserve"&amp;gt; as enacted by PL 2023, c. 679, Pt. A, §3, is &amp;lt;/w:t&amp;gt;&amp;lt;/w:r&amp;gt;&amp;lt;w:bookmarkStart w:id="44" w:name="_LINE__11_fb459347_6830_4c1d_8641_dc2fb4" /&amp;gt;&amp;lt;w:bookmarkEnd w:id="42" /&amp;gt;&amp;lt;w:r&amp;gt;&amp;lt;w:t&amp;gt;amended to read:&amp;lt;/w:t&amp;gt;&amp;lt;/w:r&amp;gt;&amp;lt;w:bookmarkEnd w:id="44" /&amp;gt;&amp;lt;/w:p&amp;gt;&amp;lt;w:p w:rsidR="00BC70FC" w:rsidRDefault="00BC70FC" w:rsidP="00BC70FC"&amp;gt;&amp;lt;w:pPr&amp;gt;&amp;lt;w:ind w:left="360" w:firstLine="360" /&amp;gt;&amp;lt;/w:pPr&amp;gt;&amp;lt;w:bookmarkStart w:id="45" w:name="_STATUTE_NUMBER__9a881869_16e2_48ac_8a40" /&amp;gt;&amp;lt;w:bookmarkStart w:id="46" w:name="_STATUTE_SS__58fd0467_f94d_438d_aeae_862" /&amp;gt;&amp;lt;w:bookmarkStart w:id="47" w:name="_PAR__7_f1d9fa9e_776d_454d_889b_7de4905e" /&amp;gt;&amp;lt;w:bookmarkStart w:id="48" w:name="_LINE__12_016b81ad_0807_410c_80ed_0cb48e" /&amp;gt;&amp;lt;w:bookmarkEnd w:id="39" /&amp;gt;&amp;lt;w:bookmarkEnd w:id="41" /&amp;gt;&amp;lt;w:r&amp;gt;&amp;lt;w:rPr&amp;gt;&amp;lt;w:b /&amp;gt;&amp;lt;/w:rPr&amp;gt;&amp;lt;w:t&amp;gt;54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2cbcaf13_7a7d_47af_8d" /&amp;gt;&amp;lt;w:r&amp;gt;&amp;lt;w:rPr&amp;gt;&amp;lt;w:b /&amp;gt;&amp;lt;/w:rPr&amp;gt;&amp;lt;w:t&amp;gt;Written certification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4e706672_3c2d_421f_93e" /&amp;gt;&amp;lt;w:r&amp;gt;&amp;lt;w:t xml:space="preserve"&amp;gt;"Written certification" means a document signed by a &amp;lt;/w:t&amp;gt;&amp;lt;/w:r&amp;gt;&amp;lt;w:bookmarkStart w:id="51" w:name="_LINE__13_70609701_2c82_4634_afdb_2770b2" /&amp;gt;&amp;lt;w:bookmarkEnd w:id="48" /&amp;gt;&amp;lt;w:r&amp;gt;&amp;lt;w:t xml:space="preserve"&amp;gt;medical provider and issued to a qualifying patient, or a digital image of that document &amp;lt;/w:t&amp;gt;&amp;lt;/w:r&amp;gt;&amp;lt;w:bookmarkStart w:id="52" w:name="_LINE__14_4f46fcd2_4a61_4558_aa0b_0024a8" /&amp;gt;&amp;lt;w:bookmarkEnd w:id="51" /&amp;gt;&amp;lt;w:r&amp;gt;&amp;lt;w:t xml:space="preserve"&amp;gt;issued by the medical provider that states that, in the medical provider's professional &amp;lt;/w:t&amp;gt;&amp;lt;/w:r&amp;gt;&amp;lt;w:bookmarkStart w:id="53" w:name="_LINE__15_a7f441d2_09ab_4e4c_be60_927be7" /&amp;gt;&amp;lt;w:bookmarkEnd w:id="52" /&amp;gt;&amp;lt;w:r&amp;gt;&amp;lt;w:t xml:space="preserve"&amp;gt;opinion, the patient is likely to receive therapeutic or palliative benefit from the medical &amp;lt;/w:t&amp;gt;&amp;lt;/w:r&amp;gt;&amp;lt;w:bookmarkStart w:id="54" w:name="_LINE__16_c9ac2e4f_e0ec_41c5_959c_135974" /&amp;gt;&amp;lt;w:bookmarkEnd w:id="53" /&amp;gt;&amp;lt;w:r&amp;gt;&amp;lt;w:t xml:space="preserve"&amp;gt;use of cannabis to treat or alleviate the patient's medical diagnosis or symptoms associated &amp;lt;/w:t&amp;gt;&amp;lt;/w:r&amp;gt;&amp;lt;w:bookmarkStart w:id="55" w:name="_LINE__17_15d8b255_1198_4ca4_9b26_453939" /&amp;gt;&amp;lt;w:bookmarkEnd w:id="54" /&amp;gt;&amp;lt;w:r&amp;gt;&amp;lt;w:t&amp;gt;with the medical diagnosis.&amp;lt;/w:t&amp;gt;&amp;lt;/w:r&amp;gt;&amp;lt;w:bookmarkStart w:id="56" w:name="_PROCESSED_CHANGE__a4393a0e_bb54_4869_a5" /&amp;gt;&amp;lt;w:r&amp;gt;&amp;lt;w:t xml:space="preserve"&amp;gt; &amp;lt;/w:t&amp;gt;&amp;lt;/w:r&amp;gt;&amp;lt;w:ins w:id="57" w:author="BPS" w:date="2025-01-27T15:07:00Z"&amp;gt;&amp;lt;w:r w:rsidRPr="00D829EC"&amp;gt;&amp;lt;w:t&amp;gt;"Written certification" includes:&amp;lt;/w:t&amp;gt;&amp;lt;/w:r&amp;gt;&amp;lt;/w:ins&amp;gt;&amp;lt;w:bookmarkEnd w:id="50" /&amp;gt;&amp;lt;w:bookmarkEnd w:id="55" /&amp;gt;&amp;lt;w:bookmarkEnd w:id="56" /&amp;gt;&amp;lt;/w:p&amp;gt;&amp;lt;w:p w:rsidR="00BC70FC" w:rsidRDefault="00BC70FC" w:rsidP="00BC70FC"&amp;gt;&amp;lt;w:pPr&amp;gt;&amp;lt;w:ind w:left="720" /&amp;gt;&amp;lt;w:rPr&amp;gt;&amp;lt;w:ins w:id="58" w:author="BPS" w:date="2025-01-27T15:08:00Z" /&amp;gt;&amp;lt;/w:rPr&amp;gt;&amp;lt;/w:pPr&amp;gt;&amp;lt;w:bookmarkStart w:id="59" w:name="_STATUTE_NUMBER__6edbd7e5_d67b_4507_8849" /&amp;gt;&amp;lt;w:bookmarkStart w:id="60" w:name="_STATUTE_P__88b94fa8_b8c3_4111_9955_3cef" /&amp;gt;&amp;lt;w:bookmarkStart w:id="61" w:name="_PAR__8_4f25e86c_09d8_4ade_a817_2e9291ce" /&amp;gt;&amp;lt;w:bookmarkStart w:id="62" w:name="_LINE__18_e047fa69_05c6_4cb2_90be_a8727a" /&amp;gt;&amp;lt;w:bookmarkStart w:id="63" w:name="_PROCESSED_CHANGE__7ebb7724_7bf3_4c68_9b" /&amp;gt;&amp;lt;w:bookmarkEnd w:id="47" /&amp;gt;&amp;lt;w:ins w:id="64" w:author="BPS" w:date="2025-01-27T15:08:00Z"&amp;gt;&amp;lt;w:r&amp;gt;&amp;lt;w:t&amp;gt;A&amp;lt;/w:t&amp;gt;&amp;lt;/w:r&amp;gt;&amp;lt;w:bookmarkEnd w:id="59" /&amp;gt;&amp;lt;w:r&amp;gt;&amp;lt;w:t xml:space="preserve"&amp;gt;.  &amp;lt;/w:t&amp;gt;&amp;lt;/w:r&amp;gt;&amp;lt;/w:ins&amp;gt;&amp;lt;w:bookmarkStart w:id="65" w:name="_STATUTE_CONTENT__441b9115_4a88_418e_976" /&amp;gt;&amp;lt;w:ins w:id="66" w:author="BPS" w:date="2025-01-27T15:09:00Z"&amp;gt;&amp;lt;w:r&amp;gt;&amp;lt;w:t&amp;gt;F&amp;lt;/w:t&amp;gt;&amp;lt;/w:r&amp;gt;&amp;lt;w:r w:rsidRPr="00D829EC"&amp;gt;&amp;lt;w:t&amp;gt;or a senior, a government-issued identification card&amp;lt;/w:t&amp;gt;&amp;lt;/w:r&amp;gt;&amp;lt;w:r&amp;gt;&amp;lt;w:t&amp;gt;; and&amp;lt;/w:t&amp;gt;&amp;lt;/w:r&amp;gt;&amp;lt;/w:ins&amp;gt;&amp;lt;w:bookmarkEnd w:id="62" /&amp;gt;&amp;lt;/w:p&amp;gt;&amp;lt;w:p w:rsidR="00BC70FC" w:rsidRDefault="00BC70FC" w:rsidP="00BC70FC"&amp;gt;&amp;lt;w:pPr&amp;gt;&amp;lt;w:ind w:left="720" /&amp;gt;&amp;lt;w:rPr&amp;gt;&amp;lt;w:ins w:id="67" w:author="BPS" w:date="2025-01-27T15:08:00Z" /&amp;gt;&amp;lt;/w:rPr&amp;gt;&amp;lt;/w:pPr&amp;gt;&amp;lt;w:bookmarkStart w:id="68" w:name="_STATUTE_NUMBER__2e1ce928_80ae_4a8c_8736" /&amp;gt;&amp;lt;w:bookmarkStart w:id="69" w:name="_STATUTE_P__30863bdf_6b3b_49de_9b92_ee7a" /&amp;gt;&amp;lt;w:bookmarkStart w:id="70" w:name="_PAR__9_2eebffe2_24fb_41f0_9860_e5d76079" /&amp;gt;&amp;lt;w:bookmarkStart w:id="71" w:name="_LINE__19_ed439ec7_b202_440f_886c_bfde65" /&amp;gt;&amp;lt;w:bookmarkEnd w:id="60" /&amp;gt;&amp;lt;w:bookmarkEnd w:id="61" /&amp;gt;&amp;lt;w:bookmarkEnd w:id="65" /&amp;gt;&amp;lt;w:ins w:id="72" w:author="BPS" w:date="2025-01-27T15:08:00Z"&amp;gt;&amp;lt;w:r&amp;gt;&amp;lt;w:t&amp;gt;B&amp;lt;/w:t&amp;gt;&amp;lt;/w:r&amp;gt;&amp;lt;w:bookmarkEnd w:id="68" /&amp;gt;&amp;lt;w:r&amp;gt;&amp;lt;w:t xml:space="preserve"&amp;gt;.  &amp;lt;/w:t&amp;gt;&amp;lt;/w:r&amp;gt;&amp;lt;/w:ins&amp;gt;&amp;lt;w:bookmarkStart w:id="73" w:name="_STATUTE_CONTENT__37358674_c30d_4872_8c1" /&amp;gt;&amp;lt;w:ins w:id="74" w:author="BPS" w:date="2025-01-27T15:09:00Z"&amp;gt;&amp;lt;w:r&amp;gt;&amp;lt;w:t&amp;gt;F&amp;lt;/w:t&amp;gt;&amp;lt;/w:r&amp;gt;&amp;lt;w:r w:rsidRPr="00D829EC"&amp;gt;&amp;lt;w:t&amp;gt;or a veteran&amp;lt;/w:t&amp;gt;&amp;lt;/w:r&amp;gt;&amp;lt;w:r&amp;gt;&amp;lt;w:t&amp;gt;:&amp;lt;/w:t&amp;gt;&amp;lt;/w:r&amp;gt;&amp;lt;/w:ins&amp;gt;&amp;lt;w:bookmarkEnd w:id="71" /&amp;gt;&amp;lt;/w:p&amp;gt;&amp;lt;w:p w:rsidR="00BC70FC" w:rsidRDefault="00BC70FC" w:rsidP="00BC70FC"&amp;gt;&amp;lt;w:pPr&amp;gt;&amp;lt;w:ind w:left="1080" /&amp;gt;&amp;lt;w:rPr&amp;gt;&amp;lt;w:ins w:id="75" w:author="BPS" w:date="2025-01-27T15:08:00Z" /&amp;gt;&amp;lt;/w:rPr&amp;gt;&amp;lt;/w:pPr&amp;gt;&amp;lt;w:bookmarkStart w:id="76" w:name="_STATUTE_SP__cbbd12dc_4d66_4afa_824e_a63" /&amp;gt;&amp;lt;w:bookmarkStart w:id="77" w:name="_PAR__10_fa9229eb_9e29_4375_a4da_192dd5b" /&amp;gt;&amp;lt;w:bookmarkStart w:id="78" w:name="_LINE__20_de7565bc_8f84_49f1_97da_c46629" /&amp;gt;&amp;lt;w:bookmarkEnd w:id="70" /&amp;gt;&amp;lt;w:bookmarkEnd w:id="73" /&amp;gt;&amp;lt;w:ins w:id="79" w:author="BPS" w:date="2025-01-27T15:08:00Z"&amp;gt;&amp;lt;w:r&amp;gt;&amp;lt;w:t&amp;gt;(&amp;lt;/w:t&amp;gt;&amp;lt;/w:r&amp;gt;&amp;lt;w:bookmarkStart w:id="80" w:name="_STATUTE_NUMBER__e9d0fb0c_ad92_4155_867b" /&amp;gt;&amp;lt;w:r&amp;gt;&amp;lt;w:t&amp;gt;1&amp;lt;/w:t&amp;gt;&amp;lt;/w:r&amp;gt;&amp;lt;w:bookmarkEnd w:id="80" /&amp;gt;&amp;lt;w:r&amp;gt;&amp;lt;w:t xml:space="preserve"&amp;gt;)  &amp;lt;/w:t&amp;gt;&amp;lt;/w:r&amp;gt;&amp;lt;/w:ins&amp;gt;&amp;lt;w:bookmarkStart w:id="81" w:name="_STATUTE_CONTENT__8fb2481d_670e_424f_acc" /&amp;gt;&amp;lt;w:ins w:id="82" w:author="BPS" w:date="2025-01-27T15:10:00Z"&amp;gt;&amp;lt;w:r&amp;gt;&amp;lt;w:t&amp;gt;A&amp;lt;/w:t&amp;gt;&amp;lt;/w:r&amp;gt;&amp;lt;w:r w:rsidRPr="00D829EC"&amp;gt;&amp;lt;w:t&amp;gt;n identification card issued&amp;lt;/w:t&amp;gt;&amp;lt;/w:r&amp;gt;&amp;lt;/w:ins&amp;gt;&amp;lt;w:ins w:id="83" w:author="BPS" w:date="2025-02-12T17:02:00Z"&amp;gt;&amp;lt;w:r&amp;gt;&amp;lt;w:t xml:space="preserve"&amp;gt; by the&amp;lt;/w:t&amp;gt;&amp;lt;/w:r&amp;gt;&amp;lt;/w:ins&amp;gt;&amp;lt;w:ins w:id="84" w:author="BPS" w:date="2025-01-27T15:10:00Z"&amp;gt;&amp;lt;w:r w:rsidRPr="00D829EC"&amp;gt;&amp;lt;w:t xml:space="preserve"&amp;gt; United States Department of Defense&amp;lt;/w:t&amp;gt;&amp;lt;/w:r&amp;gt;&amp;lt;w:r&amp;gt;&amp;lt;w:t&amp;gt;;&amp;lt;/w:t&amp;gt;&amp;lt;/w:r&amp;gt;&amp;lt;/w:ins&amp;gt;&amp;lt;w:bookmarkEnd w:id="78" /&amp;gt;&amp;lt;/w:p&amp;gt;&amp;lt;w:p w:rsidR="00BC70FC" w:rsidRDefault="00BC70FC" w:rsidP="00BC70FC"&amp;gt;&amp;lt;w:pPr&amp;gt;&amp;lt;w:ind w:left="1080" /&amp;gt;&amp;lt;w:rPr&amp;gt;&amp;lt;w:ins w:id="85" w:author="BPS" w:date="2025-01-27T15:08:00Z" /&amp;gt;&amp;lt;/w:rPr&amp;gt;&amp;lt;/w:pPr&amp;gt;&amp;lt;w:bookmarkStart w:id="86" w:name="_STATUTE_SP__524504c3_c951_4b62_8e1b_f2a" /&amp;gt;&amp;lt;w:bookmarkStart w:id="87" w:name="_PAR__11_1b32e0be_13a3_4e3b_98f9_c5c8aaa" /&amp;gt;&amp;lt;w:bookmarkStart w:id="88" w:name="_LINE__21_a963c557_abfb_477e_9f25_9d86f0" /&amp;gt;&amp;lt;w:bookmarkEnd w:id="76" /&amp;gt;&amp;lt;w:bookmarkEnd w:id="77" /&amp;gt;&amp;lt;w:bookmarkEnd w:id="81" /&amp;gt;&amp;lt;w:ins w:id="89" w:author="BPS" w:date="2025-01-27T15:08:00Z"&amp;gt;&amp;lt;w:r&amp;gt;&amp;lt;w:t&amp;gt;(&amp;lt;/w:t&amp;gt;&amp;lt;/w:r&amp;gt;&amp;lt;w:bookmarkStart w:id="90" w:name="_STATUTE_NUMBER__8ac8c458_a765_44f7_9316" /&amp;gt;&amp;lt;w:r&amp;gt;&amp;lt;w:t&amp;gt;2&amp;lt;/w:t&amp;gt;&amp;lt;/w:r&amp;gt;&amp;lt;w:bookmarkEnd w:id="90" /&amp;gt;&amp;lt;w:r&amp;gt;&amp;lt;w:t xml:space="preserve"&amp;gt;)  &amp;lt;/w:t&amp;gt;&amp;lt;/w:r&amp;gt;&amp;lt;/w:ins&amp;gt;&amp;lt;w:bookmarkStart w:id="91" w:name="_STATUTE_CONTENT__6ebc4943_3fad_44de_aa4" /&amp;gt;&amp;lt;w:ins w:id="92" w:author="BPS" w:date="2025-01-27T15:10:00Z"&amp;gt;&amp;lt;w:r&amp;gt;&amp;lt;w:t&amp;gt;A&amp;lt;/w:t&amp;gt;&amp;lt;/w:r&amp;gt;&amp;lt;w:r w:rsidRPr="00D829EC"&amp;gt;&amp;lt;w:t xml:space="preserve"&amp;gt; veteran health identification card or other identification card issued by the &amp;lt;/w:t&amp;gt;&amp;lt;/w:r&amp;gt;&amp;lt;w:bookmarkStart w:id="93" w:name="_LINE__22_a2ab93ac_f025_48c8_92e5_a60b45" /&amp;gt;&amp;lt;w:bookmarkEnd w:id="88" /&amp;gt;&amp;lt;w:r w:rsidRPr="00D829EC"&amp;gt;&amp;lt;w:t&amp;gt;United States Department of Veteran&amp;lt;/w:t&amp;gt;&amp;lt;/w:r&amp;gt;&amp;lt;/w:ins&amp;gt;&amp;lt;w:ins w:id="94" w:author="BPS" w:date="2025-02-12T16:56:00Z"&amp;gt;&amp;lt;w:r&amp;gt;&amp;lt;w:t&amp;gt;s&amp;lt;/w:t&amp;gt;&amp;lt;/w:r&amp;gt;&amp;lt;/w:ins&amp;gt;&amp;lt;w:ins w:id="95" w:author="BPS" w:date="2025-01-27T15:10:00Z"&amp;gt;&amp;lt;w:r w:rsidRPr="00D829EC"&amp;gt;&amp;lt;w:t xml:space="preserve"&amp;gt; Affairs; or&amp;lt;/w:t&amp;gt;&amp;lt;/w:r&amp;gt;&amp;lt;/w:ins&amp;gt;&amp;lt;w:bookmarkEnd w:id="93" /&amp;gt;&amp;lt;/w:p&amp;gt;&amp;lt;w:p w:rsidR="00BC70FC" w:rsidRDefault="00BC70FC" w:rsidP="00BC70FC"&amp;gt;&amp;lt;w:pPr&amp;gt;&amp;lt;w:ind w:left="1080" /&amp;gt;&amp;lt;/w:pPr&amp;gt;&amp;lt;w:bookmarkStart w:id="96" w:name="_STATUTE_SP__427fd401_9226_4fb8_8c09_2cc" /&amp;gt;&amp;lt;w:bookmarkStart w:id="97" w:name="_PAR__12_db783c96_8c36_4335_8ef4_d8ebedf" /&amp;gt;&amp;lt;w:bookmarkStart w:id="98" w:name="_LINE__23_d11af323_4baf_4143_8479_d000dc" /&amp;gt;&amp;lt;w:bookmarkEnd w:id="86" /&amp;gt;&amp;lt;w:bookmarkEnd w:id="87" /&amp;gt;&amp;lt;w:bookmarkEnd w:id="91" /&amp;gt;&amp;lt;w:ins w:id="99" w:author="BPS" w:date="2025-01-27T15:08:00Z"&amp;gt;&amp;lt;w:r&amp;gt;&amp;lt;w:t&amp;gt;(&amp;lt;/w:t&amp;gt;&amp;lt;/w:r&amp;gt;&amp;lt;w:bookmarkStart w:id="100" w:name="_STATUTE_NUMBER__055f3586_8381_4f3d_90f5" /&amp;gt;&amp;lt;w:r&amp;gt;&amp;lt;w:t&amp;gt;3&amp;lt;/w:t&amp;gt;&amp;lt;/w:r&amp;gt;&amp;lt;w:bookmarkEnd w:id="100" /&amp;gt;&amp;lt;w:r&amp;gt;&amp;lt;w:t xml:space="preserve"&amp;gt;)  &amp;lt;/w:t&amp;gt;&amp;lt;/w:r&amp;gt;&amp;lt;/w:ins&amp;gt;&amp;lt;w:bookmarkStart w:id="101" w:name="_STATUTE_CONTENT__e04dd2c9_9129_4778_989" /&amp;gt;&amp;lt;w:ins w:id="102" w:author="BPS" w:date="2025-01-27T15:10:00Z"&amp;gt;&amp;lt;w:r&amp;gt;&amp;lt;w:t&amp;gt;A&amp;lt;/w:t&amp;gt;&amp;lt;/w:r&amp;gt;&amp;lt;w:r w:rsidRPr="00D829EC"&amp;gt;&amp;lt;w:t xml:space="preserve"&amp;gt; veteran designation or other mark signifying the patient is a veteran on a &amp;lt;/w:t&amp;gt;&amp;lt;/w:r&amp;gt;&amp;lt;w:bookmarkStart w:id="103" w:name="_LINE__24_9f5f4e61_8624_45b4_b8d4_915449" /&amp;gt;&amp;lt;w:bookmarkEnd w:id="98" /&amp;gt;&amp;lt;w:r w:rsidRPr="00D829EC"&amp;gt;&amp;lt;w:t&amp;gt;government-issued identification card.&amp;lt;/w:t&amp;gt;&amp;lt;/w:r&amp;gt;&amp;lt;/w:ins&amp;gt;&amp;lt;w:bookmarkEnd w:id="103" /&amp;gt;&amp;lt;/w:p&amp;gt;&amp;lt;w:p w:rsidR="00BC70FC" w:rsidRDefault="00BC70FC" w:rsidP="00BC70FC"&amp;gt;&amp;lt;w:pPr&amp;gt;&amp;lt;w:keepNext /&amp;gt;&amp;lt;w:spacing w:before="240" /&amp;gt;&amp;lt;w:ind w:left="360" /&amp;gt;&amp;lt;w:jc w:val="center" /&amp;gt;&amp;lt;/w:pPr&amp;gt;&amp;lt;w:bookmarkStart w:id="104" w:name="_SUMMARY__5a4ea728_db89_4a4a_b230_d6d31c" /&amp;gt;&amp;lt;w:bookmarkStart w:id="105" w:name="_PAR__13_3e532e20_b6ac_49d6_9e7d_f0c6ec3" /&amp;gt;&amp;lt;w:bookmarkStart w:id="106" w:name="_LINE__25_10c38ce7_a1d9_4eb9_b23b_c8ad82" /&amp;gt;&amp;lt;w:bookmarkEnd w:id="8" /&amp;gt;&amp;lt;w:bookmarkEnd w:id="40" /&amp;gt;&amp;lt;w:bookmarkEnd w:id="46" /&amp;gt;&amp;lt;w:bookmarkEnd w:id="63" /&amp;gt;&amp;lt;w:bookmarkEnd w:id="69" /&amp;gt;&amp;lt;w:bookmarkEnd w:id="96" /&amp;gt;&amp;lt;w:bookmarkEnd w:id="97" /&amp;gt;&amp;lt;w:bookmarkEnd w:id="101" /&amp;gt;&amp;lt;w:r&amp;gt;&amp;lt;w:rPr&amp;gt;&amp;lt;w:b /&amp;gt;&amp;lt;w:sz w:val="24" /&amp;gt;&amp;lt;/w:rPr&amp;gt;&amp;lt;w:t&amp;gt;SUMMARY&amp;lt;/w:t&amp;gt;&amp;lt;/w:r&amp;gt;&amp;lt;w:bookmarkEnd w:id="106" /&amp;gt;&amp;lt;/w:p&amp;gt;&amp;lt;w:p w:rsidR="00BC70FC" w:rsidRDefault="00BC70FC" w:rsidP="00BC70FC"&amp;gt;&amp;lt;w:pPr&amp;gt;&amp;lt;w:ind w:left="360" w:firstLine="360" /&amp;gt;&amp;lt;/w:pPr&amp;gt;&amp;lt;w:bookmarkStart w:id="107" w:name="_PAR__14_80fc676e_38e9_4428_b46c_b5a5a8a" /&amp;gt;&amp;lt;w:bookmarkStart w:id="108" w:name="_LINE__26_0a45e314_c4cd_41fa_88b2_fe4c1a" /&amp;gt;&amp;lt;w:bookmarkEnd w:id="105" /&amp;gt;&amp;lt;w:r w:rsidRPr="00D829EC"&amp;gt;&amp;lt;w:t xml:space="preserve"&amp;gt;This bill &amp;lt;/w:t&amp;gt;&amp;lt;/w:r&amp;gt;&amp;lt;w:r&amp;gt;&amp;lt;w:t&amp;gt;allows individuals&amp;lt;/w:t&amp;gt;&amp;lt;/w:r&amp;gt;&amp;lt;w:r w:rsidRPr="00D829EC"&amp;gt;&amp;lt;w:t xml:space="preserve"&amp;gt; who are 65 years of age or older &amp;lt;/w:t&amp;gt;&amp;lt;/w:r&amp;gt;&amp;lt;w:r&amp;gt;&amp;lt;w:t&amp;gt;or&amp;lt;/w:t&amp;gt;&amp;lt;/w:r&amp;gt;&amp;lt;w:r w:rsidRPr="00D829EC"&amp;gt;&amp;lt;w:t xml:space="preserve"&amp;gt; veterans of the Armed &amp;lt;/w:t&amp;gt;&amp;lt;/w:r&amp;gt;&amp;lt;w:bookmarkStart w:id="109" w:name="_LINE__27_d8e4d54c_30bc_4f14_8a42_7be2d6" /&amp;gt;&amp;lt;w:bookmarkEnd w:id="108" /&amp;gt;&amp;lt;w:r w:rsidRPr="00D829EC"&amp;gt;&amp;lt;w:t&amp;gt;Forces of the United States&amp;lt;/w:t&amp;gt;&amp;lt;/w:r&amp;gt;&amp;lt;w:r&amp;gt;&amp;lt;w:t xml:space="preserve"&amp;gt; to be&amp;lt;/w:t&amp;gt;&amp;lt;/w:r&amp;gt;&amp;lt;w:r w:rsidRPr="00D829EC"&amp;gt;&amp;lt;w:t xml:space="preserve"&amp;gt; &amp;lt;/w:t&amp;gt;&amp;lt;/w:r&amp;gt;&amp;lt;w:r w:rsidRPr="00D829EC"&amp;gt;&amp;lt;w:t xml:space="preserve"&amp;gt;qualifying patients under the Maine Medical Use of &amp;lt;/w:t&amp;gt;&amp;lt;/w:r&amp;gt;&amp;lt;w:bookmarkStart w:id="110" w:name="_LINE__28_10a6aa5d_98cf_49da_a70f_3bade3" /&amp;gt;&amp;lt;w:bookmarkEnd w:id="109" /&amp;gt;&amp;lt;w:r w:rsidRPr="00D829EC"&amp;gt;&amp;lt;w:t&amp;gt;Cannabis Act&amp;lt;/w:t&amp;gt;&amp;lt;/w:r&amp;gt;&amp;lt;w:r&amp;gt;&amp;lt;w:t xml:space="preserve"&amp;gt; without requiring a valid written certification regarding medical use of &amp;lt;/w:t&amp;gt;&amp;lt;/w:r&amp;gt;&amp;lt;w:bookmarkStart w:id="111" w:name="_LINE__29_2f6938c5_75bc_4f28_8600_f0b3ff" /&amp;gt;&amp;lt;w:bookmarkEnd w:id="110" /&amp;gt;&amp;lt;w:r&amp;gt;&amp;lt;w:t&amp;gt;cannabis&amp;lt;/w:t&amp;gt;&amp;lt;/w:r&amp;gt;&amp;lt;w:r w:rsidRPr="00D829EC"&amp;gt;&amp;lt;w:t&amp;gt;.&amp;lt;/w:t&amp;gt;&amp;lt;/w:r&amp;gt;&amp;lt;w:bookmarkEnd w:id="111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BC70FC"&amp;gt;&amp;lt;w:r&amp;gt;&amp;lt;w:t xml:space="preserve"&amp;gt; &amp;lt;/w:t&amp;gt;&amp;lt;/w:r&amp;gt;&amp;lt;/w:p&amp;gt;&amp;lt;w:sectPr w:rsidR="00000000" w:rsidSect="00BC70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63E5" w:rsidRDefault="00BC70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c46a84_168f_4536_8522_3df9f47&lt;/BookmarkName&gt;&lt;Tables /&gt;&lt;/ProcessedCheckInPage&gt;&lt;/Pages&gt;&lt;Paragraphs&gt;&lt;CheckInParagraphs&gt;&lt;PageNumber&gt;1&lt;/PageNumber&gt;&lt;BookmarkName&gt;_PAR__1_285d7e64_e97c_488c_a322_ee2d28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5d6669_18ab_4120_aa40_094ef8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e6834b_9ad5_4028_8973_1aa1e57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b8c378_f343_4081_a083_d3f7306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d77995_74eb_4f98_8311_6b76e3d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ae6e4e_0d1c_43ab_802a_1eee358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d9fa9e_776d_454d_889b_7de4905e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25e86c_09d8_4ade_a817_2e9291c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ebffe2_24fb_41f0_9860_e5d7607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9229eb_9e29_4375_a4da_192dd5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b32e0be_13a3_4e3b_98f9_c5c8aa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783c96_8c36_4335_8ef4_d8ebed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e532e20_b6ac_49d6_9e7d_f0c6ec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0fc676e_38e9_4428_b46c_b5a5a8a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