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the Distribution of Free Summer Lunches for Children and to Create a Program to Distribute Leftover School Food Within Commun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f7196e3_1a8c_4671_a34c_cb8774e"/>
      <w:bookmarkStart w:id="1" w:name="_DOC_BODY_CONTAINER__76ac1e07_cf31_4907_"/>
      <w:bookmarkStart w:id="2" w:name="_DOC_BODY__e951b374_1b0d_49ca_8e7d_b5a29"/>
      <w:bookmarkStart w:id="3" w:name="_PAR__1_f398aba6_2585_46a3_a7d0_05bdbff4"/>
      <w:bookmarkStart w:id="4" w:name="_ENACTING_CLAUSE__7f0e7ae5_2593_4098_9d1"/>
      <w:bookmarkStart w:id="5" w:name="_LINE__1_6fa1597c_375d_4f15_81d1_31ed46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398aba6_2585_46a3_a7d0_05bdbff4"/>
      <w:bookmarkStart w:id="7" w:name="_ENACTING_CLAUSE__7f0e7ae5_2593_4098_9d1"/>
      <w:bookmarkStart w:id="8" w:name="_DOC_BODY_CONTENT__07604ab5_9274_4725_a2"/>
      <w:bookmarkStart w:id="9" w:name="_BILL_SECTION__9ad1b573_d738_4868_abb0_8"/>
      <w:bookmarkStart w:id="10" w:name="_PAR__2_04e56316_e4e8_438a_bc4a_b3db5360"/>
      <w:bookmarkStart w:id="11" w:name="_BILL_SECTION_HEADER__2785666a_ce28_4625"/>
      <w:bookmarkStart w:id="12" w:name="_LINE__2_056faabe_ff93_42a9_a682_3d6e38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d1f2dff_eb5b_43f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6602, sub-§5,</w:t>
      </w:r>
      <w:r>
        <w:rPr>
          <w:rFonts w:eastAsia="Arial" w:cs="Arial" w:ascii="Arial" w:hAnsi="Arial"/>
        </w:rPr>
        <w:t xml:space="preserve"> as amended by PL 2011, c. 379, §6, is further </w:t>
      </w:r>
      <w:bookmarkStart w:id="14" w:name="_LINE__3_85d641ee_7edb_4278_b831_2ca41d1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04e56316_e4e8_438a_bc4a_b3db5360"/>
      <w:bookmarkStart w:id="16" w:name="_BILL_SECTION_HEADER__2785666a_ce28_4625"/>
      <w:bookmarkStart w:id="17" w:name="_PAR__3_26634e0b_667f_4acd_9185_20f18a22"/>
      <w:bookmarkStart w:id="18" w:name="_STATUTE_SS__407a63d7_f499_45f7_8805_ac7"/>
      <w:bookmarkStart w:id="19" w:name="_LINE__4_cc5f909f_5e77_4d72_a6b0_5f9b4c0"/>
      <w:bookmarkStart w:id="20" w:name="_STATUTE_NUMBER__0a24eb6a_f887_4f6a_8f59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5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657bf53d_cab9_4773_94"/>
      <w:r>
        <w:rPr>
          <w:rFonts w:eastAsia="Arial" w:cs="Arial" w:ascii="Arial" w:hAnsi="Arial"/>
          <w:b/>
        </w:rPr>
        <w:t>Rule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4d863915_7e10_4799_81f"/>
      <w:r>
        <w:rPr>
          <w:rFonts w:eastAsia="Arial" w:cs="Arial" w:ascii="Arial" w:hAnsi="Arial"/>
        </w:rPr>
        <w:t xml:space="preserve">The commissioner shall adopt or amend, with the state board's approval, </w:t>
      </w:r>
      <w:bookmarkStart w:id="23" w:name="_LINE__5_ce58bc7e_ce9a_4a8b_a183_477cc3c"/>
      <w:bookmarkEnd w:id="19"/>
      <w:r>
        <w:rPr>
          <w:rFonts w:eastAsia="Arial" w:cs="Arial" w:ascii="Arial" w:hAnsi="Arial"/>
        </w:rPr>
        <w:t xml:space="preserve">rules under this subchapter, including rules about the qualifications of food service </w:t>
      </w:r>
      <w:bookmarkStart w:id="24" w:name="_LINE__6_c97ec400_5504_4945_9538_dbf0de4"/>
      <w:bookmarkEnd w:id="23"/>
      <w:r>
        <w:rPr>
          <w:rFonts w:eastAsia="Arial" w:cs="Arial" w:ascii="Arial" w:hAnsi="Arial"/>
        </w:rPr>
        <w:t xml:space="preserve">programs' personnel and rules to implement the federal summer food service program for </w:t>
      </w:r>
      <w:bookmarkStart w:id="25" w:name="_LINE__7_3ac12f60_383c_4445_9b78_a6aca16"/>
      <w:bookmarkEnd w:id="24"/>
      <w:r>
        <w:rPr>
          <w:rFonts w:eastAsia="Arial" w:cs="Arial" w:ascii="Arial" w:hAnsi="Arial"/>
        </w:rPr>
        <w:t xml:space="preserve">children under </w:t>
      </w:r>
      <w:bookmarkStart w:id="26" w:name="_CROSS_REFERENCE__141e2c37_4e6f_4bd8_a53"/>
      <w:r>
        <w:rPr>
          <w:rFonts w:eastAsia="Arial" w:cs="Arial" w:ascii="Arial" w:hAnsi="Arial"/>
        </w:rPr>
        <w:t>subsection 1, paragraph C</w:t>
      </w:r>
      <w:bookmarkEnd w:id="26"/>
      <w:r>
        <w:rPr>
          <w:rFonts w:eastAsia="Arial" w:cs="Arial" w:ascii="Arial" w:hAnsi="Arial"/>
        </w:rPr>
        <w:t>.</w:t>
      </w:r>
      <w:bookmarkStart w:id="27" w:name="_PROCESSED_CHANGE__53f38fba_e5c2_4ae0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o the extent allowed under federal law, rules </w:t>
      </w:r>
      <w:bookmarkStart w:id="28" w:name="_LINE__8_154ee6e5_5af6_4c9a_874c_344de93"/>
      <w:bookmarkEnd w:id="25"/>
      <w:r>
        <w:rPr>
          <w:rFonts w:eastAsia="Arial" w:cs="Arial" w:ascii="Arial" w:hAnsi="Arial"/>
          <w:u w:val="single"/>
        </w:rPr>
        <w:t xml:space="preserve">adopted under this subchapter must allow for the greatest amount of flexibility in meal </w:t>
      </w:r>
      <w:bookmarkStart w:id="29" w:name="_LINE__9_64400b54_2fab_48fb_8c05_b03838c"/>
      <w:bookmarkEnd w:id="28"/>
      <w:r>
        <w:rPr>
          <w:rFonts w:eastAsia="Arial" w:cs="Arial" w:ascii="Arial" w:hAnsi="Arial"/>
          <w:u w:val="single"/>
        </w:rPr>
        <w:t>times and packaging of meals to send home with students.</w:t>
      </w:r>
      <w:bookmarkEnd w:id="22"/>
      <w:bookmarkEnd w:id="27"/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9ad1b573_d738_4868_abb0_8"/>
      <w:bookmarkStart w:id="31" w:name="_PAR__3_26634e0b_667f_4acd_9185_20f18a22"/>
      <w:bookmarkStart w:id="32" w:name="_STATUTE_SS__407a63d7_f499_45f7_8805_ac7"/>
      <w:bookmarkStart w:id="33" w:name="_BILL_SECTION__743048d1_4604_4bbc_b73f_8"/>
      <w:bookmarkStart w:id="34" w:name="_PAR__4_6ce787a3_a56e_4c87_9061_ed80dc67"/>
      <w:bookmarkStart w:id="35" w:name="_BILL_SECTION_HEADER__64512a31_22fb_4f80"/>
      <w:bookmarkStart w:id="36" w:name="_LINE__10_b9e3ef63_6050_40a5_9e1f_a1c7b7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a052d87c_c3b1_455c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  20-A MRSA §6602, sub-§16</w:t>
      </w:r>
      <w:r>
        <w:rPr>
          <w:rFonts w:eastAsia="Arial" w:cs="Arial" w:ascii="Arial" w:hAnsi="Arial"/>
        </w:rPr>
        <w:t xml:space="preserve"> is enacted to read: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4_6ce787a3_a56e_4c87_9061_ed80dc67"/>
      <w:bookmarkStart w:id="39" w:name="_BILL_SECTION_HEADER__64512a31_22fb_4f80"/>
      <w:bookmarkStart w:id="40" w:name="_PROCESSED_CHANGE__e72ab146_7431_484e_88"/>
      <w:bookmarkStart w:id="41" w:name="_PAR__5_3c345448_e787_4417_8791_dde0e7f6"/>
      <w:bookmarkStart w:id="42" w:name="_STATUTE_SS__d03b1073_b369_452e_9fbc_b01"/>
      <w:bookmarkStart w:id="43" w:name="_LINE__11_bb0d3488_a889_49b8_95e5_f2d4da"/>
      <w:bookmarkStart w:id="44" w:name="_STATUTE_NUMBER__3f118907_57b4_436b_b419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u w:val="single"/>
        </w:rPr>
        <w:t>16</w:t>
      </w:r>
      <w:bookmarkEnd w:id="44"/>
      <w:r>
        <w:rPr>
          <w:rFonts w:eastAsia="Arial" w:cs="Arial" w:ascii="Arial" w:hAnsi="Arial"/>
          <w:b/>
          <w:u w:val="single"/>
        </w:rPr>
        <w:t xml:space="preserve">.  </w:t>
      </w:r>
      <w:bookmarkStart w:id="45" w:name="_STATUTE_HEADNOTE__ce2a9c9d_c08f_4bdf_9c"/>
      <w:r>
        <w:rPr>
          <w:rFonts w:eastAsia="Arial" w:cs="Arial" w:ascii="Arial" w:hAnsi="Arial"/>
          <w:b/>
          <w:u w:val="single"/>
        </w:rPr>
        <w:t xml:space="preserve">Leftover food. </w:t>
      </w:r>
      <w:r>
        <w:rPr>
          <w:rFonts w:eastAsia="Arial" w:cs="Arial" w:ascii="Arial" w:hAnsi="Arial"/>
          <w:u w:val="single"/>
        </w:rPr>
        <w:t xml:space="preserve"> </w:t>
      </w:r>
      <w:bookmarkStart w:id="46" w:name="_STATUTE_CONTENT__a368a6b5_dbe2_4757_a47"/>
      <w:bookmarkEnd w:id="45"/>
      <w:r>
        <w:rPr>
          <w:rFonts w:eastAsia="Arial" w:cs="Arial" w:ascii="Arial" w:hAnsi="Arial"/>
          <w:u w:val="single"/>
        </w:rPr>
        <w:t xml:space="preserve">The department shall develop a school leftover food distribution </w:t>
      </w:r>
      <w:bookmarkStart w:id="47" w:name="_LINE__12_55ab3303_944f_42fe_887b_18c900"/>
      <w:bookmarkEnd w:id="43"/>
      <w:r>
        <w:rPr>
          <w:rFonts w:eastAsia="Arial" w:cs="Arial" w:ascii="Arial" w:hAnsi="Arial"/>
          <w:u w:val="single"/>
        </w:rPr>
        <w:t xml:space="preserve">program to allow schools and food banks to work together to collect whole and packaged </w:t>
      </w:r>
      <w:bookmarkStart w:id="48" w:name="_LINE__13_b3a67b10_a134_414f_adc5_d5b3e0"/>
      <w:bookmarkEnd w:id="47"/>
      <w:r>
        <w:rPr>
          <w:rFonts w:eastAsia="Arial" w:cs="Arial" w:ascii="Arial" w:hAnsi="Arial"/>
          <w:u w:val="single"/>
        </w:rPr>
        <w:t xml:space="preserve">school cafeteria surplus or leftover food and distribute it within the community. In </w:t>
      </w:r>
      <w:bookmarkStart w:id="49" w:name="_LINE__14_7dbd5aee_c20b_4859_93b2_9671e5"/>
      <w:bookmarkEnd w:id="48"/>
      <w:r>
        <w:rPr>
          <w:rFonts w:eastAsia="Arial" w:cs="Arial" w:ascii="Arial" w:hAnsi="Arial"/>
          <w:u w:val="single"/>
        </w:rPr>
        <w:t xml:space="preserve">developing the program, the department shall consult the food recovery database </w:t>
      </w:r>
      <w:bookmarkStart w:id="50" w:name="_LINE__15_e4686bae_3420_41b6_8d5e_da7eca"/>
      <w:bookmarkEnd w:id="49"/>
      <w:r>
        <w:rPr>
          <w:rFonts w:eastAsia="Arial" w:cs="Arial" w:ascii="Arial" w:hAnsi="Arial"/>
          <w:u w:val="single"/>
        </w:rPr>
        <w:t xml:space="preserve">maintained by the Department of Environmental Protection pursuant to Title 38, section </w:t>
      </w:r>
      <w:bookmarkStart w:id="51" w:name="_LINE__16_b958fd7d_2e67_4807_b39d_b4537f"/>
      <w:bookmarkEnd w:id="50"/>
      <w:r>
        <w:rPr>
          <w:rFonts w:eastAsia="Arial" w:cs="Arial" w:ascii="Arial" w:hAnsi="Arial"/>
          <w:u w:val="single"/>
        </w:rPr>
        <w:t xml:space="preserve">2137-A, including materials relating to the development and implementation of programs </w:t>
      </w:r>
      <w:bookmarkStart w:id="52" w:name="_LINE__17_c168cda9_24d0_4381_b45d_2ff14d"/>
      <w:bookmarkEnd w:id="51"/>
      <w:r>
        <w:rPr>
          <w:rFonts w:eastAsia="Arial" w:cs="Arial" w:ascii="Arial" w:hAnsi="Arial"/>
          <w:u w:val="single"/>
        </w:rPr>
        <w:t xml:space="preserve">for the sharing of surplus or leftover food, relevant guidance provided by the United States </w:t>
      </w:r>
      <w:bookmarkStart w:id="53" w:name="_LINE__18_e437d0c0_8c46_4e7e_89b5_d471c5"/>
      <w:bookmarkEnd w:id="52"/>
      <w:r>
        <w:rPr>
          <w:rFonts w:eastAsia="Arial" w:cs="Arial" w:ascii="Arial" w:hAnsi="Arial"/>
          <w:u w:val="single"/>
        </w:rPr>
        <w:t xml:space="preserve">Department of Agriculture, Food and Nutrition Service and relevant guidance from the </w:t>
      </w:r>
      <w:bookmarkStart w:id="54" w:name="_LINE__19_cb6ebc55_108b_4f84_b17e_23f758"/>
      <w:bookmarkEnd w:id="53"/>
      <w:r>
        <w:rPr>
          <w:rFonts w:eastAsia="Arial" w:cs="Arial" w:ascii="Arial" w:hAnsi="Arial"/>
          <w:u w:val="single"/>
        </w:rPr>
        <w:t xml:space="preserve">Department of Health and Human Services, Maine Center for Disease Control and </w:t>
      </w:r>
      <w:bookmarkStart w:id="55" w:name="_LINE__20_fe9ec925_b4f8_4f6b_9bb4_849d07"/>
      <w:bookmarkEnd w:id="54"/>
      <w:r>
        <w:rPr>
          <w:rFonts w:eastAsia="Arial" w:cs="Arial" w:ascii="Arial" w:hAnsi="Arial"/>
          <w:u w:val="single"/>
        </w:rPr>
        <w:t>Prevention's health inspection program.</w:t>
      </w:r>
      <w:bookmarkEnd w:id="5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6" w:name="_DOC_BODY_CONTENT__07604ab5_9274_4725_a2"/>
      <w:bookmarkStart w:id="57" w:name="_BILL_SECTION__743048d1_4604_4bbc_b73f_8"/>
      <w:bookmarkStart w:id="58" w:name="_PROCESSED_CHANGE__e72ab146_7431_484e_88"/>
      <w:bookmarkStart w:id="59" w:name="_PAR__5_3c345448_e787_4417_8791_dde0e7f6"/>
      <w:bookmarkStart w:id="60" w:name="_STATUTE_SS__d03b1073_b369_452e_9fbc_b01"/>
      <w:bookmarkStart w:id="61" w:name="_SUMMARY__6ffa653d_8ea2_42fc_b9c1_d64cbc"/>
      <w:bookmarkStart w:id="62" w:name="_PAR__6_e50f6434_6822_4847_aebc_efe299a8"/>
      <w:bookmarkStart w:id="63" w:name="_LINE__21_13692ca1_b3b7_4142_a5a1_89efb5"/>
      <w:bookmarkEnd w:id="56"/>
      <w:bookmarkEnd w:id="57"/>
      <w:bookmarkEnd w:id="58"/>
      <w:bookmarkEnd w:id="59"/>
      <w:bookmarkEnd w:id="60"/>
      <w:bookmarkEnd w:id="46"/>
      <w:bookmarkEnd w:id="62"/>
      <w:r>
        <w:rPr>
          <w:rFonts w:eastAsia="Arial" w:cs="Arial" w:ascii="Arial" w:hAnsi="Arial"/>
          <w:b/>
          <w:sz w:val="24"/>
        </w:rPr>
        <w:t>SUMMARY</w:t>
      </w:r>
      <w:bookmarkEnd w:id="6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4" w:name="_PAR__6_e50f6434_6822_4847_aebc_efe299a8"/>
      <w:bookmarkStart w:id="65" w:name="_PAR__7_b8033667_f535_477b_a699_2dba71f3"/>
      <w:bookmarkStart w:id="66" w:name="_LINE__22_a4508a90_2597_4858_a965_d5131c"/>
      <w:bookmarkEnd w:id="64"/>
      <w:r>
        <w:rPr>
          <w:rFonts w:eastAsia="Arial" w:cs="Arial" w:ascii="Arial" w:hAnsi="Arial"/>
        </w:rPr>
        <w:t xml:space="preserve">This bill requires that rules adopted to implement school food service programs allow </w:t>
      </w:r>
      <w:bookmarkStart w:id="67" w:name="_LINE__23_1f54ddb3_0212_4860_acb3_b15751"/>
      <w:bookmarkEnd w:id="66"/>
      <w:r>
        <w:rPr>
          <w:rFonts w:eastAsia="Arial" w:cs="Arial" w:ascii="Arial" w:hAnsi="Arial"/>
        </w:rPr>
        <w:t xml:space="preserve">the greatest flexibility allowed under federal law with respect to meal times and packaging </w:t>
      </w:r>
      <w:bookmarkStart w:id="68" w:name="_LINE__24_a24a5eaf_927f_4bc5_8d49_065c5b"/>
      <w:bookmarkEnd w:id="67"/>
      <w:r>
        <w:rPr>
          <w:rFonts w:eastAsia="Arial" w:cs="Arial" w:ascii="Arial" w:hAnsi="Arial"/>
        </w:rPr>
        <w:t xml:space="preserve">of meals to send home with students.  The bill also requires the Department of Education </w:t>
      </w:r>
      <w:bookmarkStart w:id="69" w:name="_LINE__25_1b07e326_141b_4c98_a87f_9d5f6c"/>
      <w:bookmarkEnd w:id="68"/>
      <w:r>
        <w:rPr>
          <w:rFonts w:eastAsia="Arial" w:cs="Arial" w:ascii="Arial" w:hAnsi="Arial"/>
        </w:rPr>
        <w:t xml:space="preserve">to create a program for the distribution of school cafeteria surplus or leftover food within </w:t>
      </w:r>
      <w:bookmarkStart w:id="70" w:name="_LINE__26_839644a8_6fa3_4791_9bb8_e551f2"/>
      <w:bookmarkEnd w:id="69"/>
      <w:r>
        <w:rPr>
          <w:rFonts w:eastAsia="Arial" w:cs="Arial" w:ascii="Arial" w:hAnsi="Arial"/>
        </w:rPr>
        <w:t>the community.</w:t>
      </w:r>
      <w:bookmarkEnd w:id="0"/>
      <w:bookmarkEnd w:id="1"/>
      <w:bookmarkEnd w:id="2"/>
      <w:bookmarkEnd w:id="61"/>
      <w:bookmarkEnd w:id="65"/>
      <w:bookmarkEnd w:id="7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9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the Distribution of Free Summer Lunches for Children and to Create a Program to Distribute Leftover School Food Within Commun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113</ItemId>
    <LRId>71496</LRId>
    <LRNumber>169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the Distribution of Free Summer Lunches for Children and to Create a Program to Distribute Leftover School Food Within Communities</LRTitle>
    <ItemTitle>An Act to Support the Distribution of Free Summer Lunches for Children and to Create a Program to Distribute Leftover School Food Within Communities</ItemTitle>
    <ShortTitle1>SUPPORT THE DISTRIBUTION OF</ShortTitle1>
    <ShortTitle2>FREE SUMMER LUNCHES FOR CHILDR</ShortTitle2>
    <SponsorFirstName>Sophia</SponsorFirstName>
    <SponsorLastName>Warren</SponsorLastName>
    <SponsorChamberPrefix>Rep.</SponsorChamberPrefix>
    <SponsorFrom>Scarborough</SponsorFrom>
    <DraftingCycleCount>2</DraftingCycleCount>
    <LatestDraftingActionId>130</LatestDraftingActionId>
    <LatestDraftingActionDate>2023-02-15T09:58:57</LatestDraftingActionDate>
    <LatestDrafterName>sbergendahl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F7AA1" w:rsidRDefault="00BF7AA1" w:rsidP="00BF7AA1"&amp;gt;&amp;lt;w:pPr&amp;gt;&amp;lt;w:ind w:left="360" /&amp;gt;&amp;lt;/w:pPr&amp;gt;&amp;lt;w:bookmarkStart w:id="0" w:name="_ENACTING_CLAUSE__7f0e7ae5_2593_4098_9d1" /&amp;gt;&amp;lt;w:bookmarkStart w:id="1" w:name="_DOC_BODY__e951b374_1b0d_49ca_8e7d_b5a29" /&amp;gt;&amp;lt;w:bookmarkStart w:id="2" w:name="_DOC_BODY_CONTAINER__76ac1e07_cf31_4907_" /&amp;gt;&amp;lt;w:bookmarkStart w:id="3" w:name="_PAGE__1_cf7196e3_1a8c_4671_a34c_cb8774e" /&amp;gt;&amp;lt;w:bookmarkStart w:id="4" w:name="_PAR__1_f398aba6_2585_46a3_a7d0_05bdbff4" /&amp;gt;&amp;lt;w:bookmarkStart w:id="5" w:name="_LINE__1_6fa1597c_375d_4f15_81d1_31ed46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F7AA1" w:rsidRDefault="00BF7AA1" w:rsidP="00BF7AA1"&amp;gt;&amp;lt;w:pPr&amp;gt;&amp;lt;w:ind w:left="360" w:firstLine="360" /&amp;gt;&amp;lt;/w:pPr&amp;gt;&amp;lt;w:bookmarkStart w:id="6" w:name="_BILL_SECTION_HEADER__2785666a_ce28_4625" /&amp;gt;&amp;lt;w:bookmarkStart w:id="7" w:name="_BILL_SECTION__9ad1b573_d738_4868_abb0_8" /&amp;gt;&amp;lt;w:bookmarkStart w:id="8" w:name="_DOC_BODY_CONTENT__07604ab5_9274_4725_a2" /&amp;gt;&amp;lt;w:bookmarkStart w:id="9" w:name="_PAR__2_04e56316_e4e8_438a_bc4a_b3db5360" /&amp;gt;&amp;lt;w:bookmarkStart w:id="10" w:name="_LINE__2_056faabe_ff93_42a9_a682_3d6e38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d1f2dff_eb5b_43f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6602, sub-§5,&amp;lt;/w:t&amp;gt;&amp;lt;/w:r&amp;gt;&amp;lt;w:r&amp;gt;&amp;lt;w:t xml:space="preserve"&amp;gt; as amended by PL 2011, c. 379, §6, is further &amp;lt;/w:t&amp;gt;&amp;lt;/w:r&amp;gt;&amp;lt;w:bookmarkStart w:id="12" w:name="_LINE__3_85d641ee_7edb_4278_b831_2ca41d1" /&amp;gt;&amp;lt;w:bookmarkEnd w:id="10" /&amp;gt;&amp;lt;w:r&amp;gt;&amp;lt;w:t&amp;gt;amended to read:&amp;lt;/w:t&amp;gt;&amp;lt;/w:r&amp;gt;&amp;lt;w:bookmarkEnd w:id="12" /&amp;gt;&amp;lt;/w:p&amp;gt;&amp;lt;w:p w:rsidR="00BF7AA1" w:rsidRDefault="00BF7AA1" w:rsidP="00BF7AA1"&amp;gt;&amp;lt;w:pPr&amp;gt;&amp;lt;w:ind w:left="360" w:firstLine="360" /&amp;gt;&amp;lt;/w:pPr&amp;gt;&amp;lt;w:bookmarkStart w:id="13" w:name="_STATUTE_NUMBER__0a24eb6a_f887_4f6a_8f59" /&amp;gt;&amp;lt;w:bookmarkStart w:id="14" w:name="_STATUTE_SS__407a63d7_f499_45f7_8805_ac7" /&amp;gt;&amp;lt;w:bookmarkStart w:id="15" w:name="_PAR__3_26634e0b_667f_4acd_9185_20f18a22" /&amp;gt;&amp;lt;w:bookmarkStart w:id="16" w:name="_LINE__4_cc5f909f_5e77_4d72_a6b0_5f9b4c0" /&amp;gt;&amp;lt;w:bookmarkEnd w:id="6" /&amp;gt;&amp;lt;w:bookmarkEnd w:id="9" /&amp;gt;&amp;lt;w:r&amp;gt;&amp;lt;w:rPr&amp;gt;&amp;lt;w:b /&amp;gt;&amp;lt;/w:rPr&amp;gt;&amp;lt;w:t&amp;gt;5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657bf53d_cab9_4773_94" /&amp;gt;&amp;lt;w:r&amp;gt;&amp;lt;w:rPr&amp;gt;&amp;lt;w:b /&amp;gt;&amp;lt;/w:rPr&amp;gt;&amp;lt;w:t&amp;gt;Rule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4d863915_7e10_4799_81f" /&amp;gt;&amp;lt;w:r&amp;gt;&amp;lt;w:t xml:space="preserve"&amp;gt;The commissioner shall adopt or amend, with the state board's approval, &amp;lt;/w:t&amp;gt;&amp;lt;/w:r&amp;gt;&amp;lt;w:bookmarkStart w:id="19" w:name="_LINE__5_ce58bc7e_ce9a_4a8b_a183_477cc3c" /&amp;gt;&amp;lt;w:bookmarkEnd w:id="16" /&amp;gt;&amp;lt;w:r&amp;gt;&amp;lt;w:t xml:space="preserve"&amp;gt;rules under this subchapter, including rules about the qualifications of food service &amp;lt;/w:t&amp;gt;&amp;lt;/w:r&amp;gt;&amp;lt;w:bookmarkStart w:id="20" w:name="_LINE__6_c97ec400_5504_4945_9538_dbf0de4" /&amp;gt;&amp;lt;w:bookmarkEnd w:id="19" /&amp;gt;&amp;lt;w:r&amp;gt;&amp;lt;w:t xml:space="preserve"&amp;gt;programs' personnel and rules to implement the federal summer food service program for &amp;lt;/w:t&amp;gt;&amp;lt;/w:r&amp;gt;&amp;lt;w:bookmarkStart w:id="21" w:name="_LINE__7_3ac12f60_383c_4445_9b78_a6aca16" /&amp;gt;&amp;lt;w:bookmarkEnd w:id="20" /&amp;gt;&amp;lt;w:r&amp;gt;&amp;lt;w:t xml:space="preserve"&amp;gt;children under &amp;lt;/w:t&amp;gt;&amp;lt;/w:r&amp;gt;&amp;lt;w:bookmarkStart w:id="22" w:name="_CROSS_REFERENCE__141e2c37_4e6f_4bd8_a53" /&amp;gt;&amp;lt;w:r&amp;gt;&amp;lt;w:t&amp;gt;subsection 1, paragraph C&amp;lt;/w:t&amp;gt;&amp;lt;/w:r&amp;gt;&amp;lt;w:bookmarkEnd w:id="22" /&amp;gt;&amp;lt;w:r&amp;gt;&amp;lt;w:t&amp;gt;.&amp;lt;/w:t&amp;gt;&amp;lt;/w:r&amp;gt;&amp;lt;w:bookmarkStart w:id="23" w:name="_PROCESSED_CHANGE__53f38fba_e5c2_4ae0_9e" /&amp;gt;&amp;lt;w:r&amp;gt;&amp;lt;w:t xml:space="preserve"&amp;gt; &amp;lt;/w:t&amp;gt;&amp;lt;/w:r&amp;gt;&amp;lt;w:ins w:id="24" w:author="BPS" w:date="2023-01-25T10:07:00Z"&amp;gt;&amp;lt;w:r&amp;gt;&amp;lt;w:t xml:space="preserve"&amp;gt;To the extent &amp;lt;/w:t&amp;gt;&amp;lt;/w:r&amp;gt;&amp;lt;/w:ins&amp;gt;&amp;lt;w:ins w:id="25" w:author="BPS" w:date="2023-02-14T09:51:00Z"&amp;gt;&amp;lt;w:r&amp;gt;&amp;lt;w:t&amp;gt;allowed&amp;lt;/w:t&amp;gt;&amp;lt;/w:r&amp;gt;&amp;lt;/w:ins&amp;gt;&amp;lt;w:ins w:id="26" w:author="BPS" w:date="2023-01-25T10:07:00Z"&amp;gt;&amp;lt;w:r&amp;gt;&amp;lt;w:t xml:space="preserve"&amp;gt; under federal law, rules &amp;lt;/w:t&amp;gt;&amp;lt;/w:r&amp;gt;&amp;lt;w:bookmarkStart w:id="27" w:name="_LINE__8_154ee6e5_5af6_4c9a_874c_344de93" /&amp;gt;&amp;lt;w:bookmarkEnd w:id="21" /&amp;gt;&amp;lt;w:r&amp;gt;&amp;lt;w:t xml:space="preserve"&amp;gt;adopted under this subchapter must allow for the greatest amount of flexibility in meal &amp;lt;/w:t&amp;gt;&amp;lt;/w:r&amp;gt;&amp;lt;w:bookmarkStart w:id="28" w:name="_LINE__9_64400b54_2fab_48fb_8c05_b03838c" /&amp;gt;&amp;lt;w:bookmarkEnd w:id="27" /&amp;gt;&amp;lt;w:r&amp;gt;&amp;lt;w:t&amp;gt;times and packaging o&amp;lt;/w:t&amp;gt;&amp;lt;/w:r&amp;gt;&amp;lt;/w:ins&amp;gt;&amp;lt;w:ins w:id="29" w:author="BPS" w:date="2023-01-25T10:08:00Z"&amp;gt;&amp;lt;w:r&amp;gt;&amp;lt;w:t&amp;gt;f meals to send home with students.&amp;lt;/w:t&amp;gt;&amp;lt;/w:r&amp;gt;&amp;lt;/w:ins&amp;gt;&amp;lt;w:bookmarkEnd w:id="18" /&amp;gt;&amp;lt;w:bookmarkEnd w:id="23" /&amp;gt;&amp;lt;w:bookmarkEnd w:id="28" /&amp;gt;&amp;lt;/w:p&amp;gt;&amp;lt;w:p w:rsidR="00BF7AA1" w:rsidRDefault="00BF7AA1" w:rsidP="00BF7AA1"&amp;gt;&amp;lt;w:pPr&amp;gt;&amp;lt;w:ind w:left="360" w:firstLine="360" /&amp;gt;&amp;lt;/w:pPr&amp;gt;&amp;lt;w:bookmarkStart w:id="30" w:name="_BILL_SECTION_HEADER__64512a31_22fb_4f80" /&amp;gt;&amp;lt;w:bookmarkStart w:id="31" w:name="_BILL_SECTION__743048d1_4604_4bbc_b73f_8" /&amp;gt;&amp;lt;w:bookmarkStart w:id="32" w:name="_PAR__4_6ce787a3_a56e_4c87_9061_ed80dc67" /&amp;gt;&amp;lt;w:bookmarkStart w:id="33" w:name="_LINE__10_b9e3ef63_6050_40a5_9e1f_a1c7b7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4" w:name="_BILL_SECTION_NUMBER__a052d87c_c3b1_455c" /&amp;gt;&amp;lt;w:r&amp;gt;&amp;lt;w:rPr&amp;gt;&amp;lt;w:b /&amp;gt;&amp;lt;w:sz w:val="24" /&amp;gt;&amp;lt;/w:rPr&amp;gt;&amp;lt;w:t&amp;gt;2&amp;lt;/w:t&amp;gt;&amp;lt;/w:r&amp;gt;&amp;lt;w:bookmarkEnd w:id="34" /&amp;gt;&amp;lt;w:r&amp;gt;&amp;lt;w:rPr&amp;gt;&amp;lt;w:b /&amp;gt;&amp;lt;w:sz w:val="24" /&amp;gt;&amp;lt;/w:rPr&amp;gt;&amp;lt;w:t&amp;gt;.  20-A MRSA §6602, sub-§16&amp;lt;/w:t&amp;gt;&amp;lt;/w:r&amp;gt;&amp;lt;w:r&amp;gt;&amp;lt;w:t xml:space="preserve"&amp;gt; is enacted to read:&amp;lt;/w:t&amp;gt;&amp;lt;/w:r&amp;gt;&amp;lt;w:bookmarkEnd w:id="33" /&amp;gt;&amp;lt;/w:p&amp;gt;&amp;lt;w:p w:rsidR="00BF7AA1" w:rsidRDefault="00BF7AA1" w:rsidP="00BF7AA1"&amp;gt;&amp;lt;w:pPr&amp;gt;&amp;lt;w:ind w:left="360" w:firstLine="360" /&amp;gt;&amp;lt;/w:pPr&amp;gt;&amp;lt;w:bookmarkStart w:id="35" w:name="_STATUTE_NUMBER__3f118907_57b4_436b_b419" /&amp;gt;&amp;lt;w:bookmarkStart w:id="36" w:name="_STATUTE_SS__d03b1073_b369_452e_9fbc_b01" /&amp;gt;&amp;lt;w:bookmarkStart w:id="37" w:name="_PAR__5_3c345448_e787_4417_8791_dde0e7f6" /&amp;gt;&amp;lt;w:bookmarkStart w:id="38" w:name="_LINE__11_bb0d3488_a889_49b8_95e5_f2d4da" /&amp;gt;&amp;lt;w:bookmarkStart w:id="39" w:name="_PROCESSED_CHANGE__e72ab146_7431_484e_88" /&amp;gt;&amp;lt;w:bookmarkEnd w:id="30" /&amp;gt;&amp;lt;w:bookmarkEnd w:id="32" /&amp;gt;&amp;lt;w:ins w:id="40" w:author="BPS" w:date="2023-01-25T10:09:00Z"&amp;gt;&amp;lt;w:r&amp;gt;&amp;lt;w:rPr&amp;gt;&amp;lt;w:b /&amp;gt;&amp;lt;/w:rPr&amp;gt;&amp;lt;w:t&amp;gt;16&amp;lt;/w:t&amp;gt;&amp;lt;/w:r&amp;gt;&amp;lt;w:bookmarkEnd w:id="35" /&amp;gt;&amp;lt;w:r&amp;gt;&amp;lt;w:rPr&amp;gt;&amp;lt;w:b /&amp;gt;&amp;lt;/w:rPr&amp;gt;&amp;lt;w:t xml:space="preserve"&amp;gt;.  &amp;lt;/w:t&amp;gt;&amp;lt;/w:r&amp;gt;&amp;lt;w:bookmarkStart w:id="41" w:name="_STATUTE_HEADNOTE__ce2a9c9d_c08f_4bdf_9c" /&amp;gt;&amp;lt;w:r&amp;gt;&amp;lt;w:rPr&amp;gt;&amp;lt;w:b /&amp;gt;&amp;lt;/w:rPr&amp;gt;&amp;lt;w:t xml:space="preserve"&amp;gt;Leftover food. &amp;lt;/w:t&amp;gt;&amp;lt;/w:r&amp;gt;&amp;lt;w:r&amp;gt;&amp;lt;w:t xml:space="preserve"&amp;gt; &amp;lt;/w:t&amp;gt;&amp;lt;/w:r&amp;gt;&amp;lt;w:bookmarkStart w:id="42" w:name="_STATUTE_CONTENT__a368a6b5_dbe2_4757_a47" /&amp;gt;&amp;lt;w:bookmarkEnd w:id="41" /&amp;gt;&amp;lt;w:r w:rsidRPr="00AC3866"&amp;gt;&amp;lt;w:t&amp;gt;The department shall develop a school leftover&amp;lt;/w:t&amp;gt;&amp;lt;/w:r&amp;gt;&amp;lt;/w:ins&amp;gt;&amp;lt;w:ins w:id="43" w:author="BPS" w:date="2023-02-14T09:51:00Z"&amp;gt;&amp;lt;w:r&amp;gt;&amp;lt;w:t xml:space="preserve"&amp;gt; food&amp;lt;/w:t&amp;gt;&amp;lt;/w:r&amp;gt;&amp;lt;/w:ins&amp;gt;&amp;lt;w:ins w:id="44" w:author="BPS" w:date="2023-01-25T10:09:00Z"&amp;gt;&amp;lt;w:r w:rsidRPr="00AC3866"&amp;gt;&amp;lt;w:t xml:space="preserve"&amp;gt; distribution &amp;lt;/w:t&amp;gt;&amp;lt;/w:r&amp;gt;&amp;lt;w:bookmarkStart w:id="45" w:name="_LINE__12_55ab3303_944f_42fe_887b_18c900" /&amp;gt;&amp;lt;w:bookmarkEnd w:id="38" /&amp;gt;&amp;lt;w:r w:rsidRPr="00AC3866"&amp;gt;&amp;lt;w:t xml:space="preserve"&amp;gt;program to allow schools and food banks to work together to collect whole and packaged &amp;lt;/w:t&amp;gt;&amp;lt;/w:r&amp;gt;&amp;lt;w:bookmarkStart w:id="46" w:name="_LINE__13_b3a67b10_a134_414f_adc5_d5b3e0" /&amp;gt;&amp;lt;w:bookmarkEnd w:id="45" /&amp;gt;&amp;lt;w:r w:rsidRPr="00AC3866"&amp;gt;&amp;lt;w:t xml:space="preserve"&amp;gt;school cafeteria surplus or leftover food and distribute it within the community. In &amp;lt;/w:t&amp;gt;&amp;lt;/w:r&amp;gt;&amp;lt;w:bookmarkStart w:id="47" w:name="_LINE__14_7dbd5aee_c20b_4859_93b2_9671e5" /&amp;gt;&amp;lt;w:bookmarkEnd w:id="46" /&amp;gt;&amp;lt;w:r w:rsidRPr="00AC3866"&amp;gt;&amp;lt;w:t xml:space="preserve"&amp;gt;developing the program, the department shall consult the food recovery database &amp;lt;/w:t&amp;gt;&amp;lt;/w:r&amp;gt;&amp;lt;w:bookmarkStart w:id="48" w:name="_LINE__15_e4686bae_3420_41b6_8d5e_da7eca" /&amp;gt;&amp;lt;w:bookmarkEnd w:id="47" /&amp;gt;&amp;lt;w:r w:rsidRPr="00AC3866"&amp;gt;&amp;lt;w:t xml:space="preserve"&amp;gt;maintained by the Department of Environmental Protection pursuant to Title 38, section &amp;lt;/w:t&amp;gt;&amp;lt;/w:r&amp;gt;&amp;lt;w:bookmarkStart w:id="49" w:name="_LINE__16_b958fd7d_2e67_4807_b39d_b4537f" /&amp;gt;&amp;lt;w:bookmarkEnd w:id="48" /&amp;gt;&amp;lt;w:r w:rsidRPr="00AC3866"&amp;gt;&amp;lt;w:t xml:space="preserve"&amp;gt;2137-A, &amp;lt;/w:t&amp;gt;&amp;lt;/w:r&amp;gt;&amp;lt;/w:ins&amp;gt;&amp;lt;w:ins w:id="50" w:author="BPS" w:date="2023-02-14T09:51:00Z"&amp;gt;&amp;lt;w:r&amp;gt;&amp;lt;w:t&amp;gt;including&amp;lt;/w:t&amp;gt;&amp;lt;/w:r&amp;gt;&amp;lt;/w:ins&amp;gt;&amp;lt;w:ins w:id="51" w:author="BPS" w:date="2023-01-25T10:09:00Z"&amp;gt;&amp;lt;w:r w:rsidRPr="00AC3866"&amp;gt;&amp;lt;w:t xml:space="preserve"&amp;gt; materials relating to the development and implementation of programs &amp;lt;/w:t&amp;gt;&amp;lt;/w:r&amp;gt;&amp;lt;w:bookmarkStart w:id="52" w:name="_LINE__17_c168cda9_24d0_4381_b45d_2ff14d" /&amp;gt;&amp;lt;w:bookmarkEnd w:id="49" /&amp;gt;&amp;lt;w:r w:rsidRPr="00AC3866"&amp;gt;&amp;lt;w:t xml:space="preserve"&amp;gt;for the sharing of surplus or leftover food, relevant guidance provided by the United States &amp;lt;/w:t&amp;gt;&amp;lt;/w:r&amp;gt;&amp;lt;w:bookmarkStart w:id="53" w:name="_LINE__18_e437d0c0_8c46_4e7e_89b5_d471c5" /&amp;gt;&amp;lt;w:bookmarkEnd w:id="52" /&amp;gt;&amp;lt;w:r w:rsidRPr="00AC3866"&amp;gt;&amp;lt;w:t&amp;gt;Department of Agriculture&amp;lt;/w:t&amp;gt;&amp;lt;/w:r&amp;gt;&amp;lt;/w:ins&amp;gt;&amp;lt;w:ins w:id="54" w:author="BPS" w:date="2023-02-14T09:51:00Z"&amp;gt;&amp;lt;w:r&amp;gt;&amp;lt;w:t&amp;gt;,&amp;lt;/w:t&amp;gt;&amp;lt;/w:r&amp;gt;&amp;lt;/w:ins&amp;gt;&amp;lt;w:ins w:id="55" w:author="BPS" w:date="2023-01-25T10:09:00Z"&amp;gt;&amp;lt;w:r w:rsidRPr="00AC3866"&amp;gt;&amp;lt;w:t xml:space="preserve"&amp;gt; Food and Nutrition Service and relevant guidance from the &amp;lt;/w:t&amp;gt;&amp;lt;/w:r&amp;gt;&amp;lt;w:bookmarkStart w:id="56" w:name="_LINE__19_cb6ebc55_108b_4f84_b17e_23f758" /&amp;gt;&amp;lt;w:bookmarkEnd w:id="53" /&amp;gt;&amp;lt;w:r w:rsidRPr="00AC3866"&amp;gt;&amp;lt;w:t xml:space="preserve"&amp;gt;Department of Health and Human Services, Maine Center for Disease Control and &amp;lt;/w:t&amp;gt;&amp;lt;/w:r&amp;gt;&amp;lt;w:bookmarkStart w:id="57" w:name="_LINE__20_fe9ec925_b4f8_4f6b_9bb4_849d07" /&amp;gt;&amp;lt;w:bookmarkEnd w:id="56" /&amp;gt;&amp;lt;w:r w:rsidRPr="00AC3866"&amp;gt;&amp;lt;w:t&amp;gt;Prevention's health inspection program.&amp;lt;/w:t&amp;gt;&amp;lt;/w:r&amp;gt;&amp;lt;/w:ins&amp;gt;&amp;lt;w:bookmarkEnd w:id="57" /&amp;gt;&amp;lt;/w:p&amp;gt;&amp;lt;w:p w:rsidR="00BF7AA1" w:rsidRDefault="00BF7AA1" w:rsidP="00BF7AA1"&amp;gt;&amp;lt;w:pPr&amp;gt;&amp;lt;w:keepNext /&amp;gt;&amp;lt;w:spacing w:before="240" /&amp;gt;&amp;lt;w:ind w:left="360" /&amp;gt;&amp;lt;w:jc w:val="center" /&amp;gt;&amp;lt;/w:pPr&amp;gt;&amp;lt;w:bookmarkStart w:id="58" w:name="_SUMMARY__6ffa653d_8ea2_42fc_b9c1_d64cbc" /&amp;gt;&amp;lt;w:bookmarkStart w:id="59" w:name="_PAR__6_e50f6434_6822_4847_aebc_efe299a8" /&amp;gt;&amp;lt;w:bookmarkStart w:id="60" w:name="_LINE__21_13692ca1_b3b7_4142_a5a1_89efb5" /&amp;gt;&amp;lt;w:bookmarkEnd w:id="8" /&amp;gt;&amp;lt;w:bookmarkEnd w:id="31" /&amp;gt;&amp;lt;w:bookmarkEnd w:id="36" /&amp;gt;&amp;lt;w:bookmarkEnd w:id="37" /&amp;gt;&amp;lt;w:bookmarkEnd w:id="39" /&amp;gt;&amp;lt;w:bookmarkEnd w:id="42" /&amp;gt;&amp;lt;w:r&amp;gt;&amp;lt;w:rPr&amp;gt;&amp;lt;w:b /&amp;gt;&amp;lt;w:sz w:val="24" /&amp;gt;&amp;lt;/w:rPr&amp;gt;&amp;lt;w:t&amp;gt;SUMMARY&amp;lt;/w:t&amp;gt;&amp;lt;/w:r&amp;gt;&amp;lt;w:bookmarkEnd w:id="60" /&amp;gt;&amp;lt;/w:p&amp;gt;&amp;lt;w:p w:rsidR="00BF7AA1" w:rsidRDefault="00BF7AA1" w:rsidP="00BF7AA1"&amp;gt;&amp;lt;w:pPr&amp;gt;&amp;lt;w:ind w:left="360" w:firstLine="360" /&amp;gt;&amp;lt;/w:pPr&amp;gt;&amp;lt;w:bookmarkStart w:id="61" w:name="_PAR__7_b8033667_f535_477b_a699_2dba71f3" /&amp;gt;&amp;lt;w:bookmarkStart w:id="62" w:name="_LINE__22_a4508a90_2597_4858_a965_d5131c" /&amp;gt;&amp;lt;w:bookmarkEnd w:id="59" /&amp;gt;&amp;lt;w:r w:rsidRPr="00AC3866"&amp;gt;&amp;lt;w:t xml:space="preserve"&amp;gt;This bill requires that rules adopted to implement school food service programs allow &amp;lt;/w:t&amp;gt;&amp;lt;/w:r&amp;gt;&amp;lt;w:bookmarkStart w:id="63" w:name="_LINE__23_1f54ddb3_0212_4860_acb3_b15751" /&amp;gt;&amp;lt;w:bookmarkEnd w:id="62" /&amp;gt;&amp;lt;w:r w:rsidRPr="00AC3866"&amp;gt;&amp;lt;w:t xml:space="preserve"&amp;gt;the greatest flexibility allowed under federal law &amp;lt;/w:t&amp;gt;&amp;lt;/w:r&amp;gt;&amp;lt;w:r&amp;gt;&amp;lt;w:t&amp;gt;with respect to&amp;lt;/w:t&amp;gt;&amp;lt;/w:r&amp;gt;&amp;lt;w:r w:rsidRPr="00AC3866"&amp;gt;&amp;lt;w:t xml:space="preserve"&amp;gt; &amp;lt;/w:t&amp;gt;&amp;lt;/w:r&amp;gt;&amp;lt;w:r w:rsidRPr="00AC3866"&amp;gt;&amp;lt;w:t xml:space="preserve"&amp;gt;meal times and packaging &amp;lt;/w:t&amp;gt;&amp;lt;/w:r&amp;gt;&amp;lt;w:bookmarkStart w:id="64" w:name="_LINE__24_a24a5eaf_927f_4bc5_8d49_065c5b" /&amp;gt;&amp;lt;w:bookmarkEnd w:id="63" /&amp;gt;&amp;lt;w:r&amp;gt;&amp;lt;w:t&amp;gt;of meals&amp;lt;/w:t&amp;gt;&amp;lt;/w:r&amp;gt;&amp;lt;w:r w:rsidRPr="00AC3866"&amp;gt;&amp;lt;w:t xml:space="preserve"&amp;gt; &amp;lt;/w:t&amp;gt;&amp;lt;/w:r&amp;gt;&amp;lt;w:r w:rsidRPr="00AC3866"&amp;gt;&amp;lt;w:t xml:space="preserve"&amp;gt;to send home with students.  The bill also requires the Department of Education &amp;lt;/w:t&amp;gt;&amp;lt;/w:r&amp;gt;&amp;lt;w:bookmarkStart w:id="65" w:name="_LINE__25_1b07e326_141b_4c98_a87f_9d5f6c" /&amp;gt;&amp;lt;w:bookmarkEnd w:id="64" /&amp;gt;&amp;lt;w:r w:rsidRPr="00AC3866"&amp;gt;&amp;lt;w:t xml:space="preserve"&amp;gt;to create a program for the distribution of school cafeteria surplus or leftover food within &amp;lt;/w:t&amp;gt;&amp;lt;/w:r&amp;gt;&amp;lt;w:bookmarkStart w:id="66" w:name="_LINE__26_839644a8_6fa3_4791_9bb8_e551f2" /&amp;gt;&amp;lt;w:bookmarkEnd w:id="65" /&amp;gt;&amp;lt;w:r w:rsidRPr="00AC3866"&amp;gt;&amp;lt;w:t&amp;gt;the community.&amp;lt;/w:t&amp;gt;&amp;lt;/w:r&amp;gt;&amp;lt;w:bookmarkEnd w:id="66" /&amp;gt;&amp;lt;/w:p&amp;gt;&amp;lt;w:bookmarkEnd w:id="1" /&amp;gt;&amp;lt;w:bookmarkEnd w:id="2" /&amp;gt;&amp;lt;w:bookmarkEnd w:id="3" /&amp;gt;&amp;lt;w:bookmarkEnd w:id="58" /&amp;gt;&amp;lt;w:bookmarkEnd w:id="61" /&amp;gt;&amp;lt;w:p w:rsidR="00000000" w:rsidRDefault="00BF7AA1"&amp;gt;&amp;lt;w:r&amp;gt;&amp;lt;w:t xml:space="preserve"&amp;gt; &amp;lt;/w:t&amp;gt;&amp;lt;/w:r&amp;gt;&amp;lt;/w:p&amp;gt;&amp;lt;w:sectPr w:rsidR="00000000" w:rsidSect="00BF7AA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92EA6" w:rsidRDefault="00BF7AA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69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f7196e3_1a8c_4671_a34c_cb8774e&lt;/BookmarkName&gt;&lt;Tables /&gt;&lt;/ProcessedCheckInPage&gt;&lt;/Pages&gt;&lt;Paragraphs&gt;&lt;CheckInParagraphs&gt;&lt;PageNumber&gt;1&lt;/PageNumber&gt;&lt;BookmarkName&gt;_PAR__1_f398aba6_2585_46a3_a7d0_05bdbff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4e56316_e4e8_438a_bc4a_b3db536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6634e0b_667f_4acd_9185_20f18a22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ce787a3_a56e_4c87_9061_ed80dc67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c345448_e787_4417_8791_dde0e7f6&lt;/BookmarkName&gt;&lt;StartingLineNumber&gt;11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50f6434_6822_4847_aebc_efe299a8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8033667_f535_477b_a699_2dba71f3&lt;/BookmarkName&gt;&lt;StartingLineNumber&gt;22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