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Public Access to Town Way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d159c2_d08e_45df_ac14_36b6a32"/>
      <w:bookmarkStart w:id="1" w:name="_DOC_BODY_CONTAINER__8ab4715d_977a_47e8_"/>
      <w:bookmarkStart w:id="2" w:name="_DOC_BODY__be696719_7cbe_475a_b75c_077dd"/>
      <w:bookmarkStart w:id="3" w:name="_PAR__1_8d9ae5f1_2f5a_401a_88fa_220b9873"/>
      <w:bookmarkStart w:id="4" w:name="_ENACTING_CLAUSE__5d68006c_3a8c_4845_a8d"/>
      <w:bookmarkStart w:id="5" w:name="_LINE__1_2ab555e0_e3c6_45ad_90b2_d5f39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9ae5f1_2f5a_401a_88fa_220b9873"/>
      <w:bookmarkStart w:id="7" w:name="_ENACTING_CLAUSE__5d68006c_3a8c_4845_a8d"/>
      <w:bookmarkStart w:id="8" w:name="_DOC_BODY_CONTENT__f04cd867_b0d0_46d4_a1"/>
      <w:bookmarkStart w:id="9" w:name="_BILL_SECTION__a63cccbd_b73c_4b33_82ff_a"/>
      <w:bookmarkStart w:id="10" w:name="_PAR__2_11bae7a8_cd13_488d_9b00_0562d827"/>
      <w:bookmarkStart w:id="11" w:name="_BILL_SECTION_HEADER__70103e47_855b_4d0c"/>
      <w:bookmarkStart w:id="12" w:name="_LINE__2_841c5fd9_bf82_4c4a_8147_33d3a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48376d_1df5_4c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3028-A, sub-§11,</w:t>
      </w:r>
      <w:r>
        <w:rPr>
          <w:rFonts w:eastAsia="Arial" w:cs="Arial" w:ascii="Arial" w:hAnsi="Arial"/>
        </w:rPr>
        <w:t xml:space="preserve"> as enacted by PL 2021, c. 145, §2 and </w:t>
      </w:r>
      <w:bookmarkStart w:id="14" w:name="_LINE__3_78741b11_0503_4cd4_b286_4a8186a"/>
      <w:bookmarkEnd w:id="12"/>
      <w:r>
        <w:rPr>
          <w:rFonts w:eastAsia="Arial" w:cs="Arial" w:ascii="Arial" w:hAnsi="Arial"/>
        </w:rPr>
        <w:t>affected by §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1bae7a8_cd13_488d_9b00_0562d827"/>
      <w:bookmarkStart w:id="16" w:name="_BILL_SECTION_HEADER__70103e47_855b_4d0c"/>
      <w:bookmarkStart w:id="17" w:name="_PAR__3_c5079137_1ba3_4487_bb41_37fea874"/>
      <w:bookmarkStart w:id="18" w:name="_STATUTE_SS__f9d49b87_8e09_4e50_a246_253"/>
      <w:bookmarkStart w:id="19" w:name="_LINE__4_ffe867e1_9df9_492c_9024_0caa40f"/>
      <w:bookmarkStart w:id="20" w:name="_STATUTE_NUMBER__3c5d496e_4fb0_45cd_94b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1a45202_c70e_4438_80"/>
      <w:r>
        <w:rPr>
          <w:rFonts w:eastAsia="Arial" w:cs="Arial" w:ascii="Arial" w:hAnsi="Arial"/>
          <w:b/>
        </w:rPr>
        <w:t>Removal of obstruc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6022bd7_b718_4861_a17"/>
      <w:r>
        <w:rPr>
          <w:rFonts w:eastAsia="Arial" w:cs="Arial" w:ascii="Arial" w:hAnsi="Arial"/>
        </w:rPr>
        <w:t xml:space="preserve">If the municipal officers or county commissioners have </w:t>
      </w:r>
      <w:bookmarkStart w:id="23" w:name="_LINE__5_4fb131ca_2809_45ac_aa85_84c51c4"/>
      <w:bookmarkEnd w:id="19"/>
      <w:r>
        <w:rPr>
          <w:rFonts w:eastAsia="Arial" w:cs="Arial" w:ascii="Arial" w:hAnsi="Arial"/>
        </w:rPr>
        <w:t xml:space="preserve">declared a town way discontinued by abandonment and have retained a public easement in </w:t>
      </w:r>
      <w:bookmarkStart w:id="24" w:name="_LINE__6_0cb19d98_3c86_419d_a60c_fff719e"/>
      <w:bookmarkEnd w:id="23"/>
      <w:r>
        <w:rPr>
          <w:rFonts w:eastAsia="Arial" w:cs="Arial" w:ascii="Arial" w:hAnsi="Arial"/>
        </w:rPr>
        <w:t>the abandoned town way under this section</w:t>
      </w:r>
      <w:bookmarkStart w:id="25" w:name="_PROCESSED_CHANGE__1f5566be_c739_4a9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at least 15 years</w:t>
      </w:r>
      <w:bookmarkEnd w:id="25"/>
      <w:r>
        <w:rPr>
          <w:rFonts w:eastAsia="Arial" w:cs="Arial" w:ascii="Arial" w:hAnsi="Arial"/>
        </w:rPr>
        <w:t xml:space="preserve">, the municipality, county </w:t>
      </w:r>
      <w:bookmarkStart w:id="26" w:name="_LINE__7_8e407148_4734_4058_a111_949818e"/>
      <w:bookmarkEnd w:id="24"/>
      <w:r>
        <w:rPr>
          <w:rFonts w:eastAsia="Arial" w:cs="Arial" w:ascii="Arial" w:hAnsi="Arial"/>
        </w:rPr>
        <w:t>commissioners or an abutter on the way</w:t>
      </w:r>
      <w:bookmarkStart w:id="27" w:name="_PROCESSED_CHANGE__901f0279_f12c_4c7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y not gate, bar or otherwise obstruct the town </w:t>
      </w:r>
      <w:bookmarkStart w:id="28" w:name="_LINE__8_33e26df1_4fef_409e_a155_76f9654"/>
      <w:bookmarkEnd w:id="26"/>
      <w:r>
        <w:rPr>
          <w:rFonts w:eastAsia="Arial" w:cs="Arial" w:ascii="Arial" w:hAnsi="Arial"/>
          <w:u w:val="single"/>
        </w:rPr>
        <w:t xml:space="preserve">way.  If the municipal officers or county commissioners have declared a town way </w:t>
      </w:r>
      <w:bookmarkStart w:id="29" w:name="_LINE__9_e505140a_452b_4dc1_9d9c_45e3c63"/>
      <w:bookmarkEnd w:id="28"/>
      <w:r>
        <w:rPr>
          <w:rFonts w:eastAsia="Arial" w:cs="Arial" w:ascii="Arial" w:hAnsi="Arial"/>
          <w:u w:val="single"/>
        </w:rPr>
        <w:t xml:space="preserve">discontinued by abandonment and have retained a public easement in the abandoned town </w:t>
      </w:r>
      <w:bookmarkStart w:id="30" w:name="_LINE__10_66d15fbb_5ac4_416b_9938_1ef1fa"/>
      <w:bookmarkEnd w:id="29"/>
      <w:r>
        <w:rPr>
          <w:rFonts w:eastAsia="Arial" w:cs="Arial" w:ascii="Arial" w:hAnsi="Arial"/>
          <w:u w:val="single"/>
        </w:rPr>
        <w:t xml:space="preserve">way under this section for less than 15 years, the municipality, county commissioners or </w:t>
      </w:r>
      <w:bookmarkStart w:id="31" w:name="_LINE__11_540c2ba0_26e2_42bc_b1ac_06b37e"/>
      <w:bookmarkEnd w:id="30"/>
      <w:r>
        <w:rPr>
          <w:rFonts w:eastAsia="Arial" w:cs="Arial" w:ascii="Arial" w:hAnsi="Arial"/>
          <w:u w:val="single"/>
        </w:rPr>
        <w:t>an abutter on the way</w:t>
      </w:r>
      <w:bookmarkEnd w:id="27"/>
      <w:r>
        <w:rPr>
          <w:rFonts w:eastAsia="Arial" w:cs="Arial" w:ascii="Arial" w:hAnsi="Arial"/>
        </w:rPr>
        <w:t xml:space="preserve">, acting with the written permission of the municipal officers or county </w:t>
      </w:r>
      <w:bookmarkStart w:id="32" w:name="_LINE__12_a5a41fa5_1d1b_4403_9fde_c909bf"/>
      <w:bookmarkEnd w:id="31"/>
      <w:r>
        <w:rPr>
          <w:rFonts w:eastAsia="Arial" w:cs="Arial" w:ascii="Arial" w:hAnsi="Arial"/>
        </w:rPr>
        <w:t>commissioners, may remove any gates, bars or other obstructions in the town way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f04cd867_b0d0_46d4_a1"/>
      <w:bookmarkStart w:id="34" w:name="_BILL_SECTION__a63cccbd_b73c_4b33_82ff_a"/>
      <w:bookmarkStart w:id="35" w:name="_PAR__3_c5079137_1ba3_4487_bb41_37fea874"/>
      <w:bookmarkStart w:id="36" w:name="_STATUTE_SS__f9d49b87_8e09_4e50_a246_253"/>
      <w:bookmarkStart w:id="37" w:name="_SUMMARY__4d185f8c_9e5e_4eba_94b4_83f399"/>
      <w:bookmarkStart w:id="38" w:name="_PAR__4_bc88e1ce_d008_4c6a_a808_276b4991"/>
      <w:bookmarkStart w:id="39" w:name="_LINE__13_cdbac036_d2ee_4657_a148_c9bf70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bc88e1ce_d008_4c6a_a808_276b4991"/>
      <w:bookmarkStart w:id="41" w:name="_PAR__5_dccf1b29_7f48_47b2_b528_2c55cabe"/>
      <w:bookmarkStart w:id="42" w:name="_LINE__14_eec39bc6_e948_46ec_8b74_9f810c"/>
      <w:bookmarkEnd w:id="40"/>
      <w:bookmarkEnd w:id="41"/>
      <w:r>
        <w:rPr>
          <w:rFonts w:eastAsia="Arial" w:cs="Arial" w:ascii="Arial" w:hAnsi="Arial"/>
        </w:rPr>
        <w:t xml:space="preserve">This bill provides that if the municipal officers or county commissioners have declared </w:t>
      </w:r>
      <w:bookmarkStart w:id="43" w:name="_LINE__15_b09cfafd_1118_40d1_81f8_b4c5fb"/>
      <w:bookmarkEnd w:id="42"/>
      <w:r>
        <w:rPr>
          <w:rFonts w:eastAsia="Arial" w:cs="Arial" w:ascii="Arial" w:hAnsi="Arial"/>
        </w:rPr>
        <w:t xml:space="preserve">a town way discontinued by abandonment and have retained a public easement in the </w:t>
      </w:r>
      <w:bookmarkStart w:id="44" w:name="_LINE__16_9dfedc4d_a3b6_4133_a21f_7441e5"/>
      <w:bookmarkEnd w:id="43"/>
      <w:r>
        <w:rPr>
          <w:rFonts w:eastAsia="Arial" w:cs="Arial" w:ascii="Arial" w:hAnsi="Arial"/>
        </w:rPr>
        <w:t xml:space="preserve">abandoned town way under this section for at least 15 years, the municipality, county </w:t>
      </w:r>
      <w:bookmarkStart w:id="45" w:name="_LINE__17_a5103b24_1e60_430b_8dde_fa7ab8"/>
      <w:bookmarkEnd w:id="44"/>
      <w:r>
        <w:rPr>
          <w:rFonts w:eastAsia="Arial" w:cs="Arial" w:ascii="Arial" w:hAnsi="Arial"/>
        </w:rPr>
        <w:t xml:space="preserve">commissioners or an abutter on the way may not gate, bar or otherwise obstruct the town </w:t>
      </w:r>
      <w:bookmarkStart w:id="46" w:name="_LINE__18_187f8712_f8f8_4db1_aa97_d12c62"/>
      <w:bookmarkEnd w:id="45"/>
      <w:r>
        <w:rPr>
          <w:rFonts w:eastAsia="Arial" w:cs="Arial" w:ascii="Arial" w:hAnsi="Arial"/>
        </w:rPr>
        <w:t>way.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dccf1b29_7f48_47b2_b528_2c55cabe"/>
      <w:bookmarkStart w:id="48" w:name="_PAR__6_fdc6a0cb_ea8e_4abd_9275_a9423575"/>
      <w:bookmarkStart w:id="49" w:name="_LINE__19_b1892901_d1a8_467b_87f1_4cd14d"/>
      <w:bookmarkEnd w:id="47"/>
      <w:r>
        <w:rPr>
          <w:rFonts w:eastAsia="Arial" w:cs="Arial" w:ascii="Arial" w:hAnsi="Arial"/>
        </w:rPr>
        <w:t xml:space="preserve">The bill also provides that if the municipal officers or county commissioners have </w:t>
      </w:r>
      <w:bookmarkStart w:id="50" w:name="_LINE__20_3bffac61_ea0f_49b1_a808_af7d1c"/>
      <w:bookmarkEnd w:id="49"/>
      <w:r>
        <w:rPr>
          <w:rFonts w:eastAsia="Arial" w:cs="Arial" w:ascii="Arial" w:hAnsi="Arial"/>
        </w:rPr>
        <w:t xml:space="preserve">declared a town way discontinued by abandonment and have retained a public easement in </w:t>
      </w:r>
      <w:bookmarkStart w:id="51" w:name="_LINE__21_2d80a479_f4ed_4c18_ad53_d6119b"/>
      <w:bookmarkEnd w:id="50"/>
      <w:r>
        <w:rPr>
          <w:rFonts w:eastAsia="Arial" w:cs="Arial" w:ascii="Arial" w:hAnsi="Arial"/>
        </w:rPr>
        <w:t xml:space="preserve">the abandoned town way under this section for less than 15 years, the municipality, county </w:t>
      </w:r>
      <w:bookmarkStart w:id="52" w:name="_LINE__22_dd1c1faf_a689_4d46_a635_fbc082"/>
      <w:bookmarkEnd w:id="51"/>
      <w:r>
        <w:rPr>
          <w:rFonts w:eastAsia="Arial" w:cs="Arial" w:ascii="Arial" w:hAnsi="Arial"/>
        </w:rPr>
        <w:t xml:space="preserve">commissioners or an abutter on the way, acting with the written permission of the municipal </w:t>
      </w:r>
      <w:bookmarkStart w:id="53" w:name="_LINE__23_a9ccea5a_31e9_4f8f_88f9_d555ac"/>
      <w:bookmarkEnd w:id="52"/>
      <w:r>
        <w:rPr>
          <w:rFonts w:eastAsia="Arial" w:cs="Arial" w:ascii="Arial" w:hAnsi="Arial"/>
        </w:rPr>
        <w:t xml:space="preserve">officers or county commissioners, may remove any gates, bars or other obstructions in the </w:t>
      </w:r>
      <w:bookmarkStart w:id="54" w:name="_LINE__24_617c428d_7ec8_4781_852c_e2205b"/>
      <w:bookmarkEnd w:id="53"/>
      <w:r>
        <w:rPr>
          <w:rFonts w:eastAsia="Arial" w:cs="Arial" w:ascii="Arial" w:hAnsi="Arial"/>
        </w:rPr>
        <w:t>town way.</w:t>
      </w:r>
      <w:bookmarkEnd w:id="0"/>
      <w:bookmarkEnd w:id="1"/>
      <w:bookmarkEnd w:id="2"/>
      <w:bookmarkEnd w:id="37"/>
      <w:bookmarkEnd w:id="48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intain Public Access to Town Way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89</ItemId>
    <LRId>75271</LRId>
    <LRNumber>16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intain Public Access to Town Ways in Maine</LRTitle>
    <ItemTitle>An Act to Maintain Public Access to Town Ways in Maine</ItemTitle>
    <ShortTitle1>AN ACT TO MAINTAIN PUBLIC</ShortTitle1>
    <ShortTitle2>ACCESS TO TOWN WAYS IN MAINE</ShortTitle2>
    <SponsorFirstName>James</SponsorFirstName>
    <SponsorLastName>White</SponsorLastName>
    <SponsorChamberPrefix>Rep.</SponsorChamberPrefix>
    <SponsorFrom>Guilford</SponsorFrom>
    <DraftingCycleCount>1</DraftingCycleCount>
    <LatestDraftingActionId>130</LatestDraftingActionId>
    <LatestDraftingActionDate>2025-03-04T09:12:41</LatestDraftingActionDate>
    <LatestDrafterName>knadeau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4EDE" w:rsidRDefault="00A04EDE" w:rsidP="00A04EDE"&amp;gt;&amp;lt;w:pPr&amp;gt;&amp;lt;w:ind w:left="360" /&amp;gt;&amp;lt;/w:pPr&amp;gt;&amp;lt;w:bookmarkStart w:id="0" w:name="_ENACTING_CLAUSE__5d68006c_3a8c_4845_a8d" /&amp;gt;&amp;lt;w:bookmarkStart w:id="1" w:name="_DOC_BODY__be696719_7cbe_475a_b75c_077dd" /&amp;gt;&amp;lt;w:bookmarkStart w:id="2" w:name="_DOC_BODY_CONTAINER__8ab4715d_977a_47e8_" /&amp;gt;&amp;lt;w:bookmarkStart w:id="3" w:name="_PAGE__1_1cd159c2_d08e_45df_ac14_36b6a32" /&amp;gt;&amp;lt;w:bookmarkStart w:id="4" w:name="_PAR__1_8d9ae5f1_2f5a_401a_88fa_220b9873" /&amp;gt;&amp;lt;w:bookmarkStart w:id="5" w:name="_LINE__1_2ab555e0_e3c6_45ad_90b2_d5f39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4EDE" w:rsidRDefault="00A04EDE" w:rsidP="00A04EDE"&amp;gt;&amp;lt;w:pPr&amp;gt;&amp;lt;w:ind w:left="360" w:firstLine="360" /&amp;gt;&amp;lt;/w:pPr&amp;gt;&amp;lt;w:bookmarkStart w:id="6" w:name="_BILL_SECTION_HEADER__70103e47_855b_4d0c" /&amp;gt;&amp;lt;w:bookmarkStart w:id="7" w:name="_BILL_SECTION__a63cccbd_b73c_4b33_82ff_a" /&amp;gt;&amp;lt;w:bookmarkStart w:id="8" w:name="_DOC_BODY_CONTENT__f04cd867_b0d0_46d4_a1" /&amp;gt;&amp;lt;w:bookmarkStart w:id="9" w:name="_PAR__2_11bae7a8_cd13_488d_9b00_0562d827" /&amp;gt;&amp;lt;w:bookmarkStart w:id="10" w:name="_LINE__2_841c5fd9_bf82_4c4a_8147_33d3a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48376d_1df5_4c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3028-A, sub-§11,&amp;lt;/w:t&amp;gt;&amp;lt;/w:r&amp;gt;&amp;lt;w:r&amp;gt;&amp;lt;w:t xml:space="preserve"&amp;gt; as enacted by PL 2021, c. 145, §2 and &amp;lt;/w:t&amp;gt;&amp;lt;/w:r&amp;gt;&amp;lt;w:bookmarkStart w:id="12" w:name="_LINE__3_78741b11_0503_4cd4_b286_4a8186a" /&amp;gt;&amp;lt;w:bookmarkEnd w:id="10" /&amp;gt;&amp;lt;w:r&amp;gt;&amp;lt;w:t&amp;gt;affected by §3, is amended to read:&amp;lt;/w:t&amp;gt;&amp;lt;/w:r&amp;gt;&amp;lt;w:bookmarkEnd w:id="12" /&amp;gt;&amp;lt;/w:p&amp;gt;&amp;lt;w:p w:rsidR="00A04EDE" w:rsidRDefault="00A04EDE" w:rsidP="00A04EDE"&amp;gt;&amp;lt;w:pPr&amp;gt;&amp;lt;w:ind w:left="360" w:firstLine="360" /&amp;gt;&amp;lt;/w:pPr&amp;gt;&amp;lt;w:bookmarkStart w:id="13" w:name="_STATUTE_NUMBER__3c5d496e_4fb0_45cd_94be" /&amp;gt;&amp;lt;w:bookmarkStart w:id="14" w:name="_STATUTE_SS__f9d49b87_8e09_4e50_a246_253" /&amp;gt;&amp;lt;w:bookmarkStart w:id="15" w:name="_PAR__3_c5079137_1ba3_4487_bb41_37fea874" /&amp;gt;&amp;lt;w:bookmarkStart w:id="16" w:name="_LINE__4_ffe867e1_9df9_492c_9024_0caa40f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1a45202_c70e_4438_80" /&amp;gt;&amp;lt;w:r&amp;gt;&amp;lt;w:rPr&amp;gt;&amp;lt;w:b /&amp;gt;&amp;lt;/w:rPr&amp;gt;&amp;lt;w:t&amp;gt;Removal of obstruc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6022bd7_b718_4861_a17" /&amp;gt;&amp;lt;w:r&amp;gt;&amp;lt;w:t xml:space="preserve"&amp;gt;If the municipal officers or county commissioners have &amp;lt;/w:t&amp;gt;&amp;lt;/w:r&amp;gt;&amp;lt;w:bookmarkStart w:id="19" w:name="_LINE__5_4fb131ca_2809_45ac_aa85_84c51c4" /&amp;gt;&amp;lt;w:bookmarkEnd w:id="16" /&amp;gt;&amp;lt;w:r&amp;gt;&amp;lt;w:t xml:space="preserve"&amp;gt;declared a town way discontinued by abandonment and have retained a public easement in &amp;lt;/w:t&amp;gt;&amp;lt;/w:r&amp;gt;&amp;lt;w:bookmarkStart w:id="20" w:name="_LINE__6_0cb19d98_3c86_419d_a60c_fff719e" /&amp;gt;&amp;lt;w:bookmarkEnd w:id="19" /&amp;gt;&amp;lt;w:r&amp;gt;&amp;lt;w:t&amp;gt;the abandoned town way under this section&amp;lt;/w:t&amp;gt;&amp;lt;/w:r&amp;gt;&amp;lt;w:bookmarkStart w:id="21" w:name="_PROCESSED_CHANGE__1f5566be_c739_4a96_be" /&amp;gt;&amp;lt;w:r&amp;gt;&amp;lt;w:t xml:space="preserve"&amp;gt; &amp;lt;/w:t&amp;gt;&amp;lt;/w:r&amp;gt;&amp;lt;w:ins w:id="22" w:author="BPS" w:date="2025-02-24T11:58:00Z"&amp;gt;&amp;lt;w:r&amp;gt;&amp;lt;w:t&amp;gt;for at least 15 years&amp;lt;/w:t&amp;gt;&amp;lt;/w:r&amp;gt;&amp;lt;/w:ins&amp;gt;&amp;lt;w:bookmarkEnd w:id="21" /&amp;gt;&amp;lt;w:r&amp;gt;&amp;lt;w:t xml:space="preserve"&amp;gt;, the municipality, county &amp;lt;/w:t&amp;gt;&amp;lt;/w:r&amp;gt;&amp;lt;w:bookmarkStart w:id="23" w:name="_LINE__7_8e407148_4734_4058_a111_949818e" /&amp;gt;&amp;lt;w:bookmarkEnd w:id="20" /&amp;gt;&amp;lt;w:r&amp;gt;&amp;lt;w:t&amp;gt;commissioners or an abutter on the way&amp;lt;/w:t&amp;gt;&amp;lt;/w:r&amp;gt;&amp;lt;w:bookmarkStart w:id="24" w:name="_PROCESSED_CHANGE__901f0279_f12c_4c7d_be" /&amp;gt;&amp;lt;w:r&amp;gt;&amp;lt;w:t xml:space="preserve"&amp;gt; &amp;lt;/w:t&amp;gt;&amp;lt;/w:r&amp;gt;&amp;lt;w:ins w:id="25" w:author="BPS" w:date="2025-02-24T11:58:00Z"&amp;gt;&amp;lt;w:r&amp;gt;&amp;lt;w:t&amp;gt;may not gate&amp;lt;/w:t&amp;gt;&amp;lt;/w:r&amp;gt;&amp;lt;/w:ins&amp;gt;&amp;lt;w:ins w:id="26" w:author="BPS" w:date="2025-03-03T08:28:00Z"&amp;gt;&amp;lt;w:r&amp;gt;&amp;lt;w:t&amp;gt;, bar or otherwise obstruct&amp;lt;/w:t&amp;gt;&amp;lt;/w:r&amp;gt;&amp;lt;/w:ins&amp;gt;&amp;lt;w:ins w:id="27" w:author="BPS" w:date="2025-02-24T11:58:00Z"&amp;gt;&amp;lt;w:r&amp;gt;&amp;lt;w:t xml:space="preserve"&amp;gt; the town &amp;lt;/w:t&amp;gt;&amp;lt;/w:r&amp;gt;&amp;lt;w:bookmarkStart w:id="28" w:name="_LINE__8_33e26df1_4fef_409e_a155_76f9654" /&amp;gt;&amp;lt;w:bookmarkEnd w:id="23" /&amp;gt;&amp;lt;w:r&amp;gt;&amp;lt;w:t&amp;gt;way.&amp;lt;/w:t&amp;gt;&amp;lt;/w:r&amp;gt;&amp;lt;/w:ins&amp;gt;&amp;lt;w:ins w:id="29" w:author="BPS" w:date="2025-02-24T11:59:00Z"&amp;gt;&amp;lt;w:r&amp;gt;&amp;lt;w:t xml:space="preserve"&amp;gt;  &amp;lt;/w:t&amp;gt;&amp;lt;/w:r&amp;gt;&amp;lt;w:r w:rsidRPr="005E46FD"&amp;gt;&amp;lt;w:t xml:space="preserve"&amp;gt;If the municipal officers or county commissioners have declared a town way &amp;lt;/w:t&amp;gt;&amp;lt;/w:r&amp;gt;&amp;lt;w:bookmarkStart w:id="30" w:name="_LINE__9_e505140a_452b_4dc1_9d9c_45e3c63" /&amp;gt;&amp;lt;w:bookmarkEnd w:id="28" /&amp;gt;&amp;lt;w:r w:rsidRPr="005E46FD"&amp;gt;&amp;lt;w:t xml:space="preserve"&amp;gt;discontinued by abandonment and have retained a public easement in the abandoned town &amp;lt;/w:t&amp;gt;&amp;lt;/w:r&amp;gt;&amp;lt;w:bookmarkStart w:id="31" w:name="_LINE__10_66d15fbb_5ac4_416b_9938_1ef1fa" /&amp;gt;&amp;lt;w:bookmarkEnd w:id="30" /&amp;gt;&amp;lt;w:r w:rsidRPr="005E46FD"&amp;gt;&amp;lt;w:t xml:space="preserve"&amp;gt;way under this section for less than 15 years, the municipality, county commissioners or &amp;lt;/w:t&amp;gt;&amp;lt;/w:r&amp;gt;&amp;lt;/w:ins&amp;gt;&amp;lt;w:bookmarkStart w:id="32" w:name="_LINE__11_540c2ba0_26e2_42bc_b1ac_06b37e" /&amp;gt;&amp;lt;w:bookmarkEnd w:id="31" /&amp;gt;&amp;lt;w:ins w:id="33" w:author="BPS" w:date="2025-02-27T10:20:00Z"&amp;gt;&amp;lt;w:r&amp;gt;&amp;lt;w:t xml:space="preserve"&amp;gt;an &amp;lt;/w:t&amp;gt;&amp;lt;/w:r&amp;gt;&amp;lt;/w:ins&amp;gt;&amp;lt;w:ins w:id="34" w:author="BPS" w:date="2025-02-24T11:59:00Z"&amp;gt;&amp;lt;w:r w:rsidRPr="005E46FD"&amp;gt;&amp;lt;w:t&amp;gt;abutter on the way&amp;lt;/w:t&amp;gt;&amp;lt;/w:r&amp;gt;&amp;lt;/w:ins&amp;gt;&amp;lt;w:bookmarkEnd w:id="24" /&amp;gt;&amp;lt;w:r&amp;gt;&amp;lt;w:t xml:space="preserve"&amp;gt;, acting with the written permission of the municipal officers or county &amp;lt;/w:t&amp;gt;&amp;lt;/w:r&amp;gt;&amp;lt;w:bookmarkStart w:id="35" w:name="_LINE__12_a5a41fa5_1d1b_4403_9fde_c909bf" /&amp;gt;&amp;lt;w:bookmarkEnd w:id="32" /&amp;gt;&amp;lt;w:r&amp;gt;&amp;lt;w:t&amp;gt;commissioners, may remove any gates, bars or other obstructions in the town way.&amp;lt;/w:t&amp;gt;&amp;lt;/w:r&amp;gt;&amp;lt;w:bookmarkEnd w:id="18" /&amp;gt;&amp;lt;w:bookmarkEnd w:id="35" /&amp;gt;&amp;lt;/w:p&amp;gt;&amp;lt;w:p w:rsidR="00A04EDE" w:rsidRDefault="00A04EDE" w:rsidP="00A04EDE"&amp;gt;&amp;lt;w:pPr&amp;gt;&amp;lt;w:keepNext /&amp;gt;&amp;lt;w:spacing w:before="240" /&amp;gt;&amp;lt;w:ind w:left="360" /&amp;gt;&amp;lt;w:jc w:val="center" /&amp;gt;&amp;lt;/w:pPr&amp;gt;&amp;lt;w:bookmarkStart w:id="36" w:name="_SUMMARY__4d185f8c_9e5e_4eba_94b4_83f399" /&amp;gt;&amp;lt;w:bookmarkStart w:id="37" w:name="_PAR__4_bc88e1ce_d008_4c6a_a808_276b4991" /&amp;gt;&amp;lt;w:bookmarkStart w:id="38" w:name="_LINE__13_cdbac036_d2ee_4657_a148_c9bf7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A04EDE" w:rsidRDefault="00A04EDE" w:rsidP="00A04EDE"&amp;gt;&amp;lt;w:pPr&amp;gt;&amp;lt;w:ind w:left="360" w:firstLine="360" /&amp;gt;&amp;lt;/w:pPr&amp;gt;&amp;lt;w:bookmarkStart w:id="39" w:name="_PAR__5_dccf1b29_7f48_47b2_b528_2c55cabe" /&amp;gt;&amp;lt;w:bookmarkStart w:id="40" w:name="_LINE__14_eec39bc6_e948_46ec_8b74_9f810c" /&amp;gt;&amp;lt;w:bookmarkEnd w:id="37" /&amp;gt;&amp;lt;w:r&amp;gt;&amp;lt;w:t xml:space="preserve"&amp;gt;This bill provides that if the municipal officers or county commissioners have declared &amp;lt;/w:t&amp;gt;&amp;lt;/w:r&amp;gt;&amp;lt;w:bookmarkStart w:id="41" w:name="_LINE__15_b09cfafd_1118_40d1_81f8_b4c5fb" /&amp;gt;&amp;lt;w:bookmarkEnd w:id="40" /&amp;gt;&amp;lt;w:r&amp;gt;&amp;lt;w:t xml:space="preserve"&amp;gt;a town way discontinued by abandonment and have retained a public easement in the &amp;lt;/w:t&amp;gt;&amp;lt;/w:r&amp;gt;&amp;lt;w:bookmarkStart w:id="42" w:name="_LINE__16_9dfedc4d_a3b6_4133_a21f_7441e5" /&amp;gt;&amp;lt;w:bookmarkEnd w:id="41" /&amp;gt;&amp;lt;w:r&amp;gt;&amp;lt;w:t xml:space="preserve"&amp;gt;abandoned town way under this section for at least 15 years, the municipality, county &amp;lt;/w:t&amp;gt;&amp;lt;/w:r&amp;gt;&amp;lt;w:bookmarkStart w:id="43" w:name="_LINE__17_a5103b24_1e60_430b_8dde_fa7ab8" /&amp;gt;&amp;lt;w:bookmarkEnd w:id="42" /&amp;gt;&amp;lt;w:r&amp;gt;&amp;lt;w:t xml:space="preserve"&amp;gt;commissioners or an abutter on the way may not gate, bar or otherwise obstruct the town &amp;lt;/w:t&amp;gt;&amp;lt;/w:r&amp;gt;&amp;lt;w:bookmarkStart w:id="44" w:name="_LINE__18_187f8712_f8f8_4db1_aa97_d12c62" /&amp;gt;&amp;lt;w:bookmarkEnd w:id="43" /&amp;gt;&amp;lt;w:r&amp;gt;&amp;lt;w:t&amp;gt;way.&amp;lt;/w:t&amp;gt;&amp;lt;/w:r&amp;gt;&amp;lt;w:bookmarkEnd w:id="44" /&amp;gt;&amp;lt;/w:p&amp;gt;&amp;lt;w:p w:rsidR="00A04EDE" w:rsidRDefault="00A04EDE" w:rsidP="00A04EDE"&amp;gt;&amp;lt;w:pPr&amp;gt;&amp;lt;w:ind w:left="360" w:firstLine="360" /&amp;gt;&amp;lt;/w:pPr&amp;gt;&amp;lt;w:bookmarkStart w:id="45" w:name="_PAR__6_fdc6a0cb_ea8e_4abd_9275_a9423575" /&amp;gt;&amp;lt;w:bookmarkStart w:id="46" w:name="_LINE__19_b1892901_d1a8_467b_87f1_4cd14d" /&amp;gt;&amp;lt;w:bookmarkEnd w:id="39" /&amp;gt;&amp;lt;w:r&amp;gt;&amp;lt;w:t xml:space="preserve"&amp;gt;The bill also provides that if the municipal officers or county commissioners have &amp;lt;/w:t&amp;gt;&amp;lt;/w:r&amp;gt;&amp;lt;w:bookmarkStart w:id="47" w:name="_LINE__20_3bffac61_ea0f_49b1_a808_af7d1c" /&amp;gt;&amp;lt;w:bookmarkEnd w:id="46" /&amp;gt;&amp;lt;w:r&amp;gt;&amp;lt;w:t xml:space="preserve"&amp;gt;declared a town way discontinued by abandonment and have retained a public easement in &amp;lt;/w:t&amp;gt;&amp;lt;/w:r&amp;gt;&amp;lt;w:bookmarkStart w:id="48" w:name="_LINE__21_2d80a479_f4ed_4c18_ad53_d6119b" /&amp;gt;&amp;lt;w:bookmarkEnd w:id="47" /&amp;gt;&amp;lt;w:r&amp;gt;&amp;lt;w:t xml:space="preserve"&amp;gt;the abandoned town way under this section for less than 15 years, the municipality, county &amp;lt;/w:t&amp;gt;&amp;lt;/w:r&amp;gt;&amp;lt;w:bookmarkStart w:id="49" w:name="_LINE__22_dd1c1faf_a689_4d46_a635_fbc082" /&amp;gt;&amp;lt;w:bookmarkEnd w:id="48" /&amp;gt;&amp;lt;w:r&amp;gt;&amp;lt;w:t xml:space="preserve"&amp;gt;commissioners or an abutter on the way, acting with the written permission of the municipal &amp;lt;/w:t&amp;gt;&amp;lt;/w:r&amp;gt;&amp;lt;w:bookmarkStart w:id="50" w:name="_LINE__23_a9ccea5a_31e9_4f8f_88f9_d555ac" /&amp;gt;&amp;lt;w:bookmarkEnd w:id="49" /&amp;gt;&amp;lt;w:r&amp;gt;&amp;lt;w:t xml:space="preserve"&amp;gt;officers or county commissioners, may remove any gates, bars or other obstructions in the &amp;lt;/w:t&amp;gt;&amp;lt;/w:r&amp;gt;&amp;lt;w:bookmarkStart w:id="51" w:name="_LINE__24_617c428d_7ec8_4781_852c_e2205b" /&amp;gt;&amp;lt;w:bookmarkEnd w:id="50" /&amp;gt;&amp;lt;w:r&amp;gt;&amp;lt;w:t&amp;gt;town way.&amp;lt;/w:t&amp;gt;&amp;lt;/w:r&amp;gt;&amp;lt;w:bookmarkEnd w:id="51" /&amp;gt;&amp;lt;/w:p&amp;gt;&amp;lt;w:bookmarkEnd w:id="1" /&amp;gt;&amp;lt;w:bookmarkEnd w:id="2" /&amp;gt;&amp;lt;w:bookmarkEnd w:id="3" /&amp;gt;&amp;lt;w:bookmarkEnd w:id="36" /&amp;gt;&amp;lt;w:bookmarkEnd w:id="45" /&amp;gt;&amp;lt;w:p w:rsidR="00000000" w:rsidRDefault="00A04EDE"&amp;gt;&amp;lt;w:r&amp;gt;&amp;lt;w:t xml:space="preserve"&amp;gt; &amp;lt;/w:t&amp;gt;&amp;lt;/w:r&amp;gt;&amp;lt;/w:p&amp;gt;&amp;lt;w:sectPr w:rsidR="00000000" w:rsidSect="00A04E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2688" w:rsidRDefault="00A04E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d159c2_d08e_45df_ac14_36b6a32&lt;/BookmarkName&gt;&lt;Tables /&gt;&lt;/ProcessedCheckInPage&gt;&lt;/Pages&gt;&lt;Paragraphs&gt;&lt;CheckInParagraphs&gt;&lt;PageNumber&gt;1&lt;/PageNumber&gt;&lt;BookmarkName&gt;_PAR__1_8d9ae5f1_2f5a_401a_88fa_220b98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bae7a8_cd13_488d_9b00_0562d8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079137_1ba3_4487_bb41_37fea87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88e1ce_d008_4c6a_a808_276b499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cf1b29_7f48_47b2_b528_2c55cabe&lt;/BookmarkName&gt;&lt;StartingLineNumber&gt;14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c6a0cb_ea8e_4abd_9275_a9423575&lt;/BookmarkName&gt;&lt;StartingLineNumber&gt;19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