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prehensively Address Homelessness and Affordable Housing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4882ba_0c91_43bb_8828_430c52f"/>
      <w:bookmarkStart w:id="1" w:name="_DOC_BODY_CONTAINER__81500f29_77f8_44cb_"/>
      <w:bookmarkStart w:id="2" w:name="_DOC_BODY__f4160e66_e6a2_49e6_999c_13a75"/>
      <w:bookmarkStart w:id="3" w:name="_PAR__1_8803c517_27fe_4c02_aa8f_3c38b412"/>
      <w:bookmarkStart w:id="4" w:name="_ENACTING_CLAUSE__5d131d6b_4a54_41cd_8a6"/>
      <w:bookmarkStart w:id="5" w:name="_LINE__1_9225fc84_b113_4489_8dce_a7fa7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803c517_27fe_4c02_aa8f_3c38b412"/>
      <w:bookmarkStart w:id="7" w:name="_ENACTING_CLAUSE__5d131d6b_4a54_41cd_8a6"/>
      <w:bookmarkStart w:id="8" w:name="_PAR__2_f1b70ee2_76d7_4211_878d_e280887a"/>
      <w:bookmarkStart w:id="9" w:name="_DOC_BODY_CONTENT__48d098e3_2149_41d4_b8"/>
      <w:bookmarkStart w:id="10" w:name="_CONCEPT_DRAFT__9bfffb2a_149f_4256_a87c_"/>
      <w:bookmarkStart w:id="11" w:name="_LINE__2_4f2cb1d5_821c_481a_86fa_a21741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1b70ee2_76d7_4211_878d_e280887a"/>
      <w:bookmarkStart w:id="13" w:name="_DOC_BODY_CONTENT__48d098e3_2149_41d4_b8"/>
      <w:bookmarkStart w:id="14" w:name="_CONCEPT_DRAFT__9bfffb2a_149f_4256_a87c_"/>
      <w:bookmarkStart w:id="15" w:name="_SUMMARY__7c27da0c_747e_40c3_8fcf_75989b"/>
      <w:bookmarkStart w:id="16" w:name="_PAR__3_0fc195ea_c449_4a95_a9f8_2f55e965"/>
      <w:bookmarkStart w:id="17" w:name="_LINE__3_a183f968_fdcc_421e_beca_6b34f0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fc195ea_c449_4a95_a9f8_2f55e965"/>
      <w:bookmarkStart w:id="19" w:name="_Hlk61421692"/>
      <w:bookmarkStart w:id="20" w:name="_PAR__4_6004ec7d_c5e5_4ceb_850c_0c53ce79"/>
      <w:bookmarkStart w:id="21" w:name="_LINE__4_a1a636d7_d696_40e2_8ae1_94a7e26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6004ec7d_c5e5_4ceb_850c_0c53ce79"/>
      <w:bookmarkStart w:id="23" w:name="_PAR__5_a4799e78_4101_4829_8e50_51e0e1f6"/>
      <w:bookmarkStart w:id="24" w:name="_LINE__5_52312826_2f0f_49bb_88c4_fc5fb25"/>
      <w:bookmarkEnd w:id="22"/>
      <w:r>
        <w:rPr>
          <w:rFonts w:eastAsia="Arial" w:cs="Arial" w:ascii="Arial" w:hAnsi="Arial"/>
        </w:rPr>
        <w:t xml:space="preserve">This bill proposes to enact measures to comprehensively address homelessness and </w:t>
      </w:r>
      <w:bookmarkStart w:id="25" w:name="_LINE__6_c183a3e8_41e4_4dff_8e0f_7f33935"/>
      <w:bookmarkEnd w:id="24"/>
      <w:r>
        <w:rPr>
          <w:rFonts w:eastAsia="Arial" w:cs="Arial" w:ascii="Arial" w:hAnsi="Arial"/>
        </w:rPr>
        <w:t>affordable housing in the State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prehensively Address Homelessness and Affordable Housing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93</ItemId>
    <LRId>66998</LRId>
    <LRNumber>947</LRNumber>
    <LDNumber>787</LDNumber>
    <PaperNumber>HP059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Comprehensively Address Homelessness and Affordable Housing in Maine</LRTitle>
    <ItemTitle>An Act To Comprehensively Address Homelessness and Affordable Housing in Maine</ItemTitle>
    <ShortTitle1>COMPREHENSIVELY ADDRESS</ShortTitle1>
    <ShortTitle2>HOMELESSNESS AND AFFORDABLE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37</LatestDraftingActionId>
    <LatestDraftingActionDate>2021-01-26T17:05:35</LatestDraftingActionDate>
    <LatestDrafterName>jpooley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0A90" w:rsidRDefault="00EE0A90" w:rsidP="00EE0A90"&amp;gt;&amp;lt;w:pPr&amp;gt;&amp;lt;w:ind w:left="360" /&amp;gt;&amp;lt;/w:pPr&amp;gt;&amp;lt;w:bookmarkStart w:id="0" w:name="_ENACTING_CLAUSE__5d131d6b_4a54_41cd_8a6" /&amp;gt;&amp;lt;w:bookmarkStart w:id="1" w:name="_DOC_BODY__f4160e66_e6a2_49e6_999c_13a75" /&amp;gt;&amp;lt;w:bookmarkStart w:id="2" w:name="_DOC_BODY_CONTAINER__81500f29_77f8_44cb_" /&amp;gt;&amp;lt;w:bookmarkStart w:id="3" w:name="_PAGE__1_854882ba_0c91_43bb_8828_430c52f" /&amp;gt;&amp;lt;w:bookmarkStart w:id="4" w:name="_PAR__1_8803c517_27fe_4c02_aa8f_3c38b412" /&amp;gt;&amp;lt;w:bookmarkStart w:id="5" w:name="_LINE__1_9225fc84_b113_4489_8dce_a7fa7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0A90" w:rsidRDefault="00EE0A90" w:rsidP="00EE0A90"&amp;gt;&amp;lt;w:pPr&amp;gt;&amp;lt;w:spacing w:before="240" /&amp;gt;&amp;lt;w:ind w:left="360" /&amp;gt;&amp;lt;w:jc w:val="center" /&amp;gt;&amp;lt;/w:pPr&amp;gt;&amp;lt;w:bookmarkStart w:id="6" w:name="_CONCEPT_DRAFT__9bfffb2a_149f_4256_a87c_" /&amp;gt;&amp;lt;w:bookmarkStart w:id="7" w:name="_DOC_BODY_CONTENT__48d098e3_2149_41d4_b8" /&amp;gt;&amp;lt;w:bookmarkStart w:id="8" w:name="_PAR__2_f1b70ee2_76d7_4211_878d_e280887a" /&amp;gt;&amp;lt;w:bookmarkStart w:id="9" w:name="_LINE__2_4f2cb1d5_821c_481a_86fa_a21741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E0A90" w:rsidRDefault="00EE0A90" w:rsidP="00EE0A90"&amp;gt;&amp;lt;w:pPr&amp;gt;&amp;lt;w:keepNext /&amp;gt;&amp;lt;w:spacing w:before="240" /&amp;gt;&amp;lt;w:ind w:left="360" /&amp;gt;&amp;lt;w:jc w:val="center" /&amp;gt;&amp;lt;/w:pPr&amp;gt;&amp;lt;w:bookmarkStart w:id="10" w:name="_SUMMARY__7c27da0c_747e_40c3_8fcf_75989b" /&amp;gt;&amp;lt;w:bookmarkStart w:id="11" w:name="_PAR__3_0fc195ea_c449_4a95_a9f8_2f55e965" /&amp;gt;&amp;lt;w:bookmarkStart w:id="12" w:name="_LINE__3_a183f968_fdcc_421e_beca_6b34f0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E0A90" w:rsidRDefault="00EE0A90" w:rsidP="00EE0A90"&amp;gt;&amp;lt;w:pPr&amp;gt;&amp;lt;w:ind w:left="360" w:firstLine="360" /&amp;gt;&amp;lt;/w:pPr&amp;gt;&amp;lt;w:bookmarkStart w:id="13" w:name="_Hlk61421692" /&amp;gt;&amp;lt;w:bookmarkStart w:id="14" w:name="_PAR__4_6004ec7d_c5e5_4ceb_850c_0c53ce79" /&amp;gt;&amp;lt;w:bookmarkStart w:id="15" w:name="_LINE__4_a1a636d7_d696_40e2_8ae1_94a7e26" /&amp;gt;&amp;lt;w:bookmarkEnd w:id="11" /&amp;gt;&amp;lt;w:r&amp;gt;&amp;lt;w:t&amp;gt;This bill is a concept draft pursuant to Joint Rule 208.&amp;lt;/w:t&amp;gt;&amp;lt;/w:r&amp;gt;&amp;lt;w:bookmarkEnd w:id="15" /&amp;gt;&amp;lt;/w:p&amp;gt;&amp;lt;w:p w:rsidR="00EE0A90" w:rsidRDefault="00EE0A90" w:rsidP="00EE0A90"&amp;gt;&amp;lt;w:pPr&amp;gt;&amp;lt;w:ind w:left="360" w:firstLine="360" /&amp;gt;&amp;lt;/w:pPr&amp;gt;&amp;lt;w:bookmarkStart w:id="16" w:name="_PAR__5_a4799e78_4101_4829_8e50_51e0e1f6" /&amp;gt;&amp;lt;w:bookmarkStart w:id="17" w:name="_LINE__5_52312826_2f0f_49bb_88c4_fc5fb25" /&amp;gt;&amp;lt;w:bookmarkEnd w:id="14" /&amp;gt;&amp;lt;w:r w:rsidRPr="00D27017"&amp;gt;&amp;lt;w:t xml:space="preserve"&amp;gt;This bill proposes to enact measures to comprehensively address homelessness and &amp;lt;/w:t&amp;gt;&amp;lt;/w:r&amp;gt;&amp;lt;w:bookmarkStart w:id="18" w:name="_LINE__6_c183a3e8_41e4_4dff_8e0f_7f33935" /&amp;gt;&amp;lt;w:bookmarkEnd w:id="17" /&amp;gt;&amp;lt;w:r w:rsidRPr="00D27017"&amp;gt;&amp;lt;w:t&amp;gt;affordable housing in the State&amp;lt;/w:t&amp;gt;&amp;lt;/w:r&amp;gt;&amp;lt;w:r&amp;gt;&amp;lt;w:t&amp;gt;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EE0A90"&amp;gt;&amp;lt;w:r&amp;gt;&amp;lt;w:t xml:space="preserve"&amp;gt; &amp;lt;/w:t&amp;gt;&amp;lt;/w:r&amp;gt;&amp;lt;/w:p&amp;gt;&amp;lt;w:sectPr w:rsidR="00000000" w:rsidSect="00EE0A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4298" w:rsidRDefault="00EE0A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4882ba_0c91_43bb_8828_430c52f&lt;/BookmarkName&gt;&lt;Tables /&gt;&lt;/ProcessedCheckInPage&gt;&lt;/Pages&gt;&lt;Paragraphs&gt;&lt;CheckInParagraphs&gt;&lt;PageNumber&gt;1&lt;/PageNumber&gt;&lt;BookmarkName&gt;_PAR__1_8803c517_27fe_4c02_aa8f_3c38b4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b70ee2_76d7_4211_878d_e28088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c195ea_c449_4a95_a9f8_2f55e96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04ec7d_c5e5_4ceb_850c_0c53ce7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799e78_4101_4829_8e50_51e0e1f6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