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Refugees, Asylees and Asylum Seekers to Qualify for In-state Tui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2e4287f_34b9_4d3c_a5ad_34c91bb"/>
      <w:bookmarkStart w:id="1" w:name="_DOC_BODY_CONTAINER__742c755b_ca87_4ecf_"/>
      <w:bookmarkStart w:id="2" w:name="_DOC_BODY__e93f7db4_b431_48cd_bc0f_cf7f4"/>
      <w:bookmarkStart w:id="3" w:name="_PAR__1_5ee3489b_ad8a_4e01_b8a9_4906af95"/>
      <w:bookmarkStart w:id="4" w:name="_ENACTING_CLAUSE__3acbea8f_9a64_46d1_bbb"/>
      <w:bookmarkStart w:id="5" w:name="_LINE__1_959a479e_853b_4426_a09f_ff256f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ee3489b_ad8a_4e01_b8a9_4906af95"/>
      <w:bookmarkStart w:id="7" w:name="_ENACTING_CLAUSE__3acbea8f_9a64_46d1_bbb"/>
      <w:bookmarkStart w:id="8" w:name="_DOC_BODY_CONTENT__3b49f917_610b_4d45_83"/>
      <w:bookmarkStart w:id="9" w:name="_BILL_SECTION__2eb7665d_3738_41ef_885f_c"/>
      <w:bookmarkStart w:id="10" w:name="_PAR__2_c06d86d6_4340_448d_a45d_b7518679"/>
      <w:bookmarkStart w:id="11" w:name="_BILL_SECTION_HEADER__5986bf0d_8b82_4233"/>
      <w:bookmarkStart w:id="12" w:name="_LINE__2_8fdd8a1a_a3ca_4c5a_a7d9_44eaeb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8d4598e_580c_49c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001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c06d86d6_4340_448d_a45d_b7518679"/>
      <w:bookmarkStart w:id="15" w:name="_BILL_SECTION_HEADER__5986bf0d_8b82_4233"/>
      <w:bookmarkStart w:id="16" w:name="_PROCESSED_CHANGE__afae9bd1_d685_4e17_9d"/>
      <w:bookmarkStart w:id="17" w:name="_STATUTE_S__78ccdac6_11fe_4a1f_a3c6_0ccd"/>
      <w:bookmarkStart w:id="18" w:name="_PAR__3_458fca5a_a91b_49d8_b16d_300847e7"/>
      <w:bookmarkStart w:id="19" w:name="_LINE__3_ce7e02f6_8cb6_43df_aeb6_f0d10b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0d85aaa_61b7_4951_8d82"/>
      <w:r>
        <w:rPr>
          <w:rFonts w:eastAsia="Arial" w:cs="Arial" w:ascii="Arial" w:hAnsi="Arial"/>
          <w:b/>
          <w:u w:val="single"/>
        </w:rPr>
        <w:t>1001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1dbe4b0_d251_4ea1_ae"/>
      <w:r>
        <w:rPr>
          <w:rFonts w:eastAsia="Arial" w:cs="Arial" w:ascii="Arial" w:hAnsi="Arial"/>
          <w:b/>
          <w:u w:val="single"/>
        </w:rPr>
        <w:t>Tuition for refugees, asylees and asylum seeke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58fca5a_a91b_49d8_b16d_300847e7"/>
      <w:bookmarkStart w:id="23" w:name="_PAR__4_c36b252d_dbd4_4f2b_b0a7_c0f37da9"/>
      <w:bookmarkStart w:id="24" w:name="_STATUTE_SS__479eef2e_de28_4ac0_ab46_fdf"/>
      <w:bookmarkStart w:id="25" w:name="_LINE__4_97be6fc2_2cf8_4830_bc72_349a93d"/>
      <w:bookmarkStart w:id="26" w:name="_STATUTE_NUMBER__3722b1b7_406c_4df1_8d8b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659b4caf_9200_427d_8c"/>
      <w:r>
        <w:rPr>
          <w:rFonts w:eastAsia="Arial" w:cs="Arial" w:ascii="Arial" w:hAnsi="Arial"/>
          <w:b/>
          <w:u w:val="single"/>
        </w:rPr>
        <w:t>In-state tuition for refugees, asylees and asylum seeker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139f2a75_9106_471f_98e"/>
      <w:bookmarkEnd w:id="27"/>
      <w:r>
        <w:rPr>
          <w:rFonts w:eastAsia="Arial" w:cs="Arial" w:ascii="Arial" w:hAnsi="Arial"/>
          <w:u w:val="single"/>
        </w:rPr>
        <w:t xml:space="preserve">A refugee, asylee or </w:t>
      </w:r>
      <w:bookmarkStart w:id="29" w:name="_LINE__5_8c73a051_5ae3_4e60_891d_dcb063e"/>
      <w:bookmarkEnd w:id="25"/>
      <w:r>
        <w:rPr>
          <w:rFonts w:eastAsia="Arial" w:cs="Arial" w:ascii="Arial" w:hAnsi="Arial"/>
          <w:u w:val="single"/>
        </w:rPr>
        <w:t xml:space="preserve">asylum seeker under 8 United States Code, Chapter 12, Subchapter II, Part I who resides </w:t>
      </w:r>
      <w:bookmarkStart w:id="30" w:name="_LINE__6_c9d1d453_1e5e_4343_939e_097502b"/>
      <w:bookmarkEnd w:id="29"/>
      <w:r>
        <w:rPr>
          <w:rFonts w:eastAsia="Arial" w:cs="Arial" w:ascii="Arial" w:hAnsi="Arial"/>
          <w:u w:val="single"/>
        </w:rPr>
        <w:t xml:space="preserve">in the State and who meets the requirements of this section qualifies for in-state tuition at </w:t>
      </w:r>
      <w:bookmarkStart w:id="31" w:name="_LINE__7_9e87f42f_7c03_40cb_aef0_bf1edc3"/>
      <w:bookmarkEnd w:id="30"/>
      <w:r>
        <w:rPr>
          <w:rFonts w:eastAsia="Arial" w:cs="Arial" w:ascii="Arial" w:hAnsi="Arial"/>
          <w:u w:val="single"/>
        </w:rPr>
        <w:t xml:space="preserve">the University of Maine System, the Maine Community College System and the Maine </w:t>
      </w:r>
      <w:bookmarkStart w:id="32" w:name="_LINE__8_dc7b27ff_9a50_4284_9d2a_be7a104"/>
      <w:bookmarkEnd w:id="31"/>
      <w:r>
        <w:rPr>
          <w:rFonts w:eastAsia="Arial" w:cs="Arial" w:ascii="Arial" w:hAnsi="Arial"/>
          <w:u w:val="single"/>
        </w:rPr>
        <w:t>Maritime Academy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c36b252d_dbd4_4f2b_b0a7_c0f37da9"/>
      <w:bookmarkStart w:id="34" w:name="_STATUTE_SS__479eef2e_de28_4ac0_ab46_fdf"/>
      <w:bookmarkStart w:id="35" w:name="_STATUTE_SS__8de38d77_98da_4ee1_8c2a_a23"/>
      <w:bookmarkStart w:id="36" w:name="_PAR__5_31988f7e_c598_425d_bddf_e09c0d43"/>
      <w:bookmarkStart w:id="37" w:name="_LINE__9_9093ae4e_011e_47f5_92d3_9090e46"/>
      <w:bookmarkStart w:id="38" w:name="_STATUTE_NUMBER__662d0156_5c81_4071_aa6e"/>
      <w:bookmarkEnd w:id="33"/>
      <w:bookmarkEnd w:id="34"/>
      <w:bookmarkEnd w:id="28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</w:t>
      </w:r>
      <w:bookmarkStart w:id="39" w:name="_STATUTE_HEADNOTE__94ea7956_55f1_4487_b5"/>
      <w:r>
        <w:rPr>
          <w:rFonts w:eastAsia="Arial" w:cs="Arial" w:ascii="Arial" w:hAnsi="Arial"/>
          <w:b/>
          <w:u w:val="single"/>
        </w:rPr>
        <w:t>Criteria for in-state tuition.</w:t>
      </w:r>
      <w:r>
        <w:rPr>
          <w:rFonts w:eastAsia="Arial" w:cs="Arial" w:ascii="Arial" w:hAnsi="Arial"/>
          <w:u w:val="single"/>
        </w:rPr>
        <w:t xml:space="preserve"> </w:t>
      </w:r>
      <w:bookmarkStart w:id="40" w:name="_STATUTE_CONTENT__19d9c507_f2d3_4d44_849"/>
      <w:bookmarkEnd w:id="39"/>
      <w:r>
        <w:rPr>
          <w:rFonts w:eastAsia="Arial" w:cs="Arial" w:ascii="Arial" w:hAnsi="Arial"/>
          <w:u w:val="single"/>
        </w:rPr>
        <w:t xml:space="preserve">A person qualifies for in-state tuition under subsection </w:t>
      </w:r>
      <w:bookmarkStart w:id="41" w:name="_LINE__10_dce74df4_14f4_4dca_a2bc_f8aad3"/>
      <w:bookmarkEnd w:id="37"/>
      <w:r>
        <w:rPr>
          <w:rFonts w:eastAsia="Arial" w:cs="Arial" w:ascii="Arial" w:hAnsi="Arial"/>
          <w:u w:val="single"/>
        </w:rPr>
        <w:t>1 if the person is not a citizen of the United States and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31988f7e_c598_425d_bddf_e09c0d43"/>
      <w:bookmarkStart w:id="43" w:name="_PAR__6_1e7affbf_b39f_4604_b41a_ab3f9cbb"/>
      <w:bookmarkStart w:id="44" w:name="_STATUTE_P__48b9aba9_d71c_4c32_a437_0795"/>
      <w:bookmarkStart w:id="45" w:name="_LINE__11_6062b8d2_201a_4a8b_a50d_3bd3d7"/>
      <w:bookmarkStart w:id="46" w:name="_STATUTE_NUMBER__b6ad9bd5_d0ea_414c_991d"/>
      <w:bookmarkEnd w:id="42"/>
      <w:bookmarkEnd w:id="40"/>
      <w:bookmarkEnd w:id="43"/>
      <w:bookmarkEnd w:id="44"/>
      <w:r>
        <w:rPr>
          <w:rFonts w:eastAsia="Arial" w:cs="Arial" w:ascii="Arial" w:hAnsi="Arial"/>
          <w:u w:val="single"/>
        </w:rPr>
        <w:t>A</w:t>
      </w:r>
      <w:bookmarkEnd w:id="46"/>
      <w:r>
        <w:rPr>
          <w:rFonts w:eastAsia="Arial" w:cs="Arial" w:ascii="Arial" w:hAnsi="Arial"/>
          <w:u w:val="single"/>
        </w:rPr>
        <w:t xml:space="preserve">. </w:t>
      </w:r>
      <w:bookmarkStart w:id="47" w:name="_STATUTE_CONTENT__592d3fd8_9e87_484f_932"/>
      <w:r>
        <w:rPr>
          <w:rFonts w:eastAsia="Arial" w:cs="Arial" w:ascii="Arial" w:hAnsi="Arial"/>
          <w:u w:val="single"/>
        </w:rPr>
        <w:t>Is a refugee and resettled in the State directly after arriving in the United States;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1e7affbf_b39f_4604_b41a_ab3f9cbb"/>
      <w:bookmarkStart w:id="49" w:name="_STATUTE_P__48b9aba9_d71c_4c32_a437_0795"/>
      <w:bookmarkStart w:id="50" w:name="_PAR__7_b7f498a4_47e9_4176_a20c_c5fd7ccc"/>
      <w:bookmarkStart w:id="51" w:name="_STATUTE_P__9dff8d36_ebdc_4a19_9955_866b"/>
      <w:bookmarkStart w:id="52" w:name="_LINE__12_61a01e92_ff1f_4233_bf0f_f7ea9c"/>
      <w:bookmarkStart w:id="53" w:name="_STATUTE_NUMBER__6b0fffe9_d0f8_41e0_9460"/>
      <w:bookmarkEnd w:id="48"/>
      <w:bookmarkEnd w:id="49"/>
      <w:bookmarkEnd w:id="47"/>
      <w:bookmarkEnd w:id="50"/>
      <w:bookmarkEnd w:id="51"/>
      <w:r>
        <w:rPr>
          <w:rFonts w:eastAsia="Arial" w:cs="Arial" w:ascii="Arial" w:hAnsi="Arial"/>
          <w:u w:val="single"/>
        </w:rPr>
        <w:t>B</w:t>
      </w:r>
      <w:bookmarkEnd w:id="53"/>
      <w:r>
        <w:rPr>
          <w:rFonts w:eastAsia="Arial" w:cs="Arial" w:ascii="Arial" w:hAnsi="Arial"/>
          <w:u w:val="single"/>
        </w:rPr>
        <w:t xml:space="preserve">. </w:t>
      </w:r>
      <w:bookmarkStart w:id="54" w:name="_STATUTE_CONTENT__4cd81edb_8810_4c39_ada"/>
      <w:r>
        <w:rPr>
          <w:rFonts w:eastAsia="Arial" w:cs="Arial" w:ascii="Arial" w:hAnsi="Arial"/>
          <w:u w:val="single"/>
        </w:rPr>
        <w:t xml:space="preserve">Is a refugee, resettled in another state directly after arriving in the United States prior </w:t>
      </w:r>
      <w:bookmarkStart w:id="55" w:name="_LINE__13_5ff1e29b_3259_4a62_ba5f_a2ddaa"/>
      <w:bookmarkEnd w:id="52"/>
      <w:r>
        <w:rPr>
          <w:rFonts w:eastAsia="Arial" w:cs="Arial" w:ascii="Arial" w:hAnsi="Arial"/>
          <w:u w:val="single"/>
        </w:rPr>
        <w:t xml:space="preserve">to residing in the State and meets the same qualifications for in-state tuition as a citizen </w:t>
      </w:r>
      <w:bookmarkStart w:id="56" w:name="_LINE__14_b6859e5f_a7f8_452b_a4ef_92551d"/>
      <w:bookmarkEnd w:id="55"/>
      <w:r>
        <w:rPr>
          <w:rFonts w:eastAsia="Arial" w:cs="Arial" w:ascii="Arial" w:hAnsi="Arial"/>
          <w:u w:val="single"/>
        </w:rPr>
        <w:t>of the United States;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b7f498a4_47e9_4176_a20c_c5fd7ccc"/>
      <w:bookmarkStart w:id="58" w:name="_STATUTE_P__9dff8d36_ebdc_4a19_9955_866b"/>
      <w:bookmarkStart w:id="59" w:name="_PAR__8_997309e3_3e60_4b04_a33a_5779272d"/>
      <w:bookmarkStart w:id="60" w:name="_STATUTE_P__f5bc9426_6e66_4193_a9aa_0504"/>
      <w:bookmarkStart w:id="61" w:name="_LINE__15_b0deb9ec_70c1_4927_be58_e7a3f7"/>
      <w:bookmarkStart w:id="62" w:name="_STATUTE_NUMBER__3b5745ca_88d3_41ce_95e1"/>
      <w:bookmarkEnd w:id="57"/>
      <w:bookmarkEnd w:id="58"/>
      <w:bookmarkEnd w:id="54"/>
      <w:bookmarkEnd w:id="59"/>
      <w:bookmarkEnd w:id="60"/>
      <w:r>
        <w:rPr>
          <w:rFonts w:eastAsia="Arial" w:cs="Arial" w:ascii="Arial" w:hAnsi="Arial"/>
          <w:u w:val="single"/>
        </w:rPr>
        <w:t>C</w:t>
      </w:r>
      <w:bookmarkEnd w:id="62"/>
      <w:r>
        <w:rPr>
          <w:rFonts w:eastAsia="Arial" w:cs="Arial" w:ascii="Arial" w:hAnsi="Arial"/>
          <w:u w:val="single"/>
        </w:rPr>
        <w:t xml:space="preserve">. </w:t>
      </w:r>
      <w:bookmarkStart w:id="63" w:name="_STATUTE_CONTENT__6f993d16_c8b6_4dfb_bb1"/>
      <w:r>
        <w:rPr>
          <w:rFonts w:eastAsia="Arial" w:cs="Arial" w:ascii="Arial" w:hAnsi="Arial"/>
          <w:u w:val="single"/>
        </w:rPr>
        <w:t xml:space="preserve">Is seeking asylum and meets the same qualifications for in-state tuition as a citizen </w:t>
      </w:r>
      <w:bookmarkStart w:id="64" w:name="_LINE__16_f082cd96_d52f_4a51_ab62_9c2b7a"/>
      <w:bookmarkEnd w:id="61"/>
      <w:r>
        <w:rPr>
          <w:rFonts w:eastAsia="Arial" w:cs="Arial" w:ascii="Arial" w:hAnsi="Arial"/>
          <w:u w:val="single"/>
        </w:rPr>
        <w:t>of the United States; or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997309e3_3e60_4b04_a33a_5779272d"/>
      <w:bookmarkStart w:id="66" w:name="_STATUTE_P__f5bc9426_6e66_4193_a9aa_0504"/>
      <w:bookmarkStart w:id="67" w:name="_PAR__9_9dd75c75_7b1e_4f06_a160_9109c365"/>
      <w:bookmarkStart w:id="68" w:name="_STATUTE_P__e28596ac_b912_40cb_895a_eba6"/>
      <w:bookmarkStart w:id="69" w:name="_LINE__17_27c9c5af_e265_4fa8_b7ab_04f0cd"/>
      <w:bookmarkStart w:id="70" w:name="_STATUTE_NUMBER__e1e9bd68_79a1_44f5_bad9"/>
      <w:bookmarkEnd w:id="65"/>
      <w:bookmarkEnd w:id="66"/>
      <w:bookmarkEnd w:id="63"/>
      <w:bookmarkEnd w:id="67"/>
      <w:bookmarkEnd w:id="68"/>
      <w:r>
        <w:rPr>
          <w:rFonts w:eastAsia="Arial" w:cs="Arial" w:ascii="Arial" w:hAnsi="Arial"/>
          <w:u w:val="single"/>
        </w:rPr>
        <w:t>D</w:t>
      </w:r>
      <w:bookmarkEnd w:id="70"/>
      <w:r>
        <w:rPr>
          <w:rFonts w:eastAsia="Arial" w:cs="Arial" w:ascii="Arial" w:hAnsi="Arial"/>
          <w:u w:val="single"/>
        </w:rPr>
        <w:t xml:space="preserve">. </w:t>
      </w:r>
      <w:bookmarkStart w:id="71" w:name="_STATUTE_CONTENT__39d9092f_deb2_4a9a_a73"/>
      <w:r>
        <w:rPr>
          <w:rFonts w:eastAsia="Arial" w:cs="Arial" w:ascii="Arial" w:hAnsi="Arial"/>
          <w:u w:val="single"/>
        </w:rPr>
        <w:t xml:space="preserve">Has been granted asylum and meets the same qualifications for in-state tuition as a </w:t>
      </w:r>
      <w:bookmarkStart w:id="72" w:name="_LINE__18_38c33f1b_0720_409c_823d_e65803"/>
      <w:bookmarkEnd w:id="69"/>
      <w:r>
        <w:rPr>
          <w:rFonts w:eastAsia="Arial" w:cs="Arial" w:ascii="Arial" w:hAnsi="Arial"/>
          <w:u w:val="single"/>
        </w:rPr>
        <w:t>citizen of the United States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STATUTE_SS__8de38d77_98da_4ee1_8c2a_a23"/>
      <w:bookmarkStart w:id="74" w:name="_PAR__9_9dd75c75_7b1e_4f06_a160_9109c365"/>
      <w:bookmarkStart w:id="75" w:name="_STATUTE_P__e28596ac_b912_40cb_895a_eba6"/>
      <w:bookmarkStart w:id="76" w:name="_PAR__10_92c7bad6_d6d6_4f9e_82eb_5e8af82"/>
      <w:bookmarkStart w:id="77" w:name="_STATUTE_SS__b2c8eba1_cc56_4db8_b77c_ff1"/>
      <w:bookmarkStart w:id="78" w:name="_LINE__19_3999f7db_0e0d_44e1_9a6e_8b753a"/>
      <w:bookmarkStart w:id="79" w:name="_STATUTE_NUMBER__49d4264b_9717_4316_b016"/>
      <w:bookmarkEnd w:id="73"/>
      <w:bookmarkEnd w:id="74"/>
      <w:bookmarkEnd w:id="75"/>
      <w:bookmarkEnd w:id="71"/>
      <w:bookmarkEnd w:id="76"/>
      <w:bookmarkEnd w:id="77"/>
      <w:r>
        <w:rPr>
          <w:rFonts w:eastAsia="Arial" w:cs="Arial" w:ascii="Arial" w:hAnsi="Arial"/>
          <w:b/>
          <w:u w:val="single"/>
        </w:rPr>
        <w:t>3</w:t>
      </w:r>
      <w:bookmarkEnd w:id="79"/>
      <w:r>
        <w:rPr>
          <w:rFonts w:eastAsia="Arial" w:cs="Arial" w:ascii="Arial" w:hAnsi="Arial"/>
          <w:b/>
          <w:u w:val="single"/>
        </w:rPr>
        <w:t xml:space="preserve">. </w:t>
      </w:r>
      <w:bookmarkStart w:id="80" w:name="_STATUTE_HEADNOTE__c821dfd7_c2db_4d02_89"/>
      <w:r>
        <w:rPr>
          <w:rFonts w:eastAsia="Arial" w:cs="Arial" w:ascii="Arial" w:hAnsi="Arial"/>
          <w:b/>
          <w:u w:val="single"/>
        </w:rPr>
        <w:t>Documentation.</w:t>
      </w:r>
      <w:r>
        <w:rPr>
          <w:rFonts w:eastAsia="Arial" w:cs="Arial" w:ascii="Arial" w:hAnsi="Arial"/>
          <w:u w:val="single"/>
        </w:rPr>
        <w:t xml:space="preserve"> </w:t>
      </w:r>
      <w:bookmarkStart w:id="81" w:name="_STATUTE_CONTENT__6ad4b952_8df5_447b_851"/>
      <w:bookmarkEnd w:id="80"/>
      <w:r>
        <w:rPr>
          <w:rFonts w:eastAsia="Arial" w:cs="Arial" w:ascii="Arial" w:hAnsi="Arial"/>
          <w:u w:val="single"/>
        </w:rPr>
        <w:t xml:space="preserve">A person qualifying for in-state tuition under subsection 2 must </w:t>
      </w:r>
      <w:bookmarkStart w:id="82" w:name="_LINE__20_99dafb99_cd5e_4c2d_a493_972b94"/>
      <w:bookmarkEnd w:id="78"/>
      <w:r>
        <w:rPr>
          <w:rFonts w:eastAsia="Arial" w:cs="Arial" w:ascii="Arial" w:hAnsi="Arial"/>
          <w:u w:val="single"/>
        </w:rPr>
        <w:t xml:space="preserve">provide appropriate documentation of residency and documentation from the United States </w:t>
      </w:r>
      <w:bookmarkStart w:id="83" w:name="_LINE__21_baa1526f_66aa_49de_aef1_5ee263"/>
      <w:bookmarkEnd w:id="82"/>
      <w:r>
        <w:rPr>
          <w:rFonts w:eastAsia="Arial" w:cs="Arial" w:ascii="Arial" w:hAnsi="Arial"/>
          <w:u w:val="single"/>
        </w:rPr>
        <w:t xml:space="preserve">Department of Homeland Security to establish the person's qualifications and immigration </w:t>
      </w:r>
      <w:bookmarkStart w:id="84" w:name="_LINE__22_c5d38f4a_822e_4403_9414_a2d970"/>
      <w:bookmarkEnd w:id="83"/>
      <w:r>
        <w:rPr>
          <w:rFonts w:eastAsia="Arial" w:cs="Arial" w:ascii="Arial" w:hAnsi="Arial"/>
          <w:u w:val="single"/>
        </w:rPr>
        <w:t>status under subsection 2.</w:t>
      </w:r>
      <w:bookmarkEnd w:id="8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5" w:name="_DOC_BODY_CONTENT__3b49f917_610b_4d45_83"/>
      <w:bookmarkStart w:id="86" w:name="_BILL_SECTION__2eb7665d_3738_41ef_885f_c"/>
      <w:bookmarkStart w:id="87" w:name="_PROCESSED_CHANGE__afae9bd1_d685_4e17_9d"/>
      <w:bookmarkStart w:id="88" w:name="_STATUTE_S__78ccdac6_11fe_4a1f_a3c6_0ccd"/>
      <w:bookmarkStart w:id="89" w:name="_PAR__10_92c7bad6_d6d6_4f9e_82eb_5e8af82"/>
      <w:bookmarkStart w:id="90" w:name="_STATUTE_SS__b2c8eba1_cc56_4db8_b77c_ff1"/>
      <w:bookmarkStart w:id="91" w:name="_SUMMARY__4981c17d_f0b9_4374_8389_4674c3"/>
      <w:bookmarkStart w:id="92" w:name="_PAR__11_d0c00bb6_26c0_4887_a9d1_6f1d85f"/>
      <w:bookmarkStart w:id="93" w:name="_LINE__23_2f10b53a_ce2d_4fa0_bfa5_ac77d2"/>
      <w:bookmarkEnd w:id="85"/>
      <w:bookmarkEnd w:id="86"/>
      <w:bookmarkEnd w:id="87"/>
      <w:bookmarkEnd w:id="88"/>
      <w:bookmarkEnd w:id="89"/>
      <w:bookmarkEnd w:id="90"/>
      <w:bookmarkEnd w:id="81"/>
      <w:bookmarkEnd w:id="92"/>
      <w:r>
        <w:rPr>
          <w:rFonts w:eastAsia="Arial" w:cs="Arial" w:ascii="Arial" w:hAnsi="Arial"/>
          <w:b/>
          <w:sz w:val="24"/>
        </w:rPr>
        <w:t>SUMMARY</w:t>
      </w:r>
      <w:bookmarkEnd w:id="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4" w:name="_PAR__11_d0c00bb6_26c0_4887_a9d1_6f1d85f"/>
      <w:bookmarkStart w:id="95" w:name="_PAR__12_3f3bc9da_d29c_40fb_a453_757501c"/>
      <w:bookmarkStart w:id="96" w:name="_LINE__24_db7c10c0_684e_43bb_82c8_289916"/>
      <w:bookmarkEnd w:id="94"/>
      <w:r>
        <w:rPr>
          <w:rFonts w:eastAsia="Arial" w:cs="Arial" w:ascii="Arial" w:hAnsi="Arial"/>
        </w:rPr>
        <w:t xml:space="preserve">This bill allows refugees, asylees and asylum seekers to qualify for in-state tuition at </w:t>
      </w:r>
      <w:bookmarkStart w:id="97" w:name="_LINE__25_9f5f968e_a3fd_43c5_b3c8_ef01a8"/>
      <w:bookmarkEnd w:id="96"/>
      <w:r>
        <w:rPr>
          <w:rFonts w:eastAsia="Arial" w:cs="Arial" w:ascii="Arial" w:hAnsi="Arial"/>
        </w:rPr>
        <w:t xml:space="preserve">the University of Maine System, the Maine Community College System and the Maine </w:t>
      </w:r>
      <w:bookmarkStart w:id="98" w:name="_LINE__26_6148b1ea_de61_489d_8c2e_e4fa1d"/>
      <w:bookmarkEnd w:id="97"/>
      <w:r>
        <w:rPr>
          <w:rFonts w:eastAsia="Arial" w:cs="Arial" w:ascii="Arial" w:hAnsi="Arial"/>
        </w:rPr>
        <w:t xml:space="preserve">Maritime Academy if they meet certain residency requirements and provide documentation </w:t>
      </w:r>
      <w:bookmarkStart w:id="99" w:name="_LINE__27_f59438be_cb35_450a_864c_71f249"/>
      <w:bookmarkEnd w:id="98"/>
      <w:r>
        <w:rPr>
          <w:rFonts w:eastAsia="Arial" w:cs="Arial" w:ascii="Arial" w:hAnsi="Arial"/>
        </w:rPr>
        <w:t xml:space="preserve">for their qualifications and documentation regarding their immigration status from the </w:t>
      </w:r>
      <w:bookmarkStart w:id="100" w:name="_LINE__28_b836386e_e1ae_4d87_8293_61e086"/>
      <w:bookmarkEnd w:id="99"/>
      <w:r>
        <w:rPr>
          <w:rFonts w:eastAsia="Arial" w:cs="Arial" w:ascii="Arial" w:hAnsi="Arial"/>
        </w:rPr>
        <w:t>United States Department of Homeland Security.</w:t>
      </w:r>
      <w:bookmarkEnd w:id="0"/>
      <w:bookmarkEnd w:id="1"/>
      <w:bookmarkEnd w:id="2"/>
      <w:bookmarkEnd w:id="91"/>
      <w:bookmarkEnd w:id="95"/>
      <w:bookmarkEnd w:id="1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Refugees, Asylees and Asylum Seekers to Qualify for In-state Tui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28</ItemId>
    <LRId>71006</LRId>
    <LRNumber>121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Refugees, Asylees and Asylum Seekers to Qualify for In-state Tuition</LRTitle>
    <ItemTitle>An Act to Allow Refugees, Asylees and Asylum Seekers to Qualify for In-state Tuition</ItemTitle>
    <ShortTitle1>ALLOW REFUGEES, ASYLEES AND</ShortTitle1>
    <ShortTitle2>ASYLUM SEEKERS TO QUALIFY FOR</ShortTitle2>
    <SponsorFirstName>Amy</SponsorFirstName>
    <SponsorLastName>Roeder</SponsorLastName>
    <SponsorChamberPrefix>Rep.</SponsorChamberPrefix>
    <SponsorFrom>Bangor</SponsorFrom>
    <DraftingCycleCount>1</DraftingCycleCount>
    <LatestDraftingActionId>130</LatestDraftingActionId>
    <LatestDraftingActionDate>2023-02-17T11:46:35</LatestDraftingActionDate>
    <LatestDrafterName>wmillike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85164" w:rsidRDefault="00A85164" w:rsidP="00A85164"&amp;gt;&amp;lt;w:pPr&amp;gt;&amp;lt;w:ind w:left="360" /&amp;gt;&amp;lt;/w:pPr&amp;gt;&amp;lt;w:bookmarkStart w:id="0" w:name="_ENACTING_CLAUSE__3acbea8f_9a64_46d1_bbb" /&amp;gt;&amp;lt;w:bookmarkStart w:id="1" w:name="_DOC_BODY__e93f7db4_b431_48cd_bc0f_cf7f4" /&amp;gt;&amp;lt;w:bookmarkStart w:id="2" w:name="_DOC_BODY_CONTAINER__742c755b_ca87_4ecf_" /&amp;gt;&amp;lt;w:bookmarkStart w:id="3" w:name="_PAGE__1_12e4287f_34b9_4d3c_a5ad_34c91bb" /&amp;gt;&amp;lt;w:bookmarkStart w:id="4" w:name="_PAR__1_5ee3489b_ad8a_4e01_b8a9_4906af95" /&amp;gt;&amp;lt;w:bookmarkStart w:id="5" w:name="_LINE__1_959a479e_853b_4426_a09f_ff256f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85164" w:rsidRDefault="00A85164" w:rsidP="00A85164"&amp;gt;&amp;lt;w:pPr&amp;gt;&amp;lt;w:ind w:left="360" w:firstLine="360" /&amp;gt;&amp;lt;/w:pPr&amp;gt;&amp;lt;w:bookmarkStart w:id="6" w:name="_BILL_SECTION_HEADER__5986bf0d_8b82_4233" /&amp;gt;&amp;lt;w:bookmarkStart w:id="7" w:name="_BILL_SECTION__2eb7665d_3738_41ef_885f_c" /&amp;gt;&amp;lt;w:bookmarkStart w:id="8" w:name="_DOC_BODY_CONTENT__3b49f917_610b_4d45_83" /&amp;gt;&amp;lt;w:bookmarkStart w:id="9" w:name="_PAR__2_c06d86d6_4340_448d_a45d_b7518679" /&amp;gt;&amp;lt;w:bookmarkStart w:id="10" w:name="_LINE__2_8fdd8a1a_a3ca_4c5a_a7d9_44eaeb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8d4598e_580c_49c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0016&amp;lt;/w:t&amp;gt;&amp;lt;/w:r&amp;gt;&amp;lt;w:r&amp;gt;&amp;lt;w:t xml:space="preserve"&amp;gt; is enacted to read:&amp;lt;/w:t&amp;gt;&amp;lt;/w:r&amp;gt;&amp;lt;w:bookmarkEnd w:id="10" /&amp;gt;&amp;lt;/w:p&amp;gt;&amp;lt;w:p w:rsidR="00A85164" w:rsidRDefault="00A85164" w:rsidP="00A85164"&amp;gt;&amp;lt;w:pPr&amp;gt;&amp;lt;w:ind w:left="1080" w:hanging="720" /&amp;gt;&amp;lt;w:rPr&amp;gt;&amp;lt;w:ins w:id="12" w:author="BPS" w:date="2023-01-19T11:07:00Z" /&amp;gt;&amp;lt;/w:rPr&amp;gt;&amp;lt;/w:pPr&amp;gt;&amp;lt;w:bookmarkStart w:id="13" w:name="_STATUTE_S__78ccdac6_11fe_4a1f_a3c6_0ccd" /&amp;gt;&amp;lt;w:bookmarkStart w:id="14" w:name="_PAR__3_458fca5a_a91b_49d8_b16d_300847e7" /&amp;gt;&amp;lt;w:bookmarkStart w:id="15" w:name="_LINE__3_ce7e02f6_8cb6_43df_aeb6_f0d10be" /&amp;gt;&amp;lt;w:bookmarkStart w:id="16" w:name="_PROCESSED_CHANGE__afae9bd1_d685_4e17_9d" /&amp;gt;&amp;lt;w:bookmarkEnd w:id="6" /&amp;gt;&amp;lt;w:bookmarkEnd w:id="9" /&amp;gt;&amp;lt;w:ins w:id="17" w:author="BPS" w:date="2023-01-19T11:07:00Z"&amp;gt;&amp;lt;w:r&amp;gt;&amp;lt;w:rPr&amp;gt;&amp;lt;w:b /&amp;gt;&amp;lt;/w:rPr&amp;gt;&amp;lt;w:t&amp;gt;§&amp;lt;/w:t&amp;gt;&amp;lt;/w:r&amp;gt;&amp;lt;w:bookmarkStart w:id="18" w:name="_STATUTE_NUMBER__e0d85aaa_61b7_4951_8d82" /&amp;gt;&amp;lt;w:r&amp;gt;&amp;lt;w:rPr&amp;gt;&amp;lt;w:b /&amp;gt;&amp;lt;/w:rPr&amp;gt;&amp;lt;w:t&amp;gt;10016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1dbe4b0_d251_4ea1_ae" /&amp;gt;&amp;lt;w:r&amp;gt;&amp;lt;w:rPr&amp;gt;&amp;lt;w:b /&amp;gt;&amp;lt;/w:rPr&amp;gt;&amp;lt;w:t&amp;gt;Tuition for refugees&amp;lt;/w:t&amp;gt;&amp;lt;/w:r&amp;gt;&amp;lt;/w:ins&amp;gt;&amp;lt;w:ins w:id="20" w:author="BPS" w:date="2023-01-30T08:57:00Z"&amp;gt;&amp;lt;w:r&amp;gt;&amp;lt;w:rPr&amp;gt;&amp;lt;w:b /&amp;gt;&amp;lt;/w:rPr&amp;gt;&amp;lt;w:t&amp;gt;, asylees&amp;lt;/w:t&amp;gt;&amp;lt;/w:r&amp;gt;&amp;lt;/w:ins&amp;gt;&amp;lt;w:ins w:id="21" w:author="BPS" w:date="2023-01-19T11:07:00Z"&amp;gt;&amp;lt;w:r&amp;gt;&amp;lt;w:rPr&amp;gt;&amp;lt;w:b /&amp;gt;&amp;lt;/w:rPr&amp;gt;&amp;lt;w:t xml:space="preserve"&amp;gt; and asylum seekers&amp;lt;/w:t&amp;gt;&amp;lt;/w:r&amp;gt;&amp;lt;w:bookmarkEnd w:id="15" /&amp;gt;&amp;lt;w:bookmarkEnd w:id="19" /&amp;gt;&amp;lt;/w:ins&amp;gt;&amp;lt;/w:p&amp;gt;&amp;lt;w:p w:rsidR="00A85164" w:rsidRPr="00403577" w:rsidRDefault="00A85164" w:rsidP="00A85164"&amp;gt;&amp;lt;w:pPr&amp;gt;&amp;lt;w:ind w:left="360" w:firstLine="360" /&amp;gt;&amp;lt;w:rPr&amp;gt;&amp;lt;w:ins w:id="22" w:author="BPS" w:date="2023-01-19T11:07:00Z" /&amp;gt;&amp;lt;/w:rPr&amp;gt;&amp;lt;/w:pPr&amp;gt;&amp;lt;w:bookmarkStart w:id="23" w:name="_STATUTE_NUMBER__3722b1b7_406c_4df1_8d8b" /&amp;gt;&amp;lt;w:bookmarkStart w:id="24" w:name="_STATUTE_SS__479eef2e_de28_4ac0_ab46_fdf" /&amp;gt;&amp;lt;w:bookmarkStart w:id="25" w:name="_PAR__4_c36b252d_dbd4_4f2b_b0a7_c0f37da9" /&amp;gt;&amp;lt;w:bookmarkStart w:id="26" w:name="_LINE__4_97be6fc2_2cf8_4830_bc72_349a93d" /&amp;gt;&amp;lt;w:bookmarkEnd w:id="14" /&amp;gt;&amp;lt;w:ins w:id="27" w:author="BPS" w:date="2023-01-19T11:07:00Z"&amp;gt;&amp;lt;w:r w:rsidRPr="00403577"&amp;gt;&amp;lt;w:rPr&amp;gt;&amp;lt;w:b /&amp;gt;&amp;lt;/w:rPr&amp;gt;&amp;lt;w:t&amp;gt;1&amp;lt;/w:t&amp;gt;&amp;lt;/w:r&amp;gt;&amp;lt;w:bookmarkEnd w:id="23" /&amp;gt;&amp;lt;w:r w:rsidRPr="00403577"&amp;gt;&amp;lt;w:rPr&amp;gt;&amp;lt;w:b /&amp;gt;&amp;lt;/w:rPr&amp;gt;&amp;lt;w:t xml:space="preserve"&amp;gt;. &amp;lt;/w:t&amp;gt;&amp;lt;/w:r&amp;gt;&amp;lt;w:bookmarkStart w:id="28" w:name="_STATUTE_HEADNOTE__659b4caf_9200_427d_8c" /&amp;gt;&amp;lt;w:r w:rsidRPr="00403577"&amp;gt;&amp;lt;w:rPr&amp;gt;&amp;lt;w:b /&amp;gt;&amp;lt;/w:rPr&amp;gt;&amp;lt;w:t&amp;gt;In-state tuition for refugees&amp;lt;/w:t&amp;gt;&amp;lt;/w:r&amp;gt;&amp;lt;/w:ins&amp;gt;&amp;lt;w:ins w:id="29" w:author="BPS" w:date="2023-01-30T08:57:00Z"&amp;gt;&amp;lt;w:r&amp;gt;&amp;lt;w:rPr&amp;gt;&amp;lt;w:b /&amp;gt;&amp;lt;/w:rPr&amp;gt;&amp;lt;w:t&amp;gt;, asylees&amp;lt;/w:t&amp;gt;&amp;lt;/w:r&amp;gt;&amp;lt;/w:ins&amp;gt;&amp;lt;w:ins w:id="30" w:author="BPS" w:date="2023-01-19T11:07:00Z"&amp;gt;&amp;lt;w:r w:rsidRPr="00403577"&amp;gt;&amp;lt;w:rPr&amp;gt;&amp;lt;w:b /&amp;gt;&amp;lt;/w:rPr&amp;gt;&amp;lt;w:t xml:space="preserve"&amp;gt; and asylum seekers.&amp;lt;/w:t&amp;gt;&amp;lt;/w:r&amp;gt;&amp;lt;w:r w:rsidRPr="00403577"&amp;gt;&amp;lt;w:t xml:space="preserve"&amp;gt;  &amp;lt;/w:t&amp;gt;&amp;lt;/w:r&amp;gt;&amp;lt;/w:ins&amp;gt;&amp;lt;w:bookmarkStart w:id="31" w:name="_STATUTE_CONTENT__139f2a75_9106_471f_98e" /&amp;gt;&amp;lt;w:bookmarkEnd w:id="28" /&amp;gt;&amp;lt;w:ins w:id="32" w:author="BPS" w:date="2023-02-10T08:08:00Z"&amp;gt;&amp;lt;w:r&amp;gt;&amp;lt;w:t&amp;gt;A&amp;lt;/w:t&amp;gt;&amp;lt;/w:r&amp;gt;&amp;lt;/w:ins&amp;gt;&amp;lt;w:ins w:id="33" w:author="BPS" w:date="2023-01-19T11:07:00Z"&amp;gt;&amp;lt;w:r w:rsidRPr="00403577"&amp;gt;&amp;lt;w:t xml:space="preserve"&amp;gt; refugee&amp;lt;/w:t&amp;gt;&amp;lt;/w:r&amp;gt;&amp;lt;/w:ins&amp;gt;&amp;lt;w:ins w:id="34" w:author="BPS" w:date="2023-02-02T14:37:00Z"&amp;gt;&amp;lt;w:r&amp;gt;&amp;lt;w:t&amp;gt;, asylee&amp;lt;/w:t&amp;gt;&amp;lt;/w:r&amp;gt;&amp;lt;/w:ins&amp;gt;&amp;lt;w:ins w:id="35" w:author="BPS" w:date="2023-01-19T11:07:00Z"&amp;gt;&amp;lt;w:r w:rsidRPr="00403577"&amp;gt;&amp;lt;w:t xml:space="preserve"&amp;gt; or &amp;lt;/w:t&amp;gt;&amp;lt;/w:r&amp;gt;&amp;lt;w:bookmarkStart w:id="36" w:name="_LINE__5_8c73a051_5ae3_4e60_891d_dcb063e" /&amp;gt;&amp;lt;w:bookmarkEnd w:id="26" /&amp;gt;&amp;lt;w:r w:rsidRPr="00403577"&amp;gt;&amp;lt;w:t xml:space="preserve"&amp;gt;asylum seeker under &amp;lt;/w:t&amp;gt;&amp;lt;/w:r&amp;gt;&amp;lt;/w:ins&amp;gt;&amp;lt;w:ins w:id="37" w:author="BPS" w:date="2023-02-03T09:53:00Z"&amp;gt;&amp;lt;w:r&amp;gt;&amp;lt;w:t&amp;gt;8&amp;lt;/w:t&amp;gt;&amp;lt;/w:r&amp;gt;&amp;lt;/w:ins&amp;gt;&amp;lt;w:ins w:id="38" w:author="BPS" w:date="2023-01-19T11:07:00Z"&amp;gt;&amp;lt;w:r w:rsidRPr="00403577"&amp;gt;&amp;lt;w:t xml:space="preserve"&amp;gt; United States Code&amp;lt;/w:t&amp;gt;&amp;lt;/w:r&amp;gt;&amp;lt;/w:ins&amp;gt;&amp;lt;w:ins w:id="39" w:author="BPS" w:date="2023-02-03T09:53:00Z"&amp;gt;&amp;lt;w:r&amp;gt;&amp;lt;w:t&amp;gt;,&amp;lt;/w:t&amp;gt;&amp;lt;/w:r&amp;gt;&amp;lt;/w:ins&amp;gt;&amp;lt;w:ins w:id="40" w:author="BPS" w:date="2023-01-19T11:07:00Z"&amp;gt;&amp;lt;w:r w:rsidRPr="00403577"&amp;gt;&amp;lt;w:t xml:space="preserve"&amp;gt; Chapter 12, Subchapter II, Part I who resides &amp;lt;/w:t&amp;gt;&amp;lt;/w:r&amp;gt;&amp;lt;w:bookmarkStart w:id="41" w:name="_LINE__6_c9d1d453_1e5e_4343_939e_097502b" /&amp;gt;&amp;lt;w:bookmarkEnd w:id="36" /&amp;gt;&amp;lt;w:r w:rsidRPr="00403577"&amp;gt;&amp;lt;w:t&amp;gt;in the State&amp;lt;/w:t&amp;gt;&amp;lt;/w:r&amp;gt;&amp;lt;/w:ins&amp;gt;&amp;lt;w:ins w:id="42" w:author="BPS" w:date="2023-02-10T08:08:00Z"&amp;gt;&amp;lt;w:r&amp;gt;&amp;lt;w:t xml:space="preserve"&amp;gt; and who meets the requirements of&amp;lt;/w:t&amp;gt;&amp;lt;/w:r&amp;gt;&amp;lt;/w:ins&amp;gt;&amp;lt;w:ins w:id="43" w:author="BPS" w:date="2023-02-10T08:09:00Z"&amp;gt;&amp;lt;w:r&amp;gt;&amp;lt;w:t xml:space="preserve"&amp;gt; this section&amp;lt;/w:t&amp;gt;&amp;lt;/w:r&amp;gt;&amp;lt;/w:ins&amp;gt;&amp;lt;w:ins w:id="44" w:author="BPS" w:date="2023-01-19T11:07:00Z"&amp;gt;&amp;lt;w:r w:rsidRPr="00403577"&amp;gt;&amp;lt;w:t xml:space="preserve"&amp;gt; qualif&amp;lt;/w:t&amp;gt;&amp;lt;/w:r&amp;gt;&amp;lt;/w:ins&amp;gt;&amp;lt;w:ins w:id="45" w:author="BPS" w:date="2023-02-10T08:09:00Z"&amp;gt;&amp;lt;w:r&amp;gt;&amp;lt;w:t&amp;gt;ies&amp;lt;/w:t&amp;gt;&amp;lt;/w:r&amp;gt;&amp;lt;/w:ins&amp;gt;&amp;lt;w:ins w:id="46" w:author="BPS" w:date="2023-01-19T11:07:00Z"&amp;gt;&amp;lt;w:r w:rsidRPr="00403577"&amp;gt;&amp;lt;w:t xml:space="preserve"&amp;gt; for in-state tuition at &amp;lt;/w:t&amp;gt;&amp;lt;/w:r&amp;gt;&amp;lt;w:bookmarkStart w:id="47" w:name="_LINE__7_9e87f42f_7c03_40cb_aef0_bf1edc3" /&amp;gt;&amp;lt;w:bookmarkEnd w:id="41" /&amp;gt;&amp;lt;w:r w:rsidRPr="00403577"&amp;gt;&amp;lt;w:t xml:space="preserve"&amp;gt;the University of Maine System, the Maine Community College System and the Maine &amp;lt;/w:t&amp;gt;&amp;lt;/w:r&amp;gt;&amp;lt;w:bookmarkStart w:id="48" w:name="_LINE__8_dc7b27ff_9a50_4284_9d2a_be7a104" /&amp;gt;&amp;lt;w:bookmarkEnd w:id="47" /&amp;gt;&amp;lt;w:r w:rsidRPr="00403577"&amp;gt;&amp;lt;w:t&amp;gt;Maritime Academy.&amp;lt;/w:t&amp;gt;&amp;lt;/w:r&amp;gt;&amp;lt;w:bookmarkEnd w:id="48" /&amp;gt;&amp;lt;/w:ins&amp;gt;&amp;lt;/w:p&amp;gt;&amp;lt;w:p w:rsidR="00A85164" w:rsidRPr="00403577" w:rsidRDefault="00A85164" w:rsidP="00A85164"&amp;gt;&amp;lt;w:pPr&amp;gt;&amp;lt;w:ind w:left="360" w:firstLine="360" /&amp;gt;&amp;lt;w:rPr&amp;gt;&amp;lt;w:ins w:id="49" w:author="BPS" w:date="2023-01-19T11:07:00Z" /&amp;gt;&amp;lt;/w:rPr&amp;gt;&amp;lt;/w:pPr&amp;gt;&amp;lt;w:bookmarkStart w:id="50" w:name="_STATUTE_NUMBER__662d0156_5c81_4071_aa6e" /&amp;gt;&amp;lt;w:bookmarkStart w:id="51" w:name="_STATUTE_SS__8de38d77_98da_4ee1_8c2a_a23" /&amp;gt;&amp;lt;w:bookmarkStart w:id="52" w:name="_PAR__5_31988f7e_c598_425d_bddf_e09c0d43" /&amp;gt;&amp;lt;w:bookmarkStart w:id="53" w:name="_LINE__9_9093ae4e_011e_47f5_92d3_9090e46" /&amp;gt;&amp;lt;w:bookmarkEnd w:id="24" /&amp;gt;&amp;lt;w:bookmarkEnd w:id="25" /&amp;gt;&amp;lt;w:bookmarkEnd w:id="31" /&amp;gt;&amp;lt;w:ins w:id="54" w:author="BPS" w:date="2023-01-19T11:07:00Z"&amp;gt;&amp;lt;w:r w:rsidRPr="00403577"&amp;gt;&amp;lt;w:rPr&amp;gt;&amp;lt;w:b /&amp;gt;&amp;lt;/w:rPr&amp;gt;&amp;lt;w:t&amp;gt;2&amp;lt;/w:t&amp;gt;&amp;lt;/w:r&amp;gt;&amp;lt;w:bookmarkEnd w:id="50" /&amp;gt;&amp;lt;w:r w:rsidRPr="00403577"&amp;gt;&amp;lt;w:rPr&amp;gt;&amp;lt;w:b /&amp;gt;&amp;lt;/w:rPr&amp;gt;&amp;lt;w:t xml:space="preserve"&amp;gt;. &amp;lt;/w:t&amp;gt;&amp;lt;/w:r&amp;gt;&amp;lt;w:bookmarkStart w:id="55" w:name="_STATUTE_HEADNOTE__94ea7956_55f1_4487_b5" /&amp;gt;&amp;lt;w:r w:rsidRPr="00403577"&amp;gt;&amp;lt;w:rPr&amp;gt;&amp;lt;w:b /&amp;gt;&amp;lt;/w:rPr&amp;gt;&amp;lt;w:t&amp;gt;Criteria for in-state tuition.&amp;lt;/w:t&amp;gt;&amp;lt;/w:r&amp;gt;&amp;lt;w:r w:rsidRPr="00403577"&amp;gt;&amp;lt;w:t xml:space="preserve"&amp;gt; &amp;lt;/w:t&amp;gt;&amp;lt;/w:r&amp;gt;&amp;lt;w:bookmarkStart w:id="56" w:name="_STATUTE_CONTENT__19d9c507_f2d3_4d44_849" /&amp;gt;&amp;lt;w:bookmarkEnd w:id="55" /&amp;gt;&amp;lt;w:r w:rsidRPr="00403577"&amp;gt;&amp;lt;w:t xml:space="preserve"&amp;gt;A person qualifies for in-state tuition under subsection &amp;lt;/w:t&amp;gt;&amp;lt;/w:r&amp;gt;&amp;lt;w:bookmarkStart w:id="57" w:name="_LINE__10_dce74df4_14f4_4dca_a2bc_f8aad3" /&amp;gt;&amp;lt;w:bookmarkEnd w:id="53" /&amp;gt;&amp;lt;w:r w:rsidRPr="00403577"&amp;gt;&amp;lt;w:t&amp;gt;1 if the person is not a citizen of the United States and:&amp;lt;/w:t&amp;gt;&amp;lt;/w:r&amp;gt;&amp;lt;w:bookmarkEnd w:id="57" /&amp;gt;&amp;lt;/w:ins&amp;gt;&amp;lt;/w:p&amp;gt;&amp;lt;w:p w:rsidR="00A85164" w:rsidRPr="00403577" w:rsidRDefault="00A85164" w:rsidP="00A85164"&amp;gt;&amp;lt;w:pPr&amp;gt;&amp;lt;w:ind w:left="720" /&amp;gt;&amp;lt;w:rPr&amp;gt;&amp;lt;w:ins w:id="58" w:author="BPS" w:date="2023-01-19T11:07:00Z" /&amp;gt;&amp;lt;/w:rPr&amp;gt;&amp;lt;/w:pPr&amp;gt;&amp;lt;w:bookmarkStart w:id="59" w:name="_STATUTE_NUMBER__b6ad9bd5_d0ea_414c_991d" /&amp;gt;&amp;lt;w:bookmarkStart w:id="60" w:name="_STATUTE_P__48b9aba9_d71c_4c32_a437_0795" /&amp;gt;&amp;lt;w:bookmarkStart w:id="61" w:name="_PAR__6_1e7affbf_b39f_4604_b41a_ab3f9cbb" /&amp;gt;&amp;lt;w:bookmarkStart w:id="62" w:name="_LINE__11_6062b8d2_201a_4a8b_a50d_3bd3d7" /&amp;gt;&amp;lt;w:bookmarkEnd w:id="52" /&amp;gt;&amp;lt;w:bookmarkEnd w:id="56" /&amp;gt;&amp;lt;w:ins w:id="63" w:author="BPS" w:date="2023-01-19T11:07:00Z"&amp;gt;&amp;lt;w:r w:rsidRPr="00403577"&amp;gt;&amp;lt;w:t&amp;gt;A&amp;lt;/w:t&amp;gt;&amp;lt;/w:r&amp;gt;&amp;lt;w:bookmarkEnd w:id="59" /&amp;gt;&amp;lt;w:r w:rsidRPr="00403577"&amp;gt;&amp;lt;w:t xml:space="preserve"&amp;gt;. &amp;lt;/w:t&amp;gt;&amp;lt;/w:r&amp;gt;&amp;lt;w:bookmarkStart w:id="64" w:name="_STATUTE_CONTENT__592d3fd8_9e87_484f_932" /&amp;gt;&amp;lt;w:r w:rsidRPr="00403577"&amp;gt;&amp;lt;w:t&amp;gt;Is a refugee and resettled in the State directly after arriving in the United States;&amp;lt;/w:t&amp;gt;&amp;lt;/w:r&amp;gt;&amp;lt;w:bookmarkEnd w:id="62" /&amp;gt;&amp;lt;/w:ins&amp;gt;&amp;lt;/w:p&amp;gt;&amp;lt;w:p w:rsidR="00A85164" w:rsidRPr="00403577" w:rsidRDefault="00A85164" w:rsidP="00A85164"&amp;gt;&amp;lt;w:pPr&amp;gt;&amp;lt;w:ind w:left="720" /&amp;gt;&amp;lt;w:rPr&amp;gt;&amp;lt;w:ins w:id="65" w:author="BPS" w:date="2023-01-19T11:07:00Z" /&amp;gt;&amp;lt;/w:rPr&amp;gt;&amp;lt;/w:pPr&amp;gt;&amp;lt;w:bookmarkStart w:id="66" w:name="_STATUTE_NUMBER__6b0fffe9_d0f8_41e0_9460" /&amp;gt;&amp;lt;w:bookmarkStart w:id="67" w:name="_STATUTE_P__9dff8d36_ebdc_4a19_9955_866b" /&amp;gt;&amp;lt;w:bookmarkStart w:id="68" w:name="_PAR__7_b7f498a4_47e9_4176_a20c_c5fd7ccc" /&amp;gt;&amp;lt;w:bookmarkStart w:id="69" w:name="_LINE__12_61a01e92_ff1f_4233_bf0f_f7ea9c" /&amp;gt;&amp;lt;w:bookmarkEnd w:id="60" /&amp;gt;&amp;lt;w:bookmarkEnd w:id="61" /&amp;gt;&amp;lt;w:bookmarkEnd w:id="64" /&amp;gt;&amp;lt;w:ins w:id="70" w:author="BPS" w:date="2023-01-19T11:07:00Z"&amp;gt;&amp;lt;w:r w:rsidRPr="00403577"&amp;gt;&amp;lt;w:t&amp;gt;B&amp;lt;/w:t&amp;gt;&amp;lt;/w:r&amp;gt;&amp;lt;w:bookmarkEnd w:id="66" /&amp;gt;&amp;lt;w:r w:rsidRPr="00403577"&amp;gt;&amp;lt;w:t xml:space="preserve"&amp;gt;. &amp;lt;/w:t&amp;gt;&amp;lt;/w:r&amp;gt;&amp;lt;w:bookmarkStart w:id="71" w:name="_STATUTE_CONTENT__4cd81edb_8810_4c39_ada" /&amp;gt;&amp;lt;w:r w:rsidRPr="00403577"&amp;gt;&amp;lt;w:t xml:space="preserve"&amp;gt;Is a refugee, resettled in another state directly after arriving in the United States prior &amp;lt;/w:t&amp;gt;&amp;lt;/w:r&amp;gt;&amp;lt;w:bookmarkStart w:id="72" w:name="_LINE__13_5ff1e29b_3259_4a62_ba5f_a2ddaa" /&amp;gt;&amp;lt;w:bookmarkEnd w:id="69" /&amp;gt;&amp;lt;w:r w:rsidRPr="00403577"&amp;gt;&amp;lt;w:t xml:space="preserve"&amp;gt;to residing in the State and meets the same qualifications for in-state tuition as a citizen &amp;lt;/w:t&amp;gt;&amp;lt;/w:r&amp;gt;&amp;lt;w:bookmarkStart w:id="73" w:name="_LINE__14_b6859e5f_a7f8_452b_a4ef_92551d" /&amp;gt;&amp;lt;w:bookmarkEnd w:id="72" /&amp;gt;&amp;lt;w:r w:rsidRPr="00403577"&amp;gt;&amp;lt;w:t&amp;gt;of the United States;&amp;lt;/w:t&amp;gt;&amp;lt;/w:r&amp;gt;&amp;lt;w:bookmarkEnd w:id="73" /&amp;gt;&amp;lt;/w:ins&amp;gt;&amp;lt;/w:p&amp;gt;&amp;lt;w:p w:rsidR="00A85164" w:rsidRPr="00403577" w:rsidRDefault="00A85164" w:rsidP="00A85164"&amp;gt;&amp;lt;w:pPr&amp;gt;&amp;lt;w:ind w:left="720" /&amp;gt;&amp;lt;w:rPr&amp;gt;&amp;lt;w:ins w:id="74" w:author="BPS" w:date="2023-01-19T11:07:00Z" /&amp;gt;&amp;lt;/w:rPr&amp;gt;&amp;lt;/w:pPr&amp;gt;&amp;lt;w:bookmarkStart w:id="75" w:name="_STATUTE_NUMBER__3b5745ca_88d3_41ce_95e1" /&amp;gt;&amp;lt;w:bookmarkStart w:id="76" w:name="_STATUTE_P__f5bc9426_6e66_4193_a9aa_0504" /&amp;gt;&amp;lt;w:bookmarkStart w:id="77" w:name="_PAR__8_997309e3_3e60_4b04_a33a_5779272d" /&amp;gt;&amp;lt;w:bookmarkStart w:id="78" w:name="_LINE__15_b0deb9ec_70c1_4927_be58_e7a3f7" /&amp;gt;&amp;lt;w:bookmarkEnd w:id="67" /&amp;gt;&amp;lt;w:bookmarkEnd w:id="68" /&amp;gt;&amp;lt;w:bookmarkEnd w:id="71" /&amp;gt;&amp;lt;w:ins w:id="79" w:author="BPS" w:date="2023-01-19T11:07:00Z"&amp;gt;&amp;lt;w:r w:rsidRPr="00403577"&amp;gt;&amp;lt;w:t&amp;gt;C&amp;lt;/w:t&amp;gt;&amp;lt;/w:r&amp;gt;&amp;lt;w:bookmarkEnd w:id="75" /&amp;gt;&amp;lt;w:r w:rsidRPr="00403577"&amp;gt;&amp;lt;w:t xml:space="preserve"&amp;gt;. &amp;lt;/w:t&amp;gt;&amp;lt;/w:r&amp;gt;&amp;lt;w:bookmarkStart w:id="80" w:name="_STATUTE_CONTENT__6f993d16_c8b6_4dfb_bb1" /&amp;gt;&amp;lt;w:r w:rsidRPr="00403577"&amp;gt;&amp;lt;w:t xml:space="preserve"&amp;gt;Is seeking asylum and meets the same qualifications for in-state tuition as a citizen &amp;lt;/w:t&amp;gt;&amp;lt;/w:r&amp;gt;&amp;lt;w:bookmarkStart w:id="81" w:name="_LINE__16_f082cd96_d52f_4a51_ab62_9c2b7a" /&amp;gt;&amp;lt;w:bookmarkEnd w:id="78" /&amp;gt;&amp;lt;w:r w:rsidRPr="00403577"&amp;gt;&amp;lt;w:t&amp;gt;of the United States;&amp;lt;/w:t&amp;gt;&amp;lt;/w:r&amp;gt;&amp;lt;/w:ins&amp;gt;&amp;lt;w:ins w:id="82" w:author="BPS" w:date="2023-01-30T08:57:00Z"&amp;gt;&amp;lt;w:r&amp;gt;&amp;lt;w:t xml:space="preserve"&amp;gt; or&amp;lt;/w:t&amp;gt;&amp;lt;/w:r&amp;gt;&amp;lt;/w:ins&amp;gt;&amp;lt;w:bookmarkEnd w:id="81" /&amp;gt;&amp;lt;/w:p&amp;gt;&amp;lt;w:p w:rsidR="00A85164" w:rsidRPr="00403577" w:rsidRDefault="00A85164" w:rsidP="00A85164"&amp;gt;&amp;lt;w:pPr&amp;gt;&amp;lt;w:ind w:left="720" /&amp;gt;&amp;lt;w:rPr&amp;gt;&amp;lt;w:ins w:id="83" w:author="BPS" w:date="2023-01-19T11:07:00Z" /&amp;gt;&amp;lt;/w:rPr&amp;gt;&amp;lt;/w:pPr&amp;gt;&amp;lt;w:bookmarkStart w:id="84" w:name="_STATUTE_NUMBER__e1e9bd68_79a1_44f5_bad9" /&amp;gt;&amp;lt;w:bookmarkStart w:id="85" w:name="_STATUTE_P__e28596ac_b912_40cb_895a_eba6" /&amp;gt;&amp;lt;w:bookmarkStart w:id="86" w:name="_PAR__9_9dd75c75_7b1e_4f06_a160_9109c365" /&amp;gt;&amp;lt;w:bookmarkStart w:id="87" w:name="_LINE__17_27c9c5af_e265_4fa8_b7ab_04f0cd" /&amp;gt;&amp;lt;w:bookmarkEnd w:id="76" /&amp;gt;&amp;lt;w:bookmarkEnd w:id="77" /&amp;gt;&amp;lt;w:bookmarkEnd w:id="80" /&amp;gt;&amp;lt;w:ins w:id="88" w:author="BPS" w:date="2023-01-19T11:07:00Z"&amp;gt;&amp;lt;w:r w:rsidRPr="00403577"&amp;gt;&amp;lt;w:t&amp;gt;D&amp;lt;/w:t&amp;gt;&amp;lt;/w:r&amp;gt;&amp;lt;w:bookmarkEnd w:id="84" /&amp;gt;&amp;lt;w:r w:rsidRPr="00403577"&amp;gt;&amp;lt;w:t xml:space="preserve"&amp;gt;. &amp;lt;/w:t&amp;gt;&amp;lt;/w:r&amp;gt;&amp;lt;w:bookmarkStart w:id="89" w:name="_STATUTE_CONTENT__39d9092f_deb2_4a9a_a73" /&amp;gt;&amp;lt;w:r w:rsidRPr="00403577"&amp;gt;&amp;lt;w:t xml:space="preserve"&amp;gt;Has been granted asylum and meets the same qualifications for in-state tuition as a &amp;lt;/w:t&amp;gt;&amp;lt;/w:r&amp;gt;&amp;lt;w:bookmarkStart w:id="90" w:name="_LINE__18_38c33f1b_0720_409c_823d_e65803" /&amp;gt;&amp;lt;w:bookmarkEnd w:id="87" /&amp;gt;&amp;lt;w:r w:rsidRPr="00403577"&amp;gt;&amp;lt;w:t&amp;gt;citizen of the United States.&amp;lt;/w:t&amp;gt;&amp;lt;/w:r&amp;gt;&amp;lt;w:bookmarkEnd w:id="90" /&amp;gt;&amp;lt;/w:ins&amp;gt;&amp;lt;/w:p&amp;gt;&amp;lt;w:p w:rsidR="00A85164" w:rsidRDefault="00A85164" w:rsidP="00A85164"&amp;gt;&amp;lt;w:pPr&amp;gt;&amp;lt;w:ind w:left="360" w:firstLine="360" /&amp;gt;&amp;lt;/w:pPr&amp;gt;&amp;lt;w:bookmarkStart w:id="91" w:name="_STATUTE_NUMBER__49d4264b_9717_4316_b016" /&amp;gt;&amp;lt;w:bookmarkStart w:id="92" w:name="_STATUTE_SS__b2c8eba1_cc56_4db8_b77c_ff1" /&amp;gt;&amp;lt;w:bookmarkStart w:id="93" w:name="_PAR__10_92c7bad6_d6d6_4f9e_82eb_5e8af82" /&amp;gt;&amp;lt;w:bookmarkStart w:id="94" w:name="_LINE__19_3999f7db_0e0d_44e1_9a6e_8b753a" /&amp;gt;&amp;lt;w:bookmarkEnd w:id="51" /&amp;gt;&amp;lt;w:bookmarkEnd w:id="85" /&amp;gt;&amp;lt;w:bookmarkEnd w:id="86" /&amp;gt;&amp;lt;w:bookmarkEnd w:id="89" /&amp;gt;&amp;lt;w:ins w:id="95" w:author="BPS" w:date="2023-01-19T11:07:00Z"&amp;gt;&amp;lt;w:r w:rsidRPr="00403577"&amp;gt;&amp;lt;w:rPr&amp;gt;&amp;lt;w:b /&amp;gt;&amp;lt;/w:rPr&amp;gt;&amp;lt;w:t&amp;gt;3&amp;lt;/w:t&amp;gt;&amp;lt;/w:r&amp;gt;&amp;lt;w:bookmarkEnd w:id="91" /&amp;gt;&amp;lt;w:r w:rsidRPr="00403577"&amp;gt;&amp;lt;w:rPr&amp;gt;&amp;lt;w:b /&amp;gt;&amp;lt;/w:rPr&amp;gt;&amp;lt;w:t xml:space="preserve"&amp;gt;. &amp;lt;/w:t&amp;gt;&amp;lt;/w:r&amp;gt;&amp;lt;w:bookmarkStart w:id="96" w:name="_STATUTE_HEADNOTE__c821dfd7_c2db_4d02_89" /&amp;gt;&amp;lt;w:r w:rsidRPr="00403577"&amp;gt;&amp;lt;w:rPr&amp;gt;&amp;lt;w:b /&amp;gt;&amp;lt;/w:rPr&amp;gt;&amp;lt;w:t&amp;gt;Documentation.&amp;lt;/w:t&amp;gt;&amp;lt;/w:r&amp;gt;&amp;lt;w:r w:rsidRPr="00403577"&amp;gt;&amp;lt;w:t xml:space="preserve"&amp;gt; &amp;lt;/w:t&amp;gt;&amp;lt;/w:r&amp;gt;&amp;lt;w:bookmarkStart w:id="97" w:name="_STATUTE_CONTENT__6ad4b952_8df5_447b_851" /&amp;gt;&amp;lt;w:bookmarkEnd w:id="96" /&amp;gt;&amp;lt;w:r w:rsidRPr="00403577"&amp;gt;&amp;lt;w:t xml:space="preserve"&amp;gt;A person qualifying for in-state tuition under subsection 2 must &amp;lt;/w:t&amp;gt;&amp;lt;/w:r&amp;gt;&amp;lt;w:bookmarkStart w:id="98" w:name="_LINE__20_99dafb99_cd5e_4c2d_a493_972b94" /&amp;gt;&amp;lt;w:bookmarkEnd w:id="94" /&amp;gt;&amp;lt;w:r w:rsidRPr="00403577"&amp;gt;&amp;lt;w:t&amp;gt;provide appropriate documentation&amp;lt;/w:t&amp;gt;&amp;lt;/w:r&amp;gt;&amp;lt;/w:ins&amp;gt;&amp;lt;w:ins w:id="99" w:author="BPS" w:date="2023-01-30T08:57:00Z"&amp;gt;&amp;lt;w:r&amp;gt;&amp;lt;w:t xml:space="preserve"&amp;gt; of residency and&amp;lt;/w:t&amp;gt;&amp;lt;/w:r&amp;gt;&amp;lt;/w:ins&amp;gt;&amp;lt;w:ins w:id="100" w:author="BPS" w:date="2023-02-02T14:37:00Z"&amp;gt;&amp;lt;w:r&amp;gt;&amp;lt;w:t xml:space="preserve"&amp;gt; documentation&amp;lt;/w:t&amp;gt;&amp;lt;/w:r&amp;gt;&amp;lt;/w:ins&amp;gt;&amp;lt;w:ins w:id="101" w:author="BPS" w:date="2023-01-19T11:07:00Z"&amp;gt;&amp;lt;w:r w:rsidRPr="00403577"&amp;gt;&amp;lt;w:t xml:space="preserve"&amp;gt; from the United States &amp;lt;/w:t&amp;gt;&amp;lt;/w:r&amp;gt;&amp;lt;w:bookmarkStart w:id="102" w:name="_LINE__21_baa1526f_66aa_49de_aef1_5ee263" /&amp;gt;&amp;lt;w:bookmarkEnd w:id="98" /&amp;gt;&amp;lt;w:r w:rsidRPr="00403577"&amp;gt;&amp;lt;w:t xml:space="preserve"&amp;gt;Department of Homeland Security to establish the person's qualifications and immigration &amp;lt;/w:t&amp;gt;&amp;lt;/w:r&amp;gt;&amp;lt;w:bookmarkStart w:id="103" w:name="_LINE__22_c5d38f4a_822e_4403_9414_a2d970" /&amp;gt;&amp;lt;w:bookmarkEnd w:id="102" /&amp;gt;&amp;lt;w:r w:rsidRPr="00403577"&amp;gt;&amp;lt;w:t&amp;gt;status under subsection 2.&amp;lt;/w:t&amp;gt;&amp;lt;/w:r&amp;gt;&amp;lt;/w:ins&amp;gt;&amp;lt;w:bookmarkEnd w:id="103" /&amp;gt;&amp;lt;/w:p&amp;gt;&amp;lt;w:p w:rsidR="00A85164" w:rsidRDefault="00A85164" w:rsidP="00A85164"&amp;gt;&amp;lt;w:pPr&amp;gt;&amp;lt;w:keepNext /&amp;gt;&amp;lt;w:spacing w:before="240" /&amp;gt;&amp;lt;w:ind w:left="360" /&amp;gt;&amp;lt;w:jc w:val="center" /&amp;gt;&amp;lt;/w:pPr&amp;gt;&amp;lt;w:bookmarkStart w:id="104" w:name="_SUMMARY__4981c17d_f0b9_4374_8389_4674c3" /&amp;gt;&amp;lt;w:bookmarkStart w:id="105" w:name="_PAR__11_d0c00bb6_26c0_4887_a9d1_6f1d85f" /&amp;gt;&amp;lt;w:bookmarkStart w:id="106" w:name="_LINE__23_2f10b53a_ce2d_4fa0_bfa5_ac77d2" /&amp;gt;&amp;lt;w:bookmarkEnd w:id="7" /&amp;gt;&amp;lt;w:bookmarkEnd w:id="8" /&amp;gt;&amp;lt;w:bookmarkEnd w:id="13" /&amp;gt;&amp;lt;w:bookmarkEnd w:id="16" /&amp;gt;&amp;lt;w:bookmarkEnd w:id="92" /&amp;gt;&amp;lt;w:bookmarkEnd w:id="93" /&amp;gt;&amp;lt;w:bookmarkEnd w:id="97" /&amp;gt;&amp;lt;w:r&amp;gt;&amp;lt;w:rPr&amp;gt;&amp;lt;w:b /&amp;gt;&amp;lt;w:sz w:val="24" /&amp;gt;&amp;lt;/w:rPr&amp;gt;&amp;lt;w:t&amp;gt;SUMMARY&amp;lt;/w:t&amp;gt;&amp;lt;/w:r&amp;gt;&amp;lt;w:bookmarkEnd w:id="106" /&amp;gt;&amp;lt;/w:p&amp;gt;&amp;lt;w:p w:rsidR="00A85164" w:rsidRDefault="00A85164" w:rsidP="00A85164"&amp;gt;&amp;lt;w:pPr&amp;gt;&amp;lt;w:ind w:left="360" w:firstLine="360" /&amp;gt;&amp;lt;/w:pPr&amp;gt;&amp;lt;w:bookmarkStart w:id="107" w:name="_PAR__12_3f3bc9da_d29c_40fb_a453_757501c" /&amp;gt;&amp;lt;w:bookmarkStart w:id="108" w:name="_LINE__24_db7c10c0_684e_43bb_82c8_289916" /&amp;gt;&amp;lt;w:bookmarkEnd w:id="105" /&amp;gt;&amp;lt;w:r w:rsidRPr="00750F6B"&amp;gt;&amp;lt;w:t&amp;gt;This bill allows refugees&amp;lt;/w:t&amp;gt;&amp;lt;/w:r&amp;gt;&amp;lt;w:r&amp;gt;&amp;lt;w:t&amp;gt;, asylees&amp;lt;/w:t&amp;gt;&amp;lt;/w:r&amp;gt;&amp;lt;w:r w:rsidRPr="00750F6B"&amp;gt;&amp;lt;w:t xml:space="preserve"&amp;gt; and asylum seekers to qualify for in-state tuition at &amp;lt;/w:t&amp;gt;&amp;lt;/w:r&amp;gt;&amp;lt;w:bookmarkStart w:id="109" w:name="_LINE__25_9f5f968e_a3fd_43c5_b3c8_ef01a8" /&amp;gt;&amp;lt;w:bookmarkEnd w:id="108" /&amp;gt;&amp;lt;w:r w:rsidRPr="00750F6B"&amp;gt;&amp;lt;w:t xml:space="preserve"&amp;gt;the University of Maine System, the Maine Community College System and the Maine &amp;lt;/w:t&amp;gt;&amp;lt;/w:r&amp;gt;&amp;lt;w:bookmarkStart w:id="110" w:name="_LINE__26_6148b1ea_de61_489d_8c2e_e4fa1d" /&amp;gt;&amp;lt;w:bookmarkEnd w:id="109" /&amp;gt;&amp;lt;w:r w:rsidRPr="00750F6B"&amp;gt;&amp;lt;w:t xml:space="preserve"&amp;gt;Maritime Academy if they meet certain residency requirements and provide documentation &amp;lt;/w:t&amp;gt;&amp;lt;/w:r&amp;gt;&amp;lt;w:bookmarkStart w:id="111" w:name="_LINE__27_f59438be_cb35_450a_864c_71f249" /&amp;gt;&amp;lt;w:bookmarkEnd w:id="110" /&amp;gt;&amp;lt;w:r w:rsidRPr="00750F6B"&amp;gt;&amp;lt;w:t&amp;gt;for their qualifications and&amp;lt;/w:t&amp;gt;&amp;lt;/w:r&amp;gt;&amp;lt;w:r&amp;gt;&amp;lt;w:t xml:space="preserve"&amp;gt; documentation regarding their&amp;lt;/w:t&amp;gt;&amp;lt;/w:r&amp;gt;&amp;lt;w:r w:rsidRPr="00750F6B"&amp;gt;&amp;lt;w:t xml:space="preserve"&amp;gt; immigration status from the &amp;lt;/w:t&amp;gt;&amp;lt;/w:r&amp;gt;&amp;lt;w:bookmarkStart w:id="112" w:name="_LINE__28_b836386e_e1ae_4d87_8293_61e086" /&amp;gt;&amp;lt;w:bookmarkEnd w:id="111" /&amp;gt;&amp;lt;w:r w:rsidRPr="00750F6B"&amp;gt;&amp;lt;w:t&amp;gt;United States Department of Homeland Security.&amp;lt;/w:t&amp;gt;&amp;lt;/w:r&amp;gt;&amp;lt;w:bookmarkEnd w:id="112" /&amp;gt;&amp;lt;/w:p&amp;gt;&amp;lt;w:bookmarkEnd w:id="1" /&amp;gt;&amp;lt;w:bookmarkEnd w:id="2" /&amp;gt;&amp;lt;w:bookmarkEnd w:id="3" /&amp;gt;&amp;lt;w:bookmarkEnd w:id="104" /&amp;gt;&amp;lt;w:bookmarkEnd w:id="107" /&amp;gt;&amp;lt;w:p w:rsidR="00000000" w:rsidRDefault="00A85164"&amp;gt;&amp;lt;w:r&amp;gt;&amp;lt;w:t xml:space="preserve"&amp;gt; &amp;lt;/w:t&amp;gt;&amp;lt;/w:r&amp;gt;&amp;lt;/w:p&amp;gt;&amp;lt;w:sectPr w:rsidR="00000000" w:rsidSect="00A8516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85174" w:rsidRDefault="00A8516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2e4287f_34b9_4d3c_a5ad_34c91bb&lt;/BookmarkName&gt;&lt;Tables /&gt;&lt;/ProcessedCheckInPage&gt;&lt;/Pages&gt;&lt;Paragraphs&gt;&lt;CheckInParagraphs&gt;&lt;PageNumber&gt;1&lt;/PageNumber&gt;&lt;BookmarkName&gt;_PAR__1_5ee3489b_ad8a_4e01_b8a9_4906af9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06d86d6_4340_448d_a45d_b751867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58fca5a_a91b_49d8_b16d_300847e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36b252d_dbd4_4f2b_b0a7_c0f37da9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1988f7e_c598_425d_bddf_e09c0d4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e7affbf_b39f_4604_b41a_ab3f9cb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7f498a4_47e9_4176_a20c_c5fd7ccc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97309e3_3e60_4b04_a33a_5779272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dd75c75_7b1e_4f06_a160_9109c36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2c7bad6_d6d6_4f9e_82eb_5e8af82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0c00bb6_26c0_4887_a9d1_6f1d85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f3bc9da_d29c_40fb_a453_757501c&lt;/BookmarkName&gt;&lt;StartingLineNumber&gt;24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