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irect the Department of Labor To Work with the Department of Education and Colleges and Universities and Career and Technical Education Centers To Develop a Preapprenticeship Program and Career Ladder for the Direct Care Workfor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2a29857_1a07_462d_8c91_b3a7fc0"/>
      <w:bookmarkStart w:id="1" w:name="_DOC_BODY_CONTAINER__6de7e6e6_c768_4401_"/>
      <w:bookmarkStart w:id="2" w:name="_DOC_BODY__72efbca5_de8c_4372_8cd1_cc82b"/>
      <w:bookmarkStart w:id="3" w:name="_PAR__1_d0a3cd37_de10_4a6b_ac36_70a8430e"/>
      <w:bookmarkStart w:id="4" w:name="_ENACTING_CLAUSE__b0888d21_3100_4dde_86d"/>
      <w:bookmarkStart w:id="5" w:name="_LINE__1_e8ce0591_1c75_4bba_8fa4_9c7bac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d0a3cd37_de10_4a6b_ac36_70a8430e"/>
      <w:bookmarkStart w:id="7" w:name="_ENACTING_CLAUSE__b0888d21_3100_4dde_86d"/>
      <w:bookmarkStart w:id="8" w:name="_PAR__2_fedd32e1_7247_446d_8914_b84524b8"/>
      <w:bookmarkStart w:id="9" w:name="_DOC_BODY_CONTENT__be271daf_4287_4923_9c"/>
      <w:bookmarkStart w:id="10" w:name="_CONCEPT_DRAFT__9efe285b_1c0d_4f75_a78c_"/>
      <w:bookmarkStart w:id="11" w:name="_LINE__2_c7499d8a_aba8_4bc0_a584_36b5526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fedd32e1_7247_446d_8914_b84524b8"/>
      <w:bookmarkStart w:id="13" w:name="_DOC_BODY_CONTENT__be271daf_4287_4923_9c"/>
      <w:bookmarkStart w:id="14" w:name="_CONCEPT_DRAFT__9efe285b_1c0d_4f75_a78c_"/>
      <w:bookmarkStart w:id="15" w:name="_SUMMARY__e436b592_899d_4f58_8817_ed493d"/>
      <w:bookmarkStart w:id="16" w:name="_PAR__3_b2db5fd0_8ffc_412d_bd3b_4031a3ae"/>
      <w:bookmarkStart w:id="17" w:name="_LINE__3_552e630b_1327_4699_a0aa_129409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b2db5fd0_8ffc_412d_bd3b_4031a3ae"/>
      <w:bookmarkStart w:id="19" w:name="_PAR__4_ebf3ed5a_2715_4947_852c_2ea779d1"/>
      <w:bookmarkStart w:id="20" w:name="_LINE__4_425e18fd_9af3_42c7_9bdc_341d012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ebf3ed5a_2715_4947_852c_2ea779d1"/>
      <w:bookmarkStart w:id="22" w:name="_PAR__5_9f58ad22_6464_46e4_b47f_74252995"/>
      <w:bookmarkStart w:id="23" w:name="_LINE__5_6348ef20_55c6_4193_b8cd_d2286fb"/>
      <w:bookmarkEnd w:id="21"/>
      <w:r>
        <w:rPr>
          <w:rFonts w:eastAsia="Arial" w:cs="Arial" w:ascii="Arial" w:hAnsi="Arial"/>
        </w:rPr>
        <w:t xml:space="preserve">This bill proposes to direct the Department of Labor to work with the Department of </w:t>
      </w:r>
      <w:bookmarkStart w:id="24" w:name="_LINE__6_d4427f0b_4eb6_4135_a5fe_43e7f8d"/>
      <w:bookmarkEnd w:id="23"/>
      <w:r>
        <w:rPr>
          <w:rFonts w:eastAsia="Arial" w:cs="Arial" w:ascii="Arial" w:hAnsi="Arial"/>
        </w:rPr>
        <w:t xml:space="preserve">Education, colleges and universities in the State and career and technical education centers </w:t>
      </w:r>
      <w:bookmarkStart w:id="25" w:name="_LINE__7_5675af55_d853_4dde_b0da_8b682f4"/>
      <w:bookmarkEnd w:id="24"/>
      <w:r>
        <w:rPr>
          <w:rFonts w:eastAsia="Arial" w:cs="Arial" w:ascii="Arial" w:hAnsi="Arial"/>
        </w:rPr>
        <w:t xml:space="preserve">to develop education and certification programs for direct care workers, including </w:t>
      </w:r>
      <w:bookmarkStart w:id="26" w:name="_LINE__8_9c7f085e_e11e_4d7a_abaf_ffa9289"/>
      <w:bookmarkEnd w:id="25"/>
      <w:r>
        <w:rPr>
          <w:rFonts w:eastAsia="Arial" w:cs="Arial" w:ascii="Arial" w:hAnsi="Arial"/>
        </w:rPr>
        <w:t xml:space="preserve">vocational education programs such as preapprenticeship programs at career and technical </w:t>
      </w:r>
      <w:bookmarkStart w:id="27" w:name="_LINE__9_f14fa2fc_fa2a_4234_9c54_4ae32c9"/>
      <w:bookmarkEnd w:id="26"/>
      <w:r>
        <w:rPr>
          <w:rFonts w:eastAsia="Arial" w:cs="Arial" w:ascii="Arial" w:hAnsi="Arial"/>
        </w:rPr>
        <w:t>education centers, apprenticeship programs and so-called "earn as you learn" programs.</w:t>
      </w:r>
      <w:bookmarkEnd w:id="0"/>
      <w:bookmarkEnd w:id="1"/>
      <w:bookmarkEnd w:id="2"/>
      <w:bookmarkEnd w:id="15"/>
      <w:bookmarkEnd w:id="22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2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irect the Department of Labor To Work with the Department of Education and Colleges and Universities and Career and Technical Education Centers To Develop a Preapprenticeship Program and Career Ladder for the Direct Care Workfor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8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40</ItemId>
    <LRId>67447</LRId>
    <LRNumber>1427</LRNumber>
    <LDNumber>786</LDNumber>
    <PaperNumber>HP0591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Labor and Housing</LeadCommitteeName>
    <LRTitle>An Act To Direct the Department of Labor To Work with the Department of Education and Colleges and Universities and Career and Technical Education Centers To Develop a Preapprenticeship Program and Career Ladder for the Direct Care Workforce</LRTitle>
    <ItemTitle>An Act To Direct the Department of Labor To Work with the Department of Education and Colleges and Universities and Career and Technical Education Centers To Develop a Preapprenticeship Program and Career Ladder for the Direct Care Workforce</ItemTitle>
    <ShortTitle1>DIRECT THE DOL TO WORK WITH</ShortTitle1>
    <ShortTitle2>THE DOE AND COLLEGES AND UNIVE</ShortTitle2>
    <SponsorFirstName>Abigail</SponsorFirstName>
    <SponsorLastName>Griffin</SponsorLastName>
    <SponsorChamberPrefix>Rep.</SponsorChamberPrefix>
    <SponsorFrom>Levant</SponsorFrom>
    <DraftingCycleCount>1</DraftingCycleCount>
    <LatestDraftingActionId>137</LatestDraftingActionId>
    <LatestDraftingActionDate>2021-01-26T09:14:00</LatestDraftingActionDate>
    <LatestDrafterName>jpooley</LatestDrafterName>
    <LatestProoferName>ekeyes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D368B" w:rsidRDefault="008D368B" w:rsidP="008D368B"&amp;gt;&amp;lt;w:pPr&amp;gt;&amp;lt;w:ind w:left="360" /&amp;gt;&amp;lt;/w:pPr&amp;gt;&amp;lt;w:bookmarkStart w:id="0" w:name="_ENACTING_CLAUSE__b0888d21_3100_4dde_86d" /&amp;gt;&amp;lt;w:bookmarkStart w:id="1" w:name="_DOC_BODY__72efbca5_de8c_4372_8cd1_cc82b" /&amp;gt;&amp;lt;w:bookmarkStart w:id="2" w:name="_DOC_BODY_CONTAINER__6de7e6e6_c768_4401_" /&amp;gt;&amp;lt;w:bookmarkStart w:id="3" w:name="_PAGE__1_d2a29857_1a07_462d_8c91_b3a7fc0" /&amp;gt;&amp;lt;w:bookmarkStart w:id="4" w:name="_PAR__1_d0a3cd37_de10_4a6b_ac36_70a8430e" /&amp;gt;&amp;lt;w:bookmarkStart w:id="5" w:name="_LINE__1_e8ce0591_1c75_4bba_8fa4_9c7bac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D368B" w:rsidRDefault="008D368B" w:rsidP="008D368B"&amp;gt;&amp;lt;w:pPr&amp;gt;&amp;lt;w:spacing w:before="240" /&amp;gt;&amp;lt;w:ind w:left="360" /&amp;gt;&amp;lt;w:jc w:val="center" /&amp;gt;&amp;lt;/w:pPr&amp;gt;&amp;lt;w:bookmarkStart w:id="6" w:name="_CONCEPT_DRAFT__9efe285b_1c0d_4f75_a78c_" /&amp;gt;&amp;lt;w:bookmarkStart w:id="7" w:name="_DOC_BODY_CONTENT__be271daf_4287_4923_9c" /&amp;gt;&amp;lt;w:bookmarkStart w:id="8" w:name="_PAR__2_fedd32e1_7247_446d_8914_b84524b8" /&amp;gt;&amp;lt;w:bookmarkStart w:id="9" w:name="_LINE__2_c7499d8a_aba8_4bc0_a584_36b5526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8D368B" w:rsidRDefault="008D368B" w:rsidP="008D368B"&amp;gt;&amp;lt;w:pPr&amp;gt;&amp;lt;w:keepNext /&amp;gt;&amp;lt;w:spacing w:before="240" /&amp;gt;&amp;lt;w:ind w:left="360" /&amp;gt;&amp;lt;w:jc w:val="center" /&amp;gt;&amp;lt;/w:pPr&amp;gt;&amp;lt;w:bookmarkStart w:id="10" w:name="_SUMMARY__e436b592_899d_4f58_8817_ed493d" /&amp;gt;&amp;lt;w:bookmarkStart w:id="11" w:name="_PAR__3_b2db5fd0_8ffc_412d_bd3b_4031a3ae" /&amp;gt;&amp;lt;w:bookmarkStart w:id="12" w:name="_LINE__3_552e630b_1327_4699_a0aa_129409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8D368B" w:rsidRDefault="008D368B" w:rsidP="008D368B"&amp;gt;&amp;lt;w:pPr&amp;gt;&amp;lt;w:ind w:left="360" w:firstLine="360" /&amp;gt;&amp;lt;/w:pPr&amp;gt;&amp;lt;w:bookmarkStart w:id="13" w:name="_PAR__4_ebf3ed5a_2715_4947_852c_2ea779d1" /&amp;gt;&amp;lt;w:bookmarkStart w:id="14" w:name="_LINE__4_425e18fd_9af3_42c7_9bdc_341d012" /&amp;gt;&amp;lt;w:bookmarkEnd w:id="11" /&amp;gt;&amp;lt;w:r&amp;gt;&amp;lt;w:t&amp;gt;This bill&amp;lt;/w:t&amp;gt;&amp;lt;/w:r&amp;gt;&amp;lt;w:r&amp;gt;&amp;lt;w:t xml:space="preserve"&amp;gt; &amp;lt;/w:t&amp;gt;&amp;lt;/w:r&amp;gt;&amp;lt;w:r&amp;gt;&amp;lt;w:t&amp;gt;is a concept draft pursuant to Joint Rule 208.&amp;lt;/w:t&amp;gt;&amp;lt;/w:r&amp;gt;&amp;lt;w:bookmarkEnd w:id="14" /&amp;gt;&amp;lt;/w:p&amp;gt;&amp;lt;w:p w:rsidR="008D368B" w:rsidRDefault="008D368B" w:rsidP="008D368B"&amp;gt;&amp;lt;w:pPr&amp;gt;&amp;lt;w:ind w:left="360" w:firstLine="360" /&amp;gt;&amp;lt;/w:pPr&amp;gt;&amp;lt;w:bookmarkStart w:id="15" w:name="_PAR__5_9f58ad22_6464_46e4_b47f_74252995" /&amp;gt;&amp;lt;w:bookmarkStart w:id="16" w:name="_LINE__5_6348ef20_55c6_4193_b8cd_d2286fb" /&amp;gt;&amp;lt;w:bookmarkEnd w:id="13" /&amp;gt;&amp;lt;w:r w:rsidRPr="007F099A"&amp;gt;&amp;lt;w:t xml:space="preserve"&amp;gt;This &amp;lt;/w:t&amp;gt;&amp;lt;/w:r&amp;gt;&amp;lt;w:r&amp;gt;&amp;lt;w:t&amp;gt;bill&amp;lt;/w:t&amp;gt;&amp;lt;/w:r&amp;gt;&amp;lt;w:r w:rsidRPr="007F099A"&amp;gt;&amp;lt;w:t xml:space="preserve"&amp;gt; &amp;lt;/w:t&amp;gt;&amp;lt;/w:r&amp;gt;&amp;lt;w:r w:rsidRPr="007F099A"&amp;gt;&amp;lt;w:t xml:space="preserve"&amp;gt;proposes to direct the Department of Labor to work with the Department of &amp;lt;/w:t&amp;gt;&amp;lt;/w:r&amp;gt;&amp;lt;w:bookmarkStart w:id="17" w:name="_LINE__6_d4427f0b_4eb6_4135_a5fe_43e7f8d" /&amp;gt;&amp;lt;w:bookmarkEnd w:id="16" /&amp;gt;&amp;lt;w:r w:rsidRPr="007F099A"&amp;gt;&amp;lt;w:t xml:space="preserve"&amp;gt;Education, colleges and universities in the State and career and technical education centers &amp;lt;/w:t&amp;gt;&amp;lt;/w:r&amp;gt;&amp;lt;w:bookmarkStart w:id="18" w:name="_LINE__7_5675af55_d853_4dde_b0da_8b682f4" /&amp;gt;&amp;lt;w:bookmarkEnd w:id="17" /&amp;gt;&amp;lt;w:r w:rsidRPr="007F099A"&amp;gt;&amp;lt;w:t xml:space="preserve"&amp;gt;to develop education and certification programs for direct care workers, including &amp;lt;/w:t&amp;gt;&amp;lt;/w:r&amp;gt;&amp;lt;w:bookmarkStart w:id="19" w:name="_LINE__8_9c7f085e_e11e_4d7a_abaf_ffa9289" /&amp;gt;&amp;lt;w:bookmarkEnd w:id="18" /&amp;gt;&amp;lt;w:r w:rsidRPr="007F099A"&amp;gt;&amp;lt;w:t xml:space="preserve"&amp;gt;vocational education programs such as preapprenticeship programs at career and technical &amp;lt;/w:t&amp;gt;&amp;lt;/w:r&amp;gt;&amp;lt;w:bookmarkStart w:id="20" w:name="_LINE__9_f14fa2fc_fa2a_4234_9c54_4ae32c9" /&amp;gt;&amp;lt;w:bookmarkEnd w:id="19" /&amp;gt;&amp;lt;w:r w:rsidRPr="007F099A"&amp;gt;&amp;lt;w:t&amp;gt;education centers, apprenticeship programs and so-called "earn as you learn" programs.&amp;lt;/w:t&amp;gt;&amp;lt;/w:r&amp;gt;&amp;lt;w:bookmarkEnd w:id="20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8D368B"&amp;gt;&amp;lt;w:r&amp;gt;&amp;lt;w:t xml:space="preserve"&amp;gt; &amp;lt;/w:t&amp;gt;&amp;lt;/w:r&amp;gt;&amp;lt;/w:p&amp;gt;&amp;lt;w:sectPr w:rsidR="00000000" w:rsidSect="008D368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60108" w:rsidRDefault="008D368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4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2a29857_1a07_462d_8c91_b3a7fc0&lt;/BookmarkName&gt;&lt;Tables /&gt;&lt;/ProcessedCheckInPage&gt;&lt;/Pages&gt;&lt;Paragraphs&gt;&lt;CheckInParagraphs&gt;&lt;PageNumber&gt;1&lt;/PageNumber&gt;&lt;BookmarkName&gt;_PAR__1_d0a3cd37_de10_4a6b_ac36_70a8430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edd32e1_7247_446d_8914_b84524b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2db5fd0_8ffc_412d_bd3b_4031a3a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bf3ed5a_2715_4947_852c_2ea779d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f58ad22_6464_46e4_b47f_74252995&lt;/BookmarkName&gt;&lt;StartingLineNumber&gt;5&lt;/StartingLineNumber&gt;&lt;EndingLineNumber&gt;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