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License Plate To Recognize the Semiquincentennial of the United States of Americ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eae9f7c_27c4_43d3_b11c_3731bbf"/>
      <w:bookmarkStart w:id="1" w:name="_DOC_BODY_CONTAINER__f45d4fba_b7fe_498f_"/>
      <w:bookmarkStart w:id="2" w:name="_DOC_BODY__04194c79_9132_433d_bc94_aa55d"/>
      <w:bookmarkStart w:id="3" w:name="_EMERGENCY_PREAMBLE__0ae26fd1_c608_4a5e_"/>
      <w:bookmarkStart w:id="4" w:name="_PAR__1_4f093472_737e_43b2_b85c_24f198df"/>
      <w:bookmarkStart w:id="5" w:name="_LINE__1_36a6d6d9_ea1f_4e89_a491_bb7423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90bafa4_9a75_4884_a59d_86bbe3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f093472_737e_43b2_b85c_24f198df"/>
      <w:bookmarkStart w:id="8" w:name="_PAR__2_adfcde58_630d_494d_9798_b53215cf"/>
      <w:bookmarkStart w:id="9" w:name="_LINE__3_1d880893_8494_4d24_9e3d_615340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to allow </w:t>
      </w:r>
      <w:bookmarkStart w:id="10" w:name="_LINE__4_80b21326_737f_4b3e_b14e_f177e3b"/>
      <w:bookmarkEnd w:id="9"/>
      <w:r>
        <w:rPr>
          <w:rFonts w:eastAsia="Arial" w:cs="Arial" w:ascii="Arial" w:hAnsi="Arial"/>
        </w:rPr>
        <w:t xml:space="preserve">the Secretary of State to timely make preparations for the United States of America </w:t>
      </w:r>
      <w:bookmarkStart w:id="11" w:name="_LINE__5_6b2b73c0_449a_416d_95ad_da7f7b4"/>
      <w:bookmarkEnd w:id="10"/>
      <w:r>
        <w:rPr>
          <w:rFonts w:eastAsia="Arial" w:cs="Arial" w:ascii="Arial" w:hAnsi="Arial"/>
        </w:rPr>
        <w:t>Semiquincentennial commemorative plat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dfcde58_630d_494d_9798_b53215cf"/>
      <w:bookmarkStart w:id="13" w:name="_PAR__3_0bdc6784_c106_4b51_af8c_f7d5da28"/>
      <w:bookmarkStart w:id="14" w:name="_LINE__6_a9d8b661_f22b_449d_b9a9_7bb499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c8abd0b6_da01_418a_b1c2_964f1c6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dc5f9ee_6aaa_4950_a317_031137d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c0e879c_43ce_4c6c_83a8_2110279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0ae26fd1_c608_4a5e_"/>
      <w:bookmarkStart w:id="19" w:name="_PAR__3_0bdc6784_c106_4b51_af8c_f7d5da28"/>
      <w:bookmarkStart w:id="20" w:name="_DOC_BODY_CONTENT__365e8b93_57ce_442b_b1"/>
      <w:bookmarkStart w:id="21" w:name="_PAR__4_f5623a38_31b6_4523_9f0e_d21b285d"/>
      <w:bookmarkStart w:id="22" w:name="_BILL_SECTION_UNALLOCATED__4c276703_2e97"/>
      <w:bookmarkStart w:id="23" w:name="_LINE__10_221a3a87_68e3_4d7f_a58f_5f8330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f9fa15f3_8db9_4aa0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United States of America Semiquincentennial commemorative </w:t>
      </w:r>
      <w:bookmarkStart w:id="25" w:name="_LINE__11_9cdea77d_3efe_4bf8_88f4_b65635"/>
      <w:bookmarkEnd w:id="23"/>
      <w:r>
        <w:rPr>
          <w:rFonts w:eastAsia="Arial" w:cs="Arial" w:ascii="Arial" w:hAnsi="Arial"/>
          <w:b/>
          <w:sz w:val="24"/>
        </w:rPr>
        <w:t>plate. Resolved:</w:t>
      </w:r>
      <w:r>
        <w:rPr>
          <w:rFonts w:eastAsia="Arial" w:cs="Arial" w:ascii="Arial" w:hAnsi="Arial"/>
        </w:rPr>
        <w:t xml:space="preserve"> That the Secretary of State shall issue, at no cost to the Secretary of </w:t>
      </w:r>
      <w:bookmarkStart w:id="26" w:name="_LINE__12_c9dea5b3_7273_4ddb_95e5_f505a3"/>
      <w:bookmarkEnd w:id="25"/>
      <w:r>
        <w:rPr>
          <w:rFonts w:eastAsia="Arial" w:cs="Arial" w:ascii="Arial" w:hAnsi="Arial"/>
        </w:rPr>
        <w:t xml:space="preserve">State, a reflectorized, commemorative simulated registration plate in recognition and </w:t>
      </w:r>
      <w:bookmarkStart w:id="27" w:name="_LINE__13_63cd0489_5c69_4cc1_9bdc_a68ac7"/>
      <w:bookmarkEnd w:id="26"/>
      <w:r>
        <w:rPr>
          <w:rFonts w:eastAsia="Arial" w:cs="Arial" w:ascii="Arial" w:hAnsi="Arial"/>
        </w:rPr>
        <w:t xml:space="preserve">celebration of the semiquincentennial of the United States of America, which was founded </w:t>
      </w:r>
      <w:bookmarkStart w:id="28" w:name="_LINE__14_95bdbd5c_ceb7_4fea_a7f7_ce622c"/>
      <w:bookmarkEnd w:id="27"/>
      <w:r>
        <w:rPr>
          <w:rFonts w:eastAsia="Arial" w:cs="Arial" w:ascii="Arial" w:hAnsi="Arial"/>
        </w:rPr>
        <w:t xml:space="preserve">July 4, 1776. The Secretary of State shall design the plate, and the plate must bear the date </w:t>
      </w:r>
      <w:bookmarkStart w:id="29" w:name="_LINE__15_7162f7bd_9a35_4760_b03e_7e72f9"/>
      <w:bookmarkEnd w:id="28"/>
      <w:r>
        <w:rPr>
          <w:rFonts w:eastAsia="Arial" w:cs="Arial" w:ascii="Arial" w:hAnsi="Arial"/>
        </w:rPr>
        <w:t xml:space="preserve">of its expiration, which is December 31, 2026. Notwithstanding the Maine Revised </w:t>
      </w:r>
      <w:bookmarkStart w:id="30" w:name="_LINE__16_ec0b0555_025a_4e18_87a6_b43118"/>
      <w:bookmarkEnd w:id="29"/>
      <w:r>
        <w:rPr>
          <w:rFonts w:eastAsia="Arial" w:cs="Arial" w:ascii="Arial" w:hAnsi="Arial"/>
        </w:rPr>
        <w:t xml:space="preserve">Statutes, Title 29-A, section 454, the United States of America semiquincentennial </w:t>
      </w:r>
      <w:bookmarkStart w:id="31" w:name="_LINE__17_376fe824_afe8_471e_be4b_0edcae"/>
      <w:bookmarkEnd w:id="30"/>
      <w:r>
        <w:rPr>
          <w:rFonts w:eastAsia="Arial" w:cs="Arial" w:ascii="Arial" w:hAnsi="Arial"/>
        </w:rPr>
        <w:t xml:space="preserve">commemorative plate may be displayed by covering, but not removing, the front </w:t>
      </w:r>
      <w:bookmarkStart w:id="32" w:name="_LINE__18_25256d86_46d8_4979_93c8_71d70b"/>
      <w:bookmarkEnd w:id="31"/>
      <w:r>
        <w:rPr>
          <w:rFonts w:eastAsia="Arial" w:cs="Arial" w:ascii="Arial" w:hAnsi="Arial"/>
        </w:rPr>
        <w:t xml:space="preserve">registration plate on a motor vehicle, including a motor vehicle registered outside this State </w:t>
      </w:r>
      <w:bookmarkStart w:id="33" w:name="_LINE__19_3b83ea19_d5b6_45ef_bc55_3ed36e"/>
      <w:bookmarkEnd w:id="32"/>
      <w:r>
        <w:rPr>
          <w:rFonts w:eastAsia="Arial" w:cs="Arial" w:ascii="Arial" w:hAnsi="Arial"/>
        </w:rPr>
        <w:t xml:space="preserve">and operated within it, from January 1, 2026 to December 31, 2026. The plate may not be </w:t>
      </w:r>
      <w:bookmarkStart w:id="34" w:name="_LINE__20_89931a38_0793_4a58_814d_b0ed5b"/>
      <w:bookmarkEnd w:id="33"/>
      <w:r>
        <w:rPr>
          <w:rFonts w:eastAsia="Arial" w:cs="Arial" w:ascii="Arial" w:hAnsi="Arial"/>
        </w:rPr>
        <w:t xml:space="preserve">displayed on a truck tractor as defined in Title 29-A, section 101, subsection 90; and be it </w:t>
      </w:r>
      <w:bookmarkStart w:id="35" w:name="_LINE__21_69c53ef7_5570_434a_be06_1a0171"/>
      <w:bookmarkEnd w:id="34"/>
      <w:r>
        <w:rPr>
          <w:rFonts w:eastAsia="Arial" w:cs="Arial" w:ascii="Arial" w:hAnsi="Arial"/>
        </w:rPr>
        <w:t>further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5623a38_31b6_4523_9f0e_d21b285d"/>
      <w:bookmarkStart w:id="37" w:name="_BILL_SECTION_UNALLOCATED__4c276703_2e97"/>
      <w:bookmarkStart w:id="38" w:name="_BILL_SECTION_UNALLOCATED__cb5f45e5_5a39"/>
      <w:bookmarkStart w:id="39" w:name="_PAR__5_c9736369_2b9d_4918_b53a_f1566741"/>
      <w:bookmarkStart w:id="40" w:name="_LINE__22_4322a7f2_a1ea_43ce_b65f_49db2d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71f5692_4def_4fa8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Administrative fee; distribution.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 the Secretary of State </w:t>
      </w:r>
      <w:bookmarkStart w:id="42" w:name="_LINE__23_13a4c42c_681b_49bd_babb_6bc297"/>
      <w:bookmarkEnd w:id="40"/>
      <w:r>
        <w:rPr>
          <w:rFonts w:eastAsia="Arial" w:cs="Arial" w:ascii="Arial" w:hAnsi="Arial"/>
        </w:rPr>
        <w:t xml:space="preserve">shall develop a plan for the sale and distribution of the United States of America </w:t>
      </w:r>
      <w:bookmarkStart w:id="43" w:name="_LINE__24_56e3a896_3996_4e19_844e_adc427"/>
      <w:bookmarkEnd w:id="42"/>
      <w:r>
        <w:rPr>
          <w:rFonts w:eastAsia="Arial" w:cs="Arial" w:ascii="Arial" w:hAnsi="Arial"/>
        </w:rPr>
        <w:t xml:space="preserve">Semiquincentennial commemorative plates. The fee for the semiquincentennial </w:t>
      </w:r>
      <w:bookmarkStart w:id="44" w:name="_LINE__25_702e1272_52f3_4867_b2c8_61829b"/>
      <w:bookmarkEnd w:id="43"/>
      <w:r>
        <w:rPr>
          <w:rFonts w:eastAsia="Arial" w:cs="Arial" w:ascii="Arial" w:hAnsi="Arial"/>
        </w:rPr>
        <w:t>commemorative plate is $25, which must be credited as follows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c9736369_2b9d_4918_b53a_f1566741"/>
      <w:bookmarkStart w:id="46" w:name="_PAR__6_4a2f915e_92e0_4030_ba6a_ca63599b"/>
      <w:bookmarkStart w:id="47" w:name="_LINE__26_9d8699a4_0f71_41a0_acc8_bfd150"/>
      <w:bookmarkEnd w:id="45"/>
      <w:bookmarkEnd w:id="46"/>
      <w:r>
        <w:rPr>
          <w:rFonts w:eastAsia="Arial" w:cs="Arial" w:ascii="Arial" w:hAnsi="Arial"/>
        </w:rPr>
        <w:t xml:space="preserve">1. Nine dollars per plate to the Secretary of State for the costs associated with the </w:t>
      </w:r>
      <w:bookmarkStart w:id="48" w:name="_LINE__27_20ebe82a_24ca_4188_97e1_4c73ec"/>
      <w:bookmarkEnd w:id="47"/>
      <w:r>
        <w:rPr>
          <w:rFonts w:eastAsia="Arial" w:cs="Arial" w:ascii="Arial" w:hAnsi="Arial"/>
        </w:rPr>
        <w:t>production and issuance of the plate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4a2f915e_92e0_4030_ba6a_ca63599b"/>
      <w:bookmarkStart w:id="50" w:name="_PAR__7_fc482c4c_ff13_4f8c_8e81_f097c0b9"/>
      <w:bookmarkStart w:id="51" w:name="_LINE__28_7ca502f2_6385_4aea_8976_39692a"/>
      <w:bookmarkEnd w:id="49"/>
      <w:bookmarkEnd w:id="50"/>
      <w:r>
        <w:rPr>
          <w:rFonts w:eastAsia="Arial" w:cs="Arial" w:ascii="Arial" w:hAnsi="Arial"/>
        </w:rPr>
        <w:t xml:space="preserve">2. Sixteen dollars per plate to the Maine State Cultural Affairs Council established </w:t>
      </w:r>
      <w:bookmarkStart w:id="52" w:name="_LINE__29_7383126d_9834_420f_9cf9_c4d8a3"/>
      <w:bookmarkEnd w:id="51"/>
      <w:r>
        <w:rPr>
          <w:rFonts w:eastAsia="Arial" w:cs="Arial" w:ascii="Arial" w:hAnsi="Arial"/>
        </w:rPr>
        <w:t xml:space="preserve">under the Maine Revised Statutes, Title 5, section 12004-G, subsection 7-A; and be it </w:t>
      </w:r>
      <w:bookmarkStart w:id="53" w:name="_LINE__30_8f8a36fe_46f4_4834_a2e9_cfee04"/>
      <w:bookmarkEnd w:id="52"/>
      <w:r>
        <w:rPr>
          <w:rFonts w:eastAsia="Arial" w:cs="Arial" w:ascii="Arial" w:hAnsi="Arial"/>
        </w:rPr>
        <w:t>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UNALLOCATED__cb5f45e5_5a39"/>
      <w:bookmarkStart w:id="55" w:name="_PAR__7_fc482c4c_ff13_4f8c_8e81_f097c0b9"/>
      <w:bookmarkStart w:id="56" w:name="_PAR__8_cc3c6240_2a67_494f_93f8_9930632c"/>
      <w:bookmarkStart w:id="57" w:name="_BILL_SECTION_UNALLOCATED__797868c0_19aa"/>
      <w:bookmarkStart w:id="58" w:name="_LINE__31_d97402da_11e0_4b08_9a73_b8150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79badfa_1d94_4f7e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  <w:szCs w:val="24"/>
        </w:rPr>
        <w:t>.  Other uses prohibited. Resolved: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 xml:space="preserve">That the United States of America </w:t>
      </w:r>
      <w:bookmarkStart w:id="60" w:name="_LINE__32_91b1af37_aeeb_441b_b9d8_16eb1b"/>
      <w:bookmarkEnd w:id="58"/>
      <w:r>
        <w:rPr>
          <w:rFonts w:eastAsia="Arial" w:cs="Arial" w:ascii="Arial" w:hAnsi="Arial"/>
        </w:rPr>
        <w:t xml:space="preserve">Semiquincentennial commemorative plate may not be sold or displayed on a motor vehicle </w:t>
      </w:r>
      <w:bookmarkStart w:id="61" w:name="_LINE__33_a4c02841_c28c_45dd_9ff9_24b783"/>
      <w:bookmarkEnd w:id="60"/>
      <w:r>
        <w:rPr>
          <w:rFonts w:eastAsia="Arial" w:cs="Arial" w:ascii="Arial" w:hAnsi="Arial"/>
        </w:rPr>
        <w:t>except as provided in this resolv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365e8b93_57ce_442b_b1"/>
      <w:bookmarkStart w:id="63" w:name="_PAR__8_cc3c6240_2a67_494f_93f8_9930632c"/>
      <w:bookmarkStart w:id="64" w:name="_BILL_SECTION_UNALLOCATED__797868c0_19aa"/>
      <w:bookmarkStart w:id="65" w:name="_PAR__9_ad4c6883_690e_4d15_b576_ccdb9c0e"/>
      <w:bookmarkStart w:id="66" w:name="_EMERGENCY_CLAUSE__54dc6dde_72bc_4e84_89"/>
      <w:bookmarkStart w:id="67" w:name="_LINE__34_c399ac1f_b775_4aeb_9665_37262e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" w:name="_LINE__35_fe2c84d9_ef50_4188_b9ef_1b2777"/>
      <w:bookmarkEnd w:id="67"/>
      <w:r>
        <w:rPr>
          <w:rFonts w:eastAsia="Arial" w:cs="Arial" w:ascii="Arial" w:hAnsi="Arial"/>
        </w:rPr>
        <w:t>takes effect when approved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PAR__9_ad4c6883_690e_4d15_b576_ccdb9c0e"/>
      <w:bookmarkStart w:id="70" w:name="_EMERGENCY_CLAUSE__54dc6dde_72bc_4e84_89"/>
      <w:bookmarkStart w:id="71" w:name="_SUMMARY__ae9ef834_27bb_4a1a_94d6_660163"/>
      <w:bookmarkStart w:id="72" w:name="_PAR__10_7953c4f1_b3ef_427b_b949_7f33d0b"/>
      <w:bookmarkStart w:id="73" w:name="_LINE__36_0254c8b2_1170_46ef_a329_fe91e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10_7953c4f1_b3ef_427b_b949_7f33d0b"/>
      <w:bookmarkStart w:id="75" w:name="_PAR__11_60e0373b_0e2e_4782_8c6f_ada8a9d"/>
      <w:bookmarkStart w:id="76" w:name="_LINE__37_1752e7d2_bf37_4a46_ab8a_c38a1a"/>
      <w:bookmarkEnd w:id="74"/>
      <w:r>
        <w:rPr>
          <w:rFonts w:eastAsia="Arial" w:cs="Arial" w:ascii="Arial" w:hAnsi="Arial"/>
        </w:rPr>
        <w:t xml:space="preserve">This resolve creates a commemorative simulated motor vehicle registration plate in </w:t>
      </w:r>
      <w:bookmarkStart w:id="77" w:name="_LINE__38_b2a51127_f71c_4227_9007_e11665"/>
      <w:bookmarkEnd w:id="76"/>
      <w:r>
        <w:rPr>
          <w:rFonts w:eastAsia="Arial" w:cs="Arial" w:ascii="Arial" w:hAnsi="Arial"/>
        </w:rPr>
        <w:t xml:space="preserve">celebration of the United States of America Semiquincentennial. The Secretary of State is </w:t>
      </w:r>
      <w:bookmarkStart w:id="78" w:name="_LINE__39_5705a10a_221f_40d7_b710_f7f480"/>
      <w:bookmarkEnd w:id="77"/>
      <w:r>
        <w:rPr>
          <w:rFonts w:eastAsia="Arial" w:cs="Arial" w:ascii="Arial" w:hAnsi="Arial"/>
        </w:rPr>
        <w:t xml:space="preserve">directed to design and issue the plate, which may be displayed from January 1, 2026 to </w:t>
      </w:r>
      <w:bookmarkStart w:id="79" w:name="_LINE__40_d4b7598a_2892_40e4_ac55_e619cf"/>
      <w:bookmarkEnd w:id="78"/>
      <w:r>
        <w:rPr>
          <w:rFonts w:eastAsia="Arial" w:cs="Arial" w:ascii="Arial" w:hAnsi="Arial"/>
        </w:rPr>
        <w:t xml:space="preserve">December 31, 2026 covering the front registration plate on a motor vehicle. Revenue </w:t>
      </w:r>
      <w:bookmarkStart w:id="80" w:name="_LINE__41_bd9bcf6e_8ba1_48d7_b84f_729a57"/>
      <w:bookmarkEnd w:id="79"/>
      <w:r>
        <w:rPr>
          <w:rFonts w:eastAsia="Arial" w:cs="Arial" w:ascii="Arial" w:hAnsi="Arial"/>
        </w:rPr>
        <w:t xml:space="preserve">generated by the sale of the plate in excess of the cost of production and issuance will be </w:t>
      </w:r>
      <w:bookmarkStart w:id="81" w:name="_LINE__42_6403ecf7_c70f_4b54_b016_25b916"/>
      <w:bookmarkEnd w:id="80"/>
      <w:r>
        <w:rPr>
          <w:rFonts w:eastAsia="Arial" w:cs="Arial" w:ascii="Arial" w:hAnsi="Arial"/>
        </w:rPr>
        <w:t>given to the Maine State Cultural Affairs Council.</w:t>
      </w:r>
      <w:bookmarkEnd w:id="0"/>
      <w:bookmarkEnd w:id="1"/>
      <w:bookmarkEnd w:id="2"/>
      <w:bookmarkEnd w:id="71"/>
      <w:bookmarkEnd w:id="75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License Plate To Recognize the Semiquincentennial of the United States of Americ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9</ItemId>
    <LRId>75831</LRId>
    <LRNumber>218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License Plate To Recognize the Semiquincentennial of the United States of America</LRTitle>
    <ItemTitle>Resolve, To Create a License Plate To Recognize the Semiquincentennial of the United States of America</ItemTitle>
    <ShortTitle1>CREATE A LICENSE PLATE TO</ShortTitle1>
    <ShortTitle2>RECOGNIZE THE SEMIQUINCENTENNI</ShortTitle2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5-02-19T16:55:02</LatestDraftingActionDate>
    <LatestDrafterName>amolesworth</LatestDrafterName>
    <LatestProoferName>cbauman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2618" w:rsidRDefault="00502618" w:rsidP="00502618"&amp;gt;&amp;lt;w:pPr&amp;gt;&amp;lt;w:ind w:left="360" w:firstLine="360" /&amp;gt;&amp;lt;/w:pPr&amp;gt;&amp;lt;w:bookmarkStart w:id="0" w:name="_EMERGENCY_PREAMBLE__0ae26fd1_c608_4a5e_" /&amp;gt;&amp;lt;w:bookmarkStart w:id="1" w:name="_DOC_BODY__04194c79_9132_433d_bc94_aa55d" /&amp;gt;&amp;lt;w:bookmarkStart w:id="2" w:name="_DOC_BODY_CONTAINER__f45d4fba_b7fe_498f_" /&amp;gt;&amp;lt;w:bookmarkStart w:id="3" w:name="_PAGE__1_0eae9f7c_27c4_43d3_b11c_3731bbf" /&amp;gt;&amp;lt;w:bookmarkStart w:id="4" w:name="_PAR__1_4f093472_737e_43b2_b85c_24f198df" /&amp;gt;&amp;lt;w:bookmarkStart w:id="5" w:name="_LINE__1_36a6d6d9_ea1f_4e89_a491_bb7423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90bafa4_9a75_4884_a59d_86bbe3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02618" w:rsidRDefault="00502618" w:rsidP="00502618"&amp;gt;&amp;lt;w:pPr&amp;gt;&amp;lt;w:ind w:left="360" w:firstLine="360" /&amp;gt;&amp;lt;/w:pPr&amp;gt;&amp;lt;w:bookmarkStart w:id="7" w:name="_PAR__2_adfcde58_630d_494d_9798_b53215cf" /&amp;gt;&amp;lt;w:bookmarkStart w:id="8" w:name="_LINE__3_1d880893_8494_4d24_9e3d_615340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90-day period to allow &amp;lt;/w:t&amp;gt;&amp;lt;/w:r&amp;gt;&amp;lt;w:bookmarkStart w:id="9" w:name="_LINE__4_80b21326_737f_4b3e_b14e_f177e3b" /&amp;gt;&amp;lt;w:bookmarkEnd w:id="8" /&amp;gt;&amp;lt;w:r&amp;gt;&amp;lt;w:t xml:space="preserve"&amp;gt;the Secretary of State to timely make preparations for the United States of America &amp;lt;/w:t&amp;gt;&amp;lt;/w:r&amp;gt;&amp;lt;w:bookmarkStart w:id="10" w:name="_LINE__5_6b2b73c0_449a_416d_95ad_da7f7b4" /&amp;gt;&amp;lt;w:bookmarkEnd w:id="9" /&amp;gt;&amp;lt;w:r&amp;gt;&amp;lt;w:t&amp;gt;Semiquincentennial commemorative plate; and&amp;lt;/w:t&amp;gt;&amp;lt;/w:r&amp;gt;&amp;lt;w:bookmarkEnd w:id="10" /&amp;gt;&amp;lt;/w:p&amp;gt;&amp;lt;w:p w:rsidR="00502618" w:rsidRDefault="00502618" w:rsidP="00502618"&amp;gt;&amp;lt;w:pPr&amp;gt;&amp;lt;w:ind w:left="360" w:firstLine="360" /&amp;gt;&amp;lt;/w:pPr&amp;gt;&amp;lt;w:bookmarkStart w:id="11" w:name="_PAR__3_0bdc6784_c106_4b51_af8c_f7d5da28" /&amp;gt;&amp;lt;w:bookmarkStart w:id="12" w:name="_LINE__6_a9d8b661_f22b_449d_b9a9_7bb499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c8abd0b6_da01_418a_b1c2_964f1c6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bdc5f9ee_6aaa_4950_a317_031137d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c0e879c_43ce_4c6c_83a8_2110279" /&amp;gt;&amp;lt;w:bookmarkEnd w:id="14" /&amp;gt;&amp;lt;w:r&amp;gt;&amp;lt;w:t&amp;gt;therefore, be it&amp;lt;/w:t&amp;gt;&amp;lt;/w:r&amp;gt;&amp;lt;w:bookmarkEnd w:id="15" /&amp;gt;&amp;lt;/w:p&amp;gt;&amp;lt;w:p w:rsidR="00502618" w:rsidRDefault="00502618" w:rsidP="00502618"&amp;gt;&amp;lt;w:pPr&amp;gt;&amp;lt;w:ind w:left="360" w:firstLine="360" /&amp;gt;&amp;lt;/w:pPr&amp;gt;&amp;lt;w:bookmarkStart w:id="16" w:name="_BILL_SECTION_UNALLOCATED__4c276703_2e97" /&amp;gt;&amp;lt;w:bookmarkStart w:id="17" w:name="_DOC_BODY_CONTENT__365e8b93_57ce_442b_b1" /&amp;gt;&amp;lt;w:bookmarkStart w:id="18" w:name="_PAR__4_f5623a38_31b6_4523_9f0e_d21b285d" /&amp;gt;&amp;lt;w:bookmarkStart w:id="19" w:name="_LINE__10_221a3a87_68e3_4d7f_a58f_5f8330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f9fa15f3_8db9_4aa0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4AE8"&amp;gt;&amp;lt;w:rPr&amp;gt;&amp;lt;w:b /&amp;gt;&amp;lt;w:sz w:val="24" /&amp;gt;&amp;lt;/w:rPr&amp;gt;&amp;lt;w:t xml:space="preserve"&amp;gt;United States of America Semiquincentennial commemorative &amp;lt;/w:t&amp;gt;&amp;lt;/w:r&amp;gt;&amp;lt;w:bookmarkStart w:id="21" w:name="_LINE__11_9cdea77d_3efe_4bf8_88f4_b65635" /&amp;gt;&amp;lt;w:bookmarkEnd w:id="19" /&amp;gt;&amp;lt;w:r w:rsidRPr="004C4AE8"&amp;gt;&amp;lt;w:rPr&amp;gt;&amp;lt;w:b /&amp;gt;&amp;lt;w:sz w:val="24" /&amp;gt;&amp;lt;/w:rPr&amp;gt;&amp;lt;w:t&amp;gt;plate. Resolved:&amp;lt;/w:t&amp;gt;&amp;lt;/w:r&amp;gt;&amp;lt;w:r w:rsidRPr="004C4AE8"&amp;gt;&amp;lt;w:t xml:space="preserve"&amp;gt; That the Secretary of State shall issue, at no cost to the Secretary of &amp;lt;/w:t&amp;gt;&amp;lt;/w:r&amp;gt;&amp;lt;w:bookmarkStart w:id="22" w:name="_LINE__12_c9dea5b3_7273_4ddb_95e5_f505a3" /&amp;gt;&amp;lt;w:bookmarkEnd w:id="21" /&amp;gt;&amp;lt;w:r w:rsidRPr="004C4AE8"&amp;gt;&amp;lt;w:t xml:space="preserve"&amp;gt;State, a reflectorized, commemorative simulated registration plate in recognition and &amp;lt;/w:t&amp;gt;&amp;lt;/w:r&amp;gt;&amp;lt;w:bookmarkStart w:id="23" w:name="_LINE__13_63cd0489_5c69_4cc1_9bdc_a68ac7" /&amp;gt;&amp;lt;w:bookmarkEnd w:id="22" /&amp;gt;&amp;lt;w:r w:rsidRPr="004C4AE8"&amp;gt;&amp;lt;w:t&amp;gt;celebration of the&amp;lt;/w:t&amp;gt;&amp;lt;/w:r&amp;gt;&amp;lt;w:r&amp;gt;&amp;lt;w:t xml:space="preserve"&amp;gt; semiquincentennial of the United States of America&amp;lt;/w:t&amp;gt;&amp;lt;/w:r&amp;gt;&amp;lt;w:r w:rsidRPr="004C4AE8"&amp;gt;&amp;lt;w:t&amp;gt;, which&amp;lt;/w:t&amp;gt;&amp;lt;/w:r&amp;gt;&amp;lt;w:r&amp;gt;&amp;lt;w:t xml:space="preserve"&amp;gt; was founded &amp;lt;/w:t&amp;gt;&amp;lt;/w:r&amp;gt;&amp;lt;w:bookmarkStart w:id="24" w:name="_LINE__14_95bdbd5c_ceb7_4fea_a7f7_ce622c" /&amp;gt;&amp;lt;w:bookmarkEnd w:id="23" /&amp;gt;&amp;lt;w:r&amp;gt;&amp;lt;w:t&amp;gt;July 4, 1776&amp;lt;/w:t&amp;gt;&amp;lt;/w:r&amp;gt;&amp;lt;w:r w:rsidRPr="004C4AE8"&amp;gt;&amp;lt;w:t xml:space="preserve"&amp;gt;. The Secretary of State shall design the plate, and the plate must bear the date &amp;lt;/w:t&amp;gt;&amp;lt;/w:r&amp;gt;&amp;lt;w:bookmarkStart w:id="25" w:name="_LINE__15_7162f7bd_9a35_4760_b03e_7e72f9" /&amp;gt;&amp;lt;w:bookmarkEnd w:id="24" /&amp;gt;&amp;lt;w:r w:rsidRPr="004C4AE8"&amp;gt;&amp;lt;w:t&amp;gt;of its expiration, which is December 31, 202&amp;lt;/w:t&amp;gt;&amp;lt;/w:r&amp;gt;&amp;lt;w:r&amp;gt;&amp;lt;w:t&amp;gt;6&amp;lt;/w:t&amp;gt;&amp;lt;/w:r&amp;gt;&amp;lt;w:r w:rsidRPr="004C4AE8"&amp;gt;&amp;lt;w:t xml:space="preserve"&amp;gt;. Notwithstanding the Maine Revised &amp;lt;/w:t&amp;gt;&amp;lt;/w:r&amp;gt;&amp;lt;w:bookmarkStart w:id="26" w:name="_LINE__16_ec0b0555_025a_4e18_87a6_b43118" /&amp;gt;&amp;lt;w:bookmarkEnd w:id="25" /&amp;gt;&amp;lt;w:r w:rsidRPr="004C4AE8"&amp;gt;&amp;lt;w:t xml:space="preserve"&amp;gt;Statutes, Title 29-A, section 454, &amp;lt;/w:t&amp;gt;&amp;lt;/w:r&amp;gt;&amp;lt;w:r&amp;gt;&amp;lt;w:t xml:space="preserve"&amp;gt;the United States of America semiquincentennial &amp;lt;/w:t&amp;gt;&amp;lt;/w:r&amp;gt;&amp;lt;w:bookmarkStart w:id="27" w:name="_LINE__17_376fe824_afe8_471e_be4b_0edcae" /&amp;gt;&amp;lt;w:bookmarkEnd w:id="26" /&amp;gt;&amp;lt;w:r w:rsidRPr="004C4AE8"&amp;gt;&amp;lt;w:t xml:space="preserve"&amp;gt;commemorative plate may be displayed by covering, but not removing, the front &amp;lt;/w:t&amp;gt;&amp;lt;/w:r&amp;gt;&amp;lt;w:bookmarkStart w:id="28" w:name="_LINE__18_25256d86_46d8_4979_93c8_71d70b" /&amp;gt;&amp;lt;w:bookmarkEnd w:id="27" /&amp;gt;&amp;lt;w:r w:rsidRPr="004C4AE8"&amp;gt;&amp;lt;w:t xml:space="preserve"&amp;gt;registration plate on a motor vehicle, including a motor vehicle registered outside this State &amp;lt;/w:t&amp;gt;&amp;lt;/w:r&amp;gt;&amp;lt;w:bookmarkStart w:id="29" w:name="_LINE__19_3b83ea19_d5b6_45ef_bc55_3ed36e" /&amp;gt;&amp;lt;w:bookmarkEnd w:id="28" /&amp;gt;&amp;lt;w:r w:rsidRPr="004C4AE8"&amp;gt;&amp;lt;w:t xml:space="preserve"&amp;gt;and operated within it, &amp;lt;/w:t&amp;gt;&amp;lt;/w:r&amp;gt;&amp;lt;w:r&amp;gt;&amp;lt;w:t&amp;gt;from&amp;lt;/w:t&amp;gt;&amp;lt;/w:r&amp;gt;&amp;lt;w:r w:rsidRPr="004C4AE8"&amp;gt;&amp;lt;w:t xml:space="preserve"&amp;gt; January 1, 20&amp;lt;/w:t&amp;gt;&amp;lt;/w:r&amp;gt;&amp;lt;w:r&amp;gt;&amp;lt;w:t&amp;gt;26&amp;lt;/w:t&amp;gt;&amp;lt;/w:r&amp;gt;&amp;lt;w:r w:rsidRPr="004C4AE8"&amp;gt;&amp;lt;w:t xml:space="preserve"&amp;gt; to December 31, 202&amp;lt;/w:t&amp;gt;&amp;lt;/w:r&amp;gt;&amp;lt;w:r&amp;gt;&amp;lt;w:t&amp;gt;6&amp;lt;/w:t&amp;gt;&amp;lt;/w:r&amp;gt;&amp;lt;w:r w:rsidRPr="004C4AE8"&amp;gt;&amp;lt;w:t xml:space="preserve"&amp;gt;. The plate may not be &amp;lt;/w:t&amp;gt;&amp;lt;/w:r&amp;gt;&amp;lt;w:bookmarkStart w:id="30" w:name="_LINE__20_89931a38_0793_4a58_814d_b0ed5b" /&amp;gt;&amp;lt;w:bookmarkEnd w:id="29" /&amp;gt;&amp;lt;w:r w:rsidRPr="004C4AE8"&amp;gt;&amp;lt;w:t xml:space="preserve"&amp;gt;displayed on a truck tractor as defined in Title 29-A, section 101, subsection 90; and be it &amp;lt;/w:t&amp;gt;&amp;lt;/w:r&amp;gt;&amp;lt;w:bookmarkStart w:id="31" w:name="_LINE__21_69c53ef7_5570_434a_be06_1a0171" /&amp;gt;&amp;lt;w:bookmarkEnd w:id="30" /&amp;gt;&amp;lt;w:r w:rsidRPr="004C4AE8"&amp;gt;&amp;lt;w:t&amp;gt;further&amp;lt;/w:t&amp;gt;&amp;lt;/w:r&amp;gt;&amp;lt;w:bookmarkEnd w:id="31" /&amp;gt;&amp;lt;/w:p&amp;gt;&amp;lt;w:p w:rsidR="00502618" w:rsidRDefault="00502618" w:rsidP="00502618"&amp;gt;&amp;lt;w:pPr&amp;gt;&amp;lt;w:ind w:left="360" w:firstLine="360" /&amp;gt;&amp;lt;/w:pPr&amp;gt;&amp;lt;w:bookmarkStart w:id="32" w:name="_BILL_SECTION_UNALLOCATED__cb5f45e5_5a39" /&amp;gt;&amp;lt;w:bookmarkStart w:id="33" w:name="_PAR__5_c9736369_2b9d_4918_b53a_f1566741" /&amp;gt;&amp;lt;w:bookmarkStart w:id="34" w:name="_LINE__22_4322a7f2_a1ea_43ce_b65f_49db2d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5" w:name="_BILL_SECTION_NUMBER__e71f5692_4def_4fa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C4AE8"&amp;gt;&amp;lt;w:rPr&amp;gt;&amp;lt;w:b /&amp;gt;&amp;lt;w:sz w:val="24" /&amp;gt;&amp;lt;/w:rPr&amp;gt;&amp;lt;w:t&amp;gt;Administrative fee; distribution. Resolved:&amp;lt;/w:t&amp;gt;&amp;lt;/w:r&amp;gt;&amp;lt;w:r w:rsidRPr="004C4AE8"&amp;gt;&amp;lt;w:rPr&amp;gt;&amp;lt;w:sz w:val="24" /&amp;gt;&amp;lt;/w:rPr&amp;gt;&amp;lt;w:t xml:space="preserve"&amp;gt; &amp;lt;/w:t&amp;gt;&amp;lt;/w:r&amp;gt;&amp;lt;w:r w:rsidRPr="004C4AE8"&amp;gt;&amp;lt;w:t xml:space="preserve"&amp;gt;That the Secretary of State &amp;lt;/w:t&amp;gt;&amp;lt;/w:r&amp;gt;&amp;lt;w:bookmarkStart w:id="36" w:name="_LINE__23_13a4c42c_681b_49bd_babb_6bc297" /&amp;gt;&amp;lt;w:bookmarkEnd w:id="34" /&amp;gt;&amp;lt;w:r w:rsidRPr="004C4AE8"&amp;gt;&amp;lt;w:t xml:space="preserve"&amp;gt;shall develop a plan for the sale and distribution of the &amp;lt;/w:t&amp;gt;&amp;lt;/w:r&amp;gt;&amp;lt;w:r&amp;gt;&amp;lt;w:t xml:space="preserve"&amp;gt;United States of America &amp;lt;/w:t&amp;gt;&amp;lt;/w:r&amp;gt;&amp;lt;w:bookmarkStart w:id="37" w:name="_LINE__24_56e3a896_3996_4e19_844e_adc427" /&amp;gt;&amp;lt;w:bookmarkEnd w:id="36" /&amp;gt;&amp;lt;w:r&amp;gt;&amp;lt;w:t xml:space="preserve"&amp;gt;Semiquincentennial &amp;lt;/w:t&amp;gt;&amp;lt;/w:r&amp;gt;&amp;lt;w:r w:rsidRPr="004C4AE8"&amp;gt;&amp;lt;w:t xml:space="preserve"&amp;gt;commemorative plates. The fee for the &amp;lt;/w:t&amp;gt;&amp;lt;/w:r&amp;gt;&amp;lt;w:r&amp;gt;&amp;lt;w:t xml:space="preserve"&amp;gt;semiquincentennial &amp;lt;/w:t&amp;gt;&amp;lt;/w:r&amp;gt;&amp;lt;w:bookmarkStart w:id="38" w:name="_LINE__25_702e1272_52f3_4867_b2c8_61829b" /&amp;gt;&amp;lt;w:bookmarkEnd w:id="37" /&amp;gt;&amp;lt;w:r w:rsidRPr="004C4AE8"&amp;gt;&amp;lt;w:t&amp;gt;commemorative plate is $25, which must be credited as follows:&amp;lt;/w:t&amp;gt;&amp;lt;/w:r&amp;gt;&amp;lt;w:bookmarkEnd w:id="38" /&amp;gt;&amp;lt;/w:p&amp;gt;&amp;lt;w:p w:rsidR="00502618" w:rsidRDefault="00502618" w:rsidP="00502618"&amp;gt;&amp;lt;w:pPr&amp;gt;&amp;lt;w:ind w:left="360" w:firstLine="360" /&amp;gt;&amp;lt;/w:pPr&amp;gt;&amp;lt;w:bookmarkStart w:id="39" w:name="_PAR__6_4a2f915e_92e0_4030_ba6a_ca63599b" /&amp;gt;&amp;lt;w:bookmarkStart w:id="40" w:name="_LINE__26_9d8699a4_0f71_41a0_acc8_bfd150" /&amp;gt;&amp;lt;w:bookmarkEnd w:id="33" /&amp;gt;&amp;lt;w:r&amp;gt;&amp;lt;w:t xml:space="preserve"&amp;gt;1. Nine dollars per plate to the Secretary of State for the costs associated with the &amp;lt;/w:t&amp;gt;&amp;lt;/w:r&amp;gt;&amp;lt;w:bookmarkStart w:id="41" w:name="_LINE__27_20ebe82a_24ca_4188_97e1_4c73ec" /&amp;gt;&amp;lt;w:bookmarkEnd w:id="40" /&amp;gt;&amp;lt;w:r&amp;gt;&amp;lt;w:t&amp;gt;production and issuance of the plates; and&amp;lt;/w:t&amp;gt;&amp;lt;/w:r&amp;gt;&amp;lt;w:bookmarkEnd w:id="41" /&amp;gt;&amp;lt;/w:p&amp;gt;&amp;lt;w:p w:rsidR="00502618" w:rsidRDefault="00502618" w:rsidP="00502618"&amp;gt;&amp;lt;w:pPr&amp;gt;&amp;lt;w:ind w:left="360" w:firstLine="360" /&amp;gt;&amp;lt;/w:pPr&amp;gt;&amp;lt;w:bookmarkStart w:id="42" w:name="_PAR__7_fc482c4c_ff13_4f8c_8e81_f097c0b9" /&amp;gt;&amp;lt;w:bookmarkStart w:id="43" w:name="_LINE__28_7ca502f2_6385_4aea_8976_39692a" /&amp;gt;&amp;lt;w:bookmarkEnd w:id="39" /&amp;gt;&amp;lt;w:r&amp;gt;&amp;lt;w:t xml:space="preserve"&amp;gt;2. &amp;lt;/w:t&amp;gt;&amp;lt;/w:r&amp;gt;&amp;lt;w:r w:rsidRPr="004C4AE8"&amp;gt;&amp;lt;w:t xml:space="preserve"&amp;gt;Sixteen dollars per plate to the Maine State Cultural Affairs Council established &amp;lt;/w:t&amp;gt;&amp;lt;/w:r&amp;gt;&amp;lt;w:bookmarkStart w:id="44" w:name="_LINE__29_7383126d_9834_420f_9cf9_c4d8a3" /&amp;gt;&amp;lt;w:bookmarkEnd w:id="43" /&amp;gt;&amp;lt;w:r w:rsidRPr="004C4AE8"&amp;gt;&amp;lt;w:t xml:space="preserve"&amp;gt;under the Maine Revised Statutes, Title 5, section 12004-G, subsection 7-A; and be it &amp;lt;/w:t&amp;gt;&amp;lt;/w:r&amp;gt;&amp;lt;w:bookmarkStart w:id="45" w:name="_LINE__30_8f8a36fe_46f4_4834_a2e9_cfee04" /&amp;gt;&amp;lt;w:bookmarkEnd w:id="44" /&amp;gt;&amp;lt;w:r w:rsidRPr="004C4AE8"&amp;gt;&amp;lt;w:t&amp;gt;further&amp;lt;/w:t&amp;gt;&amp;lt;/w:r&amp;gt;&amp;lt;w:bookmarkEnd w:id="45" /&amp;gt;&amp;lt;/w:p&amp;gt;&amp;lt;w:p w:rsidR="00502618" w:rsidRDefault="00502618" w:rsidP="00502618"&amp;gt;&amp;lt;w:pPr&amp;gt;&amp;lt;w:ind w:left="360" w:firstLine="360" /&amp;gt;&amp;lt;/w:pPr&amp;gt;&amp;lt;w:bookmarkStart w:id="46" w:name="_BILL_SECTION_UNALLOCATED__797868c0_19aa" /&amp;gt;&amp;lt;w:bookmarkStart w:id="47" w:name="_PAR__8_cc3c6240_2a67_494f_93f8_9930632c" /&amp;gt;&amp;lt;w:bookmarkStart w:id="48" w:name="_LINE__31_d97402da_11e0_4b08_9a73_b8150a" /&amp;gt;&amp;lt;w:bookmarkEnd w:id="32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c79badfa_1d94_4f7e" /&amp;gt;&amp;lt;w:r&amp;gt;&amp;lt;w:rPr&amp;gt;&amp;lt;w:b /&amp;gt;&amp;lt;w:sz w:val="24" /&amp;gt;&amp;lt;/w:rPr&amp;gt;&amp;lt;w:t&amp;gt;3&amp;lt;/w:t&amp;gt;&amp;lt;/w:r&amp;gt;&amp;lt;w:bookmarkEnd w:id="49" /&amp;gt;&amp;lt;w:r w:rsidRPr="004C4AE8"&amp;gt;&amp;lt;w:rPr&amp;gt;&amp;lt;w:b /&amp;gt;&amp;lt;w:sz w:val="24" /&amp;gt;&amp;lt;w:szCs w:val="24" /&amp;gt;&amp;lt;/w:rPr&amp;gt;&amp;lt;w:t&amp;gt;.  Other uses prohibited. Resolved:&amp;lt;/w:t&amp;gt;&amp;lt;/w:r&amp;gt;&amp;lt;w:r w:rsidRPr="004C4AE8"&amp;gt;&amp;lt;w:rPr&amp;gt;&amp;lt;w:sz w:val="32" /&amp;gt;&amp;lt;/w:rPr&amp;gt;&amp;lt;w:t xml:space="preserve"&amp;gt; &amp;lt;/w:t&amp;gt;&amp;lt;/w:r&amp;gt;&amp;lt;w:r w:rsidRPr="004C4AE8"&amp;gt;&amp;lt;w:t xml:space="preserve"&amp;gt;That the &amp;lt;/w:t&amp;gt;&amp;lt;/w:r&amp;gt;&amp;lt;w:r&amp;gt;&amp;lt;w:t xml:space="preserve"&amp;gt;United States of America &amp;lt;/w:t&amp;gt;&amp;lt;/w:r&amp;gt;&amp;lt;w:bookmarkStart w:id="50" w:name="_LINE__32_91b1af37_aeeb_441b_b9d8_16eb1b" /&amp;gt;&amp;lt;w:bookmarkEnd w:id="48" /&amp;gt;&amp;lt;w:r&amp;gt;&amp;lt;w:t xml:space="preserve"&amp;gt;Semiquincentennial &amp;lt;/w:t&amp;gt;&amp;lt;/w:r&amp;gt;&amp;lt;w:r w:rsidRPr="004C4AE8"&amp;gt;&amp;lt;w:t xml:space="preserve"&amp;gt;commemorative plate may not be sold or displayed on a motor vehicle &amp;lt;/w:t&amp;gt;&amp;lt;/w:r&amp;gt;&amp;lt;w:bookmarkStart w:id="51" w:name="_LINE__33_a4c02841_c28c_45dd_9ff9_24b783" /&amp;gt;&amp;lt;w:bookmarkEnd w:id="50" /&amp;gt;&amp;lt;w:r w:rsidRPr="004C4AE8"&amp;gt;&amp;lt;w:t&amp;gt;except as provided in this resolve.&amp;lt;/w:t&amp;gt;&amp;lt;/w:r&amp;gt;&amp;lt;w:bookmarkEnd w:id="51" /&amp;gt;&amp;lt;/w:p&amp;gt;&amp;lt;w:p w:rsidR="00502618" w:rsidRDefault="00502618" w:rsidP="00502618"&amp;gt;&amp;lt;w:pPr&amp;gt;&amp;lt;w:ind w:left="360" w:firstLine="360" /&amp;gt;&amp;lt;/w:pPr&amp;gt;&amp;lt;w:bookmarkStart w:id="52" w:name="_EMERGENCY_CLAUSE__54dc6dde_72bc_4e84_89" /&amp;gt;&amp;lt;w:bookmarkStart w:id="53" w:name="_PAR__9_ad4c6883_690e_4d15_b576_ccdb9c0e" /&amp;gt;&amp;lt;w:bookmarkStart w:id="54" w:name="_LINE__34_c399ac1f_b775_4aeb_9665_37262e" /&amp;gt;&amp;lt;w:bookmarkEnd w:id="17" /&amp;gt;&amp;lt;w:bookmarkEnd w:id="46" /&amp;gt;&amp;lt;w:bookmarkEnd w:id="4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35_fe2c84d9_ef50_4188_b9ef_1b2777" /&amp;gt;&amp;lt;w:bookmarkEnd w:id="54" /&amp;gt;&amp;lt;w:r&amp;gt;&amp;lt;w:t&amp;gt;takes effect when approved.&amp;lt;/w:t&amp;gt;&amp;lt;/w:r&amp;gt;&amp;lt;w:bookmarkEnd w:id="55" /&amp;gt;&amp;lt;/w:p&amp;gt;&amp;lt;w:p w:rsidR="00502618" w:rsidRDefault="00502618" w:rsidP="00502618"&amp;gt;&amp;lt;w:pPr&amp;gt;&amp;lt;w:keepNext /&amp;gt;&amp;lt;w:spacing w:before="240" /&amp;gt;&amp;lt;w:ind w:left="360" /&amp;gt;&amp;lt;w:jc w:val="center" /&amp;gt;&amp;lt;/w:pPr&amp;gt;&amp;lt;w:bookmarkStart w:id="56" w:name="_SUMMARY__ae9ef834_27bb_4a1a_94d6_660163" /&amp;gt;&amp;lt;w:bookmarkStart w:id="57" w:name="_PAR__10_7953c4f1_b3ef_427b_b949_7f33d0b" /&amp;gt;&amp;lt;w:bookmarkStart w:id="58" w:name="_LINE__36_0254c8b2_1170_46ef_a329_fe91e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502618" w:rsidRDefault="00502618" w:rsidP="00502618"&amp;gt;&amp;lt;w:pPr&amp;gt;&amp;lt;w:ind w:left="360" w:firstLine="360" /&amp;gt;&amp;lt;/w:pPr&amp;gt;&amp;lt;w:bookmarkStart w:id="59" w:name="_PAR__11_60e0373b_0e2e_4782_8c6f_ada8a9d" /&amp;gt;&amp;lt;w:bookmarkStart w:id="60" w:name="_LINE__37_1752e7d2_bf37_4a46_ab8a_c38a1a" /&amp;gt;&amp;lt;w:bookmarkEnd w:id="57" /&amp;gt;&amp;lt;w:r w:rsidRPr="004C4AE8"&amp;gt;&amp;lt;w:t xml:space="preserve"&amp;gt;This resolve creates a commemorative simulated motor vehicle registration plate in &amp;lt;/w:t&amp;gt;&amp;lt;/w:r&amp;gt;&amp;lt;w:bookmarkStart w:id="61" w:name="_LINE__38_b2a51127_f71c_4227_9007_e11665" /&amp;gt;&amp;lt;w:bookmarkEnd w:id="60" /&amp;gt;&amp;lt;w:r w:rsidRPr="004C4AE8"&amp;gt;&amp;lt;w:t xml:space="preserve"&amp;gt;celebration of &amp;lt;/w:t&amp;gt;&amp;lt;/w:r&amp;gt;&amp;lt;w:r&amp;gt;&amp;lt;w:t&amp;gt;the United States of America Semiquincentennial&amp;lt;/w:t&amp;gt;&amp;lt;/w:r&amp;gt;&amp;lt;w:r w:rsidRPr="004C4AE8"&amp;gt;&amp;lt;w:t xml:space="preserve"&amp;gt;. The Secretary of State is &amp;lt;/w:t&amp;gt;&amp;lt;/w:r&amp;gt;&amp;lt;w:bookmarkStart w:id="62" w:name="_LINE__39_5705a10a_221f_40d7_b710_f7f480" /&amp;gt;&amp;lt;w:bookmarkEnd w:id="61" /&amp;gt;&amp;lt;w:r w:rsidRPr="004C4AE8"&amp;gt;&amp;lt;w:t xml:space="preserve"&amp;gt;directed to design and issue the plate, which may be displayed &amp;lt;/w:t&amp;gt;&amp;lt;/w:r&amp;gt;&amp;lt;w:r&amp;gt;&amp;lt;w:t&amp;gt;from&amp;lt;/w:t&amp;gt;&amp;lt;/w:r&amp;gt;&amp;lt;w:r w:rsidRPr="004C4AE8"&amp;gt;&amp;lt;w:t xml:space="preserve"&amp;gt; January 1, 20&amp;lt;/w:t&amp;gt;&amp;lt;/w:r&amp;gt;&amp;lt;w:r&amp;gt;&amp;lt;w:t&amp;gt;26&amp;lt;/w:t&amp;gt;&amp;lt;/w:r&amp;gt;&amp;lt;w:r w:rsidRPr="004C4AE8"&amp;gt;&amp;lt;w:t xml:space="preserve"&amp;gt; to &amp;lt;/w:t&amp;gt;&amp;lt;/w:r&amp;gt;&amp;lt;w:bookmarkStart w:id="63" w:name="_LINE__40_d4b7598a_2892_40e4_ac55_e619cf" /&amp;gt;&amp;lt;w:bookmarkEnd w:id="62" /&amp;gt;&amp;lt;w:r w:rsidRPr="004C4AE8"&amp;gt;&amp;lt;w:t&amp;gt;December 31, 202&amp;lt;/w:t&amp;gt;&amp;lt;/w:r&amp;gt;&amp;lt;w:r&amp;gt;&amp;lt;w:t&amp;gt;6&amp;lt;/w:t&amp;gt;&amp;lt;/w:r&amp;gt;&amp;lt;w:r w:rsidRPr="004C4AE8"&amp;gt;&amp;lt;w:t xml:space="preserve"&amp;gt; covering the front registration plate&amp;lt;/w:t&amp;gt;&amp;lt;/w:r&amp;gt;&amp;lt;w:r&amp;gt;&amp;lt;w:t xml:space="preserve"&amp;gt; on a motor vehicle&amp;lt;/w:t&amp;gt;&amp;lt;/w:r&amp;gt;&amp;lt;w:r w:rsidRPr="004C4AE8"&amp;gt;&amp;lt;w:t xml:space="preserve"&amp;gt;. Revenue &amp;lt;/w:t&amp;gt;&amp;lt;/w:r&amp;gt;&amp;lt;w:bookmarkStart w:id="64" w:name="_LINE__41_bd9bcf6e_8ba1_48d7_b84f_729a57" /&amp;gt;&amp;lt;w:bookmarkEnd w:id="63" /&amp;gt;&amp;lt;w:r w:rsidRPr="004C4AE8"&amp;gt;&amp;lt;w:t xml:space="preserve"&amp;gt;generated by the sale of the plate in excess of the cost of production and issuance will be &amp;lt;/w:t&amp;gt;&amp;lt;/w:r&amp;gt;&amp;lt;w:bookmarkStart w:id="65" w:name="_LINE__42_6403ecf7_c70f_4b54_b016_25b916" /&amp;gt;&amp;lt;w:bookmarkEnd w:id="64" /&amp;gt;&amp;lt;w:r w:rsidRPr="004C4AE8"&amp;gt;&amp;lt;w:t&amp;gt;given to the&amp;lt;/w:t&amp;gt;&amp;lt;/w:r&amp;gt;&amp;lt;w:r&amp;gt;&amp;lt;w:t xml:space="preserve"&amp;gt; Maine State Cultural Affairs Council&amp;lt;/w:t&amp;gt;&amp;lt;/w:r&amp;gt;&amp;lt;w:r w:rsidRPr="004C4AE8"&amp;gt;&amp;lt;w:t&amp;gt;.&amp;lt;/w:t&amp;gt;&amp;lt;/w:r&amp;gt;&amp;lt;w:bookmarkEnd w:id="65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502618"&amp;gt;&amp;lt;w:r&amp;gt;&amp;lt;w:t xml:space="preserve"&amp;gt; &amp;lt;/w:t&amp;gt;&amp;lt;/w:r&amp;gt;&amp;lt;/w:p&amp;gt;&amp;lt;w:sectPr w:rsidR="00000000" w:rsidSect="005026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348F" w:rsidRDefault="005026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2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ae9f7c_27c4_43d3_b11c_3731bbf&lt;/BookmarkName&gt;&lt;Tables /&gt;&lt;/ProcessedCheckInPage&gt;&lt;/Pages&gt;&lt;Paragraphs&gt;&lt;CheckInParagraphs&gt;&lt;PageNumber&gt;1&lt;/PageNumber&gt;&lt;BookmarkName&gt;_PAR__1_4f093472_737e_43b2_b85c_24f198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fcde58_630d_494d_9798_b53215c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dc6784_c106_4b51_af8c_f7d5da2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623a38_31b6_4523_9f0e_d21b285d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736369_2b9d_4918_b53a_f156674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2f915e_92e0_4030_ba6a_ca63599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482c4c_ff13_4f8c_8e81_f097c0b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3c6240_2a67_494f_93f8_9930632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4c6883_690e_4d15_b576_ccdb9c0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53c4f1_b3ef_427b_b949_7f33d0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e0373b_0e2e_4782_8c6f_ada8a9d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