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nsure the Collection of Complete Information by Adding a 3rd Option for Gender on State Form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600e29f9_fd46_4d58_bf8d_a3d1069"/>
      <w:bookmarkStart w:id="1" w:name="_DOC_BODY_CONTAINER__4fb64789_7296_4473_"/>
      <w:bookmarkStart w:id="2" w:name="_DOC_BODY__750a1ee5_d741_48cc_a81a_b058a"/>
      <w:bookmarkStart w:id="3" w:name="_PAR__1_f2511769_1c5c_4aaf_b37d_98daf9ea"/>
      <w:bookmarkStart w:id="4" w:name="_ENACTING_CLAUSE__c210dc87_eb15_449b_a87"/>
      <w:bookmarkStart w:id="5" w:name="_LINE__1_314e3a1d_9e78_4387_ad1b_aecf819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f2511769_1c5c_4aaf_b37d_98daf9ea"/>
      <w:bookmarkStart w:id="7" w:name="_ENACTING_CLAUSE__c210dc87_eb15_449b_a87"/>
      <w:bookmarkStart w:id="8" w:name="_DOC_BODY_CONTENT__7e83300f_aa91_4026_9e"/>
      <w:bookmarkStart w:id="9" w:name="_BILL_SECTION__b7d0dfc8_2f8d_4401_8a52_f"/>
      <w:bookmarkStart w:id="10" w:name="_PAR__2_85005776_d036_446e_a08a_88ea2308"/>
      <w:bookmarkStart w:id="11" w:name="_BILL_SECTION_HEADER__39d4983d_8dc9_4693"/>
      <w:bookmarkStart w:id="12" w:name="_LINE__2_23167695_8b8d_4490_8478_5b99405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43210c27_01ec_4e76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4 MRSA §1060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85005776_d036_446e_a08a_88ea2308"/>
      <w:bookmarkStart w:id="15" w:name="_BILL_SECTION_HEADER__39d4983d_8dc9_4693"/>
      <w:bookmarkStart w:id="16" w:name="_PROCESSED_CHANGE__3e396b52_1147_4c2c_82"/>
      <w:bookmarkStart w:id="17" w:name="_STATUTE_S__c484c1c1_426a_4934_a753_4581"/>
      <w:bookmarkStart w:id="18" w:name="_PAR__3_60096bf5_20ff_43bc_9351_6e2274e6"/>
      <w:bookmarkStart w:id="19" w:name="_LINE__3_090ae55e_7eac_42b4_b967_28fec18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34ebe6e8_a99b_47f5_8a4f"/>
      <w:r>
        <w:rPr>
          <w:rFonts w:eastAsia="Arial" w:cs="Arial" w:ascii="Arial" w:hAnsi="Arial"/>
          <w:b/>
          <w:u w:val="single"/>
        </w:rPr>
        <w:t>1060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013646aa_3403_48cc_8f"/>
      <w:r>
        <w:rPr>
          <w:rFonts w:eastAsia="Arial" w:cs="Arial" w:ascii="Arial" w:hAnsi="Arial"/>
          <w:b/>
          <w:u w:val="single"/>
        </w:rPr>
        <w:t>Gender marker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60096bf5_20ff_43bc_9351_6e2274e6"/>
      <w:bookmarkStart w:id="23" w:name="_PAR__4_4ad8f691_f0b7_4cb5_b4b0_7e807a33"/>
      <w:bookmarkStart w:id="24" w:name="_STATUTE_CONTENT__eb981425_9a64_4c0f_bdb"/>
      <w:bookmarkStart w:id="25" w:name="_STATUTE_P__1e34e54a_6ff2_45f2_b61c_c348"/>
      <w:bookmarkStart w:id="26" w:name="_LINE__4_20e4e9e5_3aae_444a_ac48_e184acf"/>
      <w:bookmarkEnd w:id="22"/>
      <w:bookmarkEnd w:id="23"/>
      <w:bookmarkEnd w:id="24"/>
      <w:bookmarkEnd w:id="25"/>
      <w:r>
        <w:rPr>
          <w:rFonts w:eastAsia="Arial" w:cs="Arial" w:ascii="Arial" w:hAnsi="Arial"/>
          <w:u w:val="single"/>
        </w:rPr>
        <w:t xml:space="preserve">All forms, applications and other documents printed or made available online by the </w:t>
      </w:r>
      <w:bookmarkStart w:id="27" w:name="_LINE__5_243e8e3a_90cb_40e6_bfd7_b97f063"/>
      <w:bookmarkEnd w:id="26"/>
      <w:r>
        <w:rPr>
          <w:rFonts w:eastAsia="Arial" w:cs="Arial" w:ascii="Arial" w:hAnsi="Arial"/>
          <w:u w:val="single"/>
        </w:rPr>
        <w:t xml:space="preserve">Judicial Branch that include a place for a person's gender to be identified must include, by </w:t>
      </w:r>
      <w:bookmarkStart w:id="28" w:name="_LINE__6_3e7bea46_ab4c_4b5d_a658_477b79a"/>
      <w:bookmarkEnd w:id="27"/>
      <w:r>
        <w:rPr>
          <w:rFonts w:eastAsia="Arial" w:cs="Arial" w:ascii="Arial" w:hAnsi="Arial"/>
          <w:u w:val="single"/>
        </w:rPr>
        <w:t>November 1, 2024, a space to designate "X" for gender in lieu of "male" or "female."</w:t>
      </w:r>
      <w:bookmarkEnd w:id="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BILL_SECTION__b7d0dfc8_2f8d_4401_8a52_f"/>
      <w:bookmarkStart w:id="30" w:name="_PROCESSED_CHANGE__3e396b52_1147_4c2c_82"/>
      <w:bookmarkStart w:id="31" w:name="_STATUTE_S__c484c1c1_426a_4934_a753_4581"/>
      <w:bookmarkStart w:id="32" w:name="_PAR__4_4ad8f691_f0b7_4cb5_b4b0_7e807a33"/>
      <w:bookmarkStart w:id="33" w:name="_STATUTE_CONTENT__eb981425_9a64_4c0f_bdb"/>
      <w:bookmarkStart w:id="34" w:name="_STATUTE_P__1e34e54a_6ff2_45f2_b61c_c348"/>
      <w:bookmarkStart w:id="35" w:name="_BILL_SECTION__975de1c0_e7e2_42cf_b38c_0"/>
      <w:bookmarkStart w:id="36" w:name="_PAR__5_ce37e529_6d80_4e99_b85f_ddeb1902"/>
      <w:bookmarkStart w:id="37" w:name="_BILL_SECTION_HEADER__dc807012_0c35_4764"/>
      <w:bookmarkStart w:id="38" w:name="_LINE__7_681a4365_52c0_46c6_8bb9_3b57c4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r>
        <w:rPr>
          <w:rFonts w:eastAsia="Arial" w:cs="Arial" w:ascii="Arial" w:hAnsi="Arial"/>
          <w:b/>
          <w:sz w:val="24"/>
        </w:rPr>
        <w:t xml:space="preserve">Sec. </w:t>
      </w:r>
      <w:bookmarkStart w:id="39" w:name="_BILL_SECTION_NUMBER__3cdfa8ea_1a3f_41a4"/>
      <w:r>
        <w:rPr>
          <w:rFonts w:eastAsia="Arial" w:cs="Arial" w:ascii="Arial" w:hAnsi="Arial"/>
          <w:b/>
          <w:sz w:val="24"/>
        </w:rPr>
        <w:t>2</w:t>
      </w:r>
      <w:bookmarkEnd w:id="39"/>
      <w:r>
        <w:rPr>
          <w:rFonts w:eastAsia="Arial" w:cs="Arial" w:ascii="Arial" w:hAnsi="Arial"/>
          <w:b/>
          <w:sz w:val="24"/>
        </w:rPr>
        <w:t>.  5 MRSA §60</w:t>
      </w:r>
      <w:r>
        <w:rPr>
          <w:rFonts w:eastAsia="Arial" w:cs="Arial" w:ascii="Arial" w:hAnsi="Arial"/>
        </w:rPr>
        <w:t xml:space="preserve"> is enacted to read:</w:t>
      </w:r>
      <w:bookmarkEnd w:id="38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0" w:name="_PAR__5_ce37e529_6d80_4e99_b85f_ddeb1902"/>
      <w:bookmarkStart w:id="41" w:name="_BILL_SECTION_HEADER__dc807012_0c35_4764"/>
      <w:bookmarkStart w:id="42" w:name="_PROCESSED_CHANGE__9c3f4db7_c2d1_429c_a5"/>
      <w:bookmarkStart w:id="43" w:name="_STATUTE_S__95c9e4f5_f7d5_4714_96e7_351c"/>
      <w:bookmarkStart w:id="44" w:name="_PAR__6_b9ca7d4a_05f2_417e_9931_b0a2a8cc"/>
      <w:bookmarkStart w:id="45" w:name="_LINE__8_34051745_e707_42fa_a359_7f3e6ac"/>
      <w:bookmarkEnd w:id="40"/>
      <w:bookmarkEnd w:id="41"/>
      <w:bookmarkEnd w:id="42"/>
      <w:bookmarkEnd w:id="43"/>
      <w:bookmarkEnd w:id="44"/>
      <w:r>
        <w:rPr>
          <w:rFonts w:eastAsia="Arial" w:cs="Arial" w:ascii="Arial" w:hAnsi="Arial"/>
          <w:b/>
          <w:u w:val="single"/>
        </w:rPr>
        <w:t>§</w:t>
      </w:r>
      <w:bookmarkStart w:id="46" w:name="_STATUTE_NUMBER__6262b56e_fca3_444f_a0cc"/>
      <w:r>
        <w:rPr>
          <w:rFonts w:eastAsia="Arial" w:cs="Arial" w:ascii="Arial" w:hAnsi="Arial"/>
          <w:b/>
          <w:u w:val="single"/>
        </w:rPr>
        <w:t>60</w:t>
      </w:r>
      <w:bookmarkEnd w:id="46"/>
      <w:r>
        <w:rPr>
          <w:rFonts w:eastAsia="Arial" w:cs="Arial" w:ascii="Arial" w:hAnsi="Arial"/>
          <w:b/>
          <w:u w:val="single"/>
        </w:rPr>
        <w:t xml:space="preserve">.  </w:t>
      </w:r>
      <w:bookmarkStart w:id="47" w:name="_STATUTE_HEADNOTE__9909e44f_ae4e_43f8_a7"/>
      <w:r>
        <w:rPr>
          <w:rFonts w:eastAsia="Arial" w:cs="Arial" w:ascii="Arial" w:hAnsi="Arial"/>
          <w:b/>
          <w:u w:val="single"/>
        </w:rPr>
        <w:t>Gender marker</w:t>
      </w:r>
      <w:bookmarkEnd w:id="45"/>
      <w:bookmarkEnd w:id="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" w:name="_PAR__6_b9ca7d4a_05f2_417e_9931_b0a2a8cc"/>
      <w:bookmarkStart w:id="49" w:name="_PAR__7_a4a2df8c_0d1e_44e2_bf2c_d9f375e3"/>
      <w:bookmarkStart w:id="50" w:name="_STATUTE_CONTENT__e88663d4_b123_4e93_9f3"/>
      <w:bookmarkStart w:id="51" w:name="_STATUTE_P__990d3bbc_6ee2_42bf_8d33_d115"/>
      <w:bookmarkStart w:id="52" w:name="_LINE__9_8991095a_e7ce_44b6_bad3_efa42e9"/>
      <w:bookmarkEnd w:id="48"/>
      <w:bookmarkEnd w:id="49"/>
      <w:bookmarkEnd w:id="50"/>
      <w:bookmarkEnd w:id="51"/>
      <w:r>
        <w:rPr>
          <w:rFonts w:eastAsia="Arial" w:cs="Arial" w:ascii="Arial" w:hAnsi="Arial"/>
          <w:u w:val="single"/>
        </w:rPr>
        <w:t xml:space="preserve">All forms, applications and other documents printed or made available online by a state </w:t>
      </w:r>
      <w:bookmarkStart w:id="53" w:name="_LINE__10_b5450580_69bc_4f71_a5a1_52310f"/>
      <w:bookmarkEnd w:id="52"/>
      <w:r>
        <w:rPr>
          <w:rFonts w:eastAsia="Arial" w:cs="Arial" w:ascii="Arial" w:hAnsi="Arial"/>
          <w:u w:val="single"/>
        </w:rPr>
        <w:t xml:space="preserve">agency that include a place for a person's gender to be identified must include, by </w:t>
      </w:r>
      <w:bookmarkStart w:id="54" w:name="_LINE__11_16029fc0_7170_4d84_84c4_69aab4"/>
      <w:bookmarkEnd w:id="53"/>
      <w:r>
        <w:rPr>
          <w:rFonts w:eastAsia="Arial" w:cs="Arial" w:ascii="Arial" w:hAnsi="Arial"/>
          <w:u w:val="single"/>
        </w:rPr>
        <w:t xml:space="preserve">November 1, 2024, a space to designate "X" for gender in lieu of "male" or "female." For </w:t>
      </w:r>
      <w:bookmarkStart w:id="55" w:name="_LINE__12_95fd9bad_d230_4d73_94bd_f7ea0b"/>
      <w:bookmarkEnd w:id="54"/>
      <w:r>
        <w:rPr>
          <w:rFonts w:eastAsia="Arial" w:cs="Arial" w:ascii="Arial" w:hAnsi="Arial"/>
          <w:u w:val="single"/>
        </w:rPr>
        <w:t xml:space="preserve">purposes of this section, "state agency" means a state department, agency, office, board or </w:t>
      </w:r>
      <w:bookmarkStart w:id="56" w:name="_LINE__13_ba2496d2_c7bf_47ae_bacd_7a783b"/>
      <w:bookmarkEnd w:id="55"/>
      <w:r>
        <w:rPr>
          <w:rFonts w:eastAsia="Arial" w:cs="Arial" w:ascii="Arial" w:hAnsi="Arial"/>
          <w:u w:val="single"/>
        </w:rPr>
        <w:t>commission or quasi-independent agency, board, commission, authority or institution.</w:t>
      </w:r>
      <w:bookmarkEnd w:id="5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7" w:name="_DOC_BODY_CONTENT__7e83300f_aa91_4026_9e"/>
      <w:bookmarkStart w:id="58" w:name="_BILL_SECTION__975de1c0_e7e2_42cf_b38c_0"/>
      <w:bookmarkStart w:id="59" w:name="_PROCESSED_CHANGE__9c3f4db7_c2d1_429c_a5"/>
      <w:bookmarkStart w:id="60" w:name="_STATUTE_S__95c9e4f5_f7d5_4714_96e7_351c"/>
      <w:bookmarkStart w:id="61" w:name="_PAR__7_a4a2df8c_0d1e_44e2_bf2c_d9f375e3"/>
      <w:bookmarkStart w:id="62" w:name="_STATUTE_CONTENT__e88663d4_b123_4e93_9f3"/>
      <w:bookmarkStart w:id="63" w:name="_STATUTE_P__990d3bbc_6ee2_42bf_8d33_d115"/>
      <w:bookmarkStart w:id="64" w:name="_SUMMARY__22f21326_cff6_438a_9272_a4758e"/>
      <w:bookmarkStart w:id="65" w:name="_PAR__8_8b5a73a9_0085_4e49_a2cd_bf08a35f"/>
      <w:bookmarkStart w:id="66" w:name="_LINE__14_64d5ff8d_2779_49a7_8767_d81696"/>
      <w:bookmarkEnd w:id="57"/>
      <w:bookmarkEnd w:id="58"/>
      <w:bookmarkEnd w:id="59"/>
      <w:bookmarkEnd w:id="60"/>
      <w:bookmarkEnd w:id="61"/>
      <w:bookmarkEnd w:id="62"/>
      <w:bookmarkEnd w:id="63"/>
      <w:bookmarkEnd w:id="65"/>
      <w:r>
        <w:rPr>
          <w:rFonts w:eastAsia="Arial" w:cs="Arial" w:ascii="Arial" w:hAnsi="Arial"/>
          <w:b/>
          <w:sz w:val="24"/>
        </w:rPr>
        <w:t>SUMMARY</w:t>
      </w:r>
      <w:bookmarkEnd w:id="6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67" w:name="_PAR__8_8b5a73a9_0085_4e49_a2cd_bf08a35f"/>
      <w:bookmarkStart w:id="68" w:name="_PAR__9_8cf0d117_08ba_4540_b5d7_aa3bd644"/>
      <w:bookmarkStart w:id="69" w:name="_LINE__15_065629ff_e5f1_4d66_8599_64bc5e"/>
      <w:bookmarkEnd w:id="67"/>
      <w:r>
        <w:rPr>
          <w:rFonts w:eastAsia="Arial" w:cs="Arial" w:ascii="Arial" w:hAnsi="Arial"/>
        </w:rPr>
        <w:t xml:space="preserve">This bill requires the judicial branch and all state departments, agencies, offices, boards </w:t>
      </w:r>
      <w:bookmarkStart w:id="70" w:name="_LINE__16_cbb9d8cd_e15c_438a_bce8_182683"/>
      <w:bookmarkEnd w:id="69"/>
      <w:r>
        <w:rPr>
          <w:rFonts w:eastAsia="Arial" w:cs="Arial" w:ascii="Arial" w:hAnsi="Arial"/>
        </w:rPr>
        <w:t xml:space="preserve">and commissions and quasi-independent agencies, boards, commissions, authorities and </w:t>
      </w:r>
      <w:bookmarkStart w:id="71" w:name="_LINE__17_9128533b_dbba_4efe_8bc7_b39038"/>
      <w:bookmarkEnd w:id="70"/>
      <w:r>
        <w:rPr>
          <w:rFonts w:eastAsia="Arial" w:cs="Arial" w:ascii="Arial" w:hAnsi="Arial"/>
        </w:rPr>
        <w:t xml:space="preserve">institutions to include, by November 1, 2024, a space to designate "X" for gender in lieu of </w:t>
      </w:r>
      <w:bookmarkStart w:id="72" w:name="_LINE__18_6b15009d_c11d_46da_a6f0_7fe668"/>
      <w:bookmarkEnd w:id="71"/>
      <w:r>
        <w:rPr>
          <w:rFonts w:eastAsia="Arial" w:cs="Arial" w:ascii="Arial" w:hAnsi="Arial"/>
        </w:rPr>
        <w:t xml:space="preserve">"male" or "female" on all forms, applications and documents printed or made available </w:t>
      </w:r>
      <w:bookmarkStart w:id="73" w:name="_LINE__19_3057590d_246b_4bed_ba5a_342998"/>
      <w:bookmarkEnd w:id="72"/>
      <w:r>
        <w:rPr>
          <w:rFonts w:eastAsia="Arial" w:cs="Arial" w:ascii="Arial" w:hAnsi="Arial"/>
        </w:rPr>
        <w:t>online that request a person to identify the person's gender.</w:t>
      </w:r>
      <w:bookmarkEnd w:id="0"/>
      <w:bookmarkEnd w:id="1"/>
      <w:bookmarkEnd w:id="2"/>
      <w:bookmarkEnd w:id="64"/>
      <w:bookmarkEnd w:id="68"/>
      <w:bookmarkEnd w:id="7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217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nsure the Collection of Complete Information by Adding a 3rd Option for Gender on State Form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640</ItemId>
    <LRId>72024</LRId>
    <LRNumber>2217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nsure the Collection of Complete Information by Adding a 3rd Option for Gender on State Forms</LRTitle>
    <ItemTitle>An Act to Ensure the Collection of Complete Information by Adding a 3rd Option for Gender on State Forms</ItemTitle>
    <ShortTitle1>ENSURE THE COLLECTION OF</ShortTitle1>
    <ShortTitle2>COMPLETE INFORMATION BY ADDING</ShortTitle2>
    <SponsorFirstName>Erin</SponsorFirstName>
    <SponsorLastName>Sheehan</SponsorLastName>
    <SponsorChamberPrefix>Rep.</SponsorChamberPrefix>
    <SponsorFrom>Biddeford</SponsorFrom>
    <DraftingCycleCount>1</DraftingCycleCount>
    <LatestDraftingActionId>130</LatestDraftingActionId>
    <LatestDraftingActionDate>2023-02-10T14:10:37</LatestDraftingActionDate>
    <LatestDrafterName>LCaswell</LatestDrafterName>
    <LatestProoferName>ekeyes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D3262E" w:rsidRDefault="00D3262E" w:rsidP="00D3262E"&amp;gt;&amp;lt;w:pPr&amp;gt;&amp;lt;w:ind w:left="360" /&amp;gt;&amp;lt;/w:pPr&amp;gt;&amp;lt;w:bookmarkStart w:id="0" w:name="_ENACTING_CLAUSE__c210dc87_eb15_449b_a87" /&amp;gt;&amp;lt;w:bookmarkStart w:id="1" w:name="_DOC_BODY__750a1ee5_d741_48cc_a81a_b058a" /&amp;gt;&amp;lt;w:bookmarkStart w:id="2" w:name="_DOC_BODY_CONTAINER__4fb64789_7296_4473_" /&amp;gt;&amp;lt;w:bookmarkStart w:id="3" w:name="_PAGE__1_600e29f9_fd46_4d58_bf8d_a3d1069" /&amp;gt;&amp;lt;w:bookmarkStart w:id="4" w:name="_PAR__1_f2511769_1c5c_4aaf_b37d_98daf9ea" /&amp;gt;&amp;lt;w:bookmarkStart w:id="5" w:name="_LINE__1_314e3a1d_9e78_4387_ad1b_aecf819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D3262E" w:rsidRDefault="00D3262E" w:rsidP="00D3262E"&amp;gt;&amp;lt;w:pPr&amp;gt;&amp;lt;w:ind w:left="360" w:firstLine="360" /&amp;gt;&amp;lt;/w:pPr&amp;gt;&amp;lt;w:bookmarkStart w:id="6" w:name="_BILL_SECTION_HEADER__39d4983d_8dc9_4693" /&amp;gt;&amp;lt;w:bookmarkStart w:id="7" w:name="_BILL_SECTION__b7d0dfc8_2f8d_4401_8a52_f" /&amp;gt;&amp;lt;w:bookmarkStart w:id="8" w:name="_DOC_BODY_CONTENT__7e83300f_aa91_4026_9e" /&amp;gt;&amp;lt;w:bookmarkStart w:id="9" w:name="_PAR__2_85005776_d036_446e_a08a_88ea2308" /&amp;gt;&amp;lt;w:bookmarkStart w:id="10" w:name="_LINE__2_23167695_8b8d_4490_8478_5b99405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43210c27_01ec_4e76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4 MRSA §1060&amp;lt;/w:t&amp;gt;&amp;lt;/w:r&amp;gt;&amp;lt;w:r&amp;gt;&amp;lt;w:t xml:space="preserve"&amp;gt; is enacted to read:&amp;lt;/w:t&amp;gt;&amp;lt;/w:r&amp;gt;&amp;lt;w:bookmarkEnd w:id="10" /&amp;gt;&amp;lt;/w:p&amp;gt;&amp;lt;w:p w:rsidR="00D3262E" w:rsidRDefault="00D3262E" w:rsidP="00D3262E"&amp;gt;&amp;lt;w:pPr&amp;gt;&amp;lt;w:ind w:left="1080" w:hanging="720" /&amp;gt;&amp;lt;w:rPr&amp;gt;&amp;lt;w:ins w:id="12" w:author="BPS" w:date="2023-01-10T10:09:00Z" /&amp;gt;&amp;lt;/w:rPr&amp;gt;&amp;lt;/w:pPr&amp;gt;&amp;lt;w:bookmarkStart w:id="13" w:name="_STATUTE_S__c484c1c1_426a_4934_a753_4581" /&amp;gt;&amp;lt;w:bookmarkStart w:id="14" w:name="_PAR__3_60096bf5_20ff_43bc_9351_6e2274e6" /&amp;gt;&amp;lt;w:bookmarkStart w:id="15" w:name="_LINE__3_090ae55e_7eac_42b4_b967_28fec18" /&amp;gt;&amp;lt;w:bookmarkStart w:id="16" w:name="_PROCESSED_CHANGE__3e396b52_1147_4c2c_82" /&amp;gt;&amp;lt;w:bookmarkEnd w:id="6" /&amp;gt;&amp;lt;w:bookmarkEnd w:id="9" /&amp;gt;&amp;lt;w:ins w:id="17" w:author="BPS" w:date="2023-01-10T10:09:00Z"&amp;gt;&amp;lt;w:r&amp;gt;&amp;lt;w:rPr&amp;gt;&amp;lt;w:b /&amp;gt;&amp;lt;/w:rPr&amp;gt;&amp;lt;w:t&amp;gt;§&amp;lt;/w:t&amp;gt;&amp;lt;/w:r&amp;gt;&amp;lt;w:bookmarkStart w:id="18" w:name="_STATUTE_NUMBER__34ebe6e8_a99b_47f5_8a4f" /&amp;gt;&amp;lt;w:r&amp;gt;&amp;lt;w:rPr&amp;gt;&amp;lt;w:b /&amp;gt;&amp;lt;/w:rPr&amp;gt;&amp;lt;w:t&amp;gt;1060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013646aa_3403_48cc_8f" /&amp;gt;&amp;lt;w:r&amp;gt;&amp;lt;w:rPr&amp;gt;&amp;lt;w:b /&amp;gt;&amp;lt;/w:rPr&amp;gt;&amp;lt;w:t&amp;gt;Gender marker&amp;lt;/w:t&amp;gt;&amp;lt;/w:r&amp;gt;&amp;lt;w:bookmarkEnd w:id="15" /&amp;gt;&amp;lt;w:bookmarkEnd w:id="19" /&amp;gt;&amp;lt;/w:ins&amp;gt;&amp;lt;/w:p&amp;gt;&amp;lt;w:p w:rsidR="00D3262E" w:rsidRDefault="00D3262E" w:rsidP="00D3262E"&amp;gt;&amp;lt;w:pPr&amp;gt;&amp;lt;w:ind w:left="360" w:firstLine="360" /&amp;gt;&amp;lt;/w:pPr&amp;gt;&amp;lt;w:bookmarkStart w:id="20" w:name="_STATUTE_P__1e34e54a_6ff2_45f2_b61c_c348" /&amp;gt;&amp;lt;w:bookmarkStart w:id="21" w:name="_STATUTE_CONTENT__eb981425_9a64_4c0f_bdb" /&amp;gt;&amp;lt;w:bookmarkStart w:id="22" w:name="_PAR__4_4ad8f691_f0b7_4cb5_b4b0_7e807a33" /&amp;gt;&amp;lt;w:bookmarkStart w:id="23" w:name="_LINE__4_20e4e9e5_3aae_444a_ac48_e184acf" /&amp;gt;&amp;lt;w:bookmarkEnd w:id="14" /&amp;gt;&amp;lt;w:ins w:id="24" w:author="BPS" w:date="2023-01-10T10:09:00Z"&amp;gt;&amp;lt;w:r w:rsidRPr="00BB5E98"&amp;gt;&amp;lt;w:t xml:space="preserve"&amp;gt;All forms, applications and other documents printed or made available online by the &amp;lt;/w:t&amp;gt;&amp;lt;/w:r&amp;gt;&amp;lt;w:bookmarkStart w:id="25" w:name="_LINE__5_243e8e3a_90cb_40e6_bfd7_b97f063" /&amp;gt;&amp;lt;w:bookmarkEnd w:id="23" /&amp;gt;&amp;lt;w:r w:rsidRPr="00BB5E98"&amp;gt;&amp;lt;w:t xml:space="preserve"&amp;gt;Judicial Branch that include a place for a person's gender to be identified must include, by &amp;lt;/w:t&amp;gt;&amp;lt;/w:r&amp;gt;&amp;lt;w:bookmarkStart w:id="26" w:name="_LINE__6_3e7bea46_ab4c_4b5d_a658_477b79a" /&amp;gt;&amp;lt;w:bookmarkEnd w:id="25" /&amp;gt;&amp;lt;w:r w:rsidRPr="00BB5E98"&amp;gt;&amp;lt;w:t&amp;gt;November 1, 2024, a space to designate "&amp;lt;/w:t&amp;gt;&amp;lt;/w:r&amp;gt;&amp;lt;/w:ins&amp;gt;&amp;lt;w:ins w:id="27" w:author="BPS" w:date="2023-02-09T12:10:00Z"&amp;gt;&amp;lt;w:r&amp;gt;&amp;lt;w:t&amp;gt;X&amp;lt;/w:t&amp;gt;&amp;lt;/w:r&amp;gt;&amp;lt;/w:ins&amp;gt;&amp;lt;w:ins w:id="28" w:author="BPS" w:date="2023-01-10T10:09:00Z"&amp;gt;&amp;lt;w:r w:rsidRPr="00BB5E98"&amp;gt;&amp;lt;w:t&amp;gt;" for gender in lieu of "male" or "female&amp;lt;/w:t&amp;gt;&amp;lt;/w:r&amp;gt;&amp;lt;/w:ins&amp;gt;&amp;lt;w:ins w:id="29" w:author="BPS" w:date="2023-01-12T10:58:00Z"&amp;gt;&amp;lt;w:r&amp;gt;&amp;lt;w:t&amp;gt;.&amp;lt;/w:t&amp;gt;&amp;lt;/w:r&amp;gt;&amp;lt;/w:ins&amp;gt;&amp;lt;w:ins w:id="30" w:author="BPS" w:date="2023-01-10T10:09:00Z"&amp;gt;&amp;lt;w:r w:rsidRPr="00BB5E98"&amp;gt;&amp;lt;w:t&amp;gt;"&amp;lt;/w:t&amp;gt;&amp;lt;/w:r&amp;gt;&amp;lt;/w:ins&amp;gt;&amp;lt;w:bookmarkEnd w:id="26" /&amp;gt;&amp;lt;/w:p&amp;gt;&amp;lt;w:p w:rsidR="00D3262E" w:rsidRDefault="00D3262E" w:rsidP="00D3262E"&amp;gt;&amp;lt;w:pPr&amp;gt;&amp;lt;w:ind w:left="360" w:firstLine="360" /&amp;gt;&amp;lt;/w:pPr&amp;gt;&amp;lt;w:bookmarkStart w:id="31" w:name="_BILL_SECTION_HEADER__dc807012_0c35_4764" /&amp;gt;&amp;lt;w:bookmarkStart w:id="32" w:name="_BILL_SECTION__975de1c0_e7e2_42cf_b38c_0" /&amp;gt;&amp;lt;w:bookmarkStart w:id="33" w:name="_PAR__5_ce37e529_6d80_4e99_b85f_ddeb1902" /&amp;gt;&amp;lt;w:bookmarkStart w:id="34" w:name="_LINE__7_681a4365_52c0_46c6_8bb9_3b57c48" /&amp;gt;&amp;lt;w:bookmarkEnd w:id="7" /&amp;gt;&amp;lt;w:bookmarkEnd w:id="13" /&amp;gt;&amp;lt;w:bookmarkEnd w:id="16" /&amp;gt;&amp;lt;w:bookmarkEnd w:id="20" /&amp;gt;&amp;lt;w:bookmarkEnd w:id="21" /&amp;gt;&amp;lt;w:bookmarkEnd w:id="22" /&amp;gt;&amp;lt;w:r&amp;gt;&amp;lt;w:rPr&amp;gt;&amp;lt;w:b /&amp;gt;&amp;lt;w:sz w:val="24" /&amp;gt;&amp;lt;/w:rPr&amp;gt;&amp;lt;w:t xml:space="preserve"&amp;gt;Sec. &amp;lt;/w:t&amp;gt;&amp;lt;/w:r&amp;gt;&amp;lt;w:bookmarkStart w:id="35" w:name="_BILL_SECTION_NUMBER__3cdfa8ea_1a3f_41a4" /&amp;gt;&amp;lt;w:r&amp;gt;&amp;lt;w:rPr&amp;gt;&amp;lt;w:b /&amp;gt;&amp;lt;w:sz w:val="24" /&amp;gt;&amp;lt;/w:rPr&amp;gt;&amp;lt;w:t&amp;gt;2&amp;lt;/w:t&amp;gt;&amp;lt;/w:r&amp;gt;&amp;lt;w:bookmarkEnd w:id="35" /&amp;gt;&amp;lt;w:r&amp;gt;&amp;lt;w:rPr&amp;gt;&amp;lt;w:b /&amp;gt;&amp;lt;w:sz w:val="24" /&amp;gt;&amp;lt;/w:rPr&amp;gt;&amp;lt;w:t&amp;gt;.  5 MRSA §60&amp;lt;/w:t&amp;gt;&amp;lt;/w:r&amp;gt;&amp;lt;w:r&amp;gt;&amp;lt;w:t xml:space="preserve"&amp;gt; is enacted to read:&amp;lt;/w:t&amp;gt;&amp;lt;/w:r&amp;gt;&amp;lt;w:bookmarkEnd w:id="34" /&amp;gt;&amp;lt;/w:p&amp;gt;&amp;lt;w:p w:rsidR="00D3262E" w:rsidRDefault="00D3262E" w:rsidP="00D3262E"&amp;gt;&amp;lt;w:pPr&amp;gt;&amp;lt;w:ind w:left="1080" w:hanging="720" /&amp;gt;&amp;lt;w:rPr&amp;gt;&amp;lt;w:ins w:id="36" w:author="BPS" w:date="2023-01-10T10:08:00Z" /&amp;gt;&amp;lt;/w:rPr&amp;gt;&amp;lt;/w:pPr&amp;gt;&amp;lt;w:bookmarkStart w:id="37" w:name="_STATUTE_S__95c9e4f5_f7d5_4714_96e7_351c" /&amp;gt;&amp;lt;w:bookmarkStart w:id="38" w:name="_PAR__6_b9ca7d4a_05f2_417e_9931_b0a2a8cc" /&amp;gt;&amp;lt;w:bookmarkStart w:id="39" w:name="_LINE__8_34051745_e707_42fa_a359_7f3e6ac" /&amp;gt;&amp;lt;w:bookmarkStart w:id="40" w:name="_PROCESSED_CHANGE__9c3f4db7_c2d1_429c_a5" /&amp;gt;&amp;lt;w:bookmarkEnd w:id="31" /&amp;gt;&amp;lt;w:bookmarkEnd w:id="33" /&amp;gt;&amp;lt;w:ins w:id="41" w:author="BPS" w:date="2023-01-10T10:08:00Z"&amp;gt;&amp;lt;w:r&amp;gt;&amp;lt;w:rPr&amp;gt;&amp;lt;w:b /&amp;gt;&amp;lt;/w:rPr&amp;gt;&amp;lt;w:t&amp;gt;§&amp;lt;/w:t&amp;gt;&amp;lt;/w:r&amp;gt;&amp;lt;w:bookmarkStart w:id="42" w:name="_STATUTE_NUMBER__6262b56e_fca3_444f_a0cc" /&amp;gt;&amp;lt;w:r&amp;gt;&amp;lt;w:rPr&amp;gt;&amp;lt;w:b /&amp;gt;&amp;lt;/w:rPr&amp;gt;&amp;lt;w:t&amp;gt;60&amp;lt;/w:t&amp;gt;&amp;lt;/w:r&amp;gt;&amp;lt;w:bookmarkEnd w:id="42" /&amp;gt;&amp;lt;w:r&amp;gt;&amp;lt;w:rPr&amp;gt;&amp;lt;w:b /&amp;gt;&amp;lt;/w:rPr&amp;gt;&amp;lt;w:t xml:space="preserve"&amp;gt;.  &amp;lt;/w:t&amp;gt;&amp;lt;/w:r&amp;gt;&amp;lt;w:bookmarkStart w:id="43" w:name="_STATUTE_HEADNOTE__9909e44f_ae4e_43f8_a7" /&amp;gt;&amp;lt;w:r&amp;gt;&amp;lt;w:rPr&amp;gt;&amp;lt;w:b /&amp;gt;&amp;lt;/w:rPr&amp;gt;&amp;lt;w:t&amp;gt;Gender marker&amp;lt;/w:t&amp;gt;&amp;lt;/w:r&amp;gt;&amp;lt;w:bookmarkEnd w:id="39" /&amp;gt;&amp;lt;w:bookmarkEnd w:id="43" /&amp;gt;&amp;lt;/w:ins&amp;gt;&amp;lt;/w:p&amp;gt;&amp;lt;w:p w:rsidR="00D3262E" w:rsidRDefault="00D3262E" w:rsidP="00D3262E"&amp;gt;&amp;lt;w:pPr&amp;gt;&amp;lt;w:ind w:left="360" w:firstLine="360" /&amp;gt;&amp;lt;/w:pPr&amp;gt;&amp;lt;w:bookmarkStart w:id="44" w:name="_STATUTE_P__990d3bbc_6ee2_42bf_8d33_d115" /&amp;gt;&amp;lt;w:bookmarkStart w:id="45" w:name="_STATUTE_CONTENT__e88663d4_b123_4e93_9f3" /&amp;gt;&amp;lt;w:bookmarkStart w:id="46" w:name="_PAR__7_a4a2df8c_0d1e_44e2_bf2c_d9f375e3" /&amp;gt;&amp;lt;w:bookmarkStart w:id="47" w:name="_LINE__9_8991095a_e7ce_44b6_bad3_efa42e9" /&amp;gt;&amp;lt;w:bookmarkEnd w:id="38" /&amp;gt;&amp;lt;w:ins w:id="48" w:author="BPS" w:date="2023-01-10T10:08:00Z"&amp;gt;&amp;lt;w:r w:rsidRPr="00BB5E98"&amp;gt;&amp;lt;w:t xml:space="preserve"&amp;gt;All forms, applications and other documents printed or made available online by a state &amp;lt;/w:t&amp;gt;&amp;lt;/w:r&amp;gt;&amp;lt;w:bookmarkStart w:id="49" w:name="_LINE__10_b5450580_69bc_4f71_a5a1_52310f" /&amp;gt;&amp;lt;w:bookmarkEnd w:id="47" /&amp;gt;&amp;lt;w:r w:rsidRPr="00BB5E98"&amp;gt;&amp;lt;w:t xml:space="preserve"&amp;gt;agency that include a place for a person's gender to be identified must include, by &amp;lt;/w:t&amp;gt;&amp;lt;/w:r&amp;gt;&amp;lt;w:bookmarkStart w:id="50" w:name="_LINE__11_16029fc0_7170_4d84_84c4_69aab4" /&amp;gt;&amp;lt;w:bookmarkEnd w:id="49" /&amp;gt;&amp;lt;w:r w:rsidRPr="00BB5E98"&amp;gt;&amp;lt;w:t&amp;gt;November 1, 2024, a space to designate "&amp;lt;/w:t&amp;gt;&amp;lt;/w:r&amp;gt;&amp;lt;/w:ins&amp;gt;&amp;lt;w:ins w:id="51" w:author="BPS" w:date="2023-02-09T12:11:00Z"&amp;gt;&amp;lt;w:r&amp;gt;&amp;lt;w:t&amp;gt;X&amp;lt;/w:t&amp;gt;&amp;lt;/w:r&amp;gt;&amp;lt;/w:ins&amp;gt;&amp;lt;w:ins w:id="52" w:author="BPS" w:date="2023-01-10T10:08:00Z"&amp;gt;&amp;lt;w:r w:rsidRPr="00BB5E98"&amp;gt;&amp;lt;w:t&amp;gt;" for gender in lieu of "male" or "female&amp;lt;/w:t&amp;gt;&amp;lt;/w:r&amp;gt;&amp;lt;/w:ins&amp;gt;&amp;lt;w:ins w:id="53" w:author="BPS" w:date="2023-01-12T10:58:00Z"&amp;gt;&amp;lt;w:r&amp;gt;&amp;lt;w:t&amp;gt;.&amp;lt;/w:t&amp;gt;&amp;lt;/w:r&amp;gt;&amp;lt;/w:ins&amp;gt;&amp;lt;w:ins w:id="54" w:author="BPS" w:date="2023-01-10T10:08:00Z"&amp;gt;&amp;lt;w:r w:rsidRPr="00BB5E98"&amp;gt;&amp;lt;w:t xml:space="preserve"&amp;gt;" For &amp;lt;/w:t&amp;gt;&amp;lt;/w:r&amp;gt;&amp;lt;w:bookmarkStart w:id="55" w:name="_LINE__12_95fd9bad_d230_4d73_94bd_f7ea0b" /&amp;gt;&amp;lt;w:bookmarkEnd w:id="50" /&amp;gt;&amp;lt;w:r w:rsidRPr="00BB5E98"&amp;gt;&amp;lt;w:t&amp;gt;purposes of this section, "state agency" means a state department, agency, office, board&amp;lt;/w:t&amp;gt;&amp;lt;/w:r&amp;gt;&amp;lt;/w:ins&amp;gt;&amp;lt;w:ins w:id="56" w:author="BPS" w:date="2023-01-12T11:04:00Z"&amp;gt;&amp;lt;w:r&amp;gt;&amp;lt;w:t xml:space="preserve"&amp;gt; or&amp;lt;/w:t&amp;gt;&amp;lt;/w:r&amp;gt;&amp;lt;/w:ins&amp;gt;&amp;lt;w:ins w:id="57" w:author="BPS" w:date="2023-01-10T10:08:00Z"&amp;gt;&amp;lt;w:r w:rsidRPr="00BB5E98"&amp;gt;&amp;lt;w:t xml:space="preserve"&amp;gt; &amp;lt;/w:t&amp;gt;&amp;lt;/w:r&amp;gt;&amp;lt;w:bookmarkStart w:id="58" w:name="_LINE__13_ba2496d2_c7bf_47ae_bacd_7a783b" /&amp;gt;&amp;lt;w:bookmarkEnd w:id="55" /&amp;gt;&amp;lt;w:r w:rsidRPr="00BB5E98"&amp;gt;&amp;lt;w:t&amp;gt;commission or quasi-independent agency, board, commission, authority or institution.&amp;lt;/w:t&amp;gt;&amp;lt;/w:r&amp;gt;&amp;lt;/w:ins&amp;gt;&amp;lt;w:bookmarkEnd w:id="58" /&amp;gt;&amp;lt;/w:p&amp;gt;&amp;lt;w:p w:rsidR="00D3262E" w:rsidRDefault="00D3262E" w:rsidP="00D3262E"&amp;gt;&amp;lt;w:pPr&amp;gt;&amp;lt;w:keepNext /&amp;gt;&amp;lt;w:spacing w:before="240" /&amp;gt;&amp;lt;w:ind w:left="360" /&amp;gt;&amp;lt;w:jc w:val="center" /&amp;gt;&amp;lt;/w:pPr&amp;gt;&amp;lt;w:bookmarkStart w:id="59" w:name="_SUMMARY__22f21326_cff6_438a_9272_a4758e" /&amp;gt;&amp;lt;w:bookmarkStart w:id="60" w:name="_PAR__8_8b5a73a9_0085_4e49_a2cd_bf08a35f" /&amp;gt;&amp;lt;w:bookmarkStart w:id="61" w:name="_LINE__14_64d5ff8d_2779_49a7_8767_d81696" /&amp;gt;&amp;lt;w:bookmarkEnd w:id="8" /&amp;gt;&amp;lt;w:bookmarkEnd w:id="32" /&amp;gt;&amp;lt;w:bookmarkEnd w:id="37" /&amp;gt;&amp;lt;w:bookmarkEnd w:id="40" /&amp;gt;&amp;lt;w:bookmarkEnd w:id="44" /&amp;gt;&amp;lt;w:bookmarkEnd w:id="45" /&amp;gt;&amp;lt;w:bookmarkEnd w:id="46" /&amp;gt;&amp;lt;w:r&amp;gt;&amp;lt;w:rPr&amp;gt;&amp;lt;w:b /&amp;gt;&amp;lt;w:sz w:val="24" /&amp;gt;&amp;lt;/w:rPr&amp;gt;&amp;lt;w:t&amp;gt;SUMMARY&amp;lt;/w:t&amp;gt;&amp;lt;/w:r&amp;gt;&amp;lt;w:bookmarkEnd w:id="61" /&amp;gt;&amp;lt;/w:p&amp;gt;&amp;lt;w:p w:rsidR="00D3262E" w:rsidRDefault="00D3262E" w:rsidP="00D3262E"&amp;gt;&amp;lt;w:pPr&amp;gt;&amp;lt;w:ind w:left="360" w:firstLine="360" /&amp;gt;&amp;lt;/w:pPr&amp;gt;&amp;lt;w:bookmarkStart w:id="62" w:name="_PAR__9_8cf0d117_08ba_4540_b5d7_aa3bd644" /&amp;gt;&amp;lt;w:bookmarkStart w:id="63" w:name="_LINE__15_065629ff_e5f1_4d66_8599_64bc5e" /&amp;gt;&amp;lt;w:bookmarkEnd w:id="60" /&amp;gt;&amp;lt;w:r w:rsidRPr="00BB5E98"&amp;gt;&amp;lt;w:t xml:space="preserve"&amp;gt;This bill requires &amp;lt;/w:t&amp;gt;&amp;lt;/w:r&amp;gt;&amp;lt;w:r&amp;gt;&amp;lt;w:t xml:space="preserve"&amp;gt;the judicial branch and all state departments, agencies, offices, boards &amp;lt;/w:t&amp;gt;&amp;lt;/w:r&amp;gt;&amp;lt;w:bookmarkStart w:id="64" w:name="_LINE__16_cbb9d8cd_e15c_438a_bce8_182683" /&amp;gt;&amp;lt;w:bookmarkEnd w:id="63" /&amp;gt;&amp;lt;w:r&amp;gt;&amp;lt;w:t xml:space="preserve"&amp;gt;and commissions and quasi-independent agencies, boards, commissions, authorities and &amp;lt;/w:t&amp;gt;&amp;lt;/w:r&amp;gt;&amp;lt;w:bookmarkStart w:id="65" w:name="_LINE__17_9128533b_dbba_4efe_8bc7_b39038" /&amp;gt;&amp;lt;w:bookmarkEnd w:id="64" /&amp;gt;&amp;lt;w:r&amp;gt;&amp;lt;w:t&amp;gt;institutions&amp;lt;/w:t&amp;gt;&amp;lt;/w:r&amp;gt;&amp;lt;w:r w:rsidRPr="00BB5E98"&amp;gt;&amp;lt;w:t xml:space="preserve"&amp;gt; to include, by November 1, 2024, a space to designate "&amp;lt;/w:t&amp;gt;&amp;lt;/w:r&amp;gt;&amp;lt;w:r&amp;gt;&amp;lt;w:t&amp;gt;X&amp;lt;/w:t&amp;gt;&amp;lt;/w:r&amp;gt;&amp;lt;w:r w:rsidRPr="00BB5E98"&amp;gt;&amp;lt;w:t xml:space="preserve"&amp;gt;" for gender in lieu of &amp;lt;/w:t&amp;gt;&amp;lt;/w:r&amp;gt;&amp;lt;w:bookmarkStart w:id="66" w:name="_LINE__18_6b15009d_c11d_46da_a6f0_7fe668" /&amp;gt;&amp;lt;w:bookmarkEnd w:id="65" /&amp;gt;&amp;lt;w:r w:rsidRPr="00BB5E98"&amp;gt;&amp;lt;w:t&amp;gt;"male"&amp;lt;/w:t&amp;gt;&amp;lt;/w:r&amp;gt;&amp;lt;w:r&amp;gt;&amp;lt;w:t xml:space="preserve"&amp;gt; or "female"&amp;lt;/w:t&amp;gt;&amp;lt;/w:r&amp;gt;&amp;lt;w:r w:rsidRPr="00BB5E98"&amp;gt;&amp;lt;w:t xml:space="preserve"&amp;gt; on all forms, applications and documents printed or made available &amp;lt;/w:t&amp;gt;&amp;lt;/w:r&amp;gt;&amp;lt;w:bookmarkStart w:id="67" w:name="_LINE__19_3057590d_246b_4bed_ba5a_342998" /&amp;gt;&amp;lt;w:bookmarkEnd w:id="66" /&amp;gt;&amp;lt;w:r w:rsidRPr="00BB5E98"&amp;gt;&amp;lt;w:t&amp;gt;online that request a person to identify the person's gender.&amp;lt;/w:t&amp;gt;&amp;lt;/w:r&amp;gt;&amp;lt;w:bookmarkEnd w:id="67" /&amp;gt;&amp;lt;/w:p&amp;gt;&amp;lt;w:bookmarkEnd w:id="1" /&amp;gt;&amp;lt;w:bookmarkEnd w:id="2" /&amp;gt;&amp;lt;w:bookmarkEnd w:id="3" /&amp;gt;&amp;lt;w:bookmarkEnd w:id="59" /&amp;gt;&amp;lt;w:bookmarkEnd w:id="62" /&amp;gt;&amp;lt;w:p w:rsidR="00000000" w:rsidRDefault="00D3262E"&amp;gt;&amp;lt;w:r&amp;gt;&amp;lt;w:t xml:space="preserve"&amp;gt; &amp;lt;/w:t&amp;gt;&amp;lt;/w:r&amp;gt;&amp;lt;/w:p&amp;gt;&amp;lt;w:sectPr w:rsidR="00000000" w:rsidSect="00D3262E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907B7F" w:rsidRDefault="00D3262E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21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600e29f9_fd46_4d58_bf8d_a3d1069&lt;/BookmarkName&gt;&lt;Tables /&gt;&lt;/ProcessedCheckInPage&gt;&lt;/Pages&gt;&lt;Paragraphs&gt;&lt;CheckInParagraphs&gt;&lt;PageNumber&gt;1&lt;/PageNumber&gt;&lt;BookmarkName&gt;_PAR__1_f2511769_1c5c_4aaf_b37d_98daf9ea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85005776_d036_446e_a08a_88ea2308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60096bf5_20ff_43bc_9351_6e2274e6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4ad8f691_f0b7_4cb5_b4b0_7e807a33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ce37e529_6d80_4e99_b85f_ddeb1902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b9ca7d4a_05f2_417e_9931_b0a2a8cc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a4a2df8c_0d1e_44e2_bf2c_d9f375e3&lt;/BookmarkName&gt;&lt;StartingLineNumber&gt;9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8b5a73a9_0085_4e49_a2cd_bf08a35f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8cf0d117_08ba_4540_b5d7_aa3bd644&lt;/BookmarkName&gt;&lt;StartingLineNumber&gt;15&lt;/StartingLineNumber&gt;&lt;EndingLineNumber&gt;19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