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Approval Authority over and Oversight of Certified Nursing Assistant Educational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ad11e80_57cd_431f_9e8f_090c98e"/>
      <w:bookmarkStart w:id="1" w:name="_DOC_BODY_CONTAINER__37b627c3_bc9b_4c42_"/>
      <w:bookmarkStart w:id="2" w:name="_DOC_BODY__62e744d8_21b7_4996_8c35_0fb5b"/>
      <w:bookmarkStart w:id="3" w:name="_PAR__1_bda20248_4dcf_4b84_b75d_fb6596e8"/>
      <w:bookmarkStart w:id="4" w:name="_ENACTING_CLAUSE__630d8be4_7439_4bed_a07"/>
      <w:bookmarkStart w:id="5" w:name="_LINE__1_797754dd_4df2_44c0_9ff8_e4358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a20248_4dcf_4b84_b75d_fb6596e8"/>
      <w:bookmarkStart w:id="7" w:name="_ENACTING_CLAUSE__630d8be4_7439_4bed_a07"/>
      <w:bookmarkStart w:id="8" w:name="_DOC_BODY_CONTENT__e1ce42a4_1735_484f_8b"/>
      <w:bookmarkStart w:id="9" w:name="_BILL_SECTION__1773ce7f_e17a_4af9_9f17_b"/>
      <w:bookmarkStart w:id="10" w:name="_PAR__2_5d7ef634_b2f5_4613_80f4_d516f2c4"/>
      <w:bookmarkStart w:id="11" w:name="_BILL_SECTION_HEADER__b104b9f0_d0ca_4e14"/>
      <w:bookmarkStart w:id="12" w:name="_LINE__2_8bdd296e_a621_446d_96e1_6a15a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41c467_eddf_4e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104, sub-§4, ¶B,</w:t>
      </w:r>
      <w:r>
        <w:rPr>
          <w:rFonts w:eastAsia="Arial" w:cs="Arial" w:ascii="Arial" w:hAnsi="Arial"/>
        </w:rPr>
        <w:t xml:space="preserve"> as amended by PL 1993, c. 600, Pt. A, §114, </w:t>
      </w:r>
      <w:bookmarkStart w:id="14" w:name="_LINE__3_d2cdc8ea_9069_47c2_87ad_7d1e8a0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d7ef634_b2f5_4613_80f4_d516f2c4"/>
      <w:bookmarkStart w:id="16" w:name="_BILL_SECTION_HEADER__b104b9f0_d0ca_4e14"/>
      <w:bookmarkStart w:id="17" w:name="_PAR__3_894624d4_a33f_4c73_b1d3_113c2c3e"/>
      <w:bookmarkStart w:id="18" w:name="_STATUTE_P__b8f796ed_d88d_40ec_b95a_8942"/>
      <w:bookmarkStart w:id="19" w:name="_LINE__4_50ca8d0b_3d64_4a79_807e_764b3d6"/>
      <w:bookmarkStart w:id="20" w:name="_STATUTE_NUMBER__d6de85a3_ec17_46e2_b12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0f761fc_f059_49b3_ab7"/>
      <w:r>
        <w:rPr>
          <w:rFonts w:eastAsia="Arial" w:cs="Arial" w:ascii="Arial" w:hAnsi="Arial"/>
        </w:rPr>
        <w:t>That it is prepared to meet those standards established by the board;</w:t>
      </w:r>
      <w:bookmarkStart w:id="22" w:name="_PROCESSED_CHANGE__29863518_4fb4_418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1773ce7f_e17a_4af9_9f17_b"/>
      <w:bookmarkStart w:id="24" w:name="_PAR__3_894624d4_a33f_4c73_b1d3_113c2c3e"/>
      <w:bookmarkStart w:id="25" w:name="_STATUTE_P__b8f796ed_d88d_40ec_b95a_8942"/>
      <w:bookmarkStart w:id="26" w:name="_BILL_SECTION__68ccddf5_066a_4931_aa1a_a"/>
      <w:bookmarkStart w:id="27" w:name="_PAR__4_85a867af_0f8a_4306_b916_78fa4604"/>
      <w:bookmarkStart w:id="28" w:name="_BILL_SECTION_HEADER__2e50196b_0292_40a1"/>
      <w:bookmarkStart w:id="29" w:name="_LINE__5_5089e186_7a35_449f_b34e_cb6f9cc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6a693002_8607_4647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2 MRSA §2104, sub-§4, ¶C,</w:t>
      </w:r>
      <w:r>
        <w:rPr>
          <w:rFonts w:eastAsia="Arial" w:cs="Arial" w:ascii="Arial" w:hAnsi="Arial"/>
        </w:rPr>
        <w:t xml:space="preserve"> as amended by PL 2009, c. 628, §3, is further </w:t>
      </w:r>
      <w:bookmarkStart w:id="31" w:name="_LINE__6_9d7f385c_9822_4b48_a278_4e7fa6d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85a867af_0f8a_4306_b916_78fa4604"/>
      <w:bookmarkStart w:id="33" w:name="_BILL_SECTION_HEADER__2e50196b_0292_40a1"/>
      <w:bookmarkStart w:id="34" w:name="_PAR__5_7a88da68_247a_4e17_ae56_6eaa2103"/>
      <w:bookmarkStart w:id="35" w:name="_STATUTE_P__fe9396ae_76b3_4685_ac17_6c0b"/>
      <w:bookmarkStart w:id="36" w:name="_LINE__7_165cc547_0edd_4664_940c_598e798"/>
      <w:bookmarkStart w:id="37" w:name="_STATUTE_NUMBER__12cddb97_d726_4be5_980a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669907bf_fb2c_40d2_ae5"/>
      <w:r>
        <w:rPr>
          <w:rFonts w:eastAsia="Arial" w:cs="Arial" w:ascii="Arial" w:hAnsi="Arial"/>
        </w:rPr>
        <w:t xml:space="preserve">That it is prepared to meet those standards for educational programming and faculty </w:t>
      </w:r>
      <w:bookmarkStart w:id="39" w:name="_LINE__8_54aec8d7_fc4a_4e10_9dfb_13edbfc"/>
      <w:bookmarkEnd w:id="36"/>
      <w:r>
        <w:rPr>
          <w:rFonts w:eastAsia="Arial" w:cs="Arial" w:ascii="Arial" w:hAnsi="Arial"/>
        </w:rPr>
        <w:t>as established by the Department of Health and Human Services</w:t>
      </w:r>
      <w:bookmarkStart w:id="40" w:name="_PROCESSED_CHANGE__31ac2984_56d8_4c50_a3"/>
      <w:r>
        <w:rPr>
          <w:rFonts w:eastAsia="Arial" w:cs="Arial" w:ascii="Arial" w:hAnsi="Arial"/>
          <w:strike/>
        </w:rPr>
        <w:t>; and</w:t>
      </w:r>
      <w:bookmarkStart w:id="41" w:name="_PROCESSED_CHANGE__f180476a_8f65_46f3_99"/>
      <w:bookmarkEnd w:id="40"/>
      <w:r>
        <w:rPr>
          <w:rFonts w:eastAsia="Arial" w:cs="Arial" w:ascii="Arial" w:hAnsi="Arial"/>
          <w:u w:val="single"/>
        </w:rPr>
        <w:t>.</w:t>
      </w:r>
      <w:bookmarkEnd w:id="38"/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68ccddf5_066a_4931_aa1a_a"/>
      <w:bookmarkStart w:id="43" w:name="_PAR__5_7a88da68_247a_4e17_ae56_6eaa2103"/>
      <w:bookmarkStart w:id="44" w:name="_STATUTE_P__fe9396ae_76b3_4685_ac17_6c0b"/>
      <w:bookmarkStart w:id="45" w:name="_PAR__6_9fb1b350_368e_4aaf_984a_8a018f56"/>
      <w:bookmarkStart w:id="46" w:name="_BILL_SECTION__7c46657d_775a_4706_9c64_b"/>
      <w:bookmarkStart w:id="47" w:name="_BILL_SECTION_HEADER__1d251c93_8871_4b0a"/>
      <w:bookmarkStart w:id="48" w:name="_LINE__9_41176e17_411a_43f8_9fab_3782c4a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2f557bd0_3a45_4a88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32 MRSA §2104, sub-§4, ¶D,</w:t>
      </w:r>
      <w:r>
        <w:rPr>
          <w:rFonts w:eastAsia="Arial" w:cs="Arial" w:ascii="Arial" w:hAnsi="Arial"/>
        </w:rPr>
        <w:t xml:space="preserve"> as amended by PL 1993, c. 600, Pt. A, §114, </w:t>
      </w:r>
      <w:bookmarkStart w:id="50" w:name="_LINE__10_774e3a87_b54a_402b_bcf3_62620c"/>
      <w:bookmarkEnd w:id="48"/>
      <w:r>
        <w:rPr>
          <w:rFonts w:eastAsia="Arial" w:cs="Arial" w:ascii="Arial" w:hAnsi="Arial"/>
        </w:rPr>
        <w:t>is repealed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e1ce42a4_1735_484f_8b"/>
      <w:bookmarkStart w:id="52" w:name="_PAR__6_9fb1b350_368e_4aaf_984a_8a018f56"/>
      <w:bookmarkStart w:id="53" w:name="_BILL_SECTION__7c46657d_775a_4706_9c64_b"/>
      <w:bookmarkStart w:id="54" w:name="_BILL_SECTION_HEADER__1d251c93_8871_4b0a"/>
      <w:bookmarkStart w:id="55" w:name="_SUMMARY__568200c2_5467_462d_a081_ee43d5"/>
      <w:bookmarkStart w:id="56" w:name="_PAR__7_627a4125_0663_4eac_aa21_72a54079"/>
      <w:bookmarkStart w:id="57" w:name="_LINE__11_311e4752_4a49_474a_95d6_aee13f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7_627a4125_0663_4eac_aa21_72a54079"/>
      <w:bookmarkStart w:id="59" w:name="_PAR__8_5a97aef1_d93c_4b9e_a5ad_194926ad"/>
      <w:bookmarkStart w:id="60" w:name="_LINE__12_e30bbf20_16f7_4521_8dd8_6990de"/>
      <w:bookmarkEnd w:id="58"/>
      <w:r>
        <w:rPr>
          <w:rFonts w:eastAsia="Arial" w:cs="Arial" w:ascii="Arial" w:hAnsi="Arial"/>
        </w:rPr>
        <w:t xml:space="preserve">This bill simplifies requirements for approval of educational programs for certified </w:t>
      </w:r>
      <w:bookmarkStart w:id="61" w:name="_LINE__13_09514bc2_b4f9_417a_a73c_75e063"/>
      <w:bookmarkEnd w:id="60"/>
      <w:r>
        <w:rPr>
          <w:rFonts w:eastAsia="Arial" w:cs="Arial" w:ascii="Arial" w:hAnsi="Arial"/>
        </w:rPr>
        <w:t xml:space="preserve">nursing assistants that are carried out by health care facilities by removing the requirement </w:t>
      </w:r>
      <w:bookmarkStart w:id="62" w:name="_LINE__14_39d40b36_86a6_4253_91d7_5988ed"/>
      <w:bookmarkEnd w:id="61"/>
      <w:r>
        <w:rPr>
          <w:rFonts w:eastAsia="Arial" w:cs="Arial" w:ascii="Arial" w:hAnsi="Arial"/>
        </w:rPr>
        <w:t xml:space="preserve">that health care facilities seeking approval must demonstrate that an educational institution </w:t>
      </w:r>
      <w:bookmarkStart w:id="63" w:name="_LINE__15_9e1858c1_5608_4bb7_ab04_476c82"/>
      <w:bookmarkEnd w:id="62"/>
      <w:r>
        <w:rPr>
          <w:rFonts w:eastAsia="Arial" w:cs="Arial" w:ascii="Arial" w:hAnsi="Arial"/>
        </w:rPr>
        <w:t xml:space="preserve">cannot also provide such a program within 30 days of the application.  Programs carried </w:t>
      </w:r>
      <w:bookmarkStart w:id="64" w:name="_LINE__16_52643103_0d31_4c25_9abd_cb27bc"/>
      <w:bookmarkEnd w:id="63"/>
      <w:r>
        <w:rPr>
          <w:rFonts w:eastAsia="Arial" w:cs="Arial" w:ascii="Arial" w:hAnsi="Arial"/>
        </w:rPr>
        <w:t xml:space="preserve">out by health care facilities must still be approved by the Department of Health and Human </w:t>
      </w:r>
      <w:bookmarkStart w:id="65" w:name="_LINE__17_27a03f39_f587_4b11_a228_37cf07"/>
      <w:bookmarkEnd w:id="64"/>
      <w:r>
        <w:rPr>
          <w:rFonts w:eastAsia="Arial" w:cs="Arial" w:ascii="Arial" w:hAnsi="Arial"/>
        </w:rPr>
        <w:t xml:space="preserve">Services consistent with the curriculum approved by State Board of Nursing and must still </w:t>
      </w:r>
      <w:bookmarkStart w:id="66" w:name="_LINE__18_52e2f336_6ccd_49a2_b7ff_d743c2"/>
      <w:bookmarkEnd w:id="65"/>
      <w:r>
        <w:rPr>
          <w:rFonts w:eastAsia="Arial" w:cs="Arial" w:ascii="Arial" w:hAnsi="Arial"/>
        </w:rPr>
        <w:t xml:space="preserve">fulfill all standards established by the department and by the board. </w:t>
      </w:r>
      <w:bookmarkEnd w:id="0"/>
      <w:bookmarkEnd w:id="1"/>
      <w:bookmarkEnd w:id="2"/>
      <w:bookmarkEnd w:id="55"/>
      <w:bookmarkEnd w:id="59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Approval Authority over and Oversight of Certified Nursing Assistant Educational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58</ItemId>
    <LRId>66763</LRId>
    <LRNumber>715</LRNumber>
    <LDNumber>784</LDNumber>
    <PaperNumber>HP0589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Amend the Law Governing Approval Authority over and Oversight of Certified Nursing Assistant Educational Programs</LRTitle>
    <ItemTitle>An Act To Amend the Law Governing Approval Authority over and Oversight of Certified Nursing Assistant Educational Programs</ItemTitle>
    <ShortTitle1>AMEND THE LAW GOVERNING</ShortTitle1>
    <ShortTitle2>APPROVAL AUTHORITY OVER AND OV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7</LatestDraftingActionId>
    <LatestDraftingActionDate>2021-01-26T09:40:22</LatestDraftingActionDate>
    <LatestDrafterName>jpooley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81</ChapterNumber>
    <ChapteredDate>2021-05-25T12:03:31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1491" w:rsidRDefault="003C1491" w:rsidP="003C1491"&amp;gt;&amp;lt;w:pPr&amp;gt;&amp;lt;w:ind w:left="360" /&amp;gt;&amp;lt;/w:pPr&amp;gt;&amp;lt;w:bookmarkStart w:id="0" w:name="_ENACTING_CLAUSE__630d8be4_7439_4bed_a07" /&amp;gt;&amp;lt;w:bookmarkStart w:id="1" w:name="_DOC_BODY__62e744d8_21b7_4996_8c35_0fb5b" /&amp;gt;&amp;lt;w:bookmarkStart w:id="2" w:name="_DOC_BODY_CONTAINER__37b627c3_bc9b_4c42_" /&amp;gt;&amp;lt;w:bookmarkStart w:id="3" w:name="_PAGE__1_3ad11e80_57cd_431f_9e8f_090c98e" /&amp;gt;&amp;lt;w:bookmarkStart w:id="4" w:name="_PAR__1_bda20248_4dcf_4b84_b75d_fb6596e8" /&amp;gt;&amp;lt;w:bookmarkStart w:id="5" w:name="_LINE__1_797754dd_4df2_44c0_9ff8_e4358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1491" w:rsidRDefault="003C1491" w:rsidP="003C1491"&amp;gt;&amp;lt;w:pPr&amp;gt;&amp;lt;w:ind w:left="360" w:firstLine="360" /&amp;gt;&amp;lt;/w:pPr&amp;gt;&amp;lt;w:bookmarkStart w:id="6" w:name="_BILL_SECTION_HEADER__b104b9f0_d0ca_4e14" /&amp;gt;&amp;lt;w:bookmarkStart w:id="7" w:name="_BILL_SECTION__1773ce7f_e17a_4af9_9f17_b" /&amp;gt;&amp;lt;w:bookmarkStart w:id="8" w:name="_DOC_BODY_CONTENT__e1ce42a4_1735_484f_8b" /&amp;gt;&amp;lt;w:bookmarkStart w:id="9" w:name="_PAR__2_5d7ef634_b2f5_4613_80f4_d516f2c4" /&amp;gt;&amp;lt;w:bookmarkStart w:id="10" w:name="_LINE__2_8bdd296e_a621_446d_96e1_6a15a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41c467_eddf_4e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2104, sub-§4, ¶B,&amp;lt;/w:t&amp;gt;&amp;lt;/w:r&amp;gt;&amp;lt;w:r&amp;gt;&amp;lt;w:t xml:space="preserve"&amp;gt; as amended by PL 1993, c. 600, Pt. A, §114, &amp;lt;/w:t&amp;gt;&amp;lt;/w:r&amp;gt;&amp;lt;w:bookmarkStart w:id="12" w:name="_LINE__3_d2cdc8ea_9069_47c2_87ad_7d1e8a0" /&amp;gt;&amp;lt;w:bookmarkEnd w:id="10" /&amp;gt;&amp;lt;w:r&amp;gt;&amp;lt;w:t&amp;gt;is further amended to read:&amp;lt;/w:t&amp;gt;&amp;lt;/w:r&amp;gt;&amp;lt;w:bookmarkEnd w:id="12" /&amp;gt;&amp;lt;/w:p&amp;gt;&amp;lt;w:p w:rsidR="003C1491" w:rsidRDefault="003C1491" w:rsidP="003C1491"&amp;gt;&amp;lt;w:pPr&amp;gt;&amp;lt;w:ind w:left="720" /&amp;gt;&amp;lt;/w:pPr&amp;gt;&amp;lt;w:bookmarkStart w:id="13" w:name="_STATUTE_NUMBER__d6de85a3_ec17_46e2_b122" /&amp;gt;&amp;lt;w:bookmarkStart w:id="14" w:name="_STATUTE_P__b8f796ed_d88d_40ec_b95a_8942" /&amp;gt;&amp;lt;w:bookmarkStart w:id="15" w:name="_PAR__3_894624d4_a33f_4c73_b1d3_113c2c3e" /&amp;gt;&amp;lt;w:bookmarkStart w:id="16" w:name="_LINE__4_50ca8d0b_3d64_4a79_807e_764b3d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00f761fc_f059_49b3_ab7" /&amp;gt;&amp;lt;w:r&amp;gt;&amp;lt;w:t&amp;gt;That it is prepared to meet those standards established by the board;&amp;lt;/w:t&amp;gt;&amp;lt;/w:r&amp;gt;&amp;lt;w:bookmarkStart w:id="18" w:name="_PROCESSED_CHANGE__29863518_4fb4_4184_a6" /&amp;gt;&amp;lt;w:r&amp;gt;&amp;lt;w:t xml:space="preserve"&amp;gt; &amp;lt;/w:t&amp;gt;&amp;lt;/w:r&amp;gt;&amp;lt;w:ins w:id="19" w:author="BPS" w:date="2021-01-09T15:26:00Z"&amp;gt;&amp;lt;w:r&amp;gt;&amp;lt;w:t&amp;gt;and&amp;lt;/w:t&amp;gt;&amp;lt;/w:r&amp;gt;&amp;lt;/w:ins&amp;gt;&amp;lt;w:bookmarkEnd w:id="16" /&amp;gt;&amp;lt;w:bookmarkEnd w:id="17" /&amp;gt;&amp;lt;w:bookmarkEnd w:id="18" /&amp;gt;&amp;lt;/w:p&amp;gt;&amp;lt;w:p w:rsidR="003C1491" w:rsidRDefault="003C1491" w:rsidP="003C1491"&amp;gt;&amp;lt;w:pPr&amp;gt;&amp;lt;w:ind w:left="360" w:firstLine="360" /&amp;gt;&amp;lt;/w:pPr&amp;gt;&amp;lt;w:bookmarkStart w:id="20" w:name="_BILL_SECTION_HEADER__2e50196b_0292_40a1" /&amp;gt;&amp;lt;w:bookmarkStart w:id="21" w:name="_BILL_SECTION__68ccddf5_066a_4931_aa1a_a" /&amp;gt;&amp;lt;w:bookmarkStart w:id="22" w:name="_PAR__4_85a867af_0f8a_4306_b916_78fa4604" /&amp;gt;&amp;lt;w:bookmarkStart w:id="23" w:name="_LINE__5_5089e186_7a35_449f_b34e_cb6f9c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6a693002_8607_4647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32 MRSA §2104, sub-§4, ¶C,&amp;lt;/w:t&amp;gt;&amp;lt;/w:r&amp;gt;&amp;lt;w:r&amp;gt;&amp;lt;w:t xml:space="preserve"&amp;gt; as amended by PL 2009, c. 628, §3, is further &amp;lt;/w:t&amp;gt;&amp;lt;/w:r&amp;gt;&amp;lt;w:bookmarkStart w:id="25" w:name="_LINE__6_9d7f385c_9822_4b48_a278_4e7fa6d" /&amp;gt;&amp;lt;w:bookmarkEnd w:id="23" /&amp;gt;&amp;lt;w:r&amp;gt;&amp;lt;w:t&amp;gt;amended to read:&amp;lt;/w:t&amp;gt;&amp;lt;/w:r&amp;gt;&amp;lt;w:bookmarkEnd w:id="25" /&amp;gt;&amp;lt;/w:p&amp;gt;&amp;lt;w:p w:rsidR="003C1491" w:rsidRDefault="003C1491" w:rsidP="003C1491"&amp;gt;&amp;lt;w:pPr&amp;gt;&amp;lt;w:ind w:left="720" /&amp;gt;&amp;lt;/w:pPr&amp;gt;&amp;lt;w:bookmarkStart w:id="26" w:name="_STATUTE_NUMBER__12cddb97_d726_4be5_980a" /&amp;gt;&amp;lt;w:bookmarkStart w:id="27" w:name="_STATUTE_P__fe9396ae_76b3_4685_ac17_6c0b" /&amp;gt;&amp;lt;w:bookmarkStart w:id="28" w:name="_PAR__5_7a88da68_247a_4e17_ae56_6eaa2103" /&amp;gt;&amp;lt;w:bookmarkStart w:id="29" w:name="_LINE__7_165cc547_0edd_4664_940c_598e798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669907bf_fb2c_40d2_ae5" /&amp;gt;&amp;lt;w:r&amp;gt;&amp;lt;w:t xml:space="preserve"&amp;gt;That it is prepared to meet those standards for educational programming and faculty &amp;lt;/w:t&amp;gt;&amp;lt;/w:r&amp;gt;&amp;lt;w:bookmarkStart w:id="31" w:name="_LINE__8_54aec8d7_fc4a_4e10_9dfb_13edbfc" /&amp;gt;&amp;lt;w:bookmarkEnd w:id="29" /&amp;gt;&amp;lt;w:r&amp;gt;&amp;lt;w:t&amp;gt;as established by the Department of Health and Human Services&amp;lt;/w:t&amp;gt;&amp;lt;/w:r&amp;gt;&amp;lt;w:bookmarkStart w:id="32" w:name="_PROCESSED_CHANGE__31ac2984_56d8_4c50_a3" /&amp;gt;&amp;lt;w:del w:id="33" w:author="BPS" w:date="2021-01-09T15:27:00Z"&amp;gt;&amp;lt;w:r w:rsidDel="009A125D"&amp;gt;&amp;lt;w:delText&amp;gt;; and&amp;lt;/w:delText&amp;gt;&amp;lt;/w:r&amp;gt;&amp;lt;/w:del&amp;gt;&amp;lt;w:bookmarkStart w:id="34" w:name="_PROCESSED_CHANGE__f180476a_8f65_46f3_99" /&amp;gt;&amp;lt;w:bookmarkEnd w:id="32" /&amp;gt;&amp;lt;w:ins w:id="35" w:author="BPS" w:date="2021-01-09T15:27:00Z"&amp;gt;&amp;lt;w:r&amp;gt;&amp;lt;w:t&amp;gt;.&amp;lt;/w:t&amp;gt;&amp;lt;/w:r&amp;gt;&amp;lt;/w:ins&amp;gt;&amp;lt;w:bookmarkEnd w:id="30" /&amp;gt;&amp;lt;w:bookmarkEnd w:id="31" /&amp;gt;&amp;lt;w:bookmarkEnd w:id="34" /&amp;gt;&amp;lt;/w:p&amp;gt;&amp;lt;w:p w:rsidR="003C1491" w:rsidRDefault="003C1491" w:rsidP="003C1491"&amp;gt;&amp;lt;w:pPr&amp;gt;&amp;lt;w:ind w:left="360" w:firstLine="360" /&amp;gt;&amp;lt;/w:pPr&amp;gt;&amp;lt;w:bookmarkStart w:id="36" w:name="_BILL_SECTION_HEADER__1d251c93_8871_4b0a" /&amp;gt;&amp;lt;w:bookmarkStart w:id="37" w:name="_BILL_SECTION__7c46657d_775a_4706_9c64_b" /&amp;gt;&amp;lt;w:bookmarkStart w:id="38" w:name="_PAR__6_9fb1b350_368e_4aaf_984a_8a018f56" /&amp;gt;&amp;lt;w:bookmarkStart w:id="39" w:name="_LINE__9_41176e17_411a_43f8_9fab_3782c4a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0" w:name="_BILL_SECTION_NUMBER__2f557bd0_3a45_4a88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2 MRSA §2104, sub-§4, ¶D,&amp;lt;/w:t&amp;gt;&amp;lt;/w:r&amp;gt;&amp;lt;w:r&amp;gt;&amp;lt;w:t xml:space="preserve"&amp;gt; as amended by PL 1993, c. 600, Pt. A, §114, &amp;lt;/w:t&amp;gt;&amp;lt;/w:r&amp;gt;&amp;lt;w:bookmarkStart w:id="41" w:name="_LINE__10_774e3a87_b54a_402b_bcf3_62620c" /&amp;gt;&amp;lt;w:bookmarkEnd w:id="39" /&amp;gt;&amp;lt;w:r&amp;gt;&amp;lt;w:t&amp;gt;is repealed.&amp;lt;/w:t&amp;gt;&amp;lt;/w:r&amp;gt;&amp;lt;w:bookmarkEnd w:id="41" /&amp;gt;&amp;lt;/w:p&amp;gt;&amp;lt;w:p w:rsidR="003C1491" w:rsidRDefault="003C1491" w:rsidP="003C1491"&amp;gt;&amp;lt;w:pPr&amp;gt;&amp;lt;w:keepNext /&amp;gt;&amp;lt;w:spacing w:before="240" /&amp;gt;&amp;lt;w:ind w:left="360" /&amp;gt;&amp;lt;w:jc w:val="center" /&amp;gt;&amp;lt;/w:pPr&amp;gt;&amp;lt;w:bookmarkStart w:id="42" w:name="_SUMMARY__568200c2_5467_462d_a081_ee43d5" /&amp;gt;&amp;lt;w:bookmarkStart w:id="43" w:name="_PAR__7_627a4125_0663_4eac_aa21_72a54079" /&amp;gt;&amp;lt;w:bookmarkStart w:id="44" w:name="_LINE__11_311e4752_4a49_474a_95d6_aee13f" /&amp;gt;&amp;lt;w:bookmarkEnd w:id="8" /&amp;gt;&amp;lt;w:bookmarkEnd w:id="36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4" /&amp;gt;&amp;lt;/w:p&amp;gt;&amp;lt;w:p w:rsidR="003C1491" w:rsidRDefault="003C1491" w:rsidP="003C1491"&amp;gt;&amp;lt;w:pPr&amp;gt;&amp;lt;w:ind w:left="360" w:firstLine="360" /&amp;gt;&amp;lt;/w:pPr&amp;gt;&amp;lt;w:bookmarkStart w:id="45" w:name="_PAR__8_5a97aef1_d93c_4b9e_a5ad_194926ad" /&amp;gt;&amp;lt;w:bookmarkStart w:id="46" w:name="_LINE__12_e30bbf20_16f7_4521_8dd8_6990de" /&amp;gt;&amp;lt;w:bookmarkEnd w:id="43" /&amp;gt;&amp;lt;w:r&amp;gt;&amp;lt;w:t xml:space="preserve"&amp;gt;This bill simplifies requirements for approval of educational programs for certified &amp;lt;/w:t&amp;gt;&amp;lt;/w:r&amp;gt;&amp;lt;w:bookmarkStart w:id="47" w:name="_LINE__13_09514bc2_b4f9_417a_a73c_75e063" /&amp;gt;&amp;lt;w:bookmarkEnd w:id="46" /&amp;gt;&amp;lt;w:r&amp;gt;&amp;lt;w:t xml:space="preserve"&amp;gt;nursing assistants that are carried out by health care facilities by removing the requirement &amp;lt;/w:t&amp;gt;&amp;lt;/w:r&amp;gt;&amp;lt;w:bookmarkStart w:id="48" w:name="_LINE__14_39d40b36_86a6_4253_91d7_5988ed" /&amp;gt;&amp;lt;w:bookmarkEnd w:id="47" /&amp;gt;&amp;lt;w:r&amp;gt;&amp;lt;w:t xml:space="preserve"&amp;gt;that health care facilities seeking approval must demonstrate that an educational institution &amp;lt;/w:t&amp;gt;&amp;lt;/w:r&amp;gt;&amp;lt;w:bookmarkStart w:id="49" w:name="_LINE__15_9e1858c1_5608_4bb7_ab04_476c82" /&amp;gt;&amp;lt;w:bookmarkEnd w:id="48" /&amp;gt;&amp;lt;w:r&amp;gt;&amp;lt;w:t xml:space="preserve"&amp;gt;cannot also provide such a program within 30 days of the application.  Programs carried &amp;lt;/w:t&amp;gt;&amp;lt;/w:r&amp;gt;&amp;lt;w:bookmarkStart w:id="50" w:name="_LINE__16_52643103_0d31_4c25_9abd_cb27bc" /&amp;gt;&amp;lt;w:bookmarkEnd w:id="49" /&amp;gt;&amp;lt;w:r&amp;gt;&amp;lt;w:t xml:space="preserve"&amp;gt;out by health care facilities must still be approved by the Department of Health and Human &amp;lt;/w:t&amp;gt;&amp;lt;/w:r&amp;gt;&amp;lt;w:bookmarkStart w:id="51" w:name="_LINE__17_27a03f39_f587_4b11_a228_37cf07" /&amp;gt;&amp;lt;w:bookmarkEnd w:id="50" /&amp;gt;&amp;lt;w:r&amp;gt;&amp;lt;w:t xml:space="preserve"&amp;gt;Services consistent with the curriculum approved by State Board of Nursing and must still &amp;lt;/w:t&amp;gt;&amp;lt;/w:r&amp;gt;&amp;lt;w:bookmarkStart w:id="52" w:name="_LINE__18_52e2f336_6ccd_49a2_b7ff_d743c2" /&amp;gt;&amp;lt;w:bookmarkEnd w:id="51" /&amp;gt;&amp;lt;w:r&amp;gt;&amp;lt;w:t xml:space="preserve"&amp;gt;fulfill all standards established by the department and by the board. &amp;lt;/w:t&amp;gt;&amp;lt;/w:r&amp;gt;&amp;lt;w:bookmarkEnd w:id="52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3C1491"&amp;gt;&amp;lt;w:r&amp;gt;&amp;lt;w:t xml:space="preserve"&amp;gt; &amp;lt;/w:t&amp;gt;&amp;lt;/w:r&amp;gt;&amp;lt;/w:p&amp;gt;&amp;lt;w:sectPr w:rsidR="00000000" w:rsidSect="003C14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75C8" w:rsidRDefault="003C14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d11e80_57cd_431f_9e8f_090c98e&lt;/BookmarkName&gt;&lt;Tables /&gt;&lt;/ProcessedCheckInPage&gt;&lt;/Pages&gt;&lt;Paragraphs&gt;&lt;CheckInParagraphs&gt;&lt;PageNumber&gt;1&lt;/PageNumber&gt;&lt;BookmarkName&gt;_PAR__1_bda20248_4dcf_4b84_b75d_fb6596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7ef634_b2f5_4613_80f4_d516f2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4624d4_a33f_4c73_b1d3_113c2c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a867af_0f8a_4306_b916_78fa460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88da68_247a_4e17_ae56_6eaa210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b1b350_368e_4aaf_984a_8a018f5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7a4125_0663_4eac_aa21_72a540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a97aef1_d93c_4b9e_a5ad_194926ad&lt;/BookmarkName&gt;&lt;StartingLineNumber&gt;12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