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Accredited Institutions of Higher Education in Maine by Removing Requirements for Supplemental Guide Signs on the Interstate Highway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527812_baca_413b_9558_84caab6"/>
      <w:bookmarkStart w:id="1" w:name="_DOC_BODY_CONTAINER__8321208d_d9df_42aa_"/>
      <w:bookmarkStart w:id="2" w:name="_DOC_BODY__1eab282d_f994_4174_a541_20950"/>
      <w:bookmarkStart w:id="3" w:name="_PAR__1_aea325a9_2c90_474b_ad0c_2ad2f8e8"/>
      <w:bookmarkStart w:id="4" w:name="_ENACTING_CLAUSE__41dc9b1d_74cc_44b5_b81"/>
      <w:bookmarkStart w:id="5" w:name="_LINE__1_6db1fbc2_e7a7_4d3e_8976_2787c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ea325a9_2c90_474b_ad0c_2ad2f8e8"/>
      <w:bookmarkStart w:id="7" w:name="_ENACTING_CLAUSE__41dc9b1d_74cc_44b5_b81"/>
      <w:bookmarkStart w:id="8" w:name="_DOC_BODY_CONTENT__8ed59d41_409b_45b7_90"/>
      <w:bookmarkStart w:id="9" w:name="_BILL_SECTION__13c49eeb_65b8_4a46_823f_d"/>
      <w:bookmarkStart w:id="10" w:name="_PAR__2_ccc6079b_e3c6_4f3c_aa77_d416e5ca"/>
      <w:bookmarkStart w:id="11" w:name="_BILL_SECTION_HEADER__e0fd5402_e5ce_463f"/>
      <w:bookmarkStart w:id="12" w:name="_LINE__2_23b9c555_e591_4d61_bfe5_bb959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08e63b_8cbb_4d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12-C, sub-§5, ¶A,</w:t>
      </w:r>
      <w:r>
        <w:rPr>
          <w:rFonts w:eastAsia="Arial" w:cs="Arial" w:ascii="Arial" w:hAnsi="Arial"/>
        </w:rPr>
        <w:t xml:space="preserve"> as enacted by PL 2013, c. 549, §3, is </w:t>
      </w:r>
      <w:bookmarkStart w:id="14" w:name="_LINE__3_13bd208a_e281_442d_bbd1_dde183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cc6079b_e3c6_4f3c_aa77_d416e5ca"/>
      <w:bookmarkStart w:id="16" w:name="_BILL_SECTION_HEADER__e0fd5402_e5ce_463f"/>
      <w:bookmarkStart w:id="17" w:name="_STATUTE_P__f6713cbd_f1e7_497d_b36a_ca2e"/>
      <w:bookmarkStart w:id="18" w:name="_PAR__3_a04ba914_70c7_4622_be03_3e7aeaf2"/>
      <w:bookmarkStart w:id="19" w:name="_LINE__4_a76bbf51_bfea_483b_84e2_0edc51a"/>
      <w:bookmarkStart w:id="20" w:name="_STATUTE_NUMBER__755ee6f0_b67c_459e_91d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845a8c0_7f8f_4654_98e"/>
      <w:r>
        <w:rPr>
          <w:rFonts w:eastAsia="Arial" w:cs="Arial" w:ascii="Arial" w:hAnsi="Arial"/>
        </w:rPr>
        <w:t>A college or university</w:t>
      </w:r>
      <w:bookmarkStart w:id="22" w:name="_PROCESSED_CHANGE__b6746f7f_5241_46f8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at:</w:t>
      </w:r>
      <w:bookmarkStart w:id="23" w:name="_PROCESSED_CHANGE__26a1d2f5_191b_459b_88"/>
      <w:bookmarkEnd w:id="22"/>
      <w:r>
        <w:rPr>
          <w:rFonts w:eastAsia="Arial" w:cs="Arial" w:ascii="Arial" w:hAnsi="Arial"/>
          <w:u w:val="single"/>
        </w:rPr>
        <w:t>;</w:t>
      </w:r>
      <w:bookmarkEnd w:id="19"/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a04ba914_70c7_4622_be03_3e7aeaf2"/>
      <w:bookmarkStart w:id="25" w:name="_PROCESSED_CHANGE__6e469836_0c84_45a2_ae"/>
      <w:bookmarkStart w:id="26" w:name="_PAR__4_2301e333_0394_42a3_b6da_f2029511"/>
      <w:bookmarkStart w:id="27" w:name="_STATUTE_SP__d51a4b18_537e_4444_860c_066"/>
      <w:bookmarkStart w:id="28" w:name="_LINE__5_852341d3_27ee_4117_85db_059dcaf"/>
      <w:bookmarkEnd w:id="24"/>
      <w:bookmarkEnd w:id="25"/>
      <w:bookmarkEnd w:id="26"/>
      <w:bookmarkEnd w:id="27"/>
      <w:r>
        <w:rPr>
          <w:rFonts w:eastAsia="Arial" w:cs="Arial" w:ascii="Arial" w:hAnsi="Arial"/>
          <w:strike/>
        </w:rPr>
        <w:t>(</w:t>
      </w:r>
      <w:bookmarkStart w:id="29" w:name="_STATUTE_NUMBER__fe5cbf0d_40ce_47c7_9869"/>
      <w:r>
        <w:rPr>
          <w:rFonts w:eastAsia="Arial" w:cs="Arial" w:ascii="Arial" w:hAnsi="Arial"/>
          <w:strike/>
        </w:rPr>
        <w:t>1</w:t>
      </w:r>
      <w:bookmarkEnd w:id="29"/>
      <w:r>
        <w:rPr>
          <w:rFonts w:eastAsia="Arial" w:cs="Arial" w:ascii="Arial" w:hAnsi="Arial"/>
          <w:strike/>
        </w:rPr>
        <w:t xml:space="preserve">)  </w:t>
      </w:r>
      <w:bookmarkStart w:id="30" w:name="_STATUTE_CONTENT__9793e8fe_e3c6_4ad1_8a3"/>
      <w:r>
        <w:rPr>
          <w:rFonts w:eastAsia="Arial" w:cs="Arial" w:ascii="Arial" w:hAnsi="Arial"/>
          <w:strike/>
        </w:rPr>
        <w:t xml:space="preserve">Is located within 15 miles of an exit and has an enrollment of 300 or more </w:t>
      </w:r>
      <w:bookmarkStart w:id="31" w:name="_LINE__6_596cbecd_9c21_454b_9682_9f193ee"/>
      <w:bookmarkEnd w:id="28"/>
      <w:r>
        <w:rPr>
          <w:rFonts w:eastAsia="Arial" w:cs="Arial" w:ascii="Arial" w:hAnsi="Arial"/>
          <w:strike/>
        </w:rPr>
        <w:t>students attending classes on site; or</w:t>
      </w:r>
      <w:bookmarkEnd w:id="30"/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2301e333_0394_42a3_b6da_f2029511"/>
      <w:bookmarkStart w:id="33" w:name="_STATUTE_SP__d51a4b18_537e_4444_860c_066"/>
      <w:bookmarkStart w:id="34" w:name="_PAR__5_2128992c_eb28_4c39_89e5_cf71f3c8"/>
      <w:bookmarkStart w:id="35" w:name="_STATUTE_SP__86fd8262_fc12_4b16_acd0_f26"/>
      <w:bookmarkStart w:id="36" w:name="_LINE__7_fae7723a_e5a7_4c5d_800e_85ab522"/>
      <w:bookmarkEnd w:id="32"/>
      <w:bookmarkEnd w:id="33"/>
      <w:bookmarkEnd w:id="34"/>
      <w:bookmarkEnd w:id="35"/>
      <w:r>
        <w:rPr>
          <w:rFonts w:eastAsia="Arial" w:cs="Arial" w:ascii="Arial" w:hAnsi="Arial"/>
          <w:strike/>
        </w:rPr>
        <w:t>(</w:t>
      </w:r>
      <w:bookmarkStart w:id="37" w:name="_STATUTE_NUMBER__27919e76_19ff_424a_bdc9"/>
      <w:r>
        <w:rPr>
          <w:rFonts w:eastAsia="Arial" w:cs="Arial" w:ascii="Arial" w:hAnsi="Arial"/>
          <w:strike/>
        </w:rPr>
        <w:t>2</w:t>
      </w:r>
      <w:bookmarkEnd w:id="37"/>
      <w:r>
        <w:rPr>
          <w:rFonts w:eastAsia="Arial" w:cs="Arial" w:ascii="Arial" w:hAnsi="Arial"/>
          <w:strike/>
        </w:rPr>
        <w:t xml:space="preserve">)  </w:t>
      </w:r>
      <w:bookmarkStart w:id="38" w:name="_STATUTE_CONTENT__698e2326_645c_4193_af9"/>
      <w:r>
        <w:rPr>
          <w:rFonts w:eastAsia="Arial" w:cs="Arial" w:ascii="Arial" w:hAnsi="Arial"/>
          <w:strike/>
        </w:rPr>
        <w:t>Has an enrollment of 1,000 or more students attending classes on site;</w:t>
      </w:r>
      <w:bookmarkEnd w:id="36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8ed59d41_409b_45b7_90"/>
      <w:bookmarkStart w:id="40" w:name="_BILL_SECTION__13c49eeb_65b8_4a46_823f_d"/>
      <w:bookmarkStart w:id="41" w:name="_STATUTE_P__f6713cbd_f1e7_497d_b36a_ca2e"/>
      <w:bookmarkStart w:id="42" w:name="_PROCESSED_CHANGE__6e469836_0c84_45a2_ae"/>
      <w:bookmarkStart w:id="43" w:name="_PAR__5_2128992c_eb28_4c39_89e5_cf71f3c8"/>
      <w:bookmarkStart w:id="44" w:name="_STATUTE_SP__86fd8262_fc12_4b16_acd0_f26"/>
      <w:bookmarkStart w:id="45" w:name="_SUMMARY__af2993e3_7e2a_4c0d_ba08_620d8d"/>
      <w:bookmarkStart w:id="46" w:name="_PAR__6_449bb3ee_09af_4506_b27c_5d8414db"/>
      <w:bookmarkStart w:id="47" w:name="_LINE__8_de9d9667_721c_4b06_8a7b_8f02c94"/>
      <w:bookmarkEnd w:id="39"/>
      <w:bookmarkEnd w:id="40"/>
      <w:bookmarkEnd w:id="4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449bb3ee_09af_4506_b27c_5d8414db"/>
      <w:bookmarkStart w:id="49" w:name="_PAR__7_4e2bacc6_16c0_479a_baf7_a31ec214"/>
      <w:bookmarkStart w:id="50" w:name="_LINE__9_0ab4d316_5168_49fb_9448_6993d8e"/>
      <w:bookmarkEnd w:id="48"/>
      <w:r>
        <w:rPr>
          <w:rFonts w:eastAsia="Arial" w:cs="Arial" w:ascii="Arial" w:hAnsi="Arial"/>
        </w:rPr>
        <w:t xml:space="preserve">This bill removes the location and enrollment requirements that a college or university </w:t>
      </w:r>
      <w:bookmarkStart w:id="51" w:name="_LINE__10_2bf1771f_e6fd_4f69_9927_7eab94"/>
      <w:bookmarkEnd w:id="50"/>
      <w:r>
        <w:rPr>
          <w:rFonts w:eastAsia="Arial" w:cs="Arial" w:ascii="Arial" w:hAnsi="Arial"/>
        </w:rPr>
        <w:t>must meet to appear on a supplemental guide sign on the interstate highway system.</w:t>
      </w:r>
      <w:bookmarkEnd w:id="0"/>
      <w:bookmarkEnd w:id="1"/>
      <w:bookmarkEnd w:id="2"/>
      <w:bookmarkEnd w:id="45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Accredited Institutions of Higher Education in Maine by Removing Requirements for Supplemental Guide Signs on the Interstate Highway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67</ItemId>
    <LRId>75449</LRId>
    <LRNumber>180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Accredited Institutions of Higher Education in Maine by Removing Requirements for Supplemental Guide Signs on the Interstate Highway System</LRTitle>
    <ItemTitle>An Act to Promote Accredited Institutions of Higher Education in Maine by Removing Requirements for Supplemental Guide Signs on the Interstate Highway System</ItemTitle>
    <ShortTitle1>PROMOTE ACCREDITED</ShortTitle1>
    <ShortTitle2>INSTITUTIONS OF HIGHER EDUCATI</ShortTitle2>
    <SponsorFirstName>Gary</SponsorFirstName>
    <SponsorLastName>Friedmann</SponsorLastName>
    <SponsorChamberPrefix>Rep.</SponsorChamberPrefix>
    <SponsorFrom>Bar Harbor</SponsorFrom>
    <DraftingCycleCount>1</DraftingCycleCount>
    <LatestDraftingActionId>137</LatestDraftingActionId>
    <LatestDraftingActionDate>2025-03-05T09:42:08</LatestDraftingActionDate>
    <LatestDrafterName>sjohannesman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39AA" w:rsidRDefault="00B139AA" w:rsidP="00B139AA"&amp;gt;&amp;lt;w:pPr&amp;gt;&amp;lt;w:ind w:left="360" /&amp;gt;&amp;lt;/w:pPr&amp;gt;&amp;lt;w:bookmarkStart w:id="0" w:name="_ENACTING_CLAUSE__41dc9b1d_74cc_44b5_b81" /&amp;gt;&amp;lt;w:bookmarkStart w:id="1" w:name="_DOC_BODY__1eab282d_f994_4174_a541_20950" /&amp;gt;&amp;lt;w:bookmarkStart w:id="2" w:name="_DOC_BODY_CONTAINER__8321208d_d9df_42aa_" /&amp;gt;&amp;lt;w:bookmarkStart w:id="3" w:name="_PAGE__1_4b527812_baca_413b_9558_84caab6" /&amp;gt;&amp;lt;w:bookmarkStart w:id="4" w:name="_PAR__1_aea325a9_2c90_474b_ad0c_2ad2f8e8" /&amp;gt;&amp;lt;w:bookmarkStart w:id="5" w:name="_LINE__1_6db1fbc2_e7a7_4d3e_8976_2787c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39AA" w:rsidRDefault="00B139AA" w:rsidP="00B139AA"&amp;gt;&amp;lt;w:pPr&amp;gt;&amp;lt;w:ind w:left="360" w:firstLine="360" /&amp;gt;&amp;lt;/w:pPr&amp;gt;&amp;lt;w:bookmarkStart w:id="6" w:name="_BILL_SECTION_HEADER__e0fd5402_e5ce_463f" /&amp;gt;&amp;lt;w:bookmarkStart w:id="7" w:name="_BILL_SECTION__13c49eeb_65b8_4a46_823f_d" /&amp;gt;&amp;lt;w:bookmarkStart w:id="8" w:name="_DOC_BODY_CONTENT__8ed59d41_409b_45b7_90" /&amp;gt;&amp;lt;w:bookmarkStart w:id="9" w:name="_PAR__2_ccc6079b_e3c6_4f3c_aa77_d416e5ca" /&amp;gt;&amp;lt;w:bookmarkStart w:id="10" w:name="_LINE__2_23b9c555_e591_4d61_bfe5_bb959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08e63b_8cbb_4d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12-C, sub-§5, ¶A,&amp;lt;/w:t&amp;gt;&amp;lt;/w:r&amp;gt;&amp;lt;w:r&amp;gt;&amp;lt;w:t xml:space="preserve"&amp;gt; as enacted by PL 2013, c. 549, §3, is &amp;lt;/w:t&amp;gt;&amp;lt;/w:r&amp;gt;&amp;lt;w:bookmarkStart w:id="12" w:name="_LINE__3_13bd208a_e281_442d_bbd1_dde1836" /&amp;gt;&amp;lt;w:bookmarkEnd w:id="10" /&amp;gt;&amp;lt;w:r&amp;gt;&amp;lt;w:t&amp;gt;amended to read:&amp;lt;/w:t&amp;gt;&amp;lt;/w:r&amp;gt;&amp;lt;w:bookmarkEnd w:id="12" /&amp;gt;&amp;lt;/w:p&amp;gt;&amp;lt;w:p w:rsidR="00B139AA" w:rsidRDefault="00B139AA" w:rsidP="00B139AA"&amp;gt;&amp;lt;w:pPr&amp;gt;&amp;lt;w:ind w:left="720" /&amp;gt;&amp;lt;/w:pPr&amp;gt;&amp;lt;w:bookmarkStart w:id="13" w:name="_STATUTE_NUMBER__755ee6f0_b67c_459e_91d5" /&amp;gt;&amp;lt;w:bookmarkStart w:id="14" w:name="_STATUTE_P__f6713cbd_f1e7_497d_b36a_ca2e" /&amp;gt;&amp;lt;w:bookmarkStart w:id="15" w:name="_PAR__3_a04ba914_70c7_4622_be03_3e7aeaf2" /&amp;gt;&amp;lt;w:bookmarkStart w:id="16" w:name="_LINE__4_a76bbf51_bfea_483b_84e2_0edc51a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845a8c0_7f8f_4654_98e" /&amp;gt;&amp;lt;w:r&amp;gt;&amp;lt;w:t&amp;gt;A college or university&amp;lt;/w:t&amp;gt;&amp;lt;/w:r&amp;gt;&amp;lt;w:bookmarkStart w:id="18" w:name="_PROCESSED_CHANGE__b6746f7f_5241_46f8_85" /&amp;gt;&amp;lt;w:r&amp;gt;&amp;lt;w:t xml:space="preserve"&amp;gt; &amp;lt;/w:t&amp;gt;&amp;lt;/w:r&amp;gt;&amp;lt;w:del w:id="19" w:author="BPS" w:date="2025-02-24T20:13:00Z"&amp;gt;&amp;lt;w:r w:rsidDel="0091475E"&amp;gt;&amp;lt;w:delText&amp;gt;that:&amp;lt;/w:delText&amp;gt;&amp;lt;/w:r&amp;gt;&amp;lt;/w:del&amp;gt;&amp;lt;w:bookmarkStart w:id="20" w:name="_PROCESSED_CHANGE__26a1d2f5_191b_459b_88" /&amp;gt;&amp;lt;w:bookmarkEnd w:id="18" /&amp;gt;&amp;lt;w:ins w:id="21" w:author="BPS" w:date="2025-02-24T20:15:00Z"&amp;gt;&amp;lt;w:r&amp;gt;&amp;lt;w:t&amp;gt;;&amp;lt;/w:t&amp;gt;&amp;lt;/w:r&amp;gt;&amp;lt;/w:ins&amp;gt;&amp;lt;w:bookmarkEnd w:id="16" /&amp;gt;&amp;lt;w:bookmarkEnd w:id="17" /&amp;gt;&amp;lt;w:bookmarkEnd w:id="20" /&amp;gt;&amp;lt;/w:p&amp;gt;&amp;lt;w:p w:rsidR="00B139AA" w:rsidDel="0091475E" w:rsidRDefault="00B139AA" w:rsidP="00B139AA"&amp;gt;&amp;lt;w:pPr&amp;gt;&amp;lt;w:ind w:left="1080" /&amp;gt;&amp;lt;w:rPr&amp;gt;&amp;lt;w:del w:id="22" w:author="BPS" w:date="2025-02-24T20:11:00Z" /&amp;gt;&amp;lt;/w:rPr&amp;gt;&amp;lt;/w:pPr&amp;gt;&amp;lt;w:bookmarkStart w:id="23" w:name="_STATUTE_SP__d51a4b18_537e_4444_860c_066" /&amp;gt;&amp;lt;w:bookmarkStart w:id="24" w:name="_PAR__4_2301e333_0394_42a3_b6da_f2029511" /&amp;gt;&amp;lt;w:bookmarkStart w:id="25" w:name="_LINE__5_852341d3_27ee_4117_85db_059dcaf" /&amp;gt;&amp;lt;w:bookmarkStart w:id="26" w:name="_PROCESSED_CHANGE__6e469836_0c84_45a2_ae" /&amp;gt;&amp;lt;w:bookmarkEnd w:id="15" /&amp;gt;&amp;lt;w:del w:id="27" w:author="BPS" w:date="2025-02-24T20:11:00Z"&amp;gt;&amp;lt;w:r w:rsidDel="0091475E"&amp;gt;&amp;lt;w:delText&amp;gt;(&amp;lt;/w:delText&amp;gt;&amp;lt;/w:r&amp;gt;&amp;lt;w:bookmarkStart w:id="28" w:name="_STATUTE_NUMBER__fe5cbf0d_40ce_47c7_9869" /&amp;gt;&amp;lt;w:r w:rsidDel="0091475E"&amp;gt;&amp;lt;w:delText&amp;gt;1&amp;lt;/w:delText&amp;gt;&amp;lt;/w:r&amp;gt;&amp;lt;w:bookmarkEnd w:id="28" /&amp;gt;&amp;lt;w:r w:rsidDel="0091475E"&amp;gt;&amp;lt;w:delText xml:space="preserve"&amp;gt;)  &amp;lt;/w:delText&amp;gt;&amp;lt;/w:r&amp;gt;&amp;lt;w:bookmarkStart w:id="29" w:name="_STATUTE_CONTENT__9793e8fe_e3c6_4ad1_8a3" /&amp;gt;&amp;lt;w:r w:rsidDel="0091475E"&amp;gt;&amp;lt;w:delText xml:space="preserve"&amp;gt;Is located within 15 miles of an exit and has an enrollment of 300 or more &amp;lt;/w:delText&amp;gt;&amp;lt;/w:r&amp;gt;&amp;lt;w:bookmarkStart w:id="30" w:name="_LINE__6_596cbecd_9c21_454b_9682_9f193ee" /&amp;gt;&amp;lt;w:bookmarkEnd w:id="25" /&amp;gt;&amp;lt;w:r w:rsidDel="0091475E"&amp;gt;&amp;lt;w:delText&amp;gt;students attending classes on site; or&amp;lt;/w:delText&amp;gt;&amp;lt;/w:r&amp;gt;&amp;lt;w:bookmarkEnd w:id="29" /&amp;gt;&amp;lt;w:bookmarkEnd w:id="30" /&amp;gt;&amp;lt;/w:del&amp;gt;&amp;lt;/w:p&amp;gt;&amp;lt;w:p w:rsidR="00B139AA" w:rsidRDefault="00B139AA" w:rsidP="00B139AA"&amp;gt;&amp;lt;w:pPr&amp;gt;&amp;lt;w:ind w:left="1080" /&amp;gt;&amp;lt;/w:pPr&amp;gt;&amp;lt;w:bookmarkStart w:id="31" w:name="_STATUTE_SP__86fd8262_fc12_4b16_acd0_f26" /&amp;gt;&amp;lt;w:bookmarkStart w:id="32" w:name="_PAR__5_2128992c_eb28_4c39_89e5_cf71f3c8" /&amp;gt;&amp;lt;w:bookmarkStart w:id="33" w:name="_LINE__7_fae7723a_e5a7_4c5d_800e_85ab522" /&amp;gt;&amp;lt;w:bookmarkEnd w:id="23" /&amp;gt;&amp;lt;w:bookmarkEnd w:id="24" /&amp;gt;&amp;lt;w:del w:id="34" w:author="BPS" w:date="2025-02-24T20:11:00Z"&amp;gt;&amp;lt;w:r w:rsidDel="0091475E"&amp;gt;&amp;lt;w:delText&amp;gt;(&amp;lt;/w:delText&amp;gt;&amp;lt;/w:r&amp;gt;&amp;lt;w:bookmarkStart w:id="35" w:name="_STATUTE_NUMBER__27919e76_19ff_424a_bdc9" /&amp;gt;&amp;lt;w:r w:rsidDel="0091475E"&amp;gt;&amp;lt;w:delText&amp;gt;2&amp;lt;/w:delText&amp;gt;&amp;lt;/w:r&amp;gt;&amp;lt;w:bookmarkEnd w:id="35" /&amp;gt;&amp;lt;w:r w:rsidDel="0091475E"&amp;gt;&amp;lt;w:delText xml:space="preserve"&amp;gt;)  &amp;lt;/w:delText&amp;gt;&amp;lt;/w:r&amp;gt;&amp;lt;w:bookmarkStart w:id="36" w:name="_STATUTE_CONTENT__698e2326_645c_4193_af9" /&amp;gt;&amp;lt;w:r w:rsidDel="0091475E"&amp;gt;&amp;lt;w:delText&amp;gt;Has an enrollment of 1,000 or more students attending classes on site;&amp;lt;/w:delText&amp;gt;&amp;lt;/w:r&amp;gt;&amp;lt;/w:del&amp;gt;&amp;lt;w:bookmarkEnd w:id="33" /&amp;gt;&amp;lt;w:bookmarkEnd w:id="36" /&amp;gt;&amp;lt;/w:p&amp;gt;&amp;lt;w:p w:rsidR="00B139AA" w:rsidRDefault="00B139AA" w:rsidP="00B139AA"&amp;gt;&amp;lt;w:pPr&amp;gt;&amp;lt;w:keepNext /&amp;gt;&amp;lt;w:spacing w:before="240" /&amp;gt;&amp;lt;w:ind w:left="360" /&amp;gt;&amp;lt;w:jc w:val="center" /&amp;gt;&amp;lt;/w:pPr&amp;gt;&amp;lt;w:bookmarkStart w:id="37" w:name="_SUMMARY__af2993e3_7e2a_4c0d_ba08_620d8d" /&amp;gt;&amp;lt;w:bookmarkStart w:id="38" w:name="_PAR__6_449bb3ee_09af_4506_b27c_5d8414db" /&amp;gt;&amp;lt;w:bookmarkStart w:id="39" w:name="_LINE__8_de9d9667_721c_4b06_8a7b_8f02c94" /&amp;gt;&amp;lt;w:bookmarkEnd w:id="7" /&amp;gt;&amp;lt;w:bookmarkEnd w:id="8" /&amp;gt;&amp;lt;w:bookmarkEnd w:id="14" /&amp;gt;&amp;lt;w:bookmarkEnd w:id="26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9" /&amp;gt;&amp;lt;/w:p&amp;gt;&amp;lt;w:p w:rsidR="00B139AA" w:rsidRDefault="00B139AA" w:rsidP="00B139AA"&amp;gt;&amp;lt;w:pPr&amp;gt;&amp;lt;w:ind w:left="360" w:firstLine="360" /&amp;gt;&amp;lt;/w:pPr&amp;gt;&amp;lt;w:bookmarkStart w:id="40" w:name="_PAR__7_4e2bacc6_16c0_479a_baf7_a31ec214" /&amp;gt;&amp;lt;w:bookmarkStart w:id="41" w:name="_LINE__9_0ab4d316_5168_49fb_9448_6993d8e" /&amp;gt;&amp;lt;w:bookmarkEnd w:id="38" /&amp;gt;&amp;lt;w:r w:rsidRPr="0091475E"&amp;gt;&amp;lt;w:t xml:space="preserve"&amp;gt;This bill removes the location and enrollment requirements that a college or university &amp;lt;/w:t&amp;gt;&amp;lt;/w:r&amp;gt;&amp;lt;w:bookmarkStart w:id="42" w:name="_LINE__10_2bf1771f_e6fd_4f69_9927_7eab94" /&amp;gt;&amp;lt;w:bookmarkEnd w:id="41" /&amp;gt;&amp;lt;w:r w:rsidRPr="0091475E"&amp;gt;&amp;lt;w:t&amp;gt;must meet to appear on a supplemental guide sign on the interstate&amp;lt;/w:t&amp;gt;&amp;lt;/w:r&amp;gt;&amp;lt;w:r&amp;gt;&amp;lt;w:t xml:space="preserve"&amp;gt; highway system&amp;lt;/w:t&amp;gt;&amp;lt;/w:r&amp;gt;&amp;lt;w:r w:rsidRPr="0091475E"&amp;gt;&amp;lt;w:t&amp;gt;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B139AA"&amp;gt;&amp;lt;w:r&amp;gt;&amp;lt;w:t xml:space="preserve"&amp;gt; &amp;lt;/w:t&amp;gt;&amp;lt;/w:r&amp;gt;&amp;lt;/w:p&amp;gt;&amp;lt;w:sectPr w:rsidR="00000000" w:rsidSect="00B139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2C62" w:rsidRDefault="00B139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527812_baca_413b_9558_84caab6&lt;/BookmarkName&gt;&lt;Tables /&gt;&lt;/ProcessedCheckInPage&gt;&lt;/Pages&gt;&lt;Paragraphs&gt;&lt;CheckInParagraphs&gt;&lt;PageNumber&gt;1&lt;/PageNumber&gt;&lt;BookmarkName&gt;_PAR__1_aea325a9_2c90_474b_ad0c_2ad2f8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c6079b_e3c6_4f3c_aa77_d416e5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4ba914_70c7_4622_be03_3e7aeaf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01e333_0394_42a3_b6da_f202951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28992c_eb28_4c39_89e5_cf71f3c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9bb3ee_09af_4506_b27c_5d8414d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2bacc6_16c0_479a_baf7_a31ec214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