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Facilitating the Efforts of the Midcoast Regional Redevelopment Authority and the Town of Brunswick to Design and Carry Out Improvements to the Storm Water System and Other Infrastructure at the Former Brunswick Naval Air Station</w:t>
      </w:r>
    </w:p>
    <w:p>
      <w:pPr>
        <w:pStyle w:val="Normal"/>
        <w:ind w:left="360" w:hanging="0"/>
        <w:rPr>
          <w:rFonts w:ascii="Arial" w:hAnsi="Arial" w:eastAsia="Arial" w:cs="Arial"/>
        </w:rPr>
      </w:pPr>
      <w:bookmarkStart w:id="0" w:name="_PAGE__1_2f8b8a25_d2e8_424f_af8f_200329f"/>
      <w:bookmarkStart w:id="1" w:name="_DOC_BODY_CONTAINER__b4c91a5a_48ce_4bbc_"/>
      <w:bookmarkStart w:id="2" w:name="_DOC_BODY__2ffdb823_ebd7_4daa_9e05_7403c"/>
      <w:bookmarkStart w:id="3" w:name="_PAR__1_0fb75544_bb67_4b2c_ab04_4b20f4ad"/>
      <w:bookmarkStart w:id="4" w:name="_ENACTING_CLAUSE__4f443467_ea4d_4d4a_bef"/>
      <w:bookmarkStart w:id="5" w:name="_LINE__1_8b508384_ff23_4034_b20a_701be94"/>
      <w:bookmarkEnd w:id="3"/>
      <w:bookmarkEnd w:id="4"/>
      <w:r>
        <w:rPr>
          <w:rFonts w:eastAsia="Arial" w:cs="Arial" w:ascii="Arial" w:hAnsi="Arial"/>
          <w:b/>
        </w:rPr>
        <w:t>Be it enacted by the People of the State of Maine as follows:</w:t>
      </w:r>
      <w:bookmarkEnd w:id="5"/>
    </w:p>
    <w:p>
      <w:pPr>
        <w:pStyle w:val="Normal"/>
        <w:spacing w:before="240" w:after="100"/>
        <w:ind w:left="360" w:hanging="0"/>
        <w:jc w:val="center"/>
        <w:rPr>
          <w:rFonts w:ascii="Arial" w:hAnsi="Arial" w:eastAsia="Arial" w:cs="Arial"/>
        </w:rPr>
      </w:pPr>
      <w:bookmarkStart w:id="6" w:name="_PAR__1_0fb75544_bb67_4b2c_ab04_4b20f4ad"/>
      <w:bookmarkStart w:id="7" w:name="_ENACTING_CLAUSE__4f443467_ea4d_4d4a_bef"/>
      <w:bookmarkStart w:id="8" w:name="_PAR__2_7120cbc2_52fb_4ce0_8f61_5b0d1616"/>
      <w:bookmarkStart w:id="9" w:name="_DOC_BODY_CONTENT__05cdea89_d70f_4a64_84"/>
      <w:bookmarkStart w:id="10" w:name="_CONCEPT_DRAFT__315f2f9b_7d22_4aad_b18a_"/>
      <w:bookmarkStart w:id="11" w:name="_LINE__2_e51d5c55_3cfe_40a5_823c_2a7ffeb"/>
      <w:bookmarkEnd w:id="6"/>
      <w:bookmarkEnd w:id="7"/>
      <w:bookmarkEnd w:id="8"/>
      <w:bookmarkEnd w:id="9"/>
      <w:bookmarkEnd w:id="10"/>
      <w:r>
        <w:rPr>
          <w:rFonts w:eastAsia="Arial" w:cs="Arial" w:ascii="Arial" w:hAnsi="Arial"/>
          <w:b/>
          <w:sz w:val="24"/>
        </w:rPr>
        <w:t>CONCEPT DRAFT</w:t>
      </w:r>
      <w:bookmarkEnd w:id="11"/>
    </w:p>
    <w:p>
      <w:pPr>
        <w:pStyle w:val="Normal"/>
        <w:keepNext w:val="true"/>
        <w:spacing w:before="240" w:after="100"/>
        <w:ind w:left="360" w:hanging="0"/>
        <w:jc w:val="center"/>
        <w:rPr>
          <w:rFonts w:ascii="Arial" w:hAnsi="Arial" w:eastAsia="Arial" w:cs="Arial"/>
        </w:rPr>
      </w:pPr>
      <w:bookmarkStart w:id="12" w:name="_PAR__2_7120cbc2_52fb_4ce0_8f61_5b0d1616"/>
      <w:bookmarkStart w:id="13" w:name="_DOC_BODY_CONTENT__05cdea89_d70f_4a64_84"/>
      <w:bookmarkStart w:id="14" w:name="_CONCEPT_DRAFT__315f2f9b_7d22_4aad_b18a_"/>
      <w:bookmarkStart w:id="15" w:name="_SUMMARY__5c4e277a_6b30_4216_9740_9cb864"/>
      <w:bookmarkStart w:id="16" w:name="_PAR__3_a9555187_e51a_4d38_9dc3_f9947168"/>
      <w:bookmarkStart w:id="17" w:name="_LINE__3_8cc663f9_4a50_4fb3_b1a7_95bdc3c"/>
      <w:bookmarkEnd w:id="12"/>
      <w:bookmarkEnd w:id="13"/>
      <w:bookmarkEnd w:id="14"/>
      <w:bookmarkEnd w:id="16"/>
      <w:r>
        <w:rPr>
          <w:rFonts w:eastAsia="Arial" w:cs="Arial" w:ascii="Arial" w:hAnsi="Arial"/>
          <w:b/>
          <w:sz w:val="24"/>
        </w:rPr>
        <w:t>SUMMARY</w:t>
      </w:r>
      <w:bookmarkEnd w:id="17"/>
    </w:p>
    <w:p>
      <w:pPr>
        <w:pStyle w:val="Normal"/>
        <w:ind w:left="360" w:firstLine="360"/>
        <w:rPr>
          <w:rFonts w:ascii="Arial" w:hAnsi="Arial" w:eastAsia="Arial" w:cs="Arial"/>
        </w:rPr>
      </w:pPr>
      <w:bookmarkStart w:id="18" w:name="_PAR__3_a9555187_e51a_4d38_9dc3_f9947168"/>
      <w:bookmarkStart w:id="19" w:name="_PAR__4_885b4e2e_dd0b_4410_aa61_b1421997"/>
      <w:bookmarkStart w:id="20" w:name="_LINE__4_976a4127_1765_4928_b397_46c4e55"/>
      <w:bookmarkEnd w:id="18"/>
      <w:bookmarkEnd w:id="19"/>
      <w:r>
        <w:rPr>
          <w:rFonts w:eastAsia="Arial" w:cs="Arial" w:ascii="Arial" w:hAnsi="Arial"/>
        </w:rPr>
        <w:t>This bill is a concept draft pursuant to Joint Rule 208.</w:t>
      </w:r>
      <w:bookmarkEnd w:id="20"/>
    </w:p>
    <w:p>
      <w:pPr>
        <w:pStyle w:val="Normal"/>
        <w:ind w:left="360" w:firstLine="360"/>
        <w:rPr>
          <w:rFonts w:ascii="Arial" w:hAnsi="Arial" w:eastAsia="Arial" w:cs="Arial"/>
        </w:rPr>
      </w:pPr>
      <w:bookmarkStart w:id="21" w:name="_PAR__4_885b4e2e_dd0b_4410_aa61_b1421997"/>
      <w:bookmarkStart w:id="22" w:name="_PAR__5_0d3de0e5_821d_48ff_9bc1_de85ebb6"/>
      <w:bookmarkStart w:id="23" w:name="_LINE__5_3e448cdb_d99d_4750_b046_7c198f8"/>
      <w:bookmarkEnd w:id="21"/>
      <w:bookmarkEnd w:id="22"/>
      <w:r>
        <w:rPr>
          <w:rFonts w:eastAsia="Arial" w:cs="Arial" w:ascii="Arial" w:hAnsi="Arial"/>
        </w:rPr>
        <w:t xml:space="preserve">This bill proposes to direct the State to establish a plan to replace, repair and upgrade </w:t>
      </w:r>
      <w:bookmarkStart w:id="24" w:name="_LINE__6_4af36556_919e_4472_983d_db1990b"/>
      <w:bookmarkEnd w:id="23"/>
      <w:r>
        <w:rPr>
          <w:rFonts w:eastAsia="Arial" w:cs="Arial" w:ascii="Arial" w:hAnsi="Arial"/>
        </w:rPr>
        <w:t xml:space="preserve">critical conventional and environmental infrastructure throughout the entirety of the former </w:t>
      </w:r>
      <w:bookmarkStart w:id="25" w:name="_LINE__7_f2db4d55_7e1f_4352_a852_ac9ce09"/>
      <w:bookmarkEnd w:id="24"/>
      <w:r>
        <w:rPr>
          <w:rFonts w:eastAsia="Arial" w:cs="Arial" w:ascii="Arial" w:hAnsi="Arial"/>
        </w:rPr>
        <w:t xml:space="preserve">Brunswick Naval Air Station for the purpose of protecting the health and safety of </w:t>
      </w:r>
      <w:bookmarkStart w:id="26" w:name="_LINE__8_0ea9449b_1c33_49a8_b3f2_c64d32d"/>
      <w:bookmarkEnd w:id="25"/>
      <w:r>
        <w:rPr>
          <w:rFonts w:eastAsia="Arial" w:cs="Arial" w:ascii="Arial" w:hAnsi="Arial"/>
        </w:rPr>
        <w:t xml:space="preserve">residents, businesses, nonprofit organizations and the former naval air station's flora and </w:t>
      </w:r>
      <w:bookmarkStart w:id="27" w:name="_LINE__9_95400600_47b2_4310_9868_18a7124"/>
      <w:bookmarkEnd w:id="26"/>
      <w:r>
        <w:rPr>
          <w:rFonts w:eastAsia="Arial" w:cs="Arial" w:ascii="Arial" w:hAnsi="Arial"/>
        </w:rPr>
        <w:t>fauna.</w:t>
      </w:r>
      <w:bookmarkEnd w:id="27"/>
    </w:p>
    <w:p>
      <w:pPr>
        <w:pStyle w:val="Normal"/>
        <w:ind w:left="360" w:firstLine="360"/>
        <w:rPr>
          <w:rFonts w:ascii="Arial" w:hAnsi="Arial" w:eastAsia="Arial" w:cs="Arial"/>
        </w:rPr>
      </w:pPr>
      <w:bookmarkStart w:id="28" w:name="_PAR__5_0d3de0e5_821d_48ff_9bc1_de85ebb6"/>
      <w:bookmarkStart w:id="29" w:name="_PAR__6_59184e0c_6881_4712_b9c1_0f126b97"/>
      <w:bookmarkStart w:id="30" w:name="_LINE__10_ca3adc75_ddcd_45ce_8bae_9e870c"/>
      <w:bookmarkEnd w:id="28"/>
      <w:bookmarkEnd w:id="29"/>
      <w:r>
        <w:rPr>
          <w:rFonts w:eastAsia="Arial" w:cs="Arial" w:ascii="Arial" w:hAnsi="Arial"/>
        </w:rPr>
        <w:t xml:space="preserve">The bill proposes to identify and establish a state-level funding stream to facilitate the </w:t>
      </w:r>
      <w:bookmarkStart w:id="31" w:name="_LINE__11_a329ab06_492d_42e9_97c2_832400"/>
      <w:bookmarkEnd w:id="30"/>
      <w:r>
        <w:rPr>
          <w:rFonts w:eastAsia="Arial" w:cs="Arial" w:ascii="Arial" w:hAnsi="Arial"/>
        </w:rPr>
        <w:t xml:space="preserve">execution of the State's plan. </w:t>
      </w:r>
      <w:bookmarkEnd w:id="31"/>
    </w:p>
    <w:p>
      <w:pPr>
        <w:pStyle w:val="Normal"/>
        <w:ind w:left="360" w:firstLine="360"/>
        <w:rPr>
          <w:rFonts w:ascii="Arial" w:hAnsi="Arial" w:eastAsia="Arial" w:cs="Arial"/>
        </w:rPr>
      </w:pPr>
      <w:bookmarkStart w:id="32" w:name="_PAR__6_59184e0c_6881_4712_b9c1_0f126b97"/>
      <w:bookmarkStart w:id="33" w:name="_PAR__7_55d43052_a236_47ce_a31f_dbac63ea"/>
      <w:bookmarkStart w:id="34" w:name="_LINE__12_4861a211_9ee9_4775_88e6_69910b"/>
      <w:bookmarkEnd w:id="32"/>
      <w:bookmarkEnd w:id="33"/>
      <w:r>
        <w:rPr>
          <w:rFonts w:eastAsia="Arial" w:cs="Arial" w:ascii="Arial" w:hAnsi="Arial"/>
        </w:rPr>
        <w:t xml:space="preserve">The bill also proposes to provide the Town of Brunswick and the Midcoast Regional </w:t>
      </w:r>
      <w:bookmarkStart w:id="35" w:name="_LINE__13_5226e1d5_7fff_491c_9c89_6d9f68"/>
      <w:bookmarkEnd w:id="34"/>
      <w:r>
        <w:rPr>
          <w:rFonts w:eastAsia="Arial" w:cs="Arial" w:ascii="Arial" w:hAnsi="Arial"/>
        </w:rPr>
        <w:t xml:space="preserve">Redevelopment Authority any resources and legal authority necessary to facilitate the </w:t>
      </w:r>
      <w:bookmarkStart w:id="36" w:name="_LINE__14_90c5058f_65c9_4ac0_8dcb_2a2ce0"/>
      <w:bookmarkEnd w:id="35"/>
      <w:r>
        <w:rPr>
          <w:rFonts w:eastAsia="Arial" w:cs="Arial" w:ascii="Arial" w:hAnsi="Arial"/>
        </w:rPr>
        <w:t xml:space="preserve">execution of any planning efforts. </w:t>
      </w:r>
      <w:bookmarkEnd w:id="36"/>
    </w:p>
    <w:p>
      <w:pPr>
        <w:pStyle w:val="Normal"/>
        <w:ind w:left="360" w:firstLine="360"/>
        <w:rPr>
          <w:rFonts w:ascii="Arial" w:hAnsi="Arial" w:eastAsia="Arial" w:cs="Arial"/>
        </w:rPr>
      </w:pPr>
      <w:bookmarkStart w:id="37" w:name="_PAR__7_55d43052_a236_47ce_a31f_dbac63ea"/>
      <w:bookmarkStart w:id="38" w:name="_PAR__8_996618af_2f3a_4c12_b527_d10a3ba9"/>
      <w:bookmarkStart w:id="39" w:name="_LINE__15_e318434a_e2e5_4fc2_9825_135c12"/>
      <w:bookmarkEnd w:id="37"/>
      <w:bookmarkEnd w:id="38"/>
      <w:r>
        <w:rPr>
          <w:rFonts w:eastAsia="Arial" w:cs="Arial" w:ascii="Arial" w:hAnsi="Arial"/>
        </w:rPr>
        <w:t xml:space="preserve">The bill also proposes a statutory solution to the fact that the Town of Brunswick, the </w:t>
      </w:r>
      <w:bookmarkStart w:id="40" w:name="_LINE__16_ad4931ec_880d_4905_be9a_2e48e0"/>
      <w:bookmarkEnd w:id="39"/>
      <w:r>
        <w:rPr>
          <w:rFonts w:eastAsia="Arial" w:cs="Arial" w:ascii="Arial" w:hAnsi="Arial"/>
        </w:rPr>
        <w:t xml:space="preserve">Midcoast Regional Redevelopment Authority, Bowdoin College, the United States Navy </w:t>
      </w:r>
      <w:bookmarkStart w:id="41" w:name="_LINE__17_9532f2df_96e7_4275_9d4f_6e8429"/>
      <w:bookmarkEnd w:id="40"/>
      <w:r>
        <w:rPr>
          <w:rFonts w:eastAsia="Arial" w:cs="Arial" w:ascii="Arial" w:hAnsi="Arial"/>
        </w:rPr>
        <w:t xml:space="preserve">and various developers all own pieces of the storm water system infrastructure at the former </w:t>
      </w:r>
      <w:bookmarkStart w:id="42" w:name="_LINE__18_b2a38e7c_4dda_42a9_95f0_e59e69"/>
      <w:bookmarkEnd w:id="41"/>
      <w:r>
        <w:rPr>
          <w:rFonts w:eastAsia="Arial" w:cs="Arial" w:ascii="Arial" w:hAnsi="Arial"/>
        </w:rPr>
        <w:t xml:space="preserve">Brunswick Naval Air Station. </w:t>
      </w:r>
      <w:bookmarkEnd w:id="42"/>
    </w:p>
    <w:p>
      <w:pPr>
        <w:pStyle w:val="Normal"/>
        <w:spacing w:before="100" w:after="100"/>
        <w:ind w:left="360" w:firstLine="360"/>
        <w:rPr>
          <w:rFonts w:ascii="Arial" w:hAnsi="Arial" w:eastAsia="Arial" w:cs="Arial"/>
        </w:rPr>
      </w:pPr>
      <w:bookmarkStart w:id="43" w:name="_PAR__8_996618af_2f3a_4c12_b527_d10a3ba9"/>
      <w:bookmarkStart w:id="44" w:name="_PAR__9_f10ef24b_4c37_43ef_b1e2_51a29907"/>
      <w:bookmarkStart w:id="45" w:name="_LINE__19_8592b95e_8417_4ddd_905a_8e4ca1"/>
      <w:bookmarkEnd w:id="43"/>
      <w:r>
        <w:rPr>
          <w:rFonts w:eastAsia="Arial" w:cs="Arial" w:ascii="Arial" w:hAnsi="Arial"/>
        </w:rPr>
        <w:t xml:space="preserve">Finally, the bill proposes to harmonize all of the above with ongoing federal and state </w:t>
      </w:r>
      <w:bookmarkStart w:id="46" w:name="_LINE__20_c37f3f81_0e9e_4145_8715_05a194"/>
      <w:bookmarkEnd w:id="45"/>
      <w:r>
        <w:rPr>
          <w:rFonts w:eastAsia="Arial" w:cs="Arial" w:ascii="Arial" w:hAnsi="Arial"/>
        </w:rPr>
        <w:t xml:space="preserve">remediation and safe storage efforts with respect to perfluoroalkyl and polyfluoroalkyl </w:t>
      </w:r>
      <w:bookmarkStart w:id="47" w:name="_LINE__21_b99ce8bc_644e_4b94_8e2d_3080fa"/>
      <w:bookmarkEnd w:id="46"/>
      <w:r>
        <w:rPr>
          <w:rFonts w:eastAsia="Arial" w:cs="Arial" w:ascii="Arial" w:hAnsi="Arial"/>
        </w:rPr>
        <w:t xml:space="preserve">substances, perfluorooctanesulfonic acid and perfluorooctanoic acid, also known as PFAS, </w:t>
      </w:r>
      <w:bookmarkStart w:id="48" w:name="_LINE__22_a3e734e0_29e1_48f5_ab0e_11052c"/>
      <w:bookmarkEnd w:id="47"/>
      <w:r>
        <w:rPr>
          <w:rFonts w:eastAsia="Arial" w:cs="Arial" w:ascii="Arial" w:hAnsi="Arial"/>
        </w:rPr>
        <w:t>PFOS and PFOA, respectively, and other known hazardous chemicals.</w:t>
      </w:r>
      <w:bookmarkEnd w:id="0"/>
      <w:bookmarkEnd w:id="1"/>
      <w:bookmarkEnd w:id="2"/>
      <w:bookmarkEnd w:id="15"/>
      <w:bookmarkEnd w:id="44"/>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22,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Facilitating the Efforts of the Midcoast Regional Redevelopment Authority and the Town of Brunswick to Design and Carry Out Improvements to the Storm Water System and Other Infrastructure at the Former Brunswick Naval Air Station</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7339</ItemId>
    <LRId>71723</LRId>
    <LRNumber>1922</LRNumber>
    <ItemNumber>1</ItemNumber>
    <Legislature>131</Legislature>
    <LegislatureDescription>131st Legislature</LegislatureDescription>
    <Session>R1</Session>
    <SessionDescription>First Regular Session</SessionDescription>
    <RequestType>Public Law</RequestType>
    <RequestTypeId>1</RequestTypeId>
    <RequestItemTypeCode>K</RequestItemTypeCode>
    <RequestItemType>Concept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Facilitating the Efforts of the Midcoast Regional Redevelopment Authority and the Town of Brunswick to Design and Carry Out Improvements to the Storm Water System and Other Infrastructure at the Former Brunswick Naval Air Station
</LRTitle>
    <ItemTitle>An Act Facilitating the Efforts of the Midcoast Regional Redevelopment Authority and the Town of Brunswick to Design and Carry Out Improvements to the Storm Water System and Other Infrastructure at the Former Brunswick Naval Air Station
</ItemTitle>
    <ShortTitle1>FACILITATING THE EFFORTS OF</ShortTitle1>
    <ShortTitle2>THE MIDCOAST REGIONAL REDEVELO</ShortTitle2>
    <SponsorFirstName>Dan</SponsorFirstName>
    <SponsorLastName>Ankeles</SponsorLastName>
    <SponsorChamberPrefix>Rep.</SponsorChamberPrefix>
    <SponsorFrom>Brunswick</SponsorFrom>
    <DraftingCycleCount>2</DraftingCycleCount>
    <LatestDraftingActionId>130</LatestDraftingActionId>
    <LatestDraftingActionDate>2023-02-21T09:37:12</LatestDraftingActionDate>
    <LatestDrafterName>mswanson</LatestDrafterName>
    <LatestProoferName>rcarter</LatestProoferName>
    <LatestTechName>mringrose</LatestTechName>
    <CurrentCustodyInitials>SIG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AB6C14" w:rsidRDefault="00AB6C14" w:rsidP="00AB6C14"&amp;gt;&amp;lt;w:pPr&amp;gt;&amp;lt;w:ind w:left="360" /&amp;gt;&amp;lt;/w:pPr&amp;gt;&amp;lt;w:bookmarkStart w:id="0" w:name="_ENACTING_CLAUSE__4f443467_ea4d_4d4a_bef" /&amp;gt;&amp;lt;w:bookmarkStart w:id="1" w:name="_DOC_BODY__2ffdb823_ebd7_4daa_9e05_7403c" /&amp;gt;&amp;lt;w:bookmarkStart w:id="2" w:name="_DOC_BODY_CONTAINER__b4c91a5a_48ce_4bbc_" /&amp;gt;&amp;lt;w:bookmarkStart w:id="3" w:name="_PAGE__1_2f8b8a25_d2e8_424f_af8f_200329f" /&amp;gt;&amp;lt;w:bookmarkStart w:id="4" w:name="_PAR__1_0fb75544_bb67_4b2c_ab04_4b20f4ad" /&amp;gt;&amp;lt;w:bookmarkStart w:id="5" w:name="_LINE__1_8b508384_ff23_4034_b20a_701be94" /&amp;gt;&amp;lt;w:r&amp;gt;&amp;lt;w:rPr&amp;gt;&amp;lt;w:b /&amp;gt;&amp;lt;/w:rPr&amp;gt;&amp;lt;w:t&amp;gt;Be it enacted by the People of the State of Maine as follows:&amp;lt;/w:t&amp;gt;&amp;lt;/w:r&amp;gt;&amp;lt;w:bookmarkEnd w:id="5" /&amp;gt;&amp;lt;/w:p&amp;gt;&amp;lt;w:p w:rsidR="00AB6C14" w:rsidRDefault="00AB6C14" w:rsidP="00AB6C14"&amp;gt;&amp;lt;w:pPr&amp;gt;&amp;lt;w:spacing w:before="240" /&amp;gt;&amp;lt;w:ind w:left="360" /&amp;gt;&amp;lt;w:jc w:val="center" /&amp;gt;&amp;lt;/w:pPr&amp;gt;&amp;lt;w:bookmarkStart w:id="6" w:name="_CONCEPT_DRAFT__315f2f9b_7d22_4aad_b18a_" /&amp;gt;&amp;lt;w:bookmarkStart w:id="7" w:name="_DOC_BODY_CONTENT__05cdea89_d70f_4a64_84" /&amp;gt;&amp;lt;w:bookmarkStart w:id="8" w:name="_PAR__2_7120cbc2_52fb_4ce0_8f61_5b0d1616" /&amp;gt;&amp;lt;w:bookmarkStart w:id="9" w:name="_LINE__2_e51d5c55_3cfe_40a5_823c_2a7ffeb" /&amp;gt;&amp;lt;w:bookmarkEnd w:id="0" /&amp;gt;&amp;lt;w:bookmarkEnd w:id="4" /&amp;gt;&amp;lt;w:r&amp;gt;&amp;lt;w:rPr&amp;gt;&amp;lt;w:b /&amp;gt;&amp;lt;w:sz w:val="24" /&amp;gt;&amp;lt;/w:rPr&amp;gt;&amp;lt;w:t&amp;gt;CONCEPT DRAFT&amp;lt;/w:t&amp;gt;&amp;lt;/w:r&amp;gt;&amp;lt;w:bookmarkEnd w:id="9" /&amp;gt;&amp;lt;/w:p&amp;gt;&amp;lt;w:p w:rsidR="00AB6C14" w:rsidRDefault="00AB6C14" w:rsidP="00AB6C14"&amp;gt;&amp;lt;w:pPr&amp;gt;&amp;lt;w:keepNext /&amp;gt;&amp;lt;w:spacing w:before="240" /&amp;gt;&amp;lt;w:ind w:left="360" /&amp;gt;&amp;lt;w:jc w:val="center" /&amp;gt;&amp;lt;/w:pPr&amp;gt;&amp;lt;w:bookmarkStart w:id="10" w:name="_SUMMARY__5c4e277a_6b30_4216_9740_9cb864" /&amp;gt;&amp;lt;w:bookmarkStart w:id="11" w:name="_PAR__3_a9555187_e51a_4d38_9dc3_f9947168" /&amp;gt;&amp;lt;w:bookmarkStart w:id="12" w:name="_LINE__3_8cc663f9_4a50_4fb3_b1a7_95bdc3c" /&amp;gt;&amp;lt;w:bookmarkEnd w:id="6" /&amp;gt;&amp;lt;w:bookmarkEnd w:id="7" /&amp;gt;&amp;lt;w:bookmarkEnd w:id="8" /&amp;gt;&amp;lt;w:r&amp;gt;&amp;lt;w:rPr&amp;gt;&amp;lt;w:b /&amp;gt;&amp;lt;w:sz w:val="24" /&amp;gt;&amp;lt;/w:rPr&amp;gt;&amp;lt;w:t&amp;gt;SUMMARY&amp;lt;/w:t&amp;gt;&amp;lt;/w:r&amp;gt;&amp;lt;w:bookmarkEnd w:id="12" /&amp;gt;&amp;lt;/w:p&amp;gt;&amp;lt;w:p w:rsidR="00AB6C14" w:rsidRDefault="00AB6C14" w:rsidP="00AB6C14"&amp;gt;&amp;lt;w:pPr&amp;gt;&amp;lt;w:ind w:left="360" w:firstLine="360" /&amp;gt;&amp;lt;/w:pPr&amp;gt;&amp;lt;w:bookmarkStart w:id="13" w:name="_PAR__4_885b4e2e_dd0b_4410_aa61_b1421997" /&amp;gt;&amp;lt;w:bookmarkStart w:id="14" w:name="_LINE__4_976a4127_1765_4928_b397_46c4e55" /&amp;gt;&amp;lt;w:bookmarkEnd w:id="11" /&amp;gt;&amp;lt;w:r&amp;gt;&amp;lt;w:t&amp;gt;This bill is a concept draft pursuant to Joint Rule 208.&amp;lt;/w:t&amp;gt;&amp;lt;/w:r&amp;gt;&amp;lt;w:bookmarkEnd w:id="14" /&amp;gt;&amp;lt;/w:p&amp;gt;&amp;lt;w:p w:rsidR="00AB6C14" w:rsidRDefault="00AB6C14" w:rsidP="00AB6C14"&amp;gt;&amp;lt;w:pPr&amp;gt;&amp;lt;w:ind w:left="360" w:firstLine="360" /&amp;gt;&amp;lt;/w:pPr&amp;gt;&amp;lt;w:bookmarkStart w:id="15" w:name="_PAR__5_0d3de0e5_821d_48ff_9bc1_de85ebb6" /&amp;gt;&amp;lt;w:bookmarkStart w:id="16" w:name="_LINE__5_3e448cdb_d99d_4750_b046_7c198f8" /&amp;gt;&amp;lt;w:bookmarkEnd w:id="13" /&amp;gt;&amp;lt;w:r&amp;gt;&amp;lt;w:t xml:space="preserve"&amp;gt;This bill proposes to direct the State to establish a plan to replace, repair and upgrade &amp;lt;/w:t&amp;gt;&amp;lt;/w:r&amp;gt;&amp;lt;w:bookmarkStart w:id="17" w:name="_LINE__6_4af36556_919e_4472_983d_db1990b" /&amp;gt;&amp;lt;w:bookmarkEnd w:id="16" /&amp;gt;&amp;lt;w:r&amp;gt;&amp;lt;w:t xml:space="preserve"&amp;gt;critical conventional and environmental infrastructure throughout the entirety of the former &amp;lt;/w:t&amp;gt;&amp;lt;/w:r&amp;gt;&amp;lt;w:bookmarkStart w:id="18" w:name="_LINE__7_f2db4d55_7e1f_4352_a852_ac9ce09" /&amp;gt;&amp;lt;w:bookmarkEnd w:id="17" /&amp;gt;&amp;lt;w:r&amp;gt;&amp;lt;w:t xml:space="preserve"&amp;gt;Brunswick Naval Air Station for the purpose of protecting the health and safety of &amp;lt;/w:t&amp;gt;&amp;lt;/w:r&amp;gt;&amp;lt;w:bookmarkStart w:id="19" w:name="_LINE__8_0ea9449b_1c33_49a8_b3f2_c64d32d" /&amp;gt;&amp;lt;w:bookmarkEnd w:id="18" /&amp;gt;&amp;lt;w:r&amp;gt;&amp;lt;w:t xml:space="preserve"&amp;gt;residents, businesses, nonprofit organizations and the former naval air station's flora and &amp;lt;/w:t&amp;gt;&amp;lt;/w:r&amp;gt;&amp;lt;w:bookmarkStart w:id="20" w:name="_LINE__9_95400600_47b2_4310_9868_18a7124" /&amp;gt;&amp;lt;w:bookmarkEnd w:id="19" /&amp;gt;&amp;lt;w:r&amp;gt;&amp;lt;w:t&amp;gt;fauna.&amp;lt;/w:t&amp;gt;&amp;lt;/w:r&amp;gt;&amp;lt;w:bookmarkEnd w:id="20" /&amp;gt;&amp;lt;/w:p&amp;gt;&amp;lt;w:p w:rsidR="00AB6C14" w:rsidRDefault="00AB6C14" w:rsidP="00AB6C14"&amp;gt;&amp;lt;w:pPr&amp;gt;&amp;lt;w:ind w:left="360" w:firstLine="360" /&amp;gt;&amp;lt;/w:pPr&amp;gt;&amp;lt;w:bookmarkStart w:id="21" w:name="_PAR__6_59184e0c_6881_4712_b9c1_0f126b97" /&amp;gt;&amp;lt;w:bookmarkStart w:id="22" w:name="_LINE__10_ca3adc75_ddcd_45ce_8bae_9e870c" /&amp;gt;&amp;lt;w:bookmarkEnd w:id="15" /&amp;gt;&amp;lt;w:r&amp;gt;&amp;lt;w:t xml:space="preserve"&amp;gt;The bill proposes to identify and establish a state-level funding stream to facilitate the &amp;lt;/w:t&amp;gt;&amp;lt;/w:r&amp;gt;&amp;lt;w:bookmarkStart w:id="23" w:name="_LINE__11_a329ab06_492d_42e9_97c2_832400" /&amp;gt;&amp;lt;w:bookmarkEnd w:id="22" /&amp;gt;&amp;lt;w:r&amp;gt;&amp;lt;w:t&amp;gt;execution of the State's&amp;lt;/w:t&amp;gt;&amp;lt;/w:r&amp;gt;&amp;lt;w:r&amp;gt;&amp;lt;w:t xml:space="preserve"&amp;gt; &amp;lt;/w:t&amp;gt;&amp;lt;/w:r&amp;gt;&amp;lt;w:r&amp;gt;&amp;lt;w:t xml:space="preserve"&amp;gt;plan. &amp;lt;/w:t&amp;gt;&amp;lt;/w:r&amp;gt;&amp;lt;w:bookmarkEnd w:id="23" /&amp;gt;&amp;lt;/w:p&amp;gt;&amp;lt;w:p w:rsidR="00AB6C14" w:rsidRDefault="00AB6C14" w:rsidP="00AB6C14"&amp;gt;&amp;lt;w:pPr&amp;gt;&amp;lt;w:ind w:left="360" w:firstLine="360" /&amp;gt;&amp;lt;/w:pPr&amp;gt;&amp;lt;w:bookmarkStart w:id="24" w:name="_PAR__7_55d43052_a236_47ce_a31f_dbac63ea" /&amp;gt;&amp;lt;w:bookmarkStart w:id="25" w:name="_LINE__12_4861a211_9ee9_4775_88e6_69910b" /&amp;gt;&amp;lt;w:bookmarkEnd w:id="21" /&amp;gt;&amp;lt;w:r&amp;gt;&amp;lt;w:t xml:space="preserve"&amp;gt;The bill also proposes to provide the Town of Brunswick and the Midcoast Regional &amp;lt;/w:t&amp;gt;&amp;lt;/w:r&amp;gt;&amp;lt;w:bookmarkStart w:id="26" w:name="_LINE__13_5226e1d5_7fff_491c_9c89_6d9f68" /&amp;gt;&amp;lt;w:bookmarkEnd w:id="25" /&amp;gt;&amp;lt;w:r&amp;gt;&amp;lt;w:t xml:space="preserve"&amp;gt;Redevelopment Authority any resources and legal authority necessary to facilitate the &amp;lt;/w:t&amp;gt;&amp;lt;/w:r&amp;gt;&amp;lt;w:bookmarkStart w:id="27" w:name="_LINE__14_90c5058f_65c9_4ac0_8dcb_2a2ce0" /&amp;gt;&amp;lt;w:bookmarkEnd w:id="26" /&amp;gt;&amp;lt;w:r&amp;gt;&amp;lt;w:t xml:space="preserve"&amp;gt;execution of any planning efforts. &amp;lt;/w:t&amp;gt;&amp;lt;/w:r&amp;gt;&amp;lt;w:bookmarkEnd w:id="27" /&amp;gt;&amp;lt;/w:p&amp;gt;&amp;lt;w:p w:rsidR="00AB6C14" w:rsidRDefault="00AB6C14" w:rsidP="00AB6C14"&amp;gt;&amp;lt;w:pPr&amp;gt;&amp;lt;w:ind w:left="360" w:firstLine="360" /&amp;gt;&amp;lt;/w:pPr&amp;gt;&amp;lt;w:bookmarkStart w:id="28" w:name="_PAR__8_996618af_2f3a_4c12_b527_d10a3ba9" /&amp;gt;&amp;lt;w:bookmarkStart w:id="29" w:name="_LINE__15_e318434a_e2e5_4fc2_9825_135c12" /&amp;gt;&amp;lt;w:bookmarkEnd w:id="24" /&amp;gt;&amp;lt;w:r&amp;gt;&amp;lt;w:t xml:space="preserve"&amp;gt;The bill also proposes a statutory solution to the fact that the Town of Brunswick, the &amp;lt;/w:t&amp;gt;&amp;lt;/w:r&amp;gt;&amp;lt;w:bookmarkStart w:id="30" w:name="_LINE__16_ad4931ec_880d_4905_be9a_2e48e0" /&amp;gt;&amp;lt;w:bookmarkEnd w:id="29" /&amp;gt;&amp;lt;w:r&amp;gt;&amp;lt;w:t xml:space="preserve"&amp;gt;Midcoast Regional Redevelopment Authority, Bowdoin College, the United States Navy &amp;lt;/w:t&amp;gt;&amp;lt;/w:r&amp;gt;&amp;lt;w:bookmarkStart w:id="31" w:name="_LINE__17_9532f2df_96e7_4275_9d4f_6e8429" /&amp;gt;&amp;lt;w:bookmarkEnd w:id="30" /&amp;gt;&amp;lt;w:r&amp;gt;&amp;lt;w:t xml:space="preserve"&amp;gt;and various developers all own pieces of the storm water system infrastructure at the former &amp;lt;/w:t&amp;gt;&amp;lt;/w:r&amp;gt;&amp;lt;w:bookmarkStart w:id="32" w:name="_LINE__18_b2a38e7c_4dda_42a9_95f0_e59e69" /&amp;gt;&amp;lt;w:bookmarkEnd w:id="31" /&amp;gt;&amp;lt;w:r&amp;gt;&amp;lt;w:t xml:space="preserve"&amp;gt;Brunswick Naval Air Station. &amp;lt;/w:t&amp;gt;&amp;lt;/w:r&amp;gt;&amp;lt;w:bookmarkEnd w:id="32" /&amp;gt;&amp;lt;/w:p&amp;gt;&amp;lt;w:p w:rsidR="00AB6C14" w:rsidRDefault="00AB6C14" w:rsidP="00AB6C14"&amp;gt;&amp;lt;w:pPr&amp;gt;&amp;lt;w:ind w:left="360" w:firstLine="360" /&amp;gt;&amp;lt;/w:pPr&amp;gt;&amp;lt;w:bookmarkStart w:id="33" w:name="_PAR__9_f10ef24b_4c37_43ef_b1e2_51a29907" /&amp;gt;&amp;lt;w:bookmarkStart w:id="34" w:name="_LINE__19_8592b95e_8417_4ddd_905a_8e4ca1" /&amp;gt;&amp;lt;w:bookmarkEnd w:id="28" /&amp;gt;&amp;lt;w:r&amp;gt;&amp;lt;w:t&amp;gt;Finally, the bill proposes&amp;lt;/w:t&amp;gt;&amp;lt;/w:r&amp;gt;&amp;lt;w:r&amp;gt;&amp;lt;w:t xml:space="preserve"&amp;gt; &amp;lt;/w:t&amp;gt;&amp;lt;/w:r&amp;gt;&amp;lt;w:r&amp;gt;&amp;lt;w:t xml:space="preserve"&amp;gt;to harmonize all of the above with ongoing federal and state &amp;lt;/w:t&amp;gt;&amp;lt;/w:r&amp;gt;&amp;lt;w:bookmarkStart w:id="35" w:name="_LINE__20_c37f3f81_0e9e_4145_8715_05a194" /&amp;gt;&amp;lt;w:bookmarkEnd w:id="34" /&amp;gt;&amp;lt;w:r&amp;gt;&amp;lt;w:t xml:space="preserve"&amp;gt;remediation and safe storage efforts with respect to perfluoroalkyl and polyfluoroalkyl &amp;lt;/w:t&amp;gt;&amp;lt;/w:r&amp;gt;&amp;lt;w:bookmarkStart w:id="36" w:name="_LINE__21_b99ce8bc_644e_4b94_8e2d_3080fa" /&amp;gt;&amp;lt;w:bookmarkEnd w:id="35" /&amp;gt;&amp;lt;w:r&amp;gt;&amp;lt;w:t xml:space="preserve"&amp;gt;substances, perfluorooctanesulfonic acid and perfluorooctanoic acid, also known as PFAS, &amp;lt;/w:t&amp;gt;&amp;lt;/w:r&amp;gt;&amp;lt;w:bookmarkStart w:id="37" w:name="_LINE__22_a3e734e0_29e1_48f5_ab0e_11052c" /&amp;gt;&amp;lt;w:bookmarkEnd w:id="36" /&amp;gt;&amp;lt;w:r&amp;gt;&amp;lt;w:t&amp;gt;PFOS and PFOA, respectively, and other known hazardous chemicals.&amp;lt;/w:t&amp;gt;&amp;lt;/w:r&amp;gt;&amp;lt;w:bookmarkEnd w:id="37" /&amp;gt;&amp;lt;/w:p&amp;gt;&amp;lt;w:bookmarkEnd w:id="1" /&amp;gt;&amp;lt;w:bookmarkEnd w:id="2" /&amp;gt;&amp;lt;w:bookmarkEnd w:id="3" /&amp;gt;&amp;lt;w:bookmarkEnd w:id="10" /&amp;gt;&amp;lt;w:bookmarkEnd w:id="33" /&amp;gt;&amp;lt;w:p w:rsidR="00000000" w:rsidRDefault="00AB6C14"&amp;gt;&amp;lt;w:r&amp;gt;&amp;lt;w:t xml:space="preserve"&amp;gt; &amp;lt;/w:t&amp;gt;&amp;lt;/w:r&amp;gt;&amp;lt;/w:p&amp;gt;&amp;lt;w:sectPr w:rsidR="00000000" w:rsidSect="00AB6C14"&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7D7E78" w:rsidRDefault="00AB6C14"&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1922(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2f8b8a25_d2e8_424f_af8f_200329f&lt;/BookmarkName&gt;&lt;Tables /&gt;&lt;/ProcessedCheckInPage&gt;&lt;/Pages&gt;&lt;Paragraphs&gt;&lt;CheckInParagraphs&gt;&lt;PageNumber&gt;1&lt;/PageNumber&gt;&lt;BookmarkName&gt;_PAR__1_0fb75544_bb67_4b2c_ab04_4b20f4ad&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7120cbc2_52fb_4ce0_8f61_5b0d1616&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a9555187_e51a_4d38_9dc3_f9947168&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885b4e2e_dd0b_4410_aa61_b1421997&lt;/BookmarkName&gt;&lt;StartingLineNumber&gt;4&lt;/StartingLineNumber&gt;&lt;EndingLineNumber&gt;4&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1&lt;/PageNumber&gt;&lt;BookmarkName&gt;_PAR__5_0d3de0e5_821d_48ff_9bc1_de85ebb6&lt;/BookmarkName&gt;&lt;StartingLineNumber&gt;5&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59184e0c_6881_4712_b9c1_0f126b97&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55d43052_a236_47ce_a31f_dbac63ea&lt;/BookmarkName&gt;&lt;StartingLineNumber&gt;12&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996618af_2f3a_4c12_b527_d10a3ba9&lt;/BookmarkName&gt;&lt;StartingLineNumber&gt;15&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f10ef24b_4c37_43ef_b1e2_51a29907&lt;/BookmarkName&gt;&lt;StartingLineNumber&gt;19&lt;/StartingLineNumber&gt;&lt;EndingLineNumber&gt;22&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