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Use of Electronic Proceedings in the Judicial Branc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65d145_717a_4cd7_"/>
      <w:bookmarkStart w:id="1" w:name="_DOC_BODY__02318233_417f_4d15_8804_e1e6b"/>
      <w:bookmarkStart w:id="2" w:name="_PAGE__1_20238f30_d443_48f0_9f56_a90dfed"/>
      <w:bookmarkStart w:id="3" w:name="_PAR__1_9ca30044_0c25_4eb9_bc2f_5d539e8d"/>
      <w:bookmarkStart w:id="4" w:name="_ENACTING_CLAUSE__7cbdd536_63f0_4502_aa4"/>
      <w:bookmarkStart w:id="5" w:name="_LINE__1_d843d8c4_50d4_4893_ba81_a089d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a30044_0c25_4eb9_bc2f_5d539e8d"/>
      <w:bookmarkStart w:id="7" w:name="_ENACTING_CLAUSE__7cbdd536_63f0_4502_aa4"/>
      <w:bookmarkStart w:id="8" w:name="_DOC_BODY_CONTENT__aa9bb0a7_331d_481e_96"/>
      <w:bookmarkStart w:id="9" w:name="_BILL_SECTION__2d5193b5_85f6_430c_8d21_6"/>
      <w:bookmarkStart w:id="10" w:name="_PAR__2_d5d33e03_7474_4bfb_b272_a5d74432"/>
      <w:bookmarkStart w:id="11" w:name="_BILL_SECTION_HEADER__cf90e329_97fa_454d"/>
      <w:bookmarkStart w:id="12" w:name="_LINE__2_59be9ba2_9dc1_4963_b3ec_7daf3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282d31d_0ad3_4f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c. 4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5d33e03_7474_4bfb_b272_a5d74432"/>
      <w:bookmarkStart w:id="15" w:name="_BILL_SECTION_HEADER__cf90e329_97fa_454d"/>
      <w:bookmarkStart w:id="16" w:name="_PROCESSED_CHANGE__11117cef_9241_41df_87"/>
      <w:bookmarkStart w:id="17" w:name="_STATUTE_C__e661eeeb_8e8e_465b_a32c_5777"/>
      <w:bookmarkStart w:id="18" w:name="_PAR__3_1b775b92_a67c_4687_9ec5_e3d41597"/>
      <w:bookmarkStart w:id="19" w:name="_LINE__3_169a0508_d442_4e78_9c4e_9b8e4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f3bd655_3fe1_42ec_869f"/>
      <w:r>
        <w:rPr>
          <w:rFonts w:eastAsia="Arial" w:cs="Arial" w:ascii="Arial" w:hAnsi="Arial"/>
          <w:b/>
          <w:u w:val="single"/>
        </w:rPr>
        <w:t>4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b775b92_a67c_4687_9ec5_e3d41597"/>
      <w:bookmarkStart w:id="22" w:name="_PAR__4_b428df6b_014b_458f_9304_0bb39aa2"/>
      <w:bookmarkStart w:id="23" w:name="_LINE__4_495bb023_6348_4565_ba71_7d4656b"/>
      <w:bookmarkStart w:id="24" w:name="_STATUTE_HEADNOTE__34db12c5_08de_4350_9b"/>
      <w:bookmarkEnd w:id="21"/>
      <w:bookmarkEnd w:id="22"/>
      <w:r>
        <w:rPr>
          <w:rFonts w:eastAsia="Arial" w:cs="Arial" w:ascii="Arial" w:hAnsi="Arial"/>
          <w:b/>
          <w:u w:val="single"/>
        </w:rPr>
        <w:t>CONDUCTING JUCICIAL PROCEEDINGS BY ELECTRONIC MEAN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b428df6b_014b_458f_9304_0bb39aa2"/>
      <w:bookmarkStart w:id="26" w:name="_STATUTE_S__0371d93a_1b74_4828_bec2_d3d4"/>
      <w:bookmarkStart w:id="27" w:name="_PAR__5_9625ae39_d0c6_4a28_880b_c0da219e"/>
      <w:bookmarkStart w:id="28" w:name="_LINE__5_c4ea25c5_1703_4520_b9be_2adfa2a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a7e1ea6_dd98_402a_a8b3"/>
      <w:r>
        <w:rPr>
          <w:rFonts w:eastAsia="Arial" w:cs="Arial" w:ascii="Arial" w:hAnsi="Arial"/>
          <w:b/>
          <w:u w:val="single"/>
        </w:rPr>
        <w:t>20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d9f20bee_7a17_4c79_8f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625ae39_d0c6_4a28_880b_c0da219e"/>
      <w:bookmarkStart w:id="32" w:name="_PAR__6_5c24d2cd_6c3d_4ee1_b5f3_aa94476e"/>
      <w:bookmarkStart w:id="33" w:name="_STATUTE_CONTENT__42bcc937_93d3_4c72_b75"/>
      <w:bookmarkStart w:id="34" w:name="_STATUTE_P__5da25678_d411_41b5_b8da_5c41"/>
      <w:bookmarkStart w:id="35" w:name="_LINE__6_13bb7301_3789_4c2a_bcaa_76fea8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a5976b7c_024d_42ea_a359_ae6e8ca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c24d2cd_6c3d_4ee1_b5f3_aa94476e"/>
      <w:bookmarkStart w:id="38" w:name="_STATUTE_CONTENT__42bcc937_93d3_4c72_b75"/>
      <w:bookmarkStart w:id="39" w:name="_STATUTE_P__5da25678_d411_41b5_b8da_5c41"/>
      <w:bookmarkStart w:id="40" w:name="_PAR__7_639fdf46_79f6_4dc2_b54a_a1b95a99"/>
      <w:bookmarkStart w:id="41" w:name="_STATUTE_SS__ce96ac53_626a_41e0_a74b_ce0"/>
      <w:bookmarkStart w:id="42" w:name="_LINE__8_c20f9bde_5001_42d4_8ca2_e326c28"/>
      <w:bookmarkStart w:id="43" w:name="_STATUTE_NUMBER__4bad3c88_9abc_4875_bfc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2bcc0ff_4ace_447d_9d"/>
      <w:r>
        <w:rPr>
          <w:rFonts w:eastAsia="Arial" w:cs="Arial" w:ascii="Arial" w:hAnsi="Arial"/>
          <w:b/>
          <w:u w:val="single"/>
        </w:rPr>
        <w:t xml:space="preserve">Electronic means.  </w:t>
      </w:r>
      <w:bookmarkStart w:id="45" w:name="_STATUTE_CONTENT__5695c746_c7aa_4a2e_ac0"/>
      <w:bookmarkEnd w:id="44"/>
      <w:r>
        <w:rPr>
          <w:rFonts w:eastAsia="Arial" w:cs="Arial" w:ascii="Arial" w:hAnsi="Arial"/>
          <w:u w:val="single"/>
        </w:rPr>
        <w:t xml:space="preserve">"Electronic means" means the use of telephone, Internet or other </w:t>
      </w:r>
      <w:bookmarkStart w:id="46" w:name="_LINE__9_2274dfbf_0dbb_4717_b8c7_e7ba38d"/>
      <w:bookmarkEnd w:id="42"/>
      <w:r>
        <w:rPr>
          <w:rFonts w:eastAsia="Arial" w:cs="Arial" w:ascii="Arial" w:hAnsi="Arial"/>
          <w:u w:val="single"/>
        </w:rPr>
        <w:t xml:space="preserve">remote audio and video communication technologies to conduct hearings or other judicial </w:t>
      </w:r>
      <w:bookmarkStart w:id="47" w:name="_LINE__10_68c9a960_0a9c_4573_a463_1b7e2a"/>
      <w:bookmarkEnd w:id="46"/>
      <w:r>
        <w:rPr>
          <w:rFonts w:eastAsia="Arial" w:cs="Arial" w:ascii="Arial" w:hAnsi="Arial"/>
          <w:u w:val="single"/>
        </w:rPr>
        <w:t xml:space="preserve">proceedings at which attorneys, parties and witnesses participate without being present in </w:t>
      </w:r>
      <w:bookmarkStart w:id="48" w:name="_LINE__11_8fac7cbc_bd5a_4c3c_932d_065ec6"/>
      <w:bookmarkEnd w:id="47"/>
      <w:r>
        <w:rPr>
          <w:rFonts w:eastAsia="Arial" w:cs="Arial" w:ascii="Arial" w:hAnsi="Arial"/>
          <w:u w:val="single"/>
        </w:rPr>
        <w:t>the same physical location as the cour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639fdf46_79f6_4dc2_b54a_a1b95a99"/>
      <w:bookmarkStart w:id="50" w:name="_STATUTE_SS__ce96ac53_626a_41e0_a74b_ce0"/>
      <w:bookmarkStart w:id="51" w:name="_PAR__8_1cbb825b_4278_4cf1_b926_9f1c51ac"/>
      <w:bookmarkStart w:id="52" w:name="_STATUTE_SS__8a2e74e9_d6af_426f_babd_843"/>
      <w:bookmarkStart w:id="53" w:name="_LINE__12_2b4e4695_161b_4585_8b80_e48464"/>
      <w:bookmarkStart w:id="54" w:name="_STATUTE_NUMBER__36977ba7_8d00_4819_a483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d175a8c2_b82a_46c4_98"/>
      <w:r>
        <w:rPr>
          <w:rFonts w:eastAsia="Arial" w:cs="Arial" w:ascii="Arial" w:hAnsi="Arial"/>
          <w:b/>
          <w:u w:val="single"/>
        </w:rPr>
        <w:t xml:space="preserve">Hearings and other judicial proceedings.  </w:t>
      </w:r>
      <w:bookmarkStart w:id="56" w:name="_STATUTE_CONTENT__40bb11ad_de75_4a9f_b46"/>
      <w:bookmarkEnd w:id="55"/>
      <w:r>
        <w:rPr>
          <w:rFonts w:eastAsia="Arial" w:cs="Arial" w:ascii="Arial" w:hAnsi="Arial"/>
          <w:u w:val="single"/>
        </w:rPr>
        <w:t xml:space="preserve">"Hearings and other judicial </w:t>
      </w:r>
      <w:bookmarkStart w:id="57" w:name="_LINE__13_4eb4aafe_b1f8_405f_aac1_5b6559"/>
      <w:bookmarkEnd w:id="53"/>
      <w:r>
        <w:rPr>
          <w:rFonts w:eastAsia="Arial" w:cs="Arial" w:ascii="Arial" w:hAnsi="Arial"/>
          <w:u w:val="single"/>
        </w:rPr>
        <w:t xml:space="preserve">proceedings" includes all hearings and other court proceedings conducted by the District </w:t>
      </w:r>
      <w:bookmarkStart w:id="58" w:name="_LINE__14_47fd8e06_3721_4011_a225_d4454a"/>
      <w:bookmarkEnd w:id="57"/>
      <w:r>
        <w:rPr>
          <w:rFonts w:eastAsia="Arial" w:cs="Arial" w:ascii="Arial" w:hAnsi="Arial"/>
          <w:u w:val="single"/>
        </w:rPr>
        <w:t>Court, Superior Court and Supreme Judicial Court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1cbb825b_4278_4cf1_b926_9f1c51ac"/>
      <w:bookmarkStart w:id="60" w:name="_STATUTE_SS__8a2e74e9_d6af_426f_babd_843"/>
      <w:bookmarkStart w:id="61" w:name="_PAR__9_747db3a6_a28c_4809_8768_344907d7"/>
      <w:bookmarkStart w:id="62" w:name="_STATUTE_SS__37cf143d_8a9e_4752_911f_5c5"/>
      <w:bookmarkStart w:id="63" w:name="_LINE__15_57f5c764_b7ce_41ed_81c8_65548b"/>
      <w:bookmarkStart w:id="64" w:name="_STATUTE_NUMBER__acd94157_4b8b_40d8_96a3"/>
      <w:bookmarkEnd w:id="59"/>
      <w:bookmarkEnd w:id="60"/>
      <w:bookmarkEnd w:id="56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</w:t>
      </w:r>
      <w:bookmarkStart w:id="65" w:name="_STATUTE_HEADNOTE__b4bae978_ce41_4b13_b2"/>
      <w:r>
        <w:rPr>
          <w:rFonts w:eastAsia="Arial" w:cs="Arial" w:ascii="Arial" w:hAnsi="Arial"/>
          <w:b/>
          <w:u w:val="single"/>
        </w:rPr>
        <w:t xml:space="preserve">Hybrid means.  </w:t>
      </w:r>
      <w:bookmarkStart w:id="66" w:name="_STATUTE_CONTENT__92fa82a5_488b_40ec_a89"/>
      <w:bookmarkEnd w:id="65"/>
      <w:r>
        <w:rPr>
          <w:rFonts w:eastAsia="Arial" w:cs="Arial" w:ascii="Arial" w:hAnsi="Arial"/>
          <w:u w:val="single"/>
        </w:rPr>
        <w:t xml:space="preserve">"Hybrid means" means the use of telephone, Internet or other </w:t>
      </w:r>
      <w:bookmarkStart w:id="67" w:name="_LINE__16_8467a606_9356_420f_940c_69be6a"/>
      <w:bookmarkEnd w:id="63"/>
      <w:r>
        <w:rPr>
          <w:rFonts w:eastAsia="Arial" w:cs="Arial" w:ascii="Arial" w:hAnsi="Arial"/>
          <w:u w:val="single"/>
        </w:rPr>
        <w:t xml:space="preserve">remote audio and video communication technologies to conduct hearings or other judicial </w:t>
      </w:r>
      <w:bookmarkStart w:id="68" w:name="_LINE__17_1908287d_0e2f_4ca9_b1a7_5e7f27"/>
      <w:bookmarkEnd w:id="67"/>
      <w:r>
        <w:rPr>
          <w:rFonts w:eastAsia="Arial" w:cs="Arial" w:ascii="Arial" w:hAnsi="Arial"/>
          <w:u w:val="single"/>
        </w:rPr>
        <w:t xml:space="preserve">proceedings at which one or more, but not all, attorneys, parties and witnesses participate </w:t>
      </w:r>
      <w:bookmarkStart w:id="69" w:name="_LINE__18_2b05755a_f0d2_4965_8b78_1ff67a"/>
      <w:bookmarkEnd w:id="68"/>
      <w:r>
        <w:rPr>
          <w:rFonts w:eastAsia="Arial" w:cs="Arial" w:ascii="Arial" w:hAnsi="Arial"/>
          <w:u w:val="single"/>
        </w:rPr>
        <w:t>without being present in the same physical location as the court.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" w:name="_STATUTE_S__0371d93a_1b74_4828_bec2_d3d4"/>
      <w:bookmarkStart w:id="71" w:name="_PAR__9_747db3a6_a28c_4809_8768_344907d7"/>
      <w:bookmarkStart w:id="72" w:name="_STATUTE_SS__37cf143d_8a9e_4752_911f_5c5"/>
      <w:bookmarkStart w:id="73" w:name="_STATUTE_S__41c3f1bb_1313_4687_9cb1_c15b"/>
      <w:bookmarkStart w:id="74" w:name="_PAR__10_c50b254e_0de0_4e19_bd4d_1b3d883"/>
      <w:bookmarkStart w:id="75" w:name="_LINE__19_dd5b64e3_c2b8_4404_8980_b0a9b5"/>
      <w:bookmarkEnd w:id="70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b/>
          <w:u w:val="single"/>
        </w:rPr>
        <w:t>§</w:t>
      </w:r>
      <w:bookmarkStart w:id="76" w:name="_STATUTE_NUMBER__13568795_f719_4321_8f82"/>
      <w:r>
        <w:rPr>
          <w:rFonts w:eastAsia="Arial" w:cs="Arial" w:ascii="Arial" w:hAnsi="Arial"/>
          <w:b/>
          <w:u w:val="single"/>
        </w:rPr>
        <w:t>2002</w:t>
      </w:r>
      <w:bookmarkEnd w:id="76"/>
      <w:r>
        <w:rPr>
          <w:rFonts w:eastAsia="Arial" w:cs="Arial" w:ascii="Arial" w:hAnsi="Arial"/>
          <w:b/>
          <w:u w:val="single"/>
        </w:rPr>
        <w:t xml:space="preserve">. </w:t>
      </w:r>
      <w:bookmarkStart w:id="77" w:name="_STATUTE_HEADNOTE__92741e95_4e07_4861_af"/>
      <w:r>
        <w:rPr>
          <w:rFonts w:eastAsia="Arial" w:cs="Arial" w:ascii="Arial" w:hAnsi="Arial"/>
          <w:b/>
          <w:u w:val="single"/>
        </w:rPr>
        <w:t>Use of electronic means</w:t>
      </w:r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c50b254e_0de0_4e19_bd4d_1b3d883"/>
      <w:bookmarkStart w:id="79" w:name="_STATUTE_SS__f39149dd_b183_46c1_a7ab_c20"/>
      <w:bookmarkStart w:id="80" w:name="_PAR__11_e7175fb7_9f01_4a2b_816d_c1aaf30"/>
      <w:bookmarkStart w:id="81" w:name="_LINE__20_ed233a45_acf2_4e75_8ab6_03ed57"/>
      <w:bookmarkStart w:id="82" w:name="_STATUTE_NUMBER__c33b369b_d57e_4642_8490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1</w:t>
      </w:r>
      <w:bookmarkEnd w:id="82"/>
      <w:r>
        <w:rPr>
          <w:rFonts w:eastAsia="Arial" w:cs="Arial" w:ascii="Arial" w:hAnsi="Arial"/>
          <w:b/>
          <w:u w:val="single"/>
        </w:rPr>
        <w:t xml:space="preserve">. </w:t>
      </w:r>
      <w:bookmarkStart w:id="83" w:name="_STATUTE_HEADNOTE__3c7c4693_22c0_4597_a6"/>
      <w:r>
        <w:rPr>
          <w:rFonts w:eastAsia="Arial" w:cs="Arial" w:ascii="Arial" w:hAnsi="Arial"/>
          <w:b/>
          <w:u w:val="single"/>
        </w:rPr>
        <w:t xml:space="preserve">Required use of electronic means.  </w:t>
      </w:r>
      <w:bookmarkStart w:id="84" w:name="_STATUTE_CONTENT__8e1d4a96_86ac_4f0f_97b"/>
      <w:bookmarkEnd w:id="83"/>
      <w:r>
        <w:rPr>
          <w:rFonts w:eastAsia="Arial" w:cs="Arial" w:ascii="Arial" w:hAnsi="Arial"/>
          <w:u w:val="single"/>
        </w:rPr>
        <w:t xml:space="preserve">Except as provided in subsections 2 and 3, the </w:t>
      </w:r>
      <w:bookmarkStart w:id="85" w:name="_LINE__21_cb419508_6e92_42ef_a441_aba2b4"/>
      <w:bookmarkEnd w:id="81"/>
      <w:r>
        <w:rPr>
          <w:rFonts w:eastAsia="Arial" w:cs="Arial" w:ascii="Arial" w:hAnsi="Arial"/>
          <w:u w:val="single"/>
        </w:rPr>
        <w:t>following hearings and other judicial proceedings must be conducted by electronic means: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e7175fb7_9f01_4a2b_816d_c1aaf30"/>
      <w:bookmarkStart w:id="87" w:name="_PAR__12_9d045426_a601_4574_a1b8_5ea6a83"/>
      <w:bookmarkStart w:id="88" w:name="_STATUTE_P__cdf80874_483a_46e9_8b0e_28d8"/>
      <w:bookmarkStart w:id="89" w:name="_LINE__22_f1fda856_8be0_4703_8282_c1951d"/>
      <w:bookmarkStart w:id="90" w:name="_STATUTE_NUMBER__5fdfdd27_c272_47ec_9341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2f211573_9b8d_4e31_9fe"/>
      <w:r>
        <w:rPr>
          <w:rFonts w:eastAsia="Arial" w:cs="Arial" w:ascii="Arial" w:hAnsi="Arial"/>
          <w:u w:val="single"/>
        </w:rPr>
        <w:t>Pretrial conferences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9d045426_a601_4574_a1b8_5ea6a83"/>
      <w:bookmarkStart w:id="93" w:name="_STATUTE_P__cdf80874_483a_46e9_8b0e_28d8"/>
      <w:bookmarkStart w:id="94" w:name="_PAR__13_7b25b570_2693_4f8a_a76b_31320c7"/>
      <w:bookmarkStart w:id="95" w:name="_STATUTE_P__c2a17768_5faf_4678_af3f_f6d7"/>
      <w:bookmarkStart w:id="96" w:name="_LINE__23_cce31f2a_c511_4990_9d92_e903ad"/>
      <w:bookmarkStart w:id="97" w:name="_STATUTE_NUMBER__f33f6c7e_0867_4d71_98ea"/>
      <w:bookmarkEnd w:id="92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c5ac1063_4568_455d_865"/>
      <w:r>
        <w:rPr>
          <w:rFonts w:eastAsia="Arial" w:cs="Arial" w:ascii="Arial" w:hAnsi="Arial"/>
          <w:u w:val="single"/>
        </w:rPr>
        <w:t>Motion hearings and status hearings;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3_7b25b570_2693_4f8a_a76b_31320c7"/>
      <w:bookmarkStart w:id="100" w:name="_STATUTE_P__c2a17768_5faf_4678_af3f_f6d7"/>
      <w:bookmarkStart w:id="101" w:name="_PAR__14_28b7be70_1145_413f_bbfc_a8c7dcb"/>
      <w:bookmarkStart w:id="102" w:name="_STATUTE_P__836ec062_f101_4695_ab94_6592"/>
      <w:bookmarkStart w:id="103" w:name="_LINE__24_05d82241_7fa4_4899_8011_65f7fd"/>
      <w:bookmarkStart w:id="104" w:name="_STATUTE_NUMBER__6da0366d_dbdb_44d7_8626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C</w:t>
      </w:r>
      <w:bookmarkEnd w:id="104"/>
      <w:r>
        <w:rPr>
          <w:rFonts w:eastAsia="Arial" w:cs="Arial" w:ascii="Arial" w:hAnsi="Arial"/>
          <w:u w:val="single"/>
        </w:rPr>
        <w:t xml:space="preserve">. </w:t>
      </w:r>
      <w:bookmarkStart w:id="105" w:name="_STATUTE_CONTENT__ca86bfba_206d_4663_878"/>
      <w:r>
        <w:rPr>
          <w:rFonts w:eastAsia="Arial" w:cs="Arial" w:ascii="Arial" w:hAnsi="Arial"/>
          <w:u w:val="single"/>
        </w:rPr>
        <w:t>Mediations and judicial settlement conferences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4_28b7be70_1145_413f_bbfc_a8c7dcb"/>
      <w:bookmarkStart w:id="107" w:name="_STATUTE_P__836ec062_f101_4695_ab94_6592"/>
      <w:bookmarkStart w:id="108" w:name="_PAR__15_33b274c7_c757_46be_9436_b257290"/>
      <w:bookmarkStart w:id="109" w:name="_STATUTE_P__f6fed042_4a88_4542_81bd_b5ff"/>
      <w:bookmarkStart w:id="110" w:name="_LINE__25_766cb2ec_7cb1_4a87_9a5b_eb8f1d"/>
      <w:bookmarkStart w:id="111" w:name="_STATUTE_NUMBER__4b24b357_fdcb_4042_b7c4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D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e50f5fee_a995_4df6_828"/>
      <w:r>
        <w:rPr>
          <w:rFonts w:eastAsia="Arial" w:cs="Arial" w:ascii="Arial" w:hAnsi="Arial"/>
          <w:u w:val="single"/>
        </w:rPr>
        <w:t xml:space="preserve">Any other hearing or judicial proceeding in which in-person attendance is not </w:t>
      </w:r>
      <w:bookmarkStart w:id="113" w:name="_LINE__26_3964ac53_51e6_462c_82cd_842806"/>
      <w:bookmarkEnd w:id="110"/>
      <w:r>
        <w:rPr>
          <w:rFonts w:eastAsia="Arial" w:cs="Arial" w:ascii="Arial" w:hAnsi="Arial"/>
          <w:u w:val="single"/>
        </w:rPr>
        <w:t xml:space="preserve">required to provide due process in a fair and just manner.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STATUTE_SS__f39149dd_b183_46c1_a7ab_c20"/>
      <w:bookmarkStart w:id="115" w:name="_PAR__15_33b274c7_c757_46be_9436_b257290"/>
      <w:bookmarkStart w:id="116" w:name="_STATUTE_P__f6fed042_4a88_4542_81bd_b5ff"/>
      <w:bookmarkStart w:id="117" w:name="_PAR__16_4bbd1c7d_a7eb_4d9a_89dc_c76e9b3"/>
      <w:bookmarkStart w:id="118" w:name="_STATUTE_SS__5fa5452e_23e7_400f_b89b_fb0"/>
      <w:bookmarkStart w:id="119" w:name="_LINE__27_c2c80df2_5e92_4115_83b8_c0cabf"/>
      <w:bookmarkStart w:id="120" w:name="_STATUTE_NUMBER__6580e243_90dd_4d9b_b3fd"/>
      <w:bookmarkEnd w:id="11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2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7e6f586d_b999_4c68_8d"/>
      <w:r>
        <w:rPr>
          <w:rFonts w:eastAsia="Arial" w:cs="Arial" w:ascii="Arial" w:hAnsi="Arial"/>
          <w:b/>
          <w:u w:val="single"/>
        </w:rPr>
        <w:t xml:space="preserve">Exceptions. </w:t>
      </w:r>
      <w:bookmarkStart w:id="122" w:name="_STATUTE_CONTENT__24850a26_fafd_45d6_b95"/>
      <w:bookmarkEnd w:id="121"/>
      <w:r>
        <w:rPr>
          <w:rFonts w:eastAsia="Arial" w:cs="Arial" w:ascii="Arial" w:hAnsi="Arial"/>
          <w:u w:val="single"/>
        </w:rPr>
        <w:t xml:space="preserve">Criminal trials and civil jury trials requiring the presentation of physical </w:t>
      </w:r>
      <w:bookmarkStart w:id="123" w:name="_LINE__28_a08a05a9_a6ee_4690_9c6d_8aedfe"/>
      <w:bookmarkEnd w:id="119"/>
      <w:r>
        <w:rPr>
          <w:rFonts w:eastAsia="Arial" w:cs="Arial" w:ascii="Arial" w:hAnsi="Arial"/>
          <w:u w:val="single"/>
        </w:rPr>
        <w:t xml:space="preserve">evidence may not be conducted by electronic means without the consent of each party to </w:t>
      </w:r>
      <w:bookmarkStart w:id="124" w:name="_LINE__29_dc632a4b_7878_4541_82b9_54d8df"/>
      <w:bookmarkEnd w:id="123"/>
      <w:r>
        <w:rPr>
          <w:rFonts w:eastAsia="Arial" w:cs="Arial" w:ascii="Arial" w:hAnsi="Arial"/>
          <w:u w:val="single"/>
        </w:rPr>
        <w:t>the proceeding and the approval of the court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6_4bbd1c7d_a7eb_4d9a_89dc_c76e9b3"/>
      <w:bookmarkStart w:id="126" w:name="_STATUTE_SS__5fa5452e_23e7_400f_b89b_fb0"/>
      <w:bookmarkStart w:id="127" w:name="_PAR__17_bb589a4d_f869_468b_b39a_2f9f395"/>
      <w:bookmarkStart w:id="128" w:name="_STATUTE_SS__8c07669c_c819_4838_8e1e_89d"/>
      <w:bookmarkStart w:id="129" w:name="_LINE__30_22131ed8_533f_442d_9d5c_e354ea"/>
      <w:bookmarkStart w:id="130" w:name="_STATUTE_NUMBER__827ab376_7f5d_4b11_9dda"/>
      <w:bookmarkEnd w:id="125"/>
      <w:bookmarkEnd w:id="126"/>
      <w:bookmarkEnd w:id="122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</w:t>
      </w:r>
      <w:bookmarkStart w:id="131" w:name="_STATUTE_HEADNOTE__b451a508_dc87_484f_ab"/>
      <w:r>
        <w:rPr>
          <w:rFonts w:eastAsia="Arial" w:cs="Arial" w:ascii="Arial" w:hAnsi="Arial"/>
          <w:b/>
          <w:u w:val="single"/>
        </w:rPr>
        <w:t xml:space="preserve">Judicial determination electronic means inappropriate. </w:t>
      </w:r>
      <w:bookmarkStart w:id="132" w:name="_STATUTE_CONTENT__be44a2bc_b781_4f31_ad0"/>
      <w:bookmarkEnd w:id="131"/>
      <w:r>
        <w:rPr>
          <w:rFonts w:eastAsia="Arial" w:cs="Arial" w:ascii="Arial" w:hAnsi="Arial"/>
          <w:u w:val="single"/>
        </w:rPr>
        <w:t xml:space="preserve">A court may order that a </w:t>
      </w:r>
      <w:bookmarkStart w:id="133" w:name="_LINE__31_f908fc69_5934_42c1_bae4_2dd1ee"/>
      <w:bookmarkEnd w:id="129"/>
      <w:r>
        <w:rPr>
          <w:rFonts w:eastAsia="Arial" w:cs="Arial" w:ascii="Arial" w:hAnsi="Arial"/>
          <w:u w:val="single"/>
        </w:rPr>
        <w:t xml:space="preserve">specific hearing or other judicial proceeding identified in subsection 1 be conducted in </w:t>
      </w:r>
      <w:bookmarkStart w:id="134" w:name="_LINE__32_031e2818_9240_465a_9049_551e70"/>
      <w:bookmarkEnd w:id="133"/>
      <w:r>
        <w:rPr>
          <w:rFonts w:eastAsia="Arial" w:cs="Arial" w:ascii="Arial" w:hAnsi="Arial"/>
          <w:u w:val="single"/>
        </w:rPr>
        <w:t xml:space="preserve">person or through hybrid means if the complexity of the matter, the need for in-person </w:t>
      </w:r>
      <w:bookmarkStart w:id="135" w:name="_LINE__33_88ba48c3_8930_4e72_9f67_576abe"/>
      <w:bookmarkEnd w:id="134"/>
      <w:r>
        <w:rPr>
          <w:rFonts w:eastAsia="Arial" w:cs="Arial" w:ascii="Arial" w:hAnsi="Arial"/>
          <w:u w:val="single"/>
        </w:rPr>
        <w:t xml:space="preserve">testimony or other relevant factors support a finding that conducting the hearing or other </w:t>
      </w:r>
      <w:bookmarkStart w:id="136" w:name="_LINE__34_df849971_dbbc_4542_a1d1_44bec9"/>
      <w:bookmarkEnd w:id="135"/>
      <w:r>
        <w:rPr>
          <w:rFonts w:eastAsia="Arial" w:cs="Arial" w:ascii="Arial" w:hAnsi="Arial"/>
          <w:u w:val="single"/>
        </w:rPr>
        <w:t xml:space="preserve">judicial proceeding by electronic means is inappropriate because it would result in a </w:t>
      </w:r>
      <w:bookmarkStart w:id="137" w:name="_LINE__35_0c1bb517_29e9_4dd5_90fa_76509d"/>
      <w:bookmarkEnd w:id="136"/>
      <w:r>
        <w:rPr>
          <w:rFonts w:eastAsia="Arial" w:cs="Arial" w:ascii="Arial" w:hAnsi="Arial"/>
          <w:u w:val="single"/>
        </w:rPr>
        <w:t>deprivation of due process, fairness or justice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bb589a4d_f869_468b_b39a_2f9f395"/>
      <w:bookmarkStart w:id="139" w:name="_STATUTE_SS__8c07669c_c819_4838_8e1e_89d"/>
      <w:bookmarkStart w:id="140" w:name="_STATUTE_SS__67caf991_c2d7_4adc_9cd9_a7a"/>
      <w:bookmarkStart w:id="141" w:name="_PAR__18_37bdbc79_31e6_49cc_8395_9fbafa9"/>
      <w:bookmarkStart w:id="142" w:name="_LINE__36_e60c1d3d_a06c_438d_a776_4ed641"/>
      <w:bookmarkStart w:id="143" w:name="_STATUTE_NUMBER__eced4b5a_1c4d_40c8_b551"/>
      <w:bookmarkEnd w:id="138"/>
      <w:bookmarkEnd w:id="139"/>
      <w:bookmarkEnd w:id="132"/>
      <w:bookmarkEnd w:id="140"/>
      <w:r>
        <w:rPr>
          <w:rFonts w:eastAsia="Arial" w:cs="Arial" w:ascii="Arial" w:hAnsi="Arial"/>
          <w:b/>
          <w:u w:val="single"/>
        </w:rPr>
        <w:t>4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e61ab977_cd48_49f7_b3"/>
      <w:r>
        <w:rPr>
          <w:rFonts w:eastAsia="Arial" w:cs="Arial" w:ascii="Arial" w:hAnsi="Arial"/>
          <w:b/>
          <w:u w:val="single"/>
        </w:rPr>
        <w:t xml:space="preserve">Accommodations.  </w:t>
      </w:r>
      <w:bookmarkStart w:id="145" w:name="_STATUTE_CONTENT__a03c7054_f69d_451a_992"/>
      <w:bookmarkEnd w:id="144"/>
      <w:r>
        <w:rPr>
          <w:rFonts w:eastAsia="Arial" w:cs="Arial" w:ascii="Arial" w:hAnsi="Arial"/>
          <w:u w:val="single"/>
        </w:rPr>
        <w:t xml:space="preserve">A court shall provide reasonable accommodations to an </w:t>
      </w:r>
      <w:bookmarkStart w:id="146" w:name="_LINE__37_7c9e1a2f_4f33_4676_bd00_8dc84b"/>
      <w:bookmarkEnd w:id="142"/>
      <w:r>
        <w:rPr>
          <w:rFonts w:eastAsia="Arial" w:cs="Arial" w:ascii="Arial" w:hAnsi="Arial"/>
          <w:u w:val="single"/>
        </w:rPr>
        <w:t xml:space="preserve">individual with limited access to the technology required to participate by electronic means </w:t>
      </w:r>
      <w:bookmarkStart w:id="147" w:name="_LINE__38_20be679e_272b_4808_8e47_fb0976"/>
      <w:bookmarkEnd w:id="146"/>
      <w:r>
        <w:rPr>
          <w:rFonts w:eastAsia="Arial" w:cs="Arial" w:ascii="Arial" w:hAnsi="Arial"/>
          <w:u w:val="single"/>
        </w:rPr>
        <w:t xml:space="preserve">as well as an individual with a disability that limits the individual's ability to fully </w:t>
      </w:r>
      <w:bookmarkStart w:id="148" w:name="_PAGE__2_6d848de6_2130_42bf_9afe_ff26f56"/>
      <w:bookmarkStart w:id="149" w:name="_PAR__1_01595bcf_2050_45c2_9f59_b733905b"/>
      <w:bookmarkStart w:id="150" w:name="_LINE__1_3575c43f_05de_4dd5_9937_a31597a"/>
      <w:bookmarkStart w:id="151" w:name="_PAGE_SPLIT__3806f0a5_bd2a_44ea_a5d4_b30"/>
      <w:bookmarkEnd w:id="2"/>
      <w:bookmarkEnd w:id="141"/>
      <w:bookmarkEnd w:id="147"/>
      <w:r>
        <w:rPr>
          <w:rFonts w:eastAsia="Arial" w:cs="Arial" w:ascii="Arial" w:hAnsi="Arial"/>
          <w:u w:val="single"/>
        </w:rPr>
        <w:t>p</w:t>
      </w:r>
      <w:bookmarkEnd w:id="151"/>
      <w:r>
        <w:rPr>
          <w:rFonts w:eastAsia="Arial" w:cs="Arial" w:ascii="Arial" w:hAnsi="Arial"/>
          <w:u w:val="single"/>
        </w:rPr>
        <w:t xml:space="preserve">articipate by electronic means.  Accommodations under this subsection may include a </w:t>
      </w:r>
      <w:bookmarkStart w:id="152" w:name="_LINE__2_3d3ba958_d53a_4e33_94c5_47179ca"/>
      <w:bookmarkEnd w:id="150"/>
      <w:r>
        <w:rPr>
          <w:rFonts w:eastAsia="Arial" w:cs="Arial" w:ascii="Arial" w:hAnsi="Arial"/>
          <w:u w:val="single"/>
        </w:rPr>
        <w:t xml:space="preserve">court order that a specific hearing or other judicial proceeding be conducted by hybrid </w:t>
      </w:r>
      <w:bookmarkStart w:id="153" w:name="_LINE__3_dcbd58e3_7991_4499_83d0_46fbfe4"/>
      <w:bookmarkEnd w:id="152"/>
      <w:r>
        <w:rPr>
          <w:rFonts w:eastAsia="Arial" w:cs="Arial" w:ascii="Arial" w:hAnsi="Arial"/>
          <w:u w:val="single"/>
        </w:rPr>
        <w:t xml:space="preserve">means during which the affected individual, the affected individual's attorney and other </w:t>
      </w:r>
      <w:bookmarkStart w:id="154" w:name="_LINE__4_52486e9b_a3a9_4209_81fe_cadf09c"/>
      <w:bookmarkEnd w:id="153"/>
      <w:r>
        <w:rPr>
          <w:rFonts w:eastAsia="Arial" w:cs="Arial" w:ascii="Arial" w:hAnsi="Arial"/>
          <w:u w:val="single"/>
        </w:rPr>
        <w:t>specified attorneys, parties or witnesses are permitted or required to appear in person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STATUTE_SS__67caf991_c2d7_4adc_9cd9_a7a"/>
      <w:bookmarkStart w:id="156" w:name="_PAR__2_2d632ef4_0887_44f3_8d50_5a33f048"/>
      <w:bookmarkStart w:id="157" w:name="_STATUTE_SS__6b870b5c_7afa_4283_a50b_1cd"/>
      <w:bookmarkStart w:id="158" w:name="_LINE__5_b601b898_f776_47c2_86c4_361e6bc"/>
      <w:bookmarkStart w:id="159" w:name="_STATUTE_NUMBER__052b4e96_7134_4f5b_ad06"/>
      <w:bookmarkEnd w:id="155"/>
      <w:bookmarkEnd w:id="145"/>
      <w:bookmarkEnd w:id="149"/>
      <w:bookmarkEnd w:id="156"/>
      <w:bookmarkEnd w:id="157"/>
      <w:r>
        <w:rPr>
          <w:rFonts w:eastAsia="Arial" w:cs="Arial" w:ascii="Arial" w:hAnsi="Arial"/>
          <w:b/>
          <w:u w:val="single"/>
        </w:rPr>
        <w:t>5</w:t>
      </w:r>
      <w:bookmarkEnd w:id="159"/>
      <w:r>
        <w:rPr>
          <w:rFonts w:eastAsia="Arial" w:cs="Arial" w:ascii="Arial" w:hAnsi="Arial"/>
          <w:b/>
          <w:u w:val="single"/>
        </w:rPr>
        <w:t xml:space="preserve">. </w:t>
      </w:r>
      <w:bookmarkStart w:id="160" w:name="_STATUTE_HEADNOTE__35df39ac_0b74_4049_b1"/>
      <w:r>
        <w:rPr>
          <w:rFonts w:eastAsia="Arial" w:cs="Arial" w:ascii="Arial" w:hAnsi="Arial"/>
          <w:b/>
          <w:u w:val="single"/>
        </w:rPr>
        <w:t xml:space="preserve">Technology and training.  </w:t>
      </w:r>
      <w:bookmarkStart w:id="161" w:name="_STATUTE_CONTENT__074856af_e69f_45b8_8d7"/>
      <w:bookmarkEnd w:id="160"/>
      <w:r>
        <w:rPr>
          <w:rFonts w:eastAsia="Arial" w:cs="Arial" w:ascii="Arial" w:hAnsi="Arial"/>
          <w:u w:val="single"/>
        </w:rPr>
        <w:t xml:space="preserve">The judicial branch shall ensure that the technology </w:t>
      </w:r>
      <w:bookmarkStart w:id="162" w:name="_LINE__6_f8e70b0e_079f_4e7b_802a_1356770"/>
      <w:bookmarkEnd w:id="158"/>
      <w:r>
        <w:rPr>
          <w:rFonts w:eastAsia="Arial" w:cs="Arial" w:ascii="Arial" w:hAnsi="Arial"/>
          <w:u w:val="single"/>
        </w:rPr>
        <w:t xml:space="preserve">necessary to conduct hearings and other judicial proceedings by electronic means is </w:t>
      </w:r>
      <w:bookmarkStart w:id="163" w:name="_LINE__7_d07f028e_31ca_42ce_a78f_0d21213"/>
      <w:bookmarkEnd w:id="162"/>
      <w:r>
        <w:rPr>
          <w:rFonts w:eastAsia="Arial" w:cs="Arial" w:ascii="Arial" w:hAnsi="Arial"/>
          <w:u w:val="single"/>
        </w:rPr>
        <w:t xml:space="preserve">available in each District Court, Superior Court and Supreme Judicial Court courthouse in </w:t>
      </w:r>
      <w:bookmarkStart w:id="164" w:name="_LINE__8_2a3a9abc_0c68_41e6_b665_1523a84"/>
      <w:bookmarkEnd w:id="163"/>
      <w:r>
        <w:rPr>
          <w:rFonts w:eastAsia="Arial" w:cs="Arial" w:ascii="Arial" w:hAnsi="Arial"/>
          <w:u w:val="single"/>
        </w:rPr>
        <w:t xml:space="preserve">the State.  The judicial branch shall provide training and technical assistance to allow </w:t>
      </w:r>
      <w:bookmarkStart w:id="165" w:name="_LINE__9_035f7a8f_c9c9_4ec4_ad2d_f1a0200"/>
      <w:bookmarkEnd w:id="164"/>
      <w:r>
        <w:rPr>
          <w:rFonts w:eastAsia="Arial" w:cs="Arial" w:ascii="Arial" w:hAnsi="Arial"/>
          <w:u w:val="single"/>
        </w:rPr>
        <w:t xml:space="preserve">judges and justices, court staff, attorneys, parties and witnesses to effectively use the </w:t>
      </w:r>
      <w:bookmarkStart w:id="166" w:name="_LINE__10_3ed78ec9_4304_4012_aca5_a35f23"/>
      <w:bookmarkEnd w:id="165"/>
      <w:r>
        <w:rPr>
          <w:rFonts w:eastAsia="Arial" w:cs="Arial" w:ascii="Arial" w:hAnsi="Arial"/>
          <w:u w:val="single"/>
        </w:rPr>
        <w:t xml:space="preserve">technology selected for conducting hearings and other judicial proceedings by electronic </w:t>
      </w:r>
      <w:bookmarkStart w:id="167" w:name="_LINE__11_833eb6d0_b7ed_478b_a6cc_ca46c6"/>
      <w:bookmarkEnd w:id="166"/>
      <w:r>
        <w:rPr>
          <w:rFonts w:eastAsia="Arial" w:cs="Arial" w:ascii="Arial" w:hAnsi="Arial"/>
          <w:u w:val="single"/>
        </w:rPr>
        <w:t>means.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STATUTE_S__41c3f1bb_1313_4687_9cb1_c15b"/>
      <w:bookmarkStart w:id="169" w:name="_PAR__2_2d632ef4_0887_44f3_8d50_5a33f048"/>
      <w:bookmarkStart w:id="170" w:name="_STATUTE_SS__6b870b5c_7afa_4283_a50b_1cd"/>
      <w:bookmarkStart w:id="171" w:name="_STATUTE_S__4a60bd16_a89f_4ad9_987f_f15e"/>
      <w:bookmarkStart w:id="172" w:name="_PAR__3_6ff5afb0_b7a3_4685_a10d_905e46d5"/>
      <w:bookmarkStart w:id="173" w:name="_LINE__12_38da5625_9933_435c_a3e0_3d3826"/>
      <w:bookmarkEnd w:id="168"/>
      <w:bookmarkEnd w:id="169"/>
      <w:bookmarkEnd w:id="170"/>
      <w:bookmarkEnd w:id="161"/>
      <w:bookmarkEnd w:id="171"/>
      <w:bookmarkEnd w:id="172"/>
      <w:r>
        <w:rPr>
          <w:rFonts w:eastAsia="Arial" w:cs="Arial" w:ascii="Arial" w:hAnsi="Arial"/>
          <w:b/>
          <w:u w:val="single"/>
        </w:rPr>
        <w:t>§</w:t>
      </w:r>
      <w:bookmarkStart w:id="174" w:name="_STATUTE_NUMBER__1ee6ad5c_7e25_4d1a_a5ac"/>
      <w:r>
        <w:rPr>
          <w:rFonts w:eastAsia="Arial" w:cs="Arial" w:ascii="Arial" w:hAnsi="Arial"/>
          <w:b/>
          <w:u w:val="single"/>
        </w:rPr>
        <w:t>2003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09a9df76_2048_403d_bf"/>
      <w:r>
        <w:rPr>
          <w:rFonts w:eastAsia="Arial" w:cs="Arial" w:ascii="Arial" w:hAnsi="Arial"/>
          <w:b/>
          <w:u w:val="single"/>
        </w:rPr>
        <w:t>Report; rulemaking</w:t>
      </w:r>
      <w:bookmarkEnd w:id="173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3_6ff5afb0_b7a3_4685_a10d_905e46d5"/>
      <w:bookmarkStart w:id="177" w:name="_STATUTE_SS__3ffd98f2_acbd_4783_b0a0_477"/>
      <w:bookmarkStart w:id="178" w:name="_PAR__4_4a0a0d7e_edda_43f4_a46f_e24223f4"/>
      <w:bookmarkStart w:id="179" w:name="_LINE__13_67241453_9272_4f6c_bc19_9e1204"/>
      <w:bookmarkStart w:id="180" w:name="_STATUTE_NUMBER__5f6a45b9_bee1_4114_ae89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ad8ae934_b006_4777_90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182" w:name="_STATUTE_CONTENT__9da86aa3_625b_461a_bac"/>
      <w:bookmarkEnd w:id="181"/>
      <w:r>
        <w:rPr>
          <w:rFonts w:eastAsia="Arial" w:cs="Arial" w:ascii="Arial" w:hAnsi="Arial"/>
          <w:u w:val="single"/>
        </w:rPr>
        <w:t xml:space="preserve">The Supreme Judicial Court shall, by January 15, 2026 and </w:t>
      </w:r>
      <w:bookmarkStart w:id="183" w:name="_LINE__14_025ccc13_84fe_4bb2_a297_fa3888"/>
      <w:bookmarkEnd w:id="179"/>
      <w:r>
        <w:rPr>
          <w:rFonts w:eastAsia="Arial" w:cs="Arial" w:ascii="Arial" w:hAnsi="Arial"/>
          <w:u w:val="single"/>
        </w:rPr>
        <w:t xml:space="preserve">annually thereafter, submit a report to the joint standing committee of the Legislature </w:t>
      </w:r>
      <w:bookmarkStart w:id="184" w:name="_LINE__15_10ab5e7f_8544_482e_96d5_cd2cc4"/>
      <w:bookmarkEnd w:id="183"/>
      <w:r>
        <w:rPr>
          <w:rFonts w:eastAsia="Arial" w:cs="Arial" w:ascii="Arial" w:hAnsi="Arial"/>
          <w:u w:val="single"/>
        </w:rPr>
        <w:t xml:space="preserve">having jurisdiction over judiciary matters on the use of electronic means to conduct </w:t>
      </w:r>
      <w:bookmarkStart w:id="185" w:name="_LINE__16_ad395b91_e323_4b36_bb90_c527f4"/>
      <w:bookmarkEnd w:id="184"/>
      <w:r>
        <w:rPr>
          <w:rFonts w:eastAsia="Arial" w:cs="Arial" w:ascii="Arial" w:hAnsi="Arial"/>
          <w:u w:val="single"/>
        </w:rPr>
        <w:t xml:space="preserve">hearings and other judicial proceedings.  The report must include, at a minimum, the </w:t>
      </w:r>
      <w:bookmarkStart w:id="186" w:name="_LINE__17_db654c9c_08fb_4864_aa22_4a5abc"/>
      <w:bookmarkEnd w:id="185"/>
      <w:r>
        <w:rPr>
          <w:rFonts w:eastAsia="Arial" w:cs="Arial" w:ascii="Arial" w:hAnsi="Arial"/>
          <w:u w:val="single"/>
        </w:rPr>
        <w:t>following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4_4a0a0d7e_edda_43f4_a46f_e24223f4"/>
      <w:bookmarkStart w:id="188" w:name="_PAR__5_74cbce30_9c62_4a2b_b59a_e7509b25"/>
      <w:bookmarkStart w:id="189" w:name="_STATUTE_P__b721de1b_515d_4e53_918f_976e"/>
      <w:bookmarkStart w:id="190" w:name="_LINE__18_fbb97d49_e2cf_453b_aa05_92aed2"/>
      <w:bookmarkStart w:id="191" w:name="_STATUTE_NUMBER__946f0ba5_1b4c_42d9_82f7"/>
      <w:bookmarkEnd w:id="187"/>
      <w:bookmarkEnd w:id="182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ad075b98_cfd9_46a1_b47"/>
      <w:r>
        <w:rPr>
          <w:rFonts w:eastAsia="Arial" w:cs="Arial" w:ascii="Arial" w:hAnsi="Arial"/>
          <w:u w:val="single"/>
        </w:rPr>
        <w:t xml:space="preserve">Statistics on the number and types of hearings and other judicial proceedings </w:t>
      </w:r>
      <w:bookmarkStart w:id="193" w:name="_LINE__19_54a6534c_f830_4f0e_b6a7_0ed66d"/>
      <w:bookmarkEnd w:id="190"/>
      <w:r>
        <w:rPr>
          <w:rFonts w:eastAsia="Arial" w:cs="Arial" w:ascii="Arial" w:hAnsi="Arial"/>
          <w:u w:val="single"/>
        </w:rPr>
        <w:t>conducted by electronic means in the preceding calendar year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5_74cbce30_9c62_4a2b_b59a_e7509b25"/>
      <w:bookmarkStart w:id="195" w:name="_STATUTE_P__b721de1b_515d_4e53_918f_976e"/>
      <w:bookmarkStart w:id="196" w:name="_PAR__6_f3470851_2c12_4d04_b2f6_cd167783"/>
      <w:bookmarkStart w:id="197" w:name="_STATUTE_P__1bcefae1_8bbd_4a55_ac69_ea16"/>
      <w:bookmarkStart w:id="198" w:name="_LINE__20_1eec10b1_3070_468f_a542_d47b96"/>
      <w:bookmarkStart w:id="199" w:name="_STATUTE_NUMBER__6f717a7f_f7a1_4eb8_bd46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310afec3_19d4_49b5_841"/>
      <w:r>
        <w:rPr>
          <w:rFonts w:eastAsia="Arial" w:cs="Arial" w:ascii="Arial" w:hAnsi="Arial"/>
          <w:u w:val="single"/>
        </w:rPr>
        <w:t xml:space="preserve">An estimate of the cost savings achieved by the judicial branch and the cost savings </w:t>
      </w:r>
      <w:bookmarkStart w:id="201" w:name="_LINE__21_237ca021_9b4e_4a9b_a534_f5f655"/>
      <w:bookmarkEnd w:id="198"/>
      <w:r>
        <w:rPr>
          <w:rFonts w:eastAsia="Arial" w:cs="Arial" w:ascii="Arial" w:hAnsi="Arial"/>
          <w:u w:val="single"/>
        </w:rPr>
        <w:t xml:space="preserve">for attorneys, parties and witnesses as a result of conducting hearings and other judicial </w:t>
      </w:r>
      <w:bookmarkStart w:id="202" w:name="_LINE__22_b34e545b_34f0_4eab_84f5_7077f4"/>
      <w:bookmarkEnd w:id="201"/>
      <w:r>
        <w:rPr>
          <w:rFonts w:eastAsia="Arial" w:cs="Arial" w:ascii="Arial" w:hAnsi="Arial"/>
          <w:u w:val="single"/>
        </w:rPr>
        <w:t xml:space="preserve">proceedings by electronic means in the preceding calendar year; 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f3470851_2c12_4d04_b2f6_cd167783"/>
      <w:bookmarkStart w:id="204" w:name="_STATUTE_P__1bcefae1_8bbd_4a55_ac69_ea16"/>
      <w:bookmarkStart w:id="205" w:name="_PAR__7_63bf71ec_3adb_4ac0_9f0d_c2032bf8"/>
      <w:bookmarkStart w:id="206" w:name="_STATUTE_P__63a58756_1d29_4331_89f5_5a78"/>
      <w:bookmarkStart w:id="207" w:name="_LINE__23_842d6956_6f9a_4721_bdbf_8fba0c"/>
      <w:bookmarkStart w:id="208" w:name="_STATUTE_NUMBER__a054318e_6405_43c8_9ded"/>
      <w:bookmarkEnd w:id="203"/>
      <w:bookmarkEnd w:id="204"/>
      <w:bookmarkEnd w:id="200"/>
      <w:bookmarkEnd w:id="205"/>
      <w:bookmarkEnd w:id="206"/>
      <w:r>
        <w:rPr>
          <w:rFonts w:eastAsia="Arial" w:cs="Arial" w:ascii="Arial" w:hAnsi="Arial"/>
          <w:u w:val="single"/>
        </w:rPr>
        <w:t>C</w:t>
      </w:r>
      <w:bookmarkEnd w:id="208"/>
      <w:r>
        <w:rPr>
          <w:rFonts w:eastAsia="Arial" w:cs="Arial" w:ascii="Arial" w:hAnsi="Arial"/>
          <w:u w:val="single"/>
        </w:rPr>
        <w:t xml:space="preserve">. </w:t>
      </w:r>
      <w:bookmarkStart w:id="209" w:name="_STATUTE_CONTENT__8ec53bdc_5c33_4ff6_b67"/>
      <w:r>
        <w:rPr>
          <w:rFonts w:eastAsia="Arial" w:cs="Arial" w:ascii="Arial" w:hAnsi="Arial"/>
          <w:u w:val="single"/>
        </w:rPr>
        <w:t xml:space="preserve">Information collected from surveys and other means providing feedback from </w:t>
      </w:r>
      <w:bookmarkStart w:id="210" w:name="_LINE__24_b6633b3a_4081_472f_a984_25ba6b"/>
      <w:bookmarkEnd w:id="207"/>
      <w:r>
        <w:rPr>
          <w:rFonts w:eastAsia="Arial" w:cs="Arial" w:ascii="Arial" w:hAnsi="Arial"/>
          <w:u w:val="single"/>
        </w:rPr>
        <w:t xml:space="preserve">judges and justices, court staff, attorneys, parties and witnesses on the conduct of </w:t>
      </w:r>
      <w:bookmarkStart w:id="211" w:name="_LINE__25_64188f4d_1609_4fb5_a8d8_335015"/>
      <w:bookmarkEnd w:id="210"/>
      <w:r>
        <w:rPr>
          <w:rFonts w:eastAsia="Arial" w:cs="Arial" w:ascii="Arial" w:hAnsi="Arial"/>
          <w:u w:val="single"/>
        </w:rPr>
        <w:t>hearings and other judicial proceedings by electronic means; and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7_63bf71ec_3adb_4ac0_9f0d_c2032bf8"/>
      <w:bookmarkStart w:id="213" w:name="_STATUTE_P__63a58756_1d29_4331_89f5_5a78"/>
      <w:bookmarkStart w:id="214" w:name="_PAR__8_f1bcb976_e258_41bd_9992_4cf7104f"/>
      <w:bookmarkStart w:id="215" w:name="_STATUTE_P__e4d3cd94_0273_45c7_a8bd_29a0"/>
      <w:bookmarkStart w:id="216" w:name="_LINE__26_445a0aa8_1a37_4bf0_b580_077c17"/>
      <w:bookmarkStart w:id="217" w:name="_STATUTE_NUMBER__203c8e9e_4a77_4870_b6b2"/>
      <w:bookmarkEnd w:id="212"/>
      <w:bookmarkEnd w:id="213"/>
      <w:bookmarkEnd w:id="209"/>
      <w:bookmarkEnd w:id="214"/>
      <w:bookmarkEnd w:id="215"/>
      <w:r>
        <w:rPr>
          <w:rFonts w:eastAsia="Arial" w:cs="Arial" w:ascii="Arial" w:hAnsi="Arial"/>
          <w:u w:val="single"/>
        </w:rPr>
        <w:t>D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02d33b52_c481_4f27_98e"/>
      <w:r>
        <w:rPr>
          <w:rFonts w:eastAsia="Arial" w:cs="Arial" w:ascii="Arial" w:hAnsi="Arial"/>
          <w:u w:val="single"/>
        </w:rPr>
        <w:t xml:space="preserve">Any recommendations for improving or adjusting the use of electronic means to </w:t>
      </w:r>
      <w:bookmarkStart w:id="219" w:name="_LINE__27_8594062c_db38_498b_a9fb_fc16d3"/>
      <w:bookmarkEnd w:id="216"/>
      <w:r>
        <w:rPr>
          <w:rFonts w:eastAsia="Arial" w:cs="Arial" w:ascii="Arial" w:hAnsi="Arial"/>
          <w:u w:val="single"/>
        </w:rPr>
        <w:t>conduct hearings and other judicial proceedings.</w:t>
      </w:r>
      <w:bookmarkEnd w:id="2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0" w:name="_PAR__8_f1bcb976_e258_41bd_9992_4cf7104f"/>
      <w:bookmarkStart w:id="221" w:name="_STATUTE_P__e4d3cd94_0273_45c7_a8bd_29a0"/>
      <w:bookmarkStart w:id="222" w:name="_PAR__9_2bb1420b_bc76_4545_b52c_926ab139"/>
      <w:bookmarkStart w:id="223" w:name="_STATUTE_CONTENT__b6b7f864_9b19_4c2a_a46"/>
      <w:bookmarkStart w:id="224" w:name="_STATUTE_P__00a30c53_ff96_432a_93a5_c76f"/>
      <w:bookmarkStart w:id="225" w:name="_LINE__28_c7e4157e_8cf5_4322_b34b_daf58d"/>
      <w:bookmarkEnd w:id="220"/>
      <w:bookmarkEnd w:id="221"/>
      <w:bookmarkEnd w:id="218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 xml:space="preserve">The joint standing committee of the Legislature having jurisdiction over judiciary matters </w:t>
      </w:r>
      <w:bookmarkStart w:id="226" w:name="_LINE__29_52d91bf6_0fee_4312_8c46_a81467"/>
      <w:bookmarkEnd w:id="225"/>
      <w:r>
        <w:rPr>
          <w:rFonts w:eastAsia="Arial" w:cs="Arial" w:ascii="Arial" w:hAnsi="Arial"/>
          <w:u w:val="single"/>
        </w:rPr>
        <w:t xml:space="preserve">may report out legislation in response to the report to any regular or special session of the </w:t>
      </w:r>
      <w:bookmarkStart w:id="227" w:name="_LINE__30_176a5288_5350_4c8f_a3dc_52540b"/>
      <w:bookmarkEnd w:id="226"/>
      <w:r>
        <w:rPr>
          <w:rFonts w:eastAsia="Arial" w:cs="Arial" w:ascii="Arial" w:hAnsi="Arial"/>
          <w:u w:val="single"/>
        </w:rPr>
        <w:t>Legislature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STATUTE_SS__3ffd98f2_acbd_4783_b0a0_477"/>
      <w:bookmarkStart w:id="229" w:name="_PAR__9_2bb1420b_bc76_4545_b52c_926ab139"/>
      <w:bookmarkStart w:id="230" w:name="_STATUTE_CONTENT__b6b7f864_9b19_4c2a_a46"/>
      <w:bookmarkStart w:id="231" w:name="_STATUTE_P__00a30c53_ff96_432a_93a5_c76f"/>
      <w:bookmarkStart w:id="232" w:name="_PAR__10_55ab4724_8213_4fd9_81b1_1b268f1"/>
      <w:bookmarkStart w:id="233" w:name="_STATUTE_SS__fc54ed38_a99a_4391_ae91_a2d"/>
      <w:bookmarkStart w:id="234" w:name="_LINE__31_453d8f18_e778_400d_9eb9_559f3e"/>
      <w:bookmarkStart w:id="235" w:name="_STATUTE_NUMBER__017af45d_85fa_42c0_8fba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2</w:t>
      </w:r>
      <w:bookmarkEnd w:id="235"/>
      <w:r>
        <w:rPr>
          <w:rFonts w:eastAsia="Arial" w:cs="Arial" w:ascii="Arial" w:hAnsi="Arial"/>
          <w:b/>
          <w:u w:val="single"/>
        </w:rPr>
        <w:t xml:space="preserve">. </w:t>
      </w:r>
      <w:bookmarkStart w:id="236" w:name="_STATUTE_HEADNOTE__18202604_e880_4e23_b0"/>
      <w:r>
        <w:rPr>
          <w:rFonts w:eastAsia="Arial" w:cs="Arial" w:ascii="Arial" w:hAnsi="Arial"/>
          <w:b/>
          <w:u w:val="single"/>
        </w:rPr>
        <w:t xml:space="preserve">Rules.  </w:t>
      </w:r>
      <w:bookmarkStart w:id="237" w:name="_STATUTE_CONTENT__dc5fa7eb_3e6e_425b_bec"/>
      <w:bookmarkEnd w:id="236"/>
      <w:r>
        <w:rPr>
          <w:rFonts w:eastAsia="Arial" w:cs="Arial" w:ascii="Arial" w:hAnsi="Arial"/>
          <w:u w:val="single"/>
        </w:rPr>
        <w:t xml:space="preserve">Notwithstanding any provision of law to the contrary, the Supreme Judicial </w:t>
      </w:r>
      <w:bookmarkStart w:id="238" w:name="_LINE__32_37b597ee_244c_466b_94ad_7dd9c5"/>
      <w:bookmarkEnd w:id="234"/>
      <w:r>
        <w:rPr>
          <w:rFonts w:eastAsia="Arial" w:cs="Arial" w:ascii="Arial" w:hAnsi="Arial"/>
          <w:u w:val="single"/>
        </w:rPr>
        <w:t xml:space="preserve">Court may adopt rules and issue orders to implement this chapter.  After the effective date </w:t>
      </w:r>
      <w:bookmarkStart w:id="239" w:name="_LINE__33_937327d3_981d_43aa_b5ef_2350a2"/>
      <w:bookmarkEnd w:id="238"/>
      <w:r>
        <w:rPr>
          <w:rFonts w:eastAsia="Arial" w:cs="Arial" w:ascii="Arial" w:hAnsi="Arial"/>
          <w:u w:val="single"/>
        </w:rPr>
        <w:t xml:space="preserve">of the rules as adopted or amended, all laws in conflict with the rules are of no further </w:t>
      </w:r>
      <w:bookmarkStart w:id="240" w:name="_LINE__34_f2af645c_6b46_4251_b42a_d25390"/>
      <w:bookmarkEnd w:id="239"/>
      <w:r>
        <w:rPr>
          <w:rFonts w:eastAsia="Arial" w:cs="Arial" w:ascii="Arial" w:hAnsi="Arial"/>
          <w:u w:val="single"/>
        </w:rPr>
        <w:t>effect.</w:t>
      </w:r>
      <w:bookmarkEnd w:id="2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STATUTE_S__4a60bd16_a89f_4ad9_987f_f15e"/>
      <w:bookmarkStart w:id="242" w:name="_PAR__10_55ab4724_8213_4fd9_81b1_1b268f1"/>
      <w:bookmarkStart w:id="243" w:name="_STATUTE_SS__fc54ed38_a99a_4391_ae91_a2d"/>
      <w:bookmarkStart w:id="244" w:name="_STATUTE_S__75a490f0_edf0_4bed_8d43_ab07"/>
      <w:bookmarkStart w:id="245" w:name="_PAR__11_8e20559b_0ecb_486b_ba5f_e899add"/>
      <w:bookmarkStart w:id="246" w:name="_LINE__35_2df7f099_4167_491f_8b16_9a00b6"/>
      <w:bookmarkEnd w:id="241"/>
      <w:bookmarkEnd w:id="242"/>
      <w:bookmarkEnd w:id="243"/>
      <w:bookmarkEnd w:id="237"/>
      <w:bookmarkEnd w:id="244"/>
      <w:bookmarkEnd w:id="245"/>
      <w:r>
        <w:rPr>
          <w:rFonts w:eastAsia="Arial" w:cs="Arial" w:ascii="Arial" w:hAnsi="Arial"/>
          <w:b/>
          <w:u w:val="single"/>
        </w:rPr>
        <w:t>§</w:t>
      </w:r>
      <w:bookmarkStart w:id="247" w:name="_STATUTE_NUMBER__cb2014e6_4a92_4180_b4f4"/>
      <w:r>
        <w:rPr>
          <w:rFonts w:eastAsia="Arial" w:cs="Arial" w:ascii="Arial" w:hAnsi="Arial"/>
          <w:b/>
          <w:u w:val="single"/>
        </w:rPr>
        <w:t>2004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3fa011d7_5cb0_44e7_81"/>
      <w:r>
        <w:rPr>
          <w:rFonts w:eastAsia="Arial" w:cs="Arial" w:ascii="Arial" w:hAnsi="Arial"/>
          <w:b/>
          <w:u w:val="single"/>
        </w:rPr>
        <w:t>Construction</w:t>
      </w:r>
      <w:bookmarkEnd w:id="246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11_8e20559b_0ecb_486b_ba5f_e899add"/>
      <w:bookmarkStart w:id="250" w:name="_PAR__12_b962da75_6c93_4dbf_bca3_019348a"/>
      <w:bookmarkStart w:id="251" w:name="_STATUTE_P__8a055c67_ac3c_4bad_b329_1936"/>
      <w:bookmarkStart w:id="252" w:name="_STATUTE_CONTENT__853e675c_c6f4_4304_b9b"/>
      <w:bookmarkStart w:id="253" w:name="_LINE__36_deb69245_18bf_45eb_a8e4_21eb3b"/>
      <w:bookmarkEnd w:id="249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 xml:space="preserve">The provisions of this chapter must be liberally construed to accomplish the purposes </w:t>
      </w:r>
      <w:bookmarkStart w:id="254" w:name="_LINE__37_d94582c0_691f_456b_8278_3a3930"/>
      <w:bookmarkEnd w:id="253"/>
      <w:r>
        <w:rPr>
          <w:rFonts w:eastAsia="Arial" w:cs="Arial" w:ascii="Arial" w:hAnsi="Arial"/>
          <w:u w:val="single"/>
        </w:rPr>
        <w:t>of this chapter.</w:t>
      </w:r>
      <w:bookmarkEnd w:id="2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BILL_SECTION__2d5193b5_85f6_430c_8d21_6"/>
      <w:bookmarkStart w:id="256" w:name="_PROCESSED_CHANGE__11117cef_9241_41df_87"/>
      <w:bookmarkStart w:id="257" w:name="_STATUTE_C__e661eeeb_8e8e_465b_a32c_5777"/>
      <w:bookmarkStart w:id="258" w:name="_STATUTE_S__75a490f0_edf0_4bed_8d43_ab07"/>
      <w:bookmarkStart w:id="259" w:name="_PAR__12_b962da75_6c93_4dbf_bca3_019348a"/>
      <w:bookmarkStart w:id="260" w:name="_STATUTE_P__8a055c67_ac3c_4bad_b329_1936"/>
      <w:bookmarkStart w:id="261" w:name="_STATUTE_CONTENT__853e675c_c6f4_4304_b9b"/>
      <w:bookmarkStart w:id="262" w:name="_PAR__13_1f23db4e_45b6_4f3b_9fef_0ea7444"/>
      <w:bookmarkStart w:id="263" w:name="_BILL_SECTION_UNALLOCATED__9b4f8bfc_429f"/>
      <w:bookmarkStart w:id="264" w:name="_LINE__38_7c412cf0_688e_48aa_9419_5a71b7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rFonts w:eastAsia="Arial" w:cs="Arial" w:ascii="Arial" w:hAnsi="Arial"/>
          <w:b/>
          <w:sz w:val="24"/>
        </w:rPr>
        <w:t xml:space="preserve">Sec. </w:t>
      </w:r>
      <w:bookmarkStart w:id="265" w:name="_BILL_SECTION_NUMBER__db834760_37c4_4c61"/>
      <w:r>
        <w:rPr>
          <w:rFonts w:eastAsia="Arial" w:cs="Arial" w:ascii="Arial" w:hAnsi="Arial"/>
          <w:b/>
          <w:sz w:val="24"/>
        </w:rPr>
        <w:t>2</w:t>
      </w:r>
      <w:bookmarkEnd w:id="265"/>
      <w:r>
        <w:rPr>
          <w:rFonts w:eastAsia="Arial" w:cs="Arial" w:ascii="Arial" w:hAnsi="Arial"/>
          <w:b/>
          <w:sz w:val="24"/>
        </w:rPr>
        <w:t>.  Report regarding laws no longer in effect.</w:t>
      </w:r>
      <w:r>
        <w:rPr>
          <w:rFonts w:eastAsia="Arial" w:cs="Arial" w:ascii="Arial" w:hAnsi="Arial"/>
        </w:rPr>
        <w:t xml:space="preserve">  The Supreme Judicial Court, </w:t>
      </w:r>
      <w:bookmarkStart w:id="266" w:name="_LINE__39_a268356a_9025_4979_8eea_f0f466"/>
      <w:bookmarkEnd w:id="264"/>
      <w:r>
        <w:rPr>
          <w:rFonts w:eastAsia="Arial" w:cs="Arial" w:ascii="Arial" w:hAnsi="Arial"/>
        </w:rPr>
        <w:t xml:space="preserve">by December 3, 2025, shall submit a report to the Joint Standing Committee on Judiciary </w:t>
      </w:r>
      <w:bookmarkStart w:id="267" w:name="_LINE__40_540457a6_dd1c_4b2b_8bc5_14e154"/>
      <w:bookmarkEnd w:id="266"/>
      <w:r>
        <w:rPr>
          <w:rFonts w:eastAsia="Arial" w:cs="Arial" w:ascii="Arial" w:hAnsi="Arial"/>
        </w:rPr>
        <w:t xml:space="preserve">detailing those provisions of the Maine Revised Statutes that are rendered of no effect due </w:t>
      </w:r>
      <w:bookmarkStart w:id="268" w:name="_LINE__41_39fa0d74_82a0_4b3a_b476_045ec5"/>
      <w:bookmarkEnd w:id="267"/>
      <w:r>
        <w:rPr>
          <w:rFonts w:eastAsia="Arial" w:cs="Arial" w:ascii="Arial" w:hAnsi="Arial"/>
        </w:rPr>
        <w:t xml:space="preserve">to the actions taken by the Supreme Judicial Court pursuant to the Maine Revised Statutes, </w:t>
      </w:r>
      <w:bookmarkStart w:id="269" w:name="_LINE__42_2ddcecc8_2d1a_415b_a3c0_4c883e"/>
      <w:bookmarkEnd w:id="268"/>
      <w:r>
        <w:rPr>
          <w:rFonts w:eastAsia="Arial" w:cs="Arial" w:ascii="Arial" w:hAnsi="Arial"/>
        </w:rPr>
        <w:t xml:space="preserve">Title 4, chapter 41. The joint standing committee may report out a bill based on the report </w:t>
      </w:r>
      <w:bookmarkStart w:id="270" w:name="_LINE__43_c837a191_301d_4f6d_9478_ad9bf6"/>
      <w:bookmarkEnd w:id="269"/>
      <w:r>
        <w:rPr>
          <w:rFonts w:eastAsia="Arial" w:cs="Arial" w:ascii="Arial" w:hAnsi="Arial"/>
        </w:rPr>
        <w:t>to the Second Regular Session of the 132nd Legislature.</w:t>
      </w:r>
      <w:bookmarkEnd w:id="2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1" w:name="_DOC_BODY_CONTENT__aa9bb0a7_331d_481e_96"/>
      <w:bookmarkStart w:id="272" w:name="_PAR__13_1f23db4e_45b6_4f3b_9fef_0ea7444"/>
      <w:bookmarkStart w:id="273" w:name="_BILL_SECTION_UNALLOCATED__9b4f8bfc_429f"/>
      <w:bookmarkStart w:id="274" w:name="_PAGE__3_0b694134_a15e_4dbe_b5a6_75f8eb5"/>
      <w:bookmarkStart w:id="275" w:name="_SUMMARY__30db59fd_f88a_4e71_a686_a0aa6d"/>
      <w:bookmarkStart w:id="276" w:name="_PAR__1_d4dec878_8b10_48ca_9a33_92cd5148"/>
      <w:bookmarkStart w:id="277" w:name="_LINE__1_cb32d42e_2313_43d7_8f1f_fbc78bc"/>
      <w:bookmarkEnd w:id="271"/>
      <w:bookmarkEnd w:id="148"/>
      <w:bookmarkEnd w:id="272"/>
      <w:bookmarkEnd w:id="273"/>
      <w:bookmarkEnd w:id="276"/>
      <w:r>
        <w:rPr>
          <w:rFonts w:eastAsia="Arial" w:cs="Arial" w:ascii="Arial" w:hAnsi="Arial"/>
          <w:b/>
          <w:sz w:val="24"/>
        </w:rPr>
        <w:t>SUMMARY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_d4dec878_8b10_48ca_9a33_92cd5148"/>
      <w:bookmarkStart w:id="279" w:name="_PAR__2_98770f61_845f_4e2d_9f50_80e1f3a5"/>
      <w:bookmarkStart w:id="280" w:name="_LINE__2_28d4eeb0_479b_4051_88b5_b0056ae"/>
      <w:bookmarkEnd w:id="278"/>
      <w:bookmarkEnd w:id="279"/>
      <w:r>
        <w:rPr>
          <w:rFonts w:eastAsia="Arial" w:cs="Arial" w:ascii="Arial" w:hAnsi="Arial"/>
        </w:rPr>
        <w:t xml:space="preserve">This bill requires that certain categories of hearings and other judicial proceedings in </w:t>
      </w:r>
      <w:bookmarkStart w:id="281" w:name="_LINE__3_f8154b86_9b38_4d88_b872_7038e8d"/>
      <w:bookmarkEnd w:id="280"/>
      <w:r>
        <w:rPr>
          <w:rFonts w:eastAsia="Arial" w:cs="Arial" w:ascii="Arial" w:hAnsi="Arial"/>
        </w:rPr>
        <w:t xml:space="preserve">the District Court, Superior Court and Supreme Judicial Court be conducted by electronic </w:t>
      </w:r>
      <w:bookmarkStart w:id="282" w:name="_LINE__4_935fe9e9_55bc_4a80_8496_8161433"/>
      <w:bookmarkEnd w:id="281"/>
      <w:r>
        <w:rPr>
          <w:rFonts w:eastAsia="Arial" w:cs="Arial" w:ascii="Arial" w:hAnsi="Arial"/>
        </w:rPr>
        <w:t xml:space="preserve">means absent a finding that conducting the proceeding by electronic means is inappropriate </w:t>
      </w:r>
      <w:bookmarkStart w:id="283" w:name="_LINE__5_40e201c9_f9f9_40f3_9760_18c6fd1"/>
      <w:bookmarkEnd w:id="282"/>
      <w:r>
        <w:rPr>
          <w:rFonts w:eastAsia="Arial" w:cs="Arial" w:ascii="Arial" w:hAnsi="Arial"/>
        </w:rPr>
        <w:t xml:space="preserve">because it would result in a deprivation of due process, fairness or justice.  This requirement </w:t>
      </w:r>
      <w:bookmarkStart w:id="284" w:name="_LINE__6_797150bc_94a3_4f9c_b79f_84d5c08"/>
      <w:bookmarkEnd w:id="283"/>
      <w:r>
        <w:rPr>
          <w:rFonts w:eastAsia="Arial" w:cs="Arial" w:ascii="Arial" w:hAnsi="Arial"/>
        </w:rPr>
        <w:t xml:space="preserve">does not apply to criminal trials or to civil jury trials requiring the presentation of evidence </w:t>
      </w:r>
      <w:bookmarkStart w:id="285" w:name="_LINE__7_d4519e63_38ed_4291_a0dd_834afd0"/>
      <w:bookmarkEnd w:id="284"/>
      <w:r>
        <w:rPr>
          <w:rFonts w:eastAsia="Arial" w:cs="Arial" w:ascii="Arial" w:hAnsi="Arial"/>
        </w:rPr>
        <w:t xml:space="preserve">absent the approval of the court and consent of each party to the proceeding.  The bill also </w:t>
      </w:r>
      <w:bookmarkStart w:id="286" w:name="_LINE__8_d27194b1_2b73_4dbe_a813_8b9a34a"/>
      <w:bookmarkEnd w:id="285"/>
      <w:r>
        <w:rPr>
          <w:rFonts w:eastAsia="Arial" w:cs="Arial" w:ascii="Arial" w:hAnsi="Arial"/>
        </w:rPr>
        <w:t xml:space="preserve">requires the court to provide reasonable accommodations to individuals with limited access </w:t>
      </w:r>
      <w:bookmarkStart w:id="287" w:name="_LINE__9_cd3ffaf9_ffea_4447_8f4d_4f85228"/>
      <w:bookmarkEnd w:id="286"/>
      <w:r>
        <w:rPr>
          <w:rFonts w:eastAsia="Arial" w:cs="Arial" w:ascii="Arial" w:hAnsi="Arial"/>
        </w:rPr>
        <w:t xml:space="preserve">to the technology required to participate by electronic means as well as individuals with </w:t>
      </w:r>
      <w:bookmarkStart w:id="288" w:name="_LINE__10_d274fda6_494f_4b99_985c_40e2c1"/>
      <w:bookmarkEnd w:id="287"/>
      <w:r>
        <w:rPr>
          <w:rFonts w:eastAsia="Arial" w:cs="Arial" w:ascii="Arial" w:hAnsi="Arial"/>
        </w:rPr>
        <w:t>disabilities that limit the individuals' ability to fully participate by electronic means.</w:t>
      </w:r>
      <w:bookmarkEnd w:id="2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9" w:name="_PAR__2_98770f61_845f_4e2d_9f50_80e1f3a5"/>
      <w:bookmarkStart w:id="290" w:name="_PAR__3_032f0276_923f_4597_a143_79117db1"/>
      <w:bookmarkStart w:id="291" w:name="_LINE__11_4c327e9b_cf98_40cb_a152_720882"/>
      <w:bookmarkEnd w:id="289"/>
      <w:r>
        <w:rPr>
          <w:rFonts w:eastAsia="Arial" w:cs="Arial" w:ascii="Arial" w:hAnsi="Arial"/>
        </w:rPr>
        <w:t xml:space="preserve">The bill recognizes the authority of the Supreme Judicial Court to adopt rules and issue </w:t>
      </w:r>
      <w:bookmarkStart w:id="292" w:name="_LINE__12_e9d8caf0_a23f_4b9c_9827_7f7502"/>
      <w:bookmarkEnd w:id="291"/>
      <w:r>
        <w:rPr>
          <w:rFonts w:eastAsia="Arial" w:cs="Arial" w:ascii="Arial" w:hAnsi="Arial"/>
        </w:rPr>
        <w:t xml:space="preserve">orders to implement the provisions of this legislation.  It further directs the Supreme </w:t>
      </w:r>
      <w:bookmarkStart w:id="293" w:name="_LINE__13_2a5aed75_8558_4092_8927_dc6650"/>
      <w:bookmarkEnd w:id="292"/>
      <w:r>
        <w:rPr>
          <w:rFonts w:eastAsia="Arial" w:cs="Arial" w:ascii="Arial" w:hAnsi="Arial"/>
        </w:rPr>
        <w:t xml:space="preserve">Judicial Court to submit an annual report to the joint standing committee of the Legislature </w:t>
      </w:r>
      <w:bookmarkStart w:id="294" w:name="_LINE__14_3e06d037_ea79_4669_87e5_5a15cf"/>
      <w:bookmarkEnd w:id="293"/>
      <w:r>
        <w:rPr>
          <w:rFonts w:eastAsia="Arial" w:cs="Arial" w:ascii="Arial" w:hAnsi="Arial"/>
        </w:rPr>
        <w:t xml:space="preserve">having jurisdiction over judiciary matters regarding the conduct of hearings and other </w:t>
      </w:r>
      <w:bookmarkStart w:id="295" w:name="_LINE__15_46befec4_836a_4bf0_8005_6d70f2"/>
      <w:bookmarkEnd w:id="294"/>
      <w:r>
        <w:rPr>
          <w:rFonts w:eastAsia="Arial" w:cs="Arial" w:ascii="Arial" w:hAnsi="Arial"/>
        </w:rPr>
        <w:t xml:space="preserve">judicial proceedings by electronic means in state courts.  The bill also requires the Supreme </w:t>
      </w:r>
      <w:bookmarkStart w:id="296" w:name="_LINE__16_74db1b48_26cd_4a3d_9504_2d8e85"/>
      <w:bookmarkEnd w:id="295"/>
      <w:r>
        <w:rPr>
          <w:rFonts w:eastAsia="Arial" w:cs="Arial" w:ascii="Arial" w:hAnsi="Arial"/>
        </w:rPr>
        <w:t xml:space="preserve">Judicial Court to submit a report by December 3, 2025 to the Joint Standing Committee on </w:t>
      </w:r>
      <w:bookmarkStart w:id="297" w:name="_LINE__17_00d0f637_f79b_4743_b727_66560a"/>
      <w:bookmarkEnd w:id="296"/>
      <w:r>
        <w:rPr>
          <w:rFonts w:eastAsia="Arial" w:cs="Arial" w:ascii="Arial" w:hAnsi="Arial"/>
        </w:rPr>
        <w:t>Judiciary detailing the provisions rendered of no effect due to the bill's provisions.</w:t>
      </w:r>
      <w:bookmarkEnd w:id="0"/>
      <w:bookmarkEnd w:id="1"/>
      <w:bookmarkEnd w:id="274"/>
      <w:bookmarkEnd w:id="275"/>
      <w:bookmarkEnd w:id="290"/>
      <w:bookmarkEnd w:id="2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Use of Electronic Proceedings in the Judicial Branc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8</ItemId>
    <LRId>75520</LRId>
    <LRNumber>18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Use of Electronic Proceedings in the Judicial Branch</LRTitle>
    <ItemTitle>An Act to Expand Use of Electronic Proceedings in the Judicial Branch</ItemTitle>
    <ShortTitle1>EXPAND USE OF ELECTRONIC</ShortTitle1>
    <ShortTitle2>PROCEEDINGS IN THE JUDICIAL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2-19T16:42:59</LatestDraftingActionDate>
    <LatestDrafterName>JStocco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7536" w:rsidRDefault="006F7536" w:rsidP="006F7536"&amp;gt;&amp;lt;w:pPr&amp;gt;&amp;lt;w:ind w:left="360" /&amp;gt;&amp;lt;/w:pPr&amp;gt;&amp;lt;w:bookmarkStart w:id="0" w:name="_ENACTING_CLAUSE__7cbdd536_63f0_4502_aa4" /&amp;gt;&amp;lt;w:bookmarkStart w:id="1" w:name="_DOC_BODY__02318233_417f_4d15_8804_e1e6b" /&amp;gt;&amp;lt;w:bookmarkStart w:id="2" w:name="_DOC_BODY_CONTAINER__a565d145_717a_4cd7_" /&amp;gt;&amp;lt;w:bookmarkStart w:id="3" w:name="_PAGE__1_20238f30_d443_48f0_9f56_a90dfed" /&amp;gt;&amp;lt;w:bookmarkStart w:id="4" w:name="_PAR__1_9ca30044_0c25_4eb9_bc2f_5d539e8d" /&amp;gt;&amp;lt;w:bookmarkStart w:id="5" w:name="_LINE__1_d843d8c4_50d4_4893_ba81_a089d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7536" w:rsidRDefault="006F7536" w:rsidP="006F7536"&amp;gt;&amp;lt;w:pPr&amp;gt;&amp;lt;w:ind w:left="360" w:firstLine="360" /&amp;gt;&amp;lt;/w:pPr&amp;gt;&amp;lt;w:bookmarkStart w:id="6" w:name="_BILL_SECTION_HEADER__cf90e329_97fa_454d" /&amp;gt;&amp;lt;w:bookmarkStart w:id="7" w:name="_BILL_SECTION__2d5193b5_85f6_430c_8d21_6" /&amp;gt;&amp;lt;w:bookmarkStart w:id="8" w:name="_DOC_BODY_CONTENT__aa9bb0a7_331d_481e_96" /&amp;gt;&amp;lt;w:bookmarkStart w:id="9" w:name="_PAR__2_d5d33e03_7474_4bfb_b272_a5d74432" /&amp;gt;&amp;lt;w:bookmarkStart w:id="10" w:name="_LINE__2_59be9ba2_9dc1_4963_b3ec_7daf3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282d31d_0ad3_4f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c. 41&amp;lt;/w:t&amp;gt;&amp;lt;/w:r&amp;gt;&amp;lt;w:r&amp;gt;&amp;lt;w:t xml:space="preserve"&amp;gt; is enacted to read:&amp;lt;/w:t&amp;gt;&amp;lt;/w:r&amp;gt;&amp;lt;w:bookmarkEnd w:id="10" /&amp;gt;&amp;lt;/w:p&amp;gt;&amp;lt;w:p w:rsidR="006F7536" w:rsidRDefault="006F7536" w:rsidP="006F7536"&amp;gt;&amp;lt;w:pPr&amp;gt;&amp;lt;w:spacing w:before="300" w:after="300" /&amp;gt;&amp;lt;w:ind w:left="360" /&amp;gt;&amp;lt;w:jc w:val="center" /&amp;gt;&amp;lt;w:rPr&amp;gt;&amp;lt;w:ins w:id="12" w:author="BPS" w:date="2025-02-11T16:56:00Z" /&amp;gt;&amp;lt;/w:rPr&amp;gt;&amp;lt;/w:pPr&amp;gt;&amp;lt;w:bookmarkStart w:id="13" w:name="_STATUTE_C__e661eeeb_8e8e_465b_a32c_5777" /&amp;gt;&amp;lt;w:bookmarkStart w:id="14" w:name="_PAR__3_1b775b92_a67c_4687_9ec5_e3d41597" /&amp;gt;&amp;lt;w:bookmarkStart w:id="15" w:name="_LINE__3_169a0508_d442_4e78_9c4e_9b8e4b0" /&amp;gt;&amp;lt;w:bookmarkStart w:id="16" w:name="_PROCESSED_CHANGE__11117cef_9241_41df_87" /&amp;gt;&amp;lt;w:bookmarkEnd w:id="6" /&amp;gt;&amp;lt;w:bookmarkEnd w:id="9" /&amp;gt;&amp;lt;w:ins w:id="17" w:author="BPS" w:date="2025-02-11T16:56:00Z"&amp;gt;&amp;lt;w:r&amp;gt;&amp;lt;w:rPr&amp;gt;&amp;lt;w:b /&amp;gt;&amp;lt;/w:rPr&amp;gt;&amp;lt;w:t xml:space="preserve"&amp;gt;CHAPTER &amp;lt;/w:t&amp;gt;&amp;lt;/w:r&amp;gt;&amp;lt;w:bookmarkStart w:id="18" w:name="_STATUTE_NUMBER__bf3bd655_3fe1_42ec_869f" /&amp;gt;&amp;lt;w:r&amp;gt;&amp;lt;w:rPr&amp;gt;&amp;lt;w:b /&amp;gt;&amp;lt;/w:rPr&amp;gt;&amp;lt;w:t&amp;gt;41&amp;lt;/w:t&amp;gt;&amp;lt;/w:r&amp;gt;&amp;lt;w:bookmarkEnd w:id="15" /&amp;gt;&amp;lt;w:bookmarkEnd w:id="18" /&amp;gt;&amp;lt;/w:ins&amp;gt;&amp;lt;/w:p&amp;gt;&amp;lt;w:p w:rsidR="006F7536" w:rsidRDefault="006F7536" w:rsidP="006F7536"&amp;gt;&amp;lt;w:pPr&amp;gt;&amp;lt;w:spacing w:before="300" w:after="300" /&amp;gt;&amp;lt;w:ind w:left="360" /&amp;gt;&amp;lt;w:jc w:val="center" /&amp;gt;&amp;lt;w:rPr&amp;gt;&amp;lt;w:ins w:id="19" w:author="BPS" w:date="2025-02-11T16:56:00Z" /&amp;gt;&amp;lt;w:b /&amp;gt;&amp;lt;/w:rPr&amp;gt;&amp;lt;/w:pPr&amp;gt;&amp;lt;w:bookmarkStart w:id="20" w:name="_STATUTE_HEADNOTE__34db12c5_08de_4350_9b" /&amp;gt;&amp;lt;w:bookmarkStart w:id="21" w:name="_PAR__4_b428df6b_014b_458f_9304_0bb39aa2" /&amp;gt;&amp;lt;w:bookmarkStart w:id="22" w:name="_LINE__4_495bb023_6348_4565_ba71_7d4656b" /&amp;gt;&amp;lt;w:bookmarkEnd w:id="14" /&amp;gt;&amp;lt;w:ins w:id="23" w:author="BPS" w:date="2025-02-11T16:56:00Z"&amp;gt;&amp;lt;w:r&amp;gt;&amp;lt;w:rPr&amp;gt;&amp;lt;w:b /&amp;gt;&amp;lt;/w:rPr&amp;gt;&amp;lt;w:t&amp;gt;CONDUCTING JUCICIAL PROCEEDINGS BY ELECTRONIC MEANS&amp;lt;/w:t&amp;gt;&amp;lt;/w:r&amp;gt;&amp;lt;w:bookmarkEnd w:id="20" /&amp;gt;&amp;lt;w:bookmarkEnd w:id="22" /&amp;gt;&amp;lt;/w:ins&amp;gt;&amp;lt;/w:p&amp;gt;&amp;lt;w:p w:rsidR="006F7536" w:rsidRPr="00991FED" w:rsidRDefault="006F7536" w:rsidP="006F7536"&amp;gt;&amp;lt;w:pPr&amp;gt;&amp;lt;w:ind w:left="1080" w:hanging="720" /&amp;gt;&amp;lt;w:rPr&amp;gt;&amp;lt;w:ins w:id="24" w:author="BPS" w:date="2025-02-11T16:56:00Z" /&amp;gt;&amp;lt;/w:rPr&amp;gt;&amp;lt;/w:pPr&amp;gt;&amp;lt;w:bookmarkStart w:id="25" w:name="_STATUTE_S__0371d93a_1b74_4828_bec2_d3d4" /&amp;gt;&amp;lt;w:bookmarkStart w:id="26" w:name="_PAR__5_9625ae39_d0c6_4a28_880b_c0da219e" /&amp;gt;&amp;lt;w:bookmarkStart w:id="27" w:name="_LINE__5_c4ea25c5_1703_4520_b9be_2adfa2a" /&amp;gt;&amp;lt;w:bookmarkEnd w:id="21" /&amp;gt;&amp;lt;w:ins w:id="28" w:author="BPS" w:date="2025-02-11T16:56:00Z"&amp;gt;&amp;lt;w:r w:rsidRPr="00991FED"&amp;gt;&amp;lt;w:rPr&amp;gt;&amp;lt;w:b /&amp;gt;&amp;lt;/w:rPr&amp;gt;&amp;lt;w:t&amp;gt;§&amp;lt;/w:t&amp;gt;&amp;lt;/w:r&amp;gt;&amp;lt;w:bookmarkStart w:id="29" w:name="_STATUTE_NUMBER__1a7e1ea6_dd98_402a_a8b3" /&amp;gt;&amp;lt;w:r w:rsidRPr="00991FED"&amp;gt;&amp;lt;w:rPr&amp;gt;&amp;lt;w:b /&amp;gt;&amp;lt;/w:rPr&amp;gt;&amp;lt;w:t&amp;gt;200&amp;lt;/w:t&amp;gt;&amp;lt;/w:r&amp;gt;&amp;lt;w:r&amp;gt;&amp;lt;w:rPr&amp;gt;&amp;lt;w:b /&amp;gt;&amp;lt;/w:rPr&amp;gt;&amp;lt;w:t&amp;gt;1&amp;lt;/w:t&amp;gt;&amp;lt;/w:r&amp;gt;&amp;lt;w:bookmarkEnd w:id="29" /&amp;gt;&amp;lt;w:r w:rsidRPr="00991FED"&amp;gt;&amp;lt;w:rPr&amp;gt;&amp;lt;w:b /&amp;gt;&amp;lt;/w:rPr&amp;gt;&amp;lt;w:t xml:space="preserve"&amp;gt;. &amp;lt;/w:t&amp;gt;&amp;lt;/w:r&amp;gt;&amp;lt;w:bookmarkStart w:id="30" w:name="_STATUTE_HEADNOTE__d9f20bee_7a17_4c79_8f" /&amp;gt;&amp;lt;w:r w:rsidRPr="00991FED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F7536" w:rsidRPr="00991FED" w:rsidRDefault="006F7536" w:rsidP="006F7536"&amp;gt;&amp;lt;w:pPr&amp;gt;&amp;lt;w:ind w:left="360" w:firstLine="360" /&amp;gt;&amp;lt;w:rPr&amp;gt;&amp;lt;w:ins w:id="31" w:author="BPS" w:date="2025-02-11T16:56:00Z" /&amp;gt;&amp;lt;/w:rPr&amp;gt;&amp;lt;/w:pPr&amp;gt;&amp;lt;w:bookmarkStart w:id="32" w:name="_STATUTE_P__5da25678_d411_41b5_b8da_5c41" /&amp;gt;&amp;lt;w:bookmarkStart w:id="33" w:name="_STATUTE_CONTENT__42bcc937_93d3_4c72_b75" /&amp;gt;&amp;lt;w:bookmarkStart w:id="34" w:name="_PAR__6_5c24d2cd_6c3d_4ee1_b5f3_aa94476e" /&amp;gt;&amp;lt;w:bookmarkStart w:id="35" w:name="_LINE__6_13bb7301_3789_4c2a_bcaa_76fea89" /&amp;gt;&amp;lt;w:bookmarkEnd w:id="26" /&amp;gt;&amp;lt;w:ins w:id="36" w:author="BPS" w:date="2025-02-11T16:56:00Z"&amp;gt;&amp;lt;w:r w:rsidRPr="00991FED"&amp;gt;&amp;lt;w:t xml:space="preserve"&amp;gt;As used in this chapter, unless the context otherwise indicates, the following terms &amp;lt;/w:t&amp;gt;&amp;lt;/w:r&amp;gt;&amp;lt;w:bookmarkStart w:id="37" w:name="_LINE__7_a5976b7c_024d_42ea_a359_ae6e8ca" /&amp;gt;&amp;lt;w:bookmarkEnd w:id="35" /&amp;gt;&amp;lt;w:r w:rsidRPr="00991FED"&amp;gt;&amp;lt;w:t&amp;gt;have the following meanings.&amp;lt;/w:t&amp;gt;&amp;lt;/w:r&amp;gt;&amp;lt;w:bookmarkEnd w:id="37" /&amp;gt;&amp;lt;/w:ins&amp;gt;&amp;lt;/w:p&amp;gt;&amp;lt;w:p w:rsidR="006F7536" w:rsidRPr="00991FED" w:rsidRDefault="006F7536" w:rsidP="006F7536"&amp;gt;&amp;lt;w:pPr&amp;gt;&amp;lt;w:ind w:left="360" w:firstLine="360" /&amp;gt;&amp;lt;w:rPr&amp;gt;&amp;lt;w:ins w:id="38" w:author="BPS" w:date="2025-02-11T16:56:00Z" /&amp;gt;&amp;lt;/w:rPr&amp;gt;&amp;lt;/w:pPr&amp;gt;&amp;lt;w:bookmarkStart w:id="39" w:name="_STATUTE_NUMBER__4bad3c88_9abc_4875_bfcf" /&amp;gt;&amp;lt;w:bookmarkStart w:id="40" w:name="_STATUTE_SS__ce96ac53_626a_41e0_a74b_ce0" /&amp;gt;&amp;lt;w:bookmarkStart w:id="41" w:name="_PAR__7_639fdf46_79f6_4dc2_b54a_a1b95a99" /&amp;gt;&amp;lt;w:bookmarkStart w:id="42" w:name="_LINE__8_c20f9bde_5001_42d4_8ca2_e326c28" /&amp;gt;&amp;lt;w:bookmarkEnd w:id="32" /&amp;gt;&amp;lt;w:bookmarkEnd w:id="33" /&amp;gt;&amp;lt;w:bookmarkEnd w:id="34" /&amp;gt;&amp;lt;w:ins w:id="43" w:author="BPS" w:date="2025-02-11T16:56:00Z"&amp;gt;&amp;lt;w:r w:rsidRPr="00991FED"&amp;gt;&amp;lt;w:rPr&amp;gt;&amp;lt;w:b /&amp;gt;&amp;lt;/w:rPr&amp;gt;&amp;lt;w:t&amp;gt;1&amp;lt;/w:t&amp;gt;&amp;lt;/w:r&amp;gt;&amp;lt;w:bookmarkEnd w:id="39" /&amp;gt;&amp;lt;w:r w:rsidRPr="00991FED"&amp;gt;&amp;lt;w:rPr&amp;gt;&amp;lt;w:b /&amp;gt;&amp;lt;/w:rPr&amp;gt;&amp;lt;w:t xml:space="preserve"&amp;gt;.  &amp;lt;/w:t&amp;gt;&amp;lt;/w:r&amp;gt;&amp;lt;w:bookmarkStart w:id="44" w:name="_STATUTE_HEADNOTE__f2bcc0ff_4ace_447d_9d" /&amp;gt;&amp;lt;w:r w:rsidRPr="00991FED"&amp;gt;&amp;lt;w:rPr&amp;gt;&amp;lt;w:b /&amp;gt;&amp;lt;/w:rPr&amp;gt;&amp;lt;w:t xml:space="preserve"&amp;gt;Electronic means.  &amp;lt;/w:t&amp;gt;&amp;lt;/w:r&amp;gt;&amp;lt;w:bookmarkStart w:id="45" w:name="_STATUTE_CONTENT__5695c746_c7aa_4a2e_ac0" /&amp;gt;&amp;lt;w:bookmarkEnd w:id="44" /&amp;gt;&amp;lt;w:r w:rsidRPr="00991FED"&amp;gt;&amp;lt;w:t xml:space="preserve"&amp;gt;"Electronic means" means the use of telephone, Internet or other &amp;lt;/w:t&amp;gt;&amp;lt;/w:r&amp;gt;&amp;lt;w:bookmarkStart w:id="46" w:name="_LINE__9_2274dfbf_0dbb_4717_b8c7_e7ba38d" /&amp;gt;&amp;lt;w:bookmarkEnd w:id="42" /&amp;gt;&amp;lt;w:r w:rsidRPr="00991FED"&amp;gt;&amp;lt;w:t xml:space="preserve"&amp;gt;remote audio and video communication technologies to conduct hearings or other judicial &amp;lt;/w:t&amp;gt;&amp;lt;/w:r&amp;gt;&amp;lt;w:bookmarkStart w:id="47" w:name="_LINE__10_68c9a960_0a9c_4573_a463_1b7e2a" /&amp;gt;&amp;lt;w:bookmarkEnd w:id="46" /&amp;gt;&amp;lt;w:r w:rsidRPr="00991FED"&amp;gt;&amp;lt;w:t xml:space="preserve"&amp;gt;proceedings at which attorneys, parties and witnesses participate without being present in &amp;lt;/w:t&amp;gt;&amp;lt;/w:r&amp;gt;&amp;lt;w:bookmarkStart w:id="48" w:name="_LINE__11_8fac7cbc_bd5a_4c3c_932d_065ec6" /&amp;gt;&amp;lt;w:bookmarkEnd w:id="47" /&amp;gt;&amp;lt;w:r w:rsidRPr="00991FED"&amp;gt;&amp;lt;w:t&amp;gt;the same physical location as the court.&amp;lt;/w:t&amp;gt;&amp;lt;/w:r&amp;gt;&amp;lt;w:bookmarkEnd w:id="48" /&amp;gt;&amp;lt;/w:ins&amp;gt;&amp;lt;/w:p&amp;gt;&amp;lt;w:p w:rsidR="006F7536" w:rsidRPr="00991FED" w:rsidRDefault="006F7536" w:rsidP="006F7536"&amp;gt;&amp;lt;w:pPr&amp;gt;&amp;lt;w:ind w:left="360" w:firstLine="360" /&amp;gt;&amp;lt;w:rPr&amp;gt;&amp;lt;w:ins w:id="49" w:author="BPS" w:date="2025-02-11T16:56:00Z" /&amp;gt;&amp;lt;/w:rPr&amp;gt;&amp;lt;/w:pPr&amp;gt;&amp;lt;w:bookmarkStart w:id="50" w:name="_STATUTE_NUMBER__36977ba7_8d00_4819_a483" /&amp;gt;&amp;lt;w:bookmarkStart w:id="51" w:name="_STATUTE_SS__8a2e74e9_d6af_426f_babd_843" /&amp;gt;&amp;lt;w:bookmarkStart w:id="52" w:name="_PAR__8_1cbb825b_4278_4cf1_b926_9f1c51ac" /&amp;gt;&amp;lt;w:bookmarkStart w:id="53" w:name="_LINE__12_2b4e4695_161b_4585_8b80_e48464" /&amp;gt;&amp;lt;w:bookmarkEnd w:id="40" /&amp;gt;&amp;lt;w:bookmarkEnd w:id="41" /&amp;gt;&amp;lt;w:bookmarkEnd w:id="45" /&amp;gt;&amp;lt;w:ins w:id="54" w:author="BPS" w:date="2025-02-11T16:56:00Z"&amp;gt;&amp;lt;w:r w:rsidRPr="00991FED"&amp;gt;&amp;lt;w:rPr&amp;gt;&amp;lt;w:b /&amp;gt;&amp;lt;/w:rPr&amp;gt;&amp;lt;w:t&amp;gt;2&amp;lt;/w:t&amp;gt;&amp;lt;/w:r&amp;gt;&amp;lt;w:bookmarkEnd w:id="50" /&amp;gt;&amp;lt;w:r w:rsidRPr="00991FED"&amp;gt;&amp;lt;w:rPr&amp;gt;&amp;lt;w:b /&amp;gt;&amp;lt;/w:rPr&amp;gt;&amp;lt;w:t xml:space="preserve"&amp;gt;. &amp;lt;/w:t&amp;gt;&amp;lt;/w:r&amp;gt;&amp;lt;w:bookmarkStart w:id="55" w:name="_STATUTE_HEADNOTE__d175a8c2_b82a_46c4_98" /&amp;gt;&amp;lt;w:r w:rsidRPr="00991FED"&amp;gt;&amp;lt;w:rPr&amp;gt;&amp;lt;w:b /&amp;gt;&amp;lt;/w:rPr&amp;gt;&amp;lt;w:t xml:space="preserve"&amp;gt;Hearings and other judicial proceedings.  &amp;lt;/w:t&amp;gt;&amp;lt;/w:r&amp;gt;&amp;lt;w:bookmarkStart w:id="56" w:name="_STATUTE_CONTENT__40bb11ad_de75_4a9f_b46" /&amp;gt;&amp;lt;w:bookmarkEnd w:id="55" /&amp;gt;&amp;lt;w:r w:rsidRPr="00991FED"&amp;gt;&amp;lt;w:t xml:space="preserve"&amp;gt;"Hearings and other judicial &amp;lt;/w:t&amp;gt;&amp;lt;/w:r&amp;gt;&amp;lt;w:bookmarkStart w:id="57" w:name="_LINE__13_4eb4aafe_b1f8_405f_aac1_5b6559" /&amp;gt;&amp;lt;w:bookmarkEnd w:id="53" /&amp;gt;&amp;lt;w:r w:rsidRPr="00991FED"&amp;gt;&amp;lt;w:t&amp;gt;proceedings" include&amp;lt;/w:t&amp;gt;&amp;lt;/w:r&amp;gt;&amp;lt;w:r&amp;gt;&amp;lt;w:t&amp;gt;s&amp;lt;/w:t&amp;gt;&amp;lt;/w:r&amp;gt;&amp;lt;w:r w:rsidRPr="00991FED"&amp;gt;&amp;lt;w:t xml:space="preserve"&amp;gt; all hearings and other court proceedings conducted by the District &amp;lt;/w:t&amp;gt;&amp;lt;/w:r&amp;gt;&amp;lt;w:bookmarkStart w:id="58" w:name="_LINE__14_47fd8e06_3721_4011_a225_d4454a" /&amp;gt;&amp;lt;w:bookmarkEnd w:id="57" /&amp;gt;&amp;lt;w:r w:rsidRPr="00991FED"&amp;gt;&amp;lt;w:t&amp;gt;Court, Superior Court and Supreme Judicial Court.&amp;lt;/w:t&amp;gt;&amp;lt;/w:r&amp;gt;&amp;lt;w:bookmarkEnd w:id="58" /&amp;gt;&amp;lt;/w:ins&amp;gt;&amp;lt;/w:p&amp;gt;&amp;lt;w:p w:rsidR="006F7536" w:rsidRPr="00991FED" w:rsidRDefault="006F7536" w:rsidP="006F7536"&amp;gt;&amp;lt;w:pPr&amp;gt;&amp;lt;w:ind w:left="360" w:firstLine="360" /&amp;gt;&amp;lt;w:rPr&amp;gt;&amp;lt;w:ins w:id="59" w:author="BPS" w:date="2025-02-11T16:56:00Z" /&amp;gt;&amp;lt;/w:rPr&amp;gt;&amp;lt;/w:pPr&amp;gt;&amp;lt;w:bookmarkStart w:id="60" w:name="_STATUTE_NUMBER__acd94157_4b8b_40d8_96a3" /&amp;gt;&amp;lt;w:bookmarkStart w:id="61" w:name="_STATUTE_SS__37cf143d_8a9e_4752_911f_5c5" /&amp;gt;&amp;lt;w:bookmarkStart w:id="62" w:name="_PAR__9_747db3a6_a28c_4809_8768_344907d7" /&amp;gt;&amp;lt;w:bookmarkStart w:id="63" w:name="_LINE__15_57f5c764_b7ce_41ed_81c8_65548b" /&amp;gt;&amp;lt;w:bookmarkEnd w:id="51" /&amp;gt;&amp;lt;w:bookmarkEnd w:id="52" /&amp;gt;&amp;lt;w:bookmarkEnd w:id="56" /&amp;gt;&amp;lt;w:ins w:id="64" w:author="BPS" w:date="2025-02-11T16:56:00Z"&amp;gt;&amp;lt;w:r w:rsidRPr="00991FED"&amp;gt;&amp;lt;w:rPr&amp;gt;&amp;lt;w:b /&amp;gt;&amp;lt;/w:rPr&amp;gt;&amp;lt;w:t&amp;gt;3&amp;lt;/w:t&amp;gt;&amp;lt;/w:r&amp;gt;&amp;lt;w:bookmarkEnd w:id="60" /&amp;gt;&amp;lt;w:r w:rsidRPr="00991FED"&amp;gt;&amp;lt;w:rPr&amp;gt;&amp;lt;w:b /&amp;gt;&amp;lt;/w:rPr&amp;gt;&amp;lt;w:t xml:space="preserve"&amp;gt;. &amp;lt;/w:t&amp;gt;&amp;lt;/w:r&amp;gt;&amp;lt;w:bookmarkStart w:id="65" w:name="_STATUTE_HEADNOTE__b4bae978_ce41_4b13_b2" /&amp;gt;&amp;lt;w:r w:rsidRPr="00991FED"&amp;gt;&amp;lt;w:rPr&amp;gt;&amp;lt;w:b /&amp;gt;&amp;lt;/w:rPr&amp;gt;&amp;lt;w:t xml:space="preserve"&amp;gt;Hybrid means.  &amp;lt;/w:t&amp;gt;&amp;lt;/w:r&amp;gt;&amp;lt;w:bookmarkStart w:id="66" w:name="_STATUTE_CONTENT__92fa82a5_488b_40ec_a89" /&amp;gt;&amp;lt;w:bookmarkEnd w:id="65" /&amp;gt;&amp;lt;w:r w:rsidRPr="00991FED"&amp;gt;&amp;lt;w:t xml:space="preserve"&amp;gt;"Hybrid means" means the use of telephone, Internet or other &amp;lt;/w:t&amp;gt;&amp;lt;/w:r&amp;gt;&amp;lt;w:bookmarkStart w:id="67" w:name="_LINE__16_8467a606_9356_420f_940c_69be6a" /&amp;gt;&amp;lt;w:bookmarkEnd w:id="63" /&amp;gt;&amp;lt;w:r w:rsidRPr="00991FED"&amp;gt;&amp;lt;w:t xml:space="preserve"&amp;gt;remote audio and video communication technologies to conduct hearings or other judicial &amp;lt;/w:t&amp;gt;&amp;lt;/w:r&amp;gt;&amp;lt;w:bookmarkStart w:id="68" w:name="_LINE__17_1908287d_0e2f_4ca9_b1a7_5e7f27" /&amp;gt;&amp;lt;w:bookmarkEnd w:id="67" /&amp;gt;&amp;lt;w:r w:rsidRPr="00991FED"&amp;gt;&amp;lt;w:t xml:space="preserve"&amp;gt;proceedings at which one or more, but not all, attorneys, parties and witnesses participate &amp;lt;/w:t&amp;gt;&amp;lt;/w:r&amp;gt;&amp;lt;w:bookmarkStart w:id="69" w:name="_LINE__18_2b05755a_f0d2_4965_8b78_1ff67a" /&amp;gt;&amp;lt;w:bookmarkEnd w:id="68" /&amp;gt;&amp;lt;w:r w:rsidRPr="00991FED"&amp;gt;&amp;lt;w:t&amp;gt;without being present in the same physical location as the court.&amp;lt;/w:t&amp;gt;&amp;lt;/w:r&amp;gt;&amp;lt;w:bookmarkEnd w:id="69" /&amp;gt;&amp;lt;/w:ins&amp;gt;&amp;lt;/w:p&amp;gt;&amp;lt;w:p w:rsidR="006F7536" w:rsidRPr="00991FED" w:rsidRDefault="006F7536" w:rsidP="006F7536"&amp;gt;&amp;lt;w:pPr&amp;gt;&amp;lt;w:ind w:left="1080" w:hanging="720" /&amp;gt;&amp;lt;w:rPr&amp;gt;&amp;lt;w:ins w:id="70" w:author="BPS" w:date="2025-02-11T16:56:00Z" /&amp;gt;&amp;lt;/w:rPr&amp;gt;&amp;lt;/w:pPr&amp;gt;&amp;lt;w:bookmarkStart w:id="71" w:name="_STATUTE_S__41c3f1bb_1313_4687_9cb1_c15b" /&amp;gt;&amp;lt;w:bookmarkStart w:id="72" w:name="_PAR__10_c50b254e_0de0_4e19_bd4d_1b3d883" /&amp;gt;&amp;lt;w:bookmarkStart w:id="73" w:name="_LINE__19_dd5b64e3_c2b8_4404_8980_b0a9b5" /&amp;gt;&amp;lt;w:bookmarkEnd w:id="25" /&amp;gt;&amp;lt;w:bookmarkEnd w:id="61" /&amp;gt;&amp;lt;w:bookmarkEnd w:id="62" /&amp;gt;&amp;lt;w:bookmarkEnd w:id="66" /&amp;gt;&amp;lt;w:ins w:id="74" w:author="BPS" w:date="2025-02-11T16:56:00Z"&amp;gt;&amp;lt;w:r w:rsidRPr="00991FED"&amp;gt;&amp;lt;w:rPr&amp;gt;&amp;lt;w:b /&amp;gt;&amp;lt;/w:rPr&amp;gt;&amp;lt;w:t&amp;gt;§&amp;lt;/w:t&amp;gt;&amp;lt;/w:r&amp;gt;&amp;lt;w:bookmarkStart w:id="75" w:name="_STATUTE_NUMBER__13568795_f719_4321_8f82" /&amp;gt;&amp;lt;w:r w:rsidRPr="00991FED"&amp;gt;&amp;lt;w:rPr&amp;gt;&amp;lt;w:b /&amp;gt;&amp;lt;/w:rPr&amp;gt;&amp;lt;w:t&amp;gt;200&amp;lt;/w:t&amp;gt;&amp;lt;/w:r&amp;gt;&amp;lt;w:r&amp;gt;&amp;lt;w:rPr&amp;gt;&amp;lt;w:b /&amp;gt;&amp;lt;/w:rPr&amp;gt;&amp;lt;w:t&amp;gt;2&amp;lt;/w:t&amp;gt;&amp;lt;/w:r&amp;gt;&amp;lt;w:bookmarkEnd w:id="75" /&amp;gt;&amp;lt;w:r w:rsidRPr="00991FED"&amp;gt;&amp;lt;w:rPr&amp;gt;&amp;lt;w:b /&amp;gt;&amp;lt;/w:rPr&amp;gt;&amp;lt;w:t xml:space="preserve"&amp;gt;. &amp;lt;/w:t&amp;gt;&amp;lt;/w:r&amp;gt;&amp;lt;w:bookmarkStart w:id="76" w:name="_STATUTE_HEADNOTE__92741e95_4e07_4861_af" /&amp;gt;&amp;lt;w:r w:rsidRPr="00991FED"&amp;gt;&amp;lt;w:rPr&amp;gt;&amp;lt;w:b /&amp;gt;&amp;lt;/w:rPr&amp;gt;&amp;lt;w:t&amp;gt;Use of electronic means&amp;lt;/w:t&amp;gt;&amp;lt;/w:r&amp;gt;&amp;lt;w:bookmarkEnd w:id="73" /&amp;gt;&amp;lt;w:bookmarkEnd w:id="76" /&amp;gt;&amp;lt;/w:ins&amp;gt;&amp;lt;/w:p&amp;gt;&amp;lt;w:p w:rsidR="006F7536" w:rsidRPr="00991FED" w:rsidRDefault="006F7536" w:rsidP="006F7536"&amp;gt;&amp;lt;w:pPr&amp;gt;&amp;lt;w:ind w:left="360" w:firstLine="360" /&amp;gt;&amp;lt;w:rPr&amp;gt;&amp;lt;w:ins w:id="77" w:author="BPS" w:date="2025-02-11T16:56:00Z" /&amp;gt;&amp;lt;/w:rPr&amp;gt;&amp;lt;/w:pPr&amp;gt;&amp;lt;w:bookmarkStart w:id="78" w:name="_STATUTE_NUMBER__c33b369b_d57e_4642_8490" /&amp;gt;&amp;lt;w:bookmarkStart w:id="79" w:name="_STATUTE_SS__f39149dd_b183_46c1_a7ab_c20" /&amp;gt;&amp;lt;w:bookmarkStart w:id="80" w:name="_PAR__11_e7175fb7_9f01_4a2b_816d_c1aaf30" /&amp;gt;&amp;lt;w:bookmarkStart w:id="81" w:name="_LINE__20_ed233a45_acf2_4e75_8ab6_03ed57" /&amp;gt;&amp;lt;w:bookmarkEnd w:id="72" /&amp;gt;&amp;lt;w:ins w:id="82" w:author="BPS" w:date="2025-02-11T16:56:00Z"&amp;gt;&amp;lt;w:r w:rsidRPr="00991FED"&amp;gt;&amp;lt;w:rPr&amp;gt;&amp;lt;w:b /&amp;gt;&amp;lt;/w:rPr&amp;gt;&amp;lt;w:t&amp;gt;1&amp;lt;/w:t&amp;gt;&amp;lt;/w:r&amp;gt;&amp;lt;w:bookmarkEnd w:id="78" /&amp;gt;&amp;lt;w:r w:rsidRPr="00991FED"&amp;gt;&amp;lt;w:rPr&amp;gt;&amp;lt;w:b /&amp;gt;&amp;lt;/w:rPr&amp;gt;&amp;lt;w:t xml:space="preserve"&amp;gt;. &amp;lt;/w:t&amp;gt;&amp;lt;/w:r&amp;gt;&amp;lt;w:bookmarkStart w:id="83" w:name="_STATUTE_HEADNOTE__3c7c4693_22c0_4597_a6" /&amp;gt;&amp;lt;w:r w:rsidRPr="00991FED"&amp;gt;&amp;lt;w:rPr&amp;gt;&amp;lt;w:b /&amp;gt;&amp;lt;/w:rPr&amp;gt;&amp;lt;w:t xml:space="preserve"&amp;gt;Required use of electronic means.  &amp;lt;/w:t&amp;gt;&amp;lt;/w:r&amp;gt;&amp;lt;w:bookmarkStart w:id="84" w:name="_STATUTE_CONTENT__8e1d4a96_86ac_4f0f_97b" /&amp;gt;&amp;lt;w:bookmarkEnd w:id="83" /&amp;gt;&amp;lt;w:r w:rsidRPr="00991FED"&amp;gt;&amp;lt;w:t xml:space="preserve"&amp;gt;Except as provided in subsections 2 and 3, the &amp;lt;/w:t&amp;gt;&amp;lt;/w:r&amp;gt;&amp;lt;w:bookmarkStart w:id="85" w:name="_LINE__21_cb419508_6e92_42ef_a441_aba2b4" /&amp;gt;&amp;lt;w:bookmarkEnd w:id="81" /&amp;gt;&amp;lt;w:r w:rsidRPr="00991FED"&amp;gt;&amp;lt;w:t&amp;gt;following hearings and other judicial proceedings must be conducted by electronic means:&amp;lt;/w:t&amp;gt;&amp;lt;/w:r&amp;gt;&amp;lt;w:bookmarkEnd w:id="85" /&amp;gt;&amp;lt;/w:ins&amp;gt;&amp;lt;/w:p&amp;gt;&amp;lt;w:p w:rsidR="006F7536" w:rsidRPr="00991FED" w:rsidRDefault="006F7536" w:rsidP="006F7536"&amp;gt;&amp;lt;w:pPr&amp;gt;&amp;lt;w:ind w:left="720" /&amp;gt;&amp;lt;w:rPr&amp;gt;&amp;lt;w:ins w:id="86" w:author="BPS" w:date="2025-02-11T16:56:00Z" /&amp;gt;&amp;lt;/w:rPr&amp;gt;&amp;lt;/w:pPr&amp;gt;&amp;lt;w:bookmarkStart w:id="87" w:name="_STATUTE_NUMBER__5fdfdd27_c272_47ec_9341" /&amp;gt;&amp;lt;w:bookmarkStart w:id="88" w:name="_STATUTE_P__cdf80874_483a_46e9_8b0e_28d8" /&amp;gt;&amp;lt;w:bookmarkStart w:id="89" w:name="_PAR__12_9d045426_a601_4574_a1b8_5ea6a83" /&amp;gt;&amp;lt;w:bookmarkStart w:id="90" w:name="_LINE__22_f1fda856_8be0_4703_8282_c1951d" /&amp;gt;&amp;lt;w:bookmarkEnd w:id="80" /&amp;gt;&amp;lt;w:bookmarkEnd w:id="84" /&amp;gt;&amp;lt;w:ins w:id="91" w:author="BPS" w:date="2025-02-11T16:56:00Z"&amp;gt;&amp;lt;w:r w:rsidRPr="00991FED"&amp;gt;&amp;lt;w:t&amp;gt;A&amp;lt;/w:t&amp;gt;&amp;lt;/w:r&amp;gt;&amp;lt;w:bookmarkEnd w:id="87" /&amp;gt;&amp;lt;w:r w:rsidRPr="00991FED"&amp;gt;&amp;lt;w:t xml:space="preserve"&amp;gt;.  &amp;lt;/w:t&amp;gt;&amp;lt;/w:r&amp;gt;&amp;lt;w:bookmarkStart w:id="92" w:name="_STATUTE_CONTENT__2f211573_9b8d_4e31_9fe" /&amp;gt;&amp;lt;w:r w:rsidRPr="00991FED"&amp;gt;&amp;lt;w:t&amp;gt;Pretrial conferences;&amp;lt;/w:t&amp;gt;&amp;lt;/w:r&amp;gt;&amp;lt;w:bookmarkEnd w:id="90" /&amp;gt;&amp;lt;/w:ins&amp;gt;&amp;lt;/w:p&amp;gt;&amp;lt;w:p w:rsidR="006F7536" w:rsidRPr="00991FED" w:rsidRDefault="006F7536" w:rsidP="006F7536"&amp;gt;&amp;lt;w:pPr&amp;gt;&amp;lt;w:ind w:left="720" /&amp;gt;&amp;lt;w:rPr&amp;gt;&amp;lt;w:ins w:id="93" w:author="BPS" w:date="2025-02-11T16:56:00Z" /&amp;gt;&amp;lt;/w:rPr&amp;gt;&amp;lt;/w:pPr&amp;gt;&amp;lt;w:bookmarkStart w:id="94" w:name="_STATUTE_NUMBER__f33f6c7e_0867_4d71_98ea" /&amp;gt;&amp;lt;w:bookmarkStart w:id="95" w:name="_STATUTE_P__c2a17768_5faf_4678_af3f_f6d7" /&amp;gt;&amp;lt;w:bookmarkStart w:id="96" w:name="_PAR__13_7b25b570_2693_4f8a_a76b_31320c7" /&amp;gt;&amp;lt;w:bookmarkStart w:id="97" w:name="_LINE__23_cce31f2a_c511_4990_9d92_e903ad" /&amp;gt;&amp;lt;w:bookmarkEnd w:id="88" /&amp;gt;&amp;lt;w:bookmarkEnd w:id="89" /&amp;gt;&amp;lt;w:bookmarkEnd w:id="92" /&amp;gt;&amp;lt;w:ins w:id="98" w:author="BPS" w:date="2025-02-11T16:56:00Z"&amp;gt;&amp;lt;w:r w:rsidRPr="00991FED"&amp;gt;&amp;lt;w:t&amp;gt;B&amp;lt;/w:t&amp;gt;&amp;lt;/w:r&amp;gt;&amp;lt;w:bookmarkEnd w:id="94" /&amp;gt;&amp;lt;w:r w:rsidRPr="00991FED"&amp;gt;&amp;lt;w:t xml:space="preserve"&amp;gt;. &amp;lt;/w:t&amp;gt;&amp;lt;/w:r&amp;gt;&amp;lt;w:bookmarkStart w:id="99" w:name="_STATUTE_CONTENT__c5ac1063_4568_455d_865" /&amp;gt;&amp;lt;w:r w:rsidRPr="00991FED"&amp;gt;&amp;lt;w:t&amp;gt;Motion hearings and status hearings;&amp;lt;/w:t&amp;gt;&amp;lt;/w:r&amp;gt;&amp;lt;w:bookmarkEnd w:id="97" /&amp;gt;&amp;lt;/w:ins&amp;gt;&amp;lt;/w:p&amp;gt;&amp;lt;w:p w:rsidR="006F7536" w:rsidRPr="00991FED" w:rsidRDefault="006F7536" w:rsidP="006F7536"&amp;gt;&amp;lt;w:pPr&amp;gt;&amp;lt;w:ind w:left="720" /&amp;gt;&amp;lt;w:rPr&amp;gt;&amp;lt;w:ins w:id="100" w:author="BPS" w:date="2025-02-11T16:56:00Z" /&amp;gt;&amp;lt;/w:rPr&amp;gt;&amp;lt;/w:pPr&amp;gt;&amp;lt;w:bookmarkStart w:id="101" w:name="_STATUTE_NUMBER__6da0366d_dbdb_44d7_8626" /&amp;gt;&amp;lt;w:bookmarkStart w:id="102" w:name="_STATUTE_P__836ec062_f101_4695_ab94_6592" /&amp;gt;&amp;lt;w:bookmarkStart w:id="103" w:name="_PAR__14_28b7be70_1145_413f_bbfc_a8c7dcb" /&amp;gt;&amp;lt;w:bookmarkStart w:id="104" w:name="_LINE__24_05d82241_7fa4_4899_8011_65f7fd" /&amp;gt;&amp;lt;w:bookmarkEnd w:id="95" /&amp;gt;&amp;lt;w:bookmarkEnd w:id="96" /&amp;gt;&amp;lt;w:bookmarkEnd w:id="99" /&amp;gt;&amp;lt;w:ins w:id="105" w:author="BPS" w:date="2025-02-11T16:56:00Z"&amp;gt;&amp;lt;w:r w:rsidRPr="00991FED"&amp;gt;&amp;lt;w:t&amp;gt;C&amp;lt;/w:t&amp;gt;&amp;lt;/w:r&amp;gt;&amp;lt;w:bookmarkEnd w:id="101" /&amp;gt;&amp;lt;w:r w:rsidRPr="00991FED"&amp;gt;&amp;lt;w:t xml:space="preserve"&amp;gt;. &amp;lt;/w:t&amp;gt;&amp;lt;/w:r&amp;gt;&amp;lt;w:bookmarkStart w:id="106" w:name="_STATUTE_CONTENT__ca86bfba_206d_4663_878" /&amp;gt;&amp;lt;w:r w:rsidRPr="00991FED"&amp;gt;&amp;lt;w:t&amp;gt;Mediations and judicial settlement conferences;&amp;lt;/w:t&amp;gt;&amp;lt;/w:r&amp;gt;&amp;lt;w:r&amp;gt;&amp;lt;w:t xml:space="preserve"&amp;gt; and&amp;lt;/w:t&amp;gt;&amp;lt;/w:r&amp;gt;&amp;lt;w:bookmarkEnd w:id="104" /&amp;gt;&amp;lt;/w:ins&amp;gt;&amp;lt;/w:p&amp;gt;&amp;lt;w:p w:rsidR="006F7536" w:rsidRPr="00991FED" w:rsidRDefault="006F7536" w:rsidP="006F7536"&amp;gt;&amp;lt;w:pPr&amp;gt;&amp;lt;w:ind w:left="720" /&amp;gt;&amp;lt;w:rPr&amp;gt;&amp;lt;w:ins w:id="107" w:author="BPS" w:date="2025-02-11T16:56:00Z" /&amp;gt;&amp;lt;/w:rPr&amp;gt;&amp;lt;/w:pPr&amp;gt;&amp;lt;w:bookmarkStart w:id="108" w:name="_STATUTE_NUMBER__4b24b357_fdcb_4042_b7c4" /&amp;gt;&amp;lt;w:bookmarkStart w:id="109" w:name="_STATUTE_P__f6fed042_4a88_4542_81bd_b5ff" /&amp;gt;&amp;lt;w:bookmarkStart w:id="110" w:name="_PAR__15_33b274c7_c757_46be_9436_b257290" /&amp;gt;&amp;lt;w:bookmarkStart w:id="111" w:name="_LINE__25_766cb2ec_7cb1_4a87_9a5b_eb8f1d" /&amp;gt;&amp;lt;w:bookmarkEnd w:id="102" /&amp;gt;&amp;lt;w:bookmarkEnd w:id="103" /&amp;gt;&amp;lt;w:bookmarkEnd w:id="106" /&amp;gt;&amp;lt;w:ins w:id="112" w:author="BPS" w:date="2025-02-11T16:56:00Z"&amp;gt;&amp;lt;w:r w:rsidRPr="00991FED"&amp;gt;&amp;lt;w:t&amp;gt;D&amp;lt;/w:t&amp;gt;&amp;lt;/w:r&amp;gt;&amp;lt;w:bookmarkEnd w:id="108" /&amp;gt;&amp;lt;w:r w:rsidRPr="00991FED"&amp;gt;&amp;lt;w:t xml:space="preserve"&amp;gt;. &amp;lt;/w:t&amp;gt;&amp;lt;/w:r&amp;gt;&amp;lt;w:bookmarkStart w:id="113" w:name="_STATUTE_CONTENT__e50f5fee_a995_4df6_828" /&amp;gt;&amp;lt;w:r w:rsidRPr="00991FED"&amp;gt;&amp;lt;w:t xml:space="preserve"&amp;gt;Any other hearing or &amp;lt;/w:t&amp;gt;&amp;lt;/w:r&amp;gt;&amp;lt;w:r&amp;gt;&amp;lt;w:t&amp;gt;judicial&amp;lt;/w:t&amp;gt;&amp;lt;/w:r&amp;gt;&amp;lt;w:r w:rsidRPr="00991FED"&amp;gt;&amp;lt;w:t xml:space="preserve"&amp;gt; proceeding in which in-person attendance is not &amp;lt;/w:t&amp;gt;&amp;lt;/w:r&amp;gt;&amp;lt;w:bookmarkStart w:id="114" w:name="_LINE__26_3964ac53_51e6_462c_82cd_842806" /&amp;gt;&amp;lt;w:bookmarkEnd w:id="111" /&amp;gt;&amp;lt;w:r w:rsidRPr="00991FED"&amp;gt;&amp;lt;w:t xml:space="preserve"&amp;gt;required to provide due process in a fair and just manner. &amp;lt;/w:t&amp;gt;&amp;lt;/w:r&amp;gt;&amp;lt;w:bookmarkEnd w:id="114" /&amp;gt;&amp;lt;/w:ins&amp;gt;&amp;lt;/w:p&amp;gt;&amp;lt;w:p w:rsidR="006F7536" w:rsidRPr="00991FED" w:rsidRDefault="006F7536" w:rsidP="006F7536"&amp;gt;&amp;lt;w:pPr&amp;gt;&amp;lt;w:ind w:left="360" w:firstLine="360" /&amp;gt;&amp;lt;w:rPr&amp;gt;&amp;lt;w:ins w:id="115" w:author="BPS" w:date="2025-02-11T16:56:00Z" /&amp;gt;&amp;lt;/w:rPr&amp;gt;&amp;lt;/w:pPr&amp;gt;&amp;lt;w:bookmarkStart w:id="116" w:name="_STATUTE_NUMBER__6580e243_90dd_4d9b_b3fd" /&amp;gt;&amp;lt;w:bookmarkStart w:id="117" w:name="_STATUTE_SS__5fa5452e_23e7_400f_b89b_fb0" /&amp;gt;&amp;lt;w:bookmarkStart w:id="118" w:name="_PAR__16_4bbd1c7d_a7eb_4d9a_89dc_c76e9b3" /&amp;gt;&amp;lt;w:bookmarkStart w:id="119" w:name="_LINE__27_c2c80df2_5e92_4115_83b8_c0cabf" /&amp;gt;&amp;lt;w:bookmarkEnd w:id="79" /&amp;gt;&amp;lt;w:bookmarkEnd w:id="109" /&amp;gt;&amp;lt;w:bookmarkEnd w:id="110" /&amp;gt;&amp;lt;w:bookmarkEnd w:id="113" /&amp;gt;&amp;lt;w:ins w:id="120" w:author="BPS" w:date="2025-02-11T16:56:00Z"&amp;gt;&amp;lt;w:r w:rsidRPr="00991FED"&amp;gt;&amp;lt;w:rPr&amp;gt;&amp;lt;w:b /&amp;gt;&amp;lt;/w:rPr&amp;gt;&amp;lt;w:t&amp;gt;2&amp;lt;/w:t&amp;gt;&amp;lt;/w:r&amp;gt;&amp;lt;w:bookmarkEnd w:id="116" /&amp;gt;&amp;lt;w:r w:rsidRPr="00991FED"&amp;gt;&amp;lt;w:rPr&amp;gt;&amp;lt;w:b /&amp;gt;&amp;lt;/w:rPr&amp;gt;&amp;lt;w:t xml:space="preserve"&amp;gt;. &amp;lt;/w:t&amp;gt;&amp;lt;/w:r&amp;gt;&amp;lt;w:bookmarkStart w:id="121" w:name="_STATUTE_HEADNOTE__7e6f586d_b999_4c68_8d" /&amp;gt;&amp;lt;w:r w:rsidRPr="00991FED"&amp;gt;&amp;lt;w:rPr&amp;gt;&amp;lt;w:b /&amp;gt;&amp;lt;/w:rPr&amp;gt;&amp;lt;w:t xml:space="preserve"&amp;gt;Exceptions. &amp;lt;/w:t&amp;gt;&amp;lt;/w:r&amp;gt;&amp;lt;w:bookmarkStart w:id="122" w:name="_STATUTE_CONTENT__24850a26_fafd_45d6_b95" /&amp;gt;&amp;lt;w:bookmarkEnd w:id="121" /&amp;gt;&amp;lt;w:r w:rsidRPr="00991FED"&amp;gt;&amp;lt;w:t xml:space="preserve"&amp;gt;Criminal trials and civil jury trials requiring the presentation of physical &amp;lt;/w:t&amp;gt;&amp;lt;/w:r&amp;gt;&amp;lt;w:bookmarkStart w:id="123" w:name="_LINE__28_a08a05a9_a6ee_4690_9c6d_8aedfe" /&amp;gt;&amp;lt;w:bookmarkEnd w:id="119" /&amp;gt;&amp;lt;w:r w:rsidRPr="00991FED"&amp;gt;&amp;lt;w:t xml:space="preserve"&amp;gt;evidence may not be conducted by electronic means without the consent of each party to &amp;lt;/w:t&amp;gt;&amp;lt;/w:r&amp;gt;&amp;lt;w:bookmarkStart w:id="124" w:name="_LINE__29_dc632a4b_7878_4541_82b9_54d8df" /&amp;gt;&amp;lt;w:bookmarkEnd w:id="123" /&amp;gt;&amp;lt;w:r w:rsidRPr="00991FED"&amp;gt;&amp;lt;w:t&amp;gt;the proceeding and the approval of the court.&amp;lt;/w:t&amp;gt;&amp;lt;/w:r&amp;gt;&amp;lt;w:bookmarkEnd w:id="124" /&amp;gt;&amp;lt;/w:ins&amp;gt;&amp;lt;/w:p&amp;gt;&amp;lt;w:p w:rsidR="006F7536" w:rsidRPr="00991FED" w:rsidRDefault="006F7536" w:rsidP="006F7536"&amp;gt;&amp;lt;w:pPr&amp;gt;&amp;lt;w:ind w:left="360" w:firstLine="360" /&amp;gt;&amp;lt;w:rPr&amp;gt;&amp;lt;w:ins w:id="125" w:author="BPS" w:date="2025-02-11T16:56:00Z" /&amp;gt;&amp;lt;/w:rPr&amp;gt;&amp;lt;/w:pPr&amp;gt;&amp;lt;w:bookmarkStart w:id="126" w:name="_STATUTE_NUMBER__827ab376_7f5d_4b11_9dda" /&amp;gt;&amp;lt;w:bookmarkStart w:id="127" w:name="_STATUTE_SS__8c07669c_c819_4838_8e1e_89d" /&amp;gt;&amp;lt;w:bookmarkStart w:id="128" w:name="_PAR__17_bb589a4d_f869_468b_b39a_2f9f395" /&amp;gt;&amp;lt;w:bookmarkStart w:id="129" w:name="_LINE__30_22131ed8_533f_442d_9d5c_e354ea" /&amp;gt;&amp;lt;w:bookmarkEnd w:id="117" /&amp;gt;&amp;lt;w:bookmarkEnd w:id="118" /&amp;gt;&amp;lt;w:bookmarkEnd w:id="122" /&amp;gt;&amp;lt;w:ins w:id="130" w:author="BPS" w:date="2025-02-11T16:56:00Z"&amp;gt;&amp;lt;w:r w:rsidRPr="00991FED"&amp;gt;&amp;lt;w:rPr&amp;gt;&amp;lt;w:b /&amp;gt;&amp;lt;/w:rPr&amp;gt;&amp;lt;w:t&amp;gt;3&amp;lt;/w:t&amp;gt;&amp;lt;/w:r&amp;gt;&amp;lt;w:bookmarkEnd w:id="126" /&amp;gt;&amp;lt;w:r w:rsidRPr="00991FED"&amp;gt;&amp;lt;w:rPr&amp;gt;&amp;lt;w:b /&amp;gt;&amp;lt;/w:rPr&amp;gt;&amp;lt;w:t xml:space="preserve"&amp;gt;. &amp;lt;/w:t&amp;gt;&amp;lt;/w:r&amp;gt;&amp;lt;w:bookmarkStart w:id="131" w:name="_STATUTE_HEADNOTE__b451a508_dc87_484f_ab" /&amp;gt;&amp;lt;w:r w:rsidRPr="00991FED"&amp;gt;&amp;lt;w:rPr&amp;gt;&amp;lt;w:b /&amp;gt;&amp;lt;/w:rPr&amp;gt;&amp;lt;w:t xml:space="preserve"&amp;gt;Judicial determination electronic means inappropriate. &amp;lt;/w:t&amp;gt;&amp;lt;/w:r&amp;gt;&amp;lt;w:bookmarkStart w:id="132" w:name="_STATUTE_CONTENT__be44a2bc_b781_4f31_ad0" /&amp;gt;&amp;lt;w:bookmarkEnd w:id="131" /&amp;gt;&amp;lt;w:r w:rsidRPr="00991FED"&amp;gt;&amp;lt;w:t xml:space="preserve"&amp;gt;A court may order that a &amp;lt;/w:t&amp;gt;&amp;lt;/w:r&amp;gt;&amp;lt;w:bookmarkStart w:id="133" w:name="_LINE__31_f908fc69_5934_42c1_bae4_2dd1ee" /&amp;gt;&amp;lt;w:bookmarkEnd w:id="129" /&amp;gt;&amp;lt;w:r w:rsidRPr="00991FED"&amp;gt;&amp;lt;w:t xml:space="preserve"&amp;gt;specific hearing or other &amp;lt;/w:t&amp;gt;&amp;lt;/w:r&amp;gt;&amp;lt;w:r&amp;gt;&amp;lt;w:t&amp;gt;judicial&amp;lt;/w:t&amp;gt;&amp;lt;/w:r&amp;gt;&amp;lt;w:r w:rsidRPr="00991FED"&amp;gt;&amp;lt;w:t xml:space="preserve"&amp;gt; proceeding identified in subsection 1 be conducted in &amp;lt;/w:t&amp;gt;&amp;lt;/w:r&amp;gt;&amp;lt;w:bookmarkStart w:id="134" w:name="_LINE__32_031e2818_9240_465a_9049_551e70" /&amp;gt;&amp;lt;w:bookmarkEnd w:id="133" /&amp;gt;&amp;lt;w:r w:rsidRPr="00991FED"&amp;gt;&amp;lt;w:t xml:space="preserve"&amp;gt;person or through hybrid means if the complexity of the matter, the need for in-person &amp;lt;/w:t&amp;gt;&amp;lt;/w:r&amp;gt;&amp;lt;w:bookmarkStart w:id="135" w:name="_LINE__33_88ba48c3_8930_4e72_9f67_576abe" /&amp;gt;&amp;lt;w:bookmarkEnd w:id="134" /&amp;gt;&amp;lt;w:r w:rsidRPr="00991FED"&amp;gt;&amp;lt;w:t xml:space="preserve"&amp;gt;testimony or other relevant factors support a finding that conducting the hearing or other &amp;lt;/w:t&amp;gt;&amp;lt;/w:r&amp;gt;&amp;lt;w:bookmarkStart w:id="136" w:name="_LINE__34_df849971_dbbc_4542_a1d1_44bec9" /&amp;gt;&amp;lt;w:bookmarkEnd w:id="135" /&amp;gt;&amp;lt;w:r&amp;gt;&amp;lt;w:t&amp;gt;judicial&amp;lt;/w:t&amp;gt;&amp;lt;/w:r&amp;gt;&amp;lt;w:r w:rsidRPr="00991FED"&amp;gt;&amp;lt;w:t xml:space="preserve"&amp;gt; proceeding by electronic means is inappropriate because it would result in a &amp;lt;/w:t&amp;gt;&amp;lt;/w:r&amp;gt;&amp;lt;w:bookmarkStart w:id="137" w:name="_LINE__35_0c1bb517_29e9_4dd5_90fa_76509d" /&amp;gt;&amp;lt;w:bookmarkEnd w:id="136" /&amp;gt;&amp;lt;w:r w:rsidRPr="00991FED"&amp;gt;&amp;lt;w:t&amp;gt;deprivation of due process, fairness or justice.&amp;lt;/w:t&amp;gt;&amp;lt;/w:r&amp;gt;&amp;lt;w:bookmarkEnd w:id="137" /&amp;gt;&amp;lt;/w:ins&amp;gt;&amp;lt;/w:p&amp;gt;&amp;lt;w:p w:rsidR="006F7536" w:rsidRPr="00991FED" w:rsidRDefault="006F7536" w:rsidP="006F7536"&amp;gt;&amp;lt;w:pPr&amp;gt;&amp;lt;w:ind w:left="360" w:firstLine="360" /&amp;gt;&amp;lt;w:rPr&amp;gt;&amp;lt;w:ins w:id="138" w:author="BPS" w:date="2025-02-11T16:56:00Z" /&amp;gt;&amp;lt;/w:rPr&amp;gt;&amp;lt;/w:pPr&amp;gt;&amp;lt;w:bookmarkStart w:id="139" w:name="_STATUTE_NUMBER__eced4b5a_1c4d_40c8_b551" /&amp;gt;&amp;lt;w:bookmarkStart w:id="140" w:name="_STATUTE_SS__67caf991_c2d7_4adc_9cd9_a7a" /&amp;gt;&amp;lt;w:bookmarkStart w:id="141" w:name="_PAR__18_37bdbc79_31e6_49cc_8395_9fbafa9" /&amp;gt;&amp;lt;w:bookmarkStart w:id="142" w:name="_LINE__36_e60c1d3d_a06c_438d_a776_4ed641" /&amp;gt;&amp;lt;w:bookmarkEnd w:id="127" /&amp;gt;&amp;lt;w:bookmarkEnd w:id="128" /&amp;gt;&amp;lt;w:bookmarkEnd w:id="132" /&amp;gt;&amp;lt;w:ins w:id="143" w:author="BPS" w:date="2025-02-11T16:56:00Z"&amp;gt;&amp;lt;w:r w:rsidRPr="00991FED"&amp;gt;&amp;lt;w:rPr&amp;gt;&amp;lt;w:b /&amp;gt;&amp;lt;/w:rPr&amp;gt;&amp;lt;w:t&amp;gt;4&amp;lt;/w:t&amp;gt;&amp;lt;/w:r&amp;gt;&amp;lt;w:bookmarkEnd w:id="139" /&amp;gt;&amp;lt;w:r w:rsidRPr="00991FED"&amp;gt;&amp;lt;w:rPr&amp;gt;&amp;lt;w:b /&amp;gt;&amp;lt;/w:rPr&amp;gt;&amp;lt;w:t xml:space="preserve"&amp;gt;. &amp;lt;/w:t&amp;gt;&amp;lt;/w:r&amp;gt;&amp;lt;w:bookmarkStart w:id="144" w:name="_STATUTE_HEADNOTE__e61ab977_cd48_49f7_b3" /&amp;gt;&amp;lt;w:r w:rsidRPr="00991FED"&amp;gt;&amp;lt;w:rPr&amp;gt;&amp;lt;w:b /&amp;gt;&amp;lt;/w:rPr&amp;gt;&amp;lt;w:t xml:space="preserve"&amp;gt;Accommodations.  &amp;lt;/w:t&amp;gt;&amp;lt;/w:r&amp;gt;&amp;lt;w:bookmarkStart w:id="145" w:name="_STATUTE_CONTENT__a03c7054_f69d_451a_992" /&amp;gt;&amp;lt;w:bookmarkEnd w:id="144" /&amp;gt;&amp;lt;w:r w:rsidRPr="00991FED"&amp;gt;&amp;lt;w:t xml:space="preserve"&amp;gt;A court shall provide reasonable accommodations to &amp;lt;/w:t&amp;gt;&amp;lt;/w:r&amp;gt;&amp;lt;w:r&amp;gt;&amp;lt;w:t xml:space="preserve"&amp;gt;an &amp;lt;/w:t&amp;gt;&amp;lt;/w:r&amp;gt;&amp;lt;w:bookmarkStart w:id="146" w:name="_LINE__37_7c9e1a2f_4f33_4676_bd00_8dc84b" /&amp;gt;&amp;lt;w:bookmarkEnd w:id="142" /&amp;gt;&amp;lt;w:r w:rsidRPr="00991FED"&amp;gt;&amp;lt;w:t xml:space="preserve"&amp;gt;individual with limited access to the technology required to participate by electronic means &amp;lt;/w:t&amp;gt;&amp;lt;/w:r&amp;gt;&amp;lt;w:bookmarkStart w:id="147" w:name="_LINE__38_20be679e_272b_4808_8e47_fb0976" /&amp;gt;&amp;lt;w:bookmarkEnd w:id="146" /&amp;gt;&amp;lt;w:r w:rsidRPr="00991FED"&amp;gt;&amp;lt;w:t xml:space="preserve"&amp;gt;as well as &amp;lt;/w:t&amp;gt;&amp;lt;/w:r&amp;gt;&amp;lt;w:r&amp;gt;&amp;lt;w:t xml:space="preserve"&amp;gt;an &amp;lt;/w:t&amp;gt;&amp;lt;/w:r&amp;gt;&amp;lt;w:r w:rsidRPr="00991FED"&amp;gt;&amp;lt;w:t xml:space="preserve"&amp;gt;individual with &amp;lt;/w:t&amp;gt;&amp;lt;/w:r&amp;gt;&amp;lt;w:r&amp;gt;&amp;lt;w:t&amp;gt;a disability&amp;lt;/w:t&amp;gt;&amp;lt;/w:r&amp;gt;&amp;lt;w:r w:rsidRPr="00991FED"&amp;gt;&amp;lt;w:t xml:space="preserve"&amp;gt; that limit&amp;lt;/w:t&amp;gt;&amp;lt;/w:r&amp;gt;&amp;lt;w:r&amp;gt;&amp;lt;w:t&amp;gt;s&amp;lt;/w:t&amp;gt;&amp;lt;/w:r&amp;gt;&amp;lt;w:r w:rsidRPr="00991FED"&amp;gt;&amp;lt;w:t xml:space="preserve"&amp;gt; the individual&amp;lt;/w:t&amp;gt;&amp;lt;/w:r&amp;gt;&amp;lt;w:r&amp;gt;&amp;lt;w:t&amp;gt;'&amp;lt;/w:t&amp;gt;&amp;lt;/w:r&amp;gt;&amp;lt;w:r w:rsidRPr="00991FED"&amp;gt;&amp;lt;w:t xml:space="preserve"&amp;gt;s ability to fully &amp;lt;/w:t&amp;gt;&amp;lt;/w:r&amp;gt;&amp;lt;w:bookmarkStart w:id="148" w:name="_PAGE_SPLIT__3806f0a5_bd2a_44ea_a5d4_b30" /&amp;gt;&amp;lt;w:bookmarkStart w:id="149" w:name="_PAGE__2_6d848de6_2130_42bf_9afe_ff26f56" /&amp;gt;&amp;lt;w:bookmarkStart w:id="150" w:name="_PAR__1_01595bcf_2050_45c2_9f59_b733905b" /&amp;gt;&amp;lt;w:bookmarkStart w:id="151" w:name="_LINE__1_3575c43f_05de_4dd5_9937_a31597a" /&amp;gt;&amp;lt;w:bookmarkEnd w:id="3" /&amp;gt;&amp;lt;w:bookmarkEnd w:id="141" /&amp;gt;&amp;lt;w:bookmarkEnd w:id="147" /&amp;gt;&amp;lt;w:r w:rsidRPr="00991FED"&amp;gt;&amp;lt;w:t&amp;gt;p&amp;lt;/w:t&amp;gt;&amp;lt;/w:r&amp;gt;&amp;lt;w:bookmarkEnd w:id="148" /&amp;gt;&amp;lt;w:r w:rsidRPr="00991FED"&amp;gt;&amp;lt;w:t xml:space="preserve"&amp;gt;articipate by electronic means.  Accommodations under this subsection may include &amp;lt;/w:t&amp;gt;&amp;lt;/w:r&amp;gt;&amp;lt;w:r&amp;gt;&amp;lt;w:t xml:space="preserve"&amp;gt;a &amp;lt;/w:t&amp;gt;&amp;lt;/w:r&amp;gt;&amp;lt;w:bookmarkStart w:id="152" w:name="_LINE__2_3d3ba958_d53a_4e33_94c5_47179ca" /&amp;gt;&amp;lt;w:bookmarkEnd w:id="151" /&amp;gt;&amp;lt;w:r w:rsidRPr="00991FED"&amp;gt;&amp;lt;w:t xml:space="preserve"&amp;gt;court order that a specific hearing or other &amp;lt;/w:t&amp;gt;&amp;lt;/w:r&amp;gt;&amp;lt;w:r&amp;gt;&amp;lt;w:t&amp;gt;judicial&amp;lt;/w:t&amp;gt;&amp;lt;/w:r&amp;gt;&amp;lt;w:r w:rsidRPr="00991FED"&amp;gt;&amp;lt;w:t xml:space="preserve"&amp;gt; proceeding be conducted by hybrid &amp;lt;/w:t&amp;gt;&amp;lt;/w:r&amp;gt;&amp;lt;w:bookmarkStart w:id="153" w:name="_LINE__3_dcbd58e3_7991_4499_83d0_46fbfe4" /&amp;gt;&amp;lt;w:bookmarkEnd w:id="152" /&amp;gt;&amp;lt;w:r w:rsidRPr="00991FED"&amp;gt;&amp;lt;w:t xml:space="preserve"&amp;gt;means during which the affected individual, the affected individual's attorney and other &amp;lt;/w:t&amp;gt;&amp;lt;/w:r&amp;gt;&amp;lt;w:bookmarkStart w:id="154" w:name="_LINE__4_52486e9b_a3a9_4209_81fe_cadf09c" /&amp;gt;&amp;lt;w:bookmarkEnd w:id="153" /&amp;gt;&amp;lt;w:r w:rsidRPr="00991FED"&amp;gt;&amp;lt;w:t&amp;gt;specified attorneys, parties or witnesses are permitted or required to appear in person.&amp;lt;/w:t&amp;gt;&amp;lt;/w:r&amp;gt;&amp;lt;w:bookmarkEnd w:id="154" /&amp;gt;&amp;lt;/w:ins&amp;gt;&amp;lt;/w:p&amp;gt;&amp;lt;w:p w:rsidR="006F7536" w:rsidRPr="00991FED" w:rsidRDefault="006F7536" w:rsidP="006F7536"&amp;gt;&amp;lt;w:pPr&amp;gt;&amp;lt;w:ind w:left="360" w:firstLine="360" /&amp;gt;&amp;lt;w:rPr&amp;gt;&amp;lt;w:ins w:id="155" w:author="BPS" w:date="2025-02-11T16:56:00Z" /&amp;gt;&amp;lt;/w:rPr&amp;gt;&amp;lt;/w:pPr&amp;gt;&amp;lt;w:bookmarkStart w:id="156" w:name="_STATUTE_NUMBER__052b4e96_7134_4f5b_ad06" /&amp;gt;&amp;lt;w:bookmarkStart w:id="157" w:name="_STATUTE_SS__6b870b5c_7afa_4283_a50b_1cd" /&amp;gt;&amp;lt;w:bookmarkStart w:id="158" w:name="_PAR__2_2d632ef4_0887_44f3_8d50_5a33f048" /&amp;gt;&amp;lt;w:bookmarkStart w:id="159" w:name="_LINE__5_b601b898_f776_47c2_86c4_361e6bc" /&amp;gt;&amp;lt;w:bookmarkEnd w:id="140" /&amp;gt;&amp;lt;w:bookmarkEnd w:id="145" /&amp;gt;&amp;lt;w:bookmarkEnd w:id="150" /&amp;gt;&amp;lt;w:ins w:id="160" w:author="BPS" w:date="2025-02-11T16:56:00Z"&amp;gt;&amp;lt;w:r w:rsidRPr="00991FED"&amp;gt;&amp;lt;w:rPr&amp;gt;&amp;lt;w:b /&amp;gt;&amp;lt;/w:rPr&amp;gt;&amp;lt;w:t&amp;gt;5&amp;lt;/w:t&amp;gt;&amp;lt;/w:r&amp;gt;&amp;lt;w:bookmarkEnd w:id="156" /&amp;gt;&amp;lt;w:r w:rsidRPr="00991FED"&amp;gt;&amp;lt;w:rPr&amp;gt;&amp;lt;w:b /&amp;gt;&amp;lt;/w:rPr&amp;gt;&amp;lt;w:t xml:space="preserve"&amp;gt;. &amp;lt;/w:t&amp;gt;&amp;lt;/w:r&amp;gt;&amp;lt;w:bookmarkStart w:id="161" w:name="_STATUTE_HEADNOTE__35df39ac_0b74_4049_b1" /&amp;gt;&amp;lt;w:r w:rsidRPr="00991FED"&amp;gt;&amp;lt;w:rPr&amp;gt;&amp;lt;w:b /&amp;gt;&amp;lt;/w:rPr&amp;gt;&amp;lt;w:t xml:space="preserve"&amp;gt;Technology and training.  &amp;lt;/w:t&amp;gt;&amp;lt;/w:r&amp;gt;&amp;lt;w:bookmarkStart w:id="162" w:name="_STATUTE_CONTENT__074856af_e69f_45b8_8d7" /&amp;gt;&amp;lt;w:bookmarkEnd w:id="161" /&amp;gt;&amp;lt;w:r w:rsidRPr="00991FED"&amp;gt;&amp;lt;w:t xml:space="preserve"&amp;gt;The judicial branch shall ensure that the technology &amp;lt;/w:t&amp;gt;&amp;lt;/w:r&amp;gt;&amp;lt;w:bookmarkStart w:id="163" w:name="_LINE__6_f8e70b0e_079f_4e7b_802a_1356770" /&amp;gt;&amp;lt;w:bookmarkEnd w:id="159" /&amp;gt;&amp;lt;w:r w:rsidRPr="00991FED"&amp;gt;&amp;lt;w:t xml:space="preserve"&amp;gt;necessary to conduct hearings and other judicial proceedings &amp;lt;/w:t&amp;gt;&amp;lt;/w:r&amp;gt;&amp;lt;w:r&amp;gt;&amp;lt;w:t xml:space="preserve"&amp;gt;by electronic means &amp;lt;/w:t&amp;gt;&amp;lt;/w:r&amp;gt;&amp;lt;w:r w:rsidRPr="00991FED"&amp;gt;&amp;lt;w:t xml:space="preserve"&amp;gt;is &amp;lt;/w:t&amp;gt;&amp;lt;/w:r&amp;gt;&amp;lt;w:bookmarkStart w:id="164" w:name="_LINE__7_d07f028e_31ca_42ce_a78f_0d21213" /&amp;gt;&amp;lt;w:bookmarkEnd w:id="163" /&amp;gt;&amp;lt;w:r w:rsidRPr="00991FED"&amp;gt;&amp;lt;w:t xml:space="preserve"&amp;gt;available in each District Court, Superior Court and Supreme Judicial Court courthouse in &amp;lt;/w:t&amp;gt;&amp;lt;/w:r&amp;gt;&amp;lt;w:bookmarkStart w:id="165" w:name="_LINE__8_2a3a9abc_0c68_41e6_b665_1523a84" /&amp;gt;&amp;lt;w:bookmarkEnd w:id="164" /&amp;gt;&amp;lt;w:r w:rsidRPr="00991FED"&amp;gt;&amp;lt;w:t xml:space="preserve"&amp;gt;the State.  The judicial branch shall provide training and technical assistance to allow &amp;lt;/w:t&amp;gt;&amp;lt;/w:r&amp;gt;&amp;lt;w:bookmarkStart w:id="166" w:name="_LINE__9_035f7a8f_c9c9_4ec4_ad2d_f1a0200" /&amp;gt;&amp;lt;w:bookmarkEnd w:id="165" /&amp;gt;&amp;lt;w:r w:rsidRPr="00991FED"&amp;gt;&amp;lt;w:t&amp;gt;judges and justices, court staff, attorneys&amp;lt;/w:t&amp;gt;&amp;lt;/w:r&amp;gt;&amp;lt;w:r&amp;gt;&amp;lt;w:t&amp;gt;,&amp;lt;/w:t&amp;gt;&amp;lt;/w:r&amp;gt;&amp;lt;w:r w:rsidRPr="00991FED"&amp;gt;&amp;lt;w:t xml:space="preserve"&amp;gt; parties&amp;lt;/w:t&amp;gt;&amp;lt;/w:r&amp;gt;&amp;lt;w:r&amp;gt;&amp;lt;w:t xml:space="preserve"&amp;gt; and witnesses&amp;lt;/w:t&amp;gt;&amp;lt;/w:r&amp;gt;&amp;lt;w:r w:rsidRPr="00991FED"&amp;gt;&amp;lt;w:t xml:space="preserve"&amp;gt; to effectively use the &amp;lt;/w:t&amp;gt;&amp;lt;/w:r&amp;gt;&amp;lt;w:bookmarkStart w:id="167" w:name="_LINE__10_3ed78ec9_4304_4012_aca5_a35f23" /&amp;gt;&amp;lt;w:bookmarkEnd w:id="166" /&amp;gt;&amp;lt;w:r w:rsidRPr="00991FED"&amp;gt;&amp;lt;w:t xml:space="preserve"&amp;gt;technology selected for conducting hearings and other judicial proceedings by &amp;lt;/w:t&amp;gt;&amp;lt;/w:r&amp;gt;&amp;lt;w:r&amp;gt;&amp;lt;w:t&amp;gt;electronic&amp;lt;/w:t&amp;gt;&amp;lt;/w:r&amp;gt;&amp;lt;w:r w:rsidRPr="00991FED"&amp;gt;&amp;lt;w:t xml:space="preserve"&amp;gt; &amp;lt;/w:t&amp;gt;&amp;lt;/w:r&amp;gt;&amp;lt;w:bookmarkStart w:id="168" w:name="_LINE__11_833eb6d0_b7ed_478b_a6cc_ca46c6" /&amp;gt;&amp;lt;w:bookmarkEnd w:id="167" /&amp;gt;&amp;lt;w:r w:rsidRPr="00991FED"&amp;gt;&amp;lt;w:t&amp;gt;means.&amp;lt;/w:t&amp;gt;&amp;lt;/w:r&amp;gt;&amp;lt;w:bookmarkEnd w:id="168" /&amp;gt;&amp;lt;/w:ins&amp;gt;&amp;lt;/w:p&amp;gt;&amp;lt;w:p w:rsidR="006F7536" w:rsidRPr="00991FED" w:rsidRDefault="006F7536" w:rsidP="006F7536"&amp;gt;&amp;lt;w:pPr&amp;gt;&amp;lt;w:ind w:left="1080" w:hanging="720" /&amp;gt;&amp;lt;w:rPr&amp;gt;&amp;lt;w:ins w:id="169" w:author="BPS" w:date="2025-02-11T16:56:00Z" /&amp;gt;&amp;lt;/w:rPr&amp;gt;&amp;lt;/w:pPr&amp;gt;&amp;lt;w:bookmarkStart w:id="170" w:name="_STATUTE_S__4a60bd16_a89f_4ad9_987f_f15e" /&amp;gt;&amp;lt;w:bookmarkStart w:id="171" w:name="_PAR__3_6ff5afb0_b7a3_4685_a10d_905e46d5" /&amp;gt;&amp;lt;w:bookmarkStart w:id="172" w:name="_LINE__12_38da5625_9933_435c_a3e0_3d3826" /&amp;gt;&amp;lt;w:bookmarkEnd w:id="71" /&amp;gt;&amp;lt;w:bookmarkEnd w:id="157" /&amp;gt;&amp;lt;w:bookmarkEnd w:id="158" /&amp;gt;&amp;lt;w:bookmarkEnd w:id="162" /&amp;gt;&amp;lt;w:ins w:id="173" w:author="BPS" w:date="2025-02-11T16:56:00Z"&amp;gt;&amp;lt;w:r w:rsidRPr="00991FED"&amp;gt;&amp;lt;w:rPr&amp;gt;&amp;lt;w:b /&amp;gt;&amp;lt;/w:rPr&amp;gt;&amp;lt;w:t&amp;gt;§&amp;lt;/w:t&amp;gt;&amp;lt;/w:r&amp;gt;&amp;lt;w:bookmarkStart w:id="174" w:name="_STATUTE_NUMBER__1ee6ad5c_7e25_4d1a_a5ac" /&amp;gt;&amp;lt;w:r w:rsidRPr="00991FED"&amp;gt;&amp;lt;w:rPr&amp;gt;&amp;lt;w:b /&amp;gt;&amp;lt;/w:rPr&amp;gt;&amp;lt;w:t&amp;gt;200&amp;lt;/w:t&amp;gt;&amp;lt;/w:r&amp;gt;&amp;lt;w:r&amp;gt;&amp;lt;w:rPr&amp;gt;&amp;lt;w:b /&amp;gt;&amp;lt;/w:rPr&amp;gt;&amp;lt;w:t&amp;gt;3&amp;lt;/w:t&amp;gt;&amp;lt;/w:r&amp;gt;&amp;lt;w:bookmarkEnd w:id="174" /&amp;gt;&amp;lt;w:r w:rsidRPr="00991FED"&amp;gt;&amp;lt;w:rPr&amp;gt;&amp;lt;w:b /&amp;gt;&amp;lt;/w:rPr&amp;gt;&amp;lt;w:t xml:space="preserve"&amp;gt;. &amp;lt;/w:t&amp;gt;&amp;lt;/w:r&amp;gt;&amp;lt;w:bookmarkStart w:id="175" w:name="_STATUTE_HEADNOTE__09a9df76_2048_403d_bf" /&amp;gt;&amp;lt;w:r w:rsidRPr="00991FED"&amp;gt;&amp;lt;w:rPr&amp;gt;&amp;lt;w:b /&amp;gt;&amp;lt;/w:rPr&amp;gt;&amp;lt;w:t&amp;gt;Report; rulemaking&amp;lt;/w:t&amp;gt;&amp;lt;/w:r&amp;gt;&amp;lt;w:bookmarkEnd w:id="172" /&amp;gt;&amp;lt;w:bookmarkEnd w:id="175" /&amp;gt;&amp;lt;/w:ins&amp;gt;&amp;lt;/w:p&amp;gt;&amp;lt;w:p w:rsidR="006F7536" w:rsidRPr="00991FED" w:rsidRDefault="006F7536" w:rsidP="006F7536"&amp;gt;&amp;lt;w:pPr&amp;gt;&amp;lt;w:ind w:left="360" w:firstLine="360" /&amp;gt;&amp;lt;w:rPr&amp;gt;&amp;lt;w:ins w:id="176" w:author="BPS" w:date="2025-02-11T16:56:00Z" /&amp;gt;&amp;lt;/w:rPr&amp;gt;&amp;lt;/w:pPr&amp;gt;&amp;lt;w:bookmarkStart w:id="177" w:name="_STATUTE_NUMBER__5f6a45b9_bee1_4114_ae89" /&amp;gt;&amp;lt;w:bookmarkStart w:id="178" w:name="_STATUTE_SS__3ffd98f2_acbd_4783_b0a0_477" /&amp;gt;&amp;lt;w:bookmarkStart w:id="179" w:name="_PAR__4_4a0a0d7e_edda_43f4_a46f_e24223f4" /&amp;gt;&amp;lt;w:bookmarkStart w:id="180" w:name="_LINE__13_67241453_9272_4f6c_bc19_9e1204" /&amp;gt;&amp;lt;w:bookmarkEnd w:id="171" /&amp;gt;&amp;lt;w:ins w:id="181" w:author="BPS" w:date="2025-02-11T16:56:00Z"&amp;gt;&amp;lt;w:r w:rsidRPr="00991FED"&amp;gt;&amp;lt;w:rPr&amp;gt;&amp;lt;w:b /&amp;gt;&amp;lt;/w:rPr&amp;gt;&amp;lt;w:t&amp;gt;1&amp;lt;/w:t&amp;gt;&amp;lt;/w:r&amp;gt;&amp;lt;w:bookmarkEnd w:id="177" /&amp;gt;&amp;lt;w:r w:rsidRPr="00991FED"&amp;gt;&amp;lt;w:rPr&amp;gt;&amp;lt;w:b /&amp;gt;&amp;lt;/w:rPr&amp;gt;&amp;lt;w:t xml:space="preserve"&amp;gt;.  &amp;lt;/w:t&amp;gt;&amp;lt;/w:r&amp;gt;&amp;lt;w:bookmarkStart w:id="182" w:name="_STATUTE_HEADNOTE__ad8ae934_b006_4777_90" /&amp;gt;&amp;lt;w:r w:rsidRPr="00991FED"&amp;gt;&amp;lt;w:rPr&amp;gt;&amp;lt;w:b /&amp;gt;&amp;lt;/w:rPr&amp;gt;&amp;lt;w:t xml:space="preserve"&amp;gt;Annual report.  &amp;lt;/w:t&amp;gt;&amp;lt;/w:r&amp;gt;&amp;lt;w:bookmarkStart w:id="183" w:name="_STATUTE_CONTENT__9da86aa3_625b_461a_bac" /&amp;gt;&amp;lt;w:bookmarkEnd w:id="182" /&amp;gt;&amp;lt;w:r w:rsidRPr="00991FED"&amp;gt;&amp;lt;w:t xml:space="preserve"&amp;gt;The Supreme Judicial Court shall, by January 15, 2026 and &amp;lt;/w:t&amp;gt;&amp;lt;/w:r&amp;gt;&amp;lt;w:bookmarkStart w:id="184" w:name="_LINE__14_025ccc13_84fe_4bb2_a297_fa3888" /&amp;gt;&amp;lt;w:bookmarkEnd w:id="180" /&amp;gt;&amp;lt;w:r w:rsidRPr="00991FED"&amp;gt;&amp;lt;w:t xml:space="preserve"&amp;gt;annually thereafter, submit a report to the joint standing committee of the Legislature &amp;lt;/w:t&amp;gt;&amp;lt;/w:r&amp;gt;&amp;lt;w:bookmarkStart w:id="185" w:name="_LINE__15_10ab5e7f_8544_482e_96d5_cd2cc4" /&amp;gt;&amp;lt;w:bookmarkEnd w:id="184" /&amp;gt;&amp;lt;w:r w:rsidRPr="00991FED"&amp;gt;&amp;lt;w:t xml:space="preserve"&amp;gt;having jurisdiction over judiciary matters on the use of electronic means to conduct &amp;lt;/w:t&amp;gt;&amp;lt;/w:r&amp;gt;&amp;lt;w:bookmarkStart w:id="186" w:name="_LINE__16_ad395b91_e323_4b36_bb90_c527f4" /&amp;gt;&amp;lt;w:bookmarkEnd w:id="185" /&amp;gt;&amp;lt;w:r w:rsidRPr="00991FED"&amp;gt;&amp;lt;w:t xml:space="preserve"&amp;gt;hearings and other judicial proceedings.  The report must include, at a minimum, the &amp;lt;/w:t&amp;gt;&amp;lt;/w:r&amp;gt;&amp;lt;w:bookmarkStart w:id="187" w:name="_LINE__17_db654c9c_08fb_4864_aa22_4a5abc" /&amp;gt;&amp;lt;w:bookmarkEnd w:id="186" /&amp;gt;&amp;lt;w:r w:rsidRPr="00991FED"&amp;gt;&amp;lt;w:t&amp;gt;following:&amp;lt;/w:t&amp;gt;&amp;lt;/w:r&amp;gt;&amp;lt;w:bookmarkEnd w:id="187" /&amp;gt;&amp;lt;/w:ins&amp;gt;&amp;lt;/w:p&amp;gt;&amp;lt;w:p w:rsidR="006F7536" w:rsidRPr="00991FED" w:rsidRDefault="006F7536" w:rsidP="006F7536"&amp;gt;&amp;lt;w:pPr&amp;gt;&amp;lt;w:ind w:left="720" /&amp;gt;&amp;lt;w:rPr&amp;gt;&amp;lt;w:ins w:id="188" w:author="BPS" w:date="2025-02-11T16:56:00Z" /&amp;gt;&amp;lt;/w:rPr&amp;gt;&amp;lt;/w:pPr&amp;gt;&amp;lt;w:bookmarkStart w:id="189" w:name="_STATUTE_NUMBER__946f0ba5_1b4c_42d9_82f7" /&amp;gt;&amp;lt;w:bookmarkStart w:id="190" w:name="_STATUTE_P__b721de1b_515d_4e53_918f_976e" /&amp;gt;&amp;lt;w:bookmarkStart w:id="191" w:name="_PAR__5_74cbce30_9c62_4a2b_b59a_e7509b25" /&amp;gt;&amp;lt;w:bookmarkStart w:id="192" w:name="_LINE__18_fbb97d49_e2cf_453b_aa05_92aed2" /&amp;gt;&amp;lt;w:bookmarkEnd w:id="179" /&amp;gt;&amp;lt;w:bookmarkEnd w:id="183" /&amp;gt;&amp;lt;w:ins w:id="193" w:author="BPS" w:date="2025-02-11T16:56:00Z"&amp;gt;&amp;lt;w:r w:rsidRPr="00991FED"&amp;gt;&amp;lt;w:t&amp;gt;A&amp;lt;/w:t&amp;gt;&amp;lt;/w:r&amp;gt;&amp;lt;w:bookmarkEnd w:id="189" /&amp;gt;&amp;lt;w:r w:rsidRPr="00991FED"&amp;gt;&amp;lt;w:t xml:space="preserve"&amp;gt;. &amp;lt;/w:t&amp;gt;&amp;lt;/w:r&amp;gt;&amp;lt;w:bookmarkStart w:id="194" w:name="_STATUTE_CONTENT__ad075b98_cfd9_46a1_b47" /&amp;gt;&amp;lt;w:r w:rsidRPr="00991FED"&amp;gt;&amp;lt;w:t xml:space="preserve"&amp;gt;Statistics on the number and types of hearings and other judicial proceedings &amp;lt;/w:t&amp;gt;&amp;lt;/w:r&amp;gt;&amp;lt;w:bookmarkStart w:id="195" w:name="_LINE__19_54a6534c_f830_4f0e_b6a7_0ed66d" /&amp;gt;&amp;lt;w:bookmarkEnd w:id="192" /&amp;gt;&amp;lt;w:r w:rsidRPr="00991FED"&amp;gt;&amp;lt;w:t&amp;gt;conducted by electronic means in the preceding calendar year;&amp;lt;/w:t&amp;gt;&amp;lt;/w:r&amp;gt;&amp;lt;w:bookmarkEnd w:id="195" /&amp;gt;&amp;lt;/w:ins&amp;gt;&amp;lt;/w:p&amp;gt;&amp;lt;w:p w:rsidR="006F7536" w:rsidRPr="00991FED" w:rsidRDefault="006F7536" w:rsidP="006F7536"&amp;gt;&amp;lt;w:pPr&amp;gt;&amp;lt;w:ind w:left="720" /&amp;gt;&amp;lt;w:rPr&amp;gt;&amp;lt;w:ins w:id="196" w:author="BPS" w:date="2025-02-11T16:56:00Z" /&amp;gt;&amp;lt;/w:rPr&amp;gt;&amp;lt;/w:pPr&amp;gt;&amp;lt;w:bookmarkStart w:id="197" w:name="_STATUTE_NUMBER__6f717a7f_f7a1_4eb8_bd46" /&amp;gt;&amp;lt;w:bookmarkStart w:id="198" w:name="_STATUTE_P__1bcefae1_8bbd_4a55_ac69_ea16" /&amp;gt;&amp;lt;w:bookmarkStart w:id="199" w:name="_PAR__6_f3470851_2c12_4d04_b2f6_cd167783" /&amp;gt;&amp;lt;w:bookmarkStart w:id="200" w:name="_LINE__20_1eec10b1_3070_468f_a542_d47b96" /&amp;gt;&amp;lt;w:bookmarkEnd w:id="190" /&amp;gt;&amp;lt;w:bookmarkEnd w:id="191" /&amp;gt;&amp;lt;w:bookmarkEnd w:id="194" /&amp;gt;&amp;lt;w:ins w:id="201" w:author="BPS" w:date="2025-02-11T16:56:00Z"&amp;gt;&amp;lt;w:r w:rsidRPr="00991FED"&amp;gt;&amp;lt;w:t&amp;gt;B&amp;lt;/w:t&amp;gt;&amp;lt;/w:r&amp;gt;&amp;lt;w:bookmarkEnd w:id="197" /&amp;gt;&amp;lt;w:r w:rsidRPr="00991FED"&amp;gt;&amp;lt;w:t xml:space="preserve"&amp;gt;. &amp;lt;/w:t&amp;gt;&amp;lt;/w:r&amp;gt;&amp;lt;w:bookmarkStart w:id="202" w:name="_STATUTE_CONTENT__310afec3_19d4_49b5_841" /&amp;gt;&amp;lt;w:r w:rsidRPr="00991FED"&amp;gt;&amp;lt;w:t&amp;gt;An estimate of the cost&amp;lt;/w:t&amp;gt;&amp;lt;/w:r&amp;gt;&amp;lt;w:r&amp;gt;&amp;lt;w:t xml:space="preserve"&amp;gt; &amp;lt;/w:t&amp;gt;&amp;lt;/w:r&amp;gt;&amp;lt;w:r w:rsidRPr="00991FED"&amp;gt;&amp;lt;w:t&amp;gt;savings achieved by the judicial branch and the cost&amp;lt;/w:t&amp;gt;&amp;lt;/w:r&amp;gt;&amp;lt;w:r&amp;gt;&amp;lt;w:t xml:space="preserve"&amp;gt; &amp;lt;/w:t&amp;gt;&amp;lt;/w:r&amp;gt;&amp;lt;w:r w:rsidRPr="00991FED"&amp;gt;&amp;lt;w:t xml:space="preserve"&amp;gt;savings &amp;lt;/w:t&amp;gt;&amp;lt;/w:r&amp;gt;&amp;lt;w:bookmarkStart w:id="203" w:name="_LINE__21_237ca021_9b4e_4a9b_a534_f5f655" /&amp;gt;&amp;lt;w:bookmarkEnd w:id="200" /&amp;gt;&amp;lt;w:r&amp;gt;&amp;lt;w:t&amp;gt;for&amp;lt;/w:t&amp;gt;&amp;lt;/w:r&amp;gt;&amp;lt;w:r w:rsidRPr="00991FED"&amp;gt;&amp;lt;w:t xml:space="preserve"&amp;gt; attorneys, parties and witnesses as a result of conducting hearings and other judicial &amp;lt;/w:t&amp;gt;&amp;lt;/w:r&amp;gt;&amp;lt;w:bookmarkStart w:id="204" w:name="_LINE__22_b34e545b_34f0_4eab_84f5_7077f4" /&amp;gt;&amp;lt;w:bookmarkEnd w:id="203" /&amp;gt;&amp;lt;w:r w:rsidRPr="00991FED"&amp;gt;&amp;lt;w:t xml:space="preserve"&amp;gt;proceedings by electronic means in the preceding calendar year; &amp;lt;/w:t&amp;gt;&amp;lt;/w:r&amp;gt;&amp;lt;w:bookmarkEnd w:id="204" /&amp;gt;&amp;lt;/w:ins&amp;gt;&amp;lt;/w:p&amp;gt;&amp;lt;w:p w:rsidR="006F7536" w:rsidRPr="00991FED" w:rsidRDefault="006F7536" w:rsidP="006F7536"&amp;gt;&amp;lt;w:pPr&amp;gt;&amp;lt;w:ind w:left="720" /&amp;gt;&amp;lt;w:rPr&amp;gt;&amp;lt;w:ins w:id="205" w:author="BPS" w:date="2025-02-11T16:56:00Z" /&amp;gt;&amp;lt;/w:rPr&amp;gt;&amp;lt;/w:pPr&amp;gt;&amp;lt;w:bookmarkStart w:id="206" w:name="_STATUTE_NUMBER__a054318e_6405_43c8_9ded" /&amp;gt;&amp;lt;w:bookmarkStart w:id="207" w:name="_STATUTE_P__63a58756_1d29_4331_89f5_5a78" /&amp;gt;&amp;lt;w:bookmarkStart w:id="208" w:name="_PAR__7_63bf71ec_3adb_4ac0_9f0d_c2032bf8" /&amp;gt;&amp;lt;w:bookmarkStart w:id="209" w:name="_LINE__23_842d6956_6f9a_4721_bdbf_8fba0c" /&amp;gt;&amp;lt;w:bookmarkEnd w:id="198" /&amp;gt;&amp;lt;w:bookmarkEnd w:id="199" /&amp;gt;&amp;lt;w:bookmarkEnd w:id="202" /&amp;gt;&amp;lt;w:ins w:id="210" w:author="BPS" w:date="2025-02-11T16:56:00Z"&amp;gt;&amp;lt;w:r w:rsidRPr="00991FED"&amp;gt;&amp;lt;w:t&amp;gt;C&amp;lt;/w:t&amp;gt;&amp;lt;/w:r&amp;gt;&amp;lt;w:bookmarkEnd w:id="206" /&amp;gt;&amp;lt;w:r w:rsidRPr="00991FED"&amp;gt;&amp;lt;w:t xml:space="preserve"&amp;gt;. &amp;lt;/w:t&amp;gt;&amp;lt;/w:r&amp;gt;&amp;lt;w:bookmarkStart w:id="211" w:name="_STATUTE_CONTENT__8ec53bdc_5c33_4ff6_b67" /&amp;gt;&amp;lt;w:r w:rsidRPr="00991FED"&amp;gt;&amp;lt;w:t xml:space="preserve"&amp;gt;Information collected from surveys and other means providing feedback from &amp;lt;/w:t&amp;gt;&amp;lt;/w:r&amp;gt;&amp;lt;w:bookmarkStart w:id="212" w:name="_LINE__24_b6633b3a_4081_472f_a984_25ba6b" /&amp;gt;&amp;lt;w:bookmarkEnd w:id="209" /&amp;gt;&amp;lt;w:r w:rsidRPr="00991FED"&amp;gt;&amp;lt;w:t xml:space="preserve"&amp;gt;judges and justices, court staff, attorneys, parties and witnesses on the conduct of &amp;lt;/w:t&amp;gt;&amp;lt;/w:r&amp;gt;&amp;lt;w:bookmarkStart w:id="213" w:name="_LINE__25_64188f4d_1609_4fb5_a8d8_335015" /&amp;gt;&amp;lt;w:bookmarkEnd w:id="212" /&amp;gt;&amp;lt;w:r w:rsidRPr="00991FED"&amp;gt;&amp;lt;w:t&amp;gt;hearings and other judicial proceedings by electronic means; and&amp;lt;/w:t&amp;gt;&amp;lt;/w:r&amp;gt;&amp;lt;w:bookmarkEnd w:id="213" /&amp;gt;&amp;lt;/w:ins&amp;gt;&amp;lt;/w:p&amp;gt;&amp;lt;w:p w:rsidR="006F7536" w:rsidRPr="00991FED" w:rsidRDefault="006F7536" w:rsidP="006F7536"&amp;gt;&amp;lt;w:pPr&amp;gt;&amp;lt;w:ind w:left="720" /&amp;gt;&amp;lt;w:rPr&amp;gt;&amp;lt;w:ins w:id="214" w:author="BPS" w:date="2025-02-11T16:56:00Z" /&amp;gt;&amp;lt;/w:rPr&amp;gt;&amp;lt;/w:pPr&amp;gt;&amp;lt;w:bookmarkStart w:id="215" w:name="_STATUTE_NUMBER__203c8e9e_4a77_4870_b6b2" /&amp;gt;&amp;lt;w:bookmarkStart w:id="216" w:name="_STATUTE_P__e4d3cd94_0273_45c7_a8bd_29a0" /&amp;gt;&amp;lt;w:bookmarkStart w:id="217" w:name="_PAR__8_f1bcb976_e258_41bd_9992_4cf7104f" /&amp;gt;&amp;lt;w:bookmarkStart w:id="218" w:name="_LINE__26_445a0aa8_1a37_4bf0_b580_077c17" /&amp;gt;&amp;lt;w:bookmarkEnd w:id="207" /&amp;gt;&amp;lt;w:bookmarkEnd w:id="208" /&amp;gt;&amp;lt;w:bookmarkEnd w:id="211" /&amp;gt;&amp;lt;w:ins w:id="219" w:author="BPS" w:date="2025-02-11T16:56:00Z"&amp;gt;&amp;lt;w:r w:rsidRPr="00991FED"&amp;gt;&amp;lt;w:t&amp;gt;D&amp;lt;/w:t&amp;gt;&amp;lt;/w:r&amp;gt;&amp;lt;w:bookmarkEnd w:id="215" /&amp;gt;&amp;lt;w:r w:rsidRPr="00991FED"&amp;gt;&amp;lt;w:t xml:space="preserve"&amp;gt;. &amp;lt;/w:t&amp;gt;&amp;lt;/w:r&amp;gt;&amp;lt;w:bookmarkStart w:id="220" w:name="_STATUTE_CONTENT__02d33b52_c481_4f27_98e" /&amp;gt;&amp;lt;w:r w:rsidRPr="00991FED"&amp;gt;&amp;lt;w:t xml:space="preserve"&amp;gt;Any recommendations for improving or adjusting the use of electronic means to &amp;lt;/w:t&amp;gt;&amp;lt;/w:r&amp;gt;&amp;lt;w:bookmarkStart w:id="221" w:name="_LINE__27_8594062c_db38_498b_a9fb_fc16d3" /&amp;gt;&amp;lt;w:bookmarkEnd w:id="218" /&amp;gt;&amp;lt;w:r w:rsidRPr="00991FED"&amp;gt;&amp;lt;w:t&amp;gt;conduct hearings and other judicial proceedings.&amp;lt;/w:t&amp;gt;&amp;lt;/w:r&amp;gt;&amp;lt;w:bookmarkEnd w:id="221" /&amp;gt;&amp;lt;/w:ins&amp;gt;&amp;lt;/w:p&amp;gt;&amp;lt;w:p w:rsidR="006F7536" w:rsidRPr="00991FED" w:rsidRDefault="006F7536" w:rsidP="006F7536"&amp;gt;&amp;lt;w:pPr&amp;gt;&amp;lt;w:ind w:left="360" /&amp;gt;&amp;lt;w:rPr&amp;gt;&amp;lt;w:ins w:id="222" w:author="BPS" w:date="2025-02-11T16:56:00Z" /&amp;gt;&amp;lt;/w:rPr&amp;gt;&amp;lt;/w:pPr&amp;gt;&amp;lt;w:bookmarkStart w:id="223" w:name="_STATUTE_P__00a30c53_ff96_432a_93a5_c76f" /&amp;gt;&amp;lt;w:bookmarkStart w:id="224" w:name="_STATUTE_CONTENT__b6b7f864_9b19_4c2a_a46" /&amp;gt;&amp;lt;w:bookmarkStart w:id="225" w:name="_PAR__9_2bb1420b_bc76_4545_b52c_926ab139" /&amp;gt;&amp;lt;w:bookmarkStart w:id="226" w:name="_LINE__28_c7e4157e_8cf5_4322_b34b_daf58d" /&amp;gt;&amp;lt;w:bookmarkEnd w:id="216" /&amp;gt;&amp;lt;w:bookmarkEnd w:id="217" /&amp;gt;&amp;lt;w:bookmarkEnd w:id="220" /&amp;gt;&amp;lt;w:ins w:id="227" w:author="BPS" w:date="2025-02-11T16:56:00Z"&amp;gt;&amp;lt;w:r w:rsidRPr="00991FED"&amp;gt;&amp;lt;w:t xml:space="preserve"&amp;gt;The joint standing committee of the Legislature having jurisdiction over judiciary matters &amp;lt;/w:t&amp;gt;&amp;lt;/w:r&amp;gt;&amp;lt;w:bookmarkStart w:id="228" w:name="_LINE__29_52d91bf6_0fee_4312_8c46_a81467" /&amp;gt;&amp;lt;w:bookmarkEnd w:id="226" /&amp;gt;&amp;lt;w:r w:rsidRPr="00991FED"&amp;gt;&amp;lt;w:t xml:space="preserve"&amp;gt;may report out legislation in response to the report to any regular or special session of the &amp;lt;/w:t&amp;gt;&amp;lt;/w:r&amp;gt;&amp;lt;w:bookmarkStart w:id="229" w:name="_LINE__30_176a5288_5350_4c8f_a3dc_52540b" /&amp;gt;&amp;lt;w:bookmarkEnd w:id="228" /&amp;gt;&amp;lt;w:r w:rsidRPr="00991FED"&amp;gt;&amp;lt;w:t&amp;gt;Legislature.&amp;lt;/w:t&amp;gt;&amp;lt;/w:r&amp;gt;&amp;lt;w:bookmarkEnd w:id="229" /&amp;gt;&amp;lt;/w:ins&amp;gt;&amp;lt;/w:p&amp;gt;&amp;lt;w:p w:rsidR="006F7536" w:rsidRDefault="006F7536" w:rsidP="006F7536"&amp;gt;&amp;lt;w:pPr&amp;gt;&amp;lt;w:ind w:left="360" w:firstLine="360" /&amp;gt;&amp;lt;w:rPr&amp;gt;&amp;lt;w:ins w:id="230" w:author="BPS" w:date="2025-02-11T16:56:00Z" /&amp;gt;&amp;lt;/w:rPr&amp;gt;&amp;lt;/w:pPr&amp;gt;&amp;lt;w:bookmarkStart w:id="231" w:name="_STATUTE_NUMBER__017af45d_85fa_42c0_8fba" /&amp;gt;&amp;lt;w:bookmarkStart w:id="232" w:name="_STATUTE_SS__fc54ed38_a99a_4391_ae91_a2d" /&amp;gt;&amp;lt;w:bookmarkStart w:id="233" w:name="_PAR__10_55ab4724_8213_4fd9_81b1_1b268f1" /&amp;gt;&amp;lt;w:bookmarkStart w:id="234" w:name="_LINE__31_453d8f18_e778_400d_9eb9_559f3e" /&amp;gt;&amp;lt;w:bookmarkEnd w:id="178" /&amp;gt;&amp;lt;w:bookmarkEnd w:id="223" /&amp;gt;&amp;lt;w:bookmarkEnd w:id="224" /&amp;gt;&amp;lt;w:bookmarkEnd w:id="225" /&amp;gt;&amp;lt;w:ins w:id="235" w:author="BPS" w:date="2025-02-11T16:56:00Z"&amp;gt;&amp;lt;w:r w:rsidRPr="00991FED"&amp;gt;&amp;lt;w:rPr&amp;gt;&amp;lt;w:b /&amp;gt;&amp;lt;/w:rPr&amp;gt;&amp;lt;w:t&amp;gt;2&amp;lt;/w:t&amp;gt;&amp;lt;/w:r&amp;gt;&amp;lt;w:bookmarkEnd w:id="231" /&amp;gt;&amp;lt;w:r w:rsidRPr="00991FED"&amp;gt;&amp;lt;w:rPr&amp;gt;&amp;lt;w:b /&amp;gt;&amp;lt;/w:rPr&amp;gt;&amp;lt;w:t xml:space="preserve"&amp;gt;. &amp;lt;/w:t&amp;gt;&amp;lt;/w:r&amp;gt;&amp;lt;w:bookmarkStart w:id="236" w:name="_STATUTE_HEADNOTE__18202604_e880_4e23_b0" /&amp;gt;&amp;lt;w:r w:rsidRPr="00991FED"&amp;gt;&amp;lt;w:rPr&amp;gt;&amp;lt;w:b /&amp;gt;&amp;lt;/w:rPr&amp;gt;&amp;lt;w:t xml:space="preserve"&amp;gt;Rules.  &amp;lt;/w:t&amp;gt;&amp;lt;/w:r&amp;gt;&amp;lt;w:bookmarkStart w:id="237" w:name="_STATUTE_CONTENT__dc5fa7eb_3e6e_425b_bec" /&amp;gt;&amp;lt;w:bookmarkEnd w:id="236" /&amp;gt;&amp;lt;w:r w:rsidRPr="00991FED"&amp;gt;&amp;lt;w:t&amp;gt;Notwithstanding any provision of law&amp;lt;/w:t&amp;gt;&amp;lt;/w:r&amp;gt;&amp;lt;w:r&amp;gt;&amp;lt;w:t xml:space="preserve"&amp;gt; to the contrary&amp;lt;/w:t&amp;gt;&amp;lt;/w:r&amp;gt;&amp;lt;w:r w:rsidRPr="00991FED"&amp;gt;&amp;lt;w:t xml:space="preserve"&amp;gt;, the Supreme Judicial &amp;lt;/w:t&amp;gt;&amp;lt;/w:r&amp;gt;&amp;lt;w:bookmarkStart w:id="238" w:name="_LINE__32_37b597ee_244c_466b_94ad_7dd9c5" /&amp;gt;&amp;lt;w:bookmarkEnd w:id="234" /&amp;gt;&amp;lt;w:r w:rsidRPr="00991FED"&amp;gt;&amp;lt;w:t xml:space="preserve"&amp;gt;Court may adopt rules and issue orders to implement this chapter.  After the effective date &amp;lt;/w:t&amp;gt;&amp;lt;/w:r&amp;gt;&amp;lt;w:bookmarkStart w:id="239" w:name="_LINE__33_937327d3_981d_43aa_b5ef_2350a2" /&amp;gt;&amp;lt;w:bookmarkEnd w:id="238" /&amp;gt;&amp;lt;w:r w:rsidRPr="00991FED"&amp;gt;&amp;lt;w:t xml:space="preserve"&amp;gt;of the rules as adopted or amended, all laws in conflict with the rules are of no further &amp;lt;/w:t&amp;gt;&amp;lt;/w:r&amp;gt;&amp;lt;w:bookmarkStart w:id="240" w:name="_LINE__34_f2af645c_6b46_4251_b42a_d25390" /&amp;gt;&amp;lt;w:bookmarkEnd w:id="239" /&amp;gt;&amp;lt;w:r w:rsidRPr="00991FED"&amp;gt;&amp;lt;w:t&amp;gt;effect.&amp;lt;/w:t&amp;gt;&amp;lt;/w:r&amp;gt;&amp;lt;w:bookmarkEnd w:id="240" /&amp;gt;&amp;lt;/w:ins&amp;gt;&amp;lt;/w:p&amp;gt;&amp;lt;w:p w:rsidR="006F7536" w:rsidRDefault="006F7536" w:rsidP="006F7536"&amp;gt;&amp;lt;w:pPr&amp;gt;&amp;lt;w:ind w:left="1080" w:hanging="720" /&amp;gt;&amp;lt;w:rPr&amp;gt;&amp;lt;w:ins w:id="241" w:author="BPS" w:date="2025-02-11T16:56:00Z" /&amp;gt;&amp;lt;/w:rPr&amp;gt;&amp;lt;/w:pPr&amp;gt;&amp;lt;w:bookmarkStart w:id="242" w:name="_STATUTE_S__75a490f0_edf0_4bed_8d43_ab07" /&amp;gt;&amp;lt;w:bookmarkStart w:id="243" w:name="_PAR__11_8e20559b_0ecb_486b_ba5f_e899add" /&amp;gt;&amp;lt;w:bookmarkStart w:id="244" w:name="_LINE__35_2df7f099_4167_491f_8b16_9a00b6" /&amp;gt;&amp;lt;w:bookmarkEnd w:id="170" /&amp;gt;&amp;lt;w:bookmarkEnd w:id="232" /&amp;gt;&amp;lt;w:bookmarkEnd w:id="233" /&amp;gt;&amp;lt;w:bookmarkEnd w:id="237" /&amp;gt;&amp;lt;w:ins w:id="245" w:author="BPS" w:date="2025-02-11T16:56:00Z"&amp;gt;&amp;lt;w:r w:rsidRPr="00F722AC"&amp;gt;&amp;lt;w:rPr&amp;gt;&amp;lt;w:b /&amp;gt;&amp;lt;/w:rPr&amp;gt;&amp;lt;w:t&amp;gt;§&amp;lt;/w:t&amp;gt;&amp;lt;/w:r&amp;gt;&amp;lt;w:bookmarkStart w:id="246" w:name="_STATUTE_NUMBER__cb2014e6_4a92_4180_b4f4" /&amp;gt;&amp;lt;w:r w:rsidRPr="00F722AC"&amp;gt;&amp;lt;w:rPr&amp;gt;&amp;lt;w:b /&amp;gt;&amp;lt;/w:rPr&amp;gt;&amp;lt;w:t&amp;gt;2004&amp;lt;/w:t&amp;gt;&amp;lt;/w:r&amp;gt;&amp;lt;w:bookmarkEnd w:id="246" /&amp;gt;&amp;lt;w:r w:rsidRPr="00F722AC"&amp;gt;&amp;lt;w:rPr&amp;gt;&amp;lt;w:b /&amp;gt;&amp;lt;/w:rPr&amp;gt;&amp;lt;w:t xml:space="preserve"&amp;gt;.  &amp;lt;/w:t&amp;gt;&amp;lt;/w:r&amp;gt;&amp;lt;w:bookmarkStart w:id="247" w:name="_STATUTE_HEADNOTE__3fa011d7_5cb0_44e7_81" /&amp;gt;&amp;lt;w:r w:rsidRPr="00F722AC"&amp;gt;&amp;lt;w:rPr&amp;gt;&amp;lt;w:b /&amp;gt;&amp;lt;/w:rPr&amp;gt;&amp;lt;w:t&amp;gt;Construction&amp;lt;/w:t&amp;gt;&amp;lt;/w:r&amp;gt;&amp;lt;w:bookmarkEnd w:id="244" /&amp;gt;&amp;lt;w:bookmarkEnd w:id="247" /&amp;gt;&amp;lt;/w:ins&amp;gt;&amp;lt;/w:p&amp;gt;&amp;lt;w:p w:rsidR="006F7536" w:rsidRDefault="006F7536" w:rsidP="006F7536"&amp;gt;&amp;lt;w:pPr&amp;gt;&amp;lt;w:ind w:left="360" w:firstLine="360" /&amp;gt;&amp;lt;/w:pPr&amp;gt;&amp;lt;w:bookmarkStart w:id="248" w:name="_STATUTE_CONTENT__853e675c_c6f4_4304_b9b" /&amp;gt;&amp;lt;w:bookmarkStart w:id="249" w:name="_STATUTE_P__8a055c67_ac3c_4bad_b329_1936" /&amp;gt;&amp;lt;w:bookmarkStart w:id="250" w:name="_PAR__12_b962da75_6c93_4dbf_bca3_019348a" /&amp;gt;&amp;lt;w:bookmarkStart w:id="251" w:name="_LINE__36_deb69245_18bf_45eb_a8e4_21eb3b" /&amp;gt;&amp;lt;w:bookmarkEnd w:id="243" /&amp;gt;&amp;lt;w:ins w:id="252" w:author="BPS" w:date="2025-02-11T16:56:00Z"&amp;gt;&amp;lt;w:r w:rsidRPr="00F722AC"&amp;gt;&amp;lt;w:t xml:space="preserve"&amp;gt;The provisions of this chapter must be liberally construed to accomplish the purposes &amp;lt;/w:t&amp;gt;&amp;lt;/w:r&amp;gt;&amp;lt;w:bookmarkStart w:id="253" w:name="_LINE__37_d94582c0_691f_456b_8278_3a3930" /&amp;gt;&amp;lt;w:bookmarkEnd w:id="251" /&amp;gt;&amp;lt;w:r w:rsidRPr="00F722AC"&amp;gt;&amp;lt;w:t&amp;gt;of this chapter.&amp;lt;/w:t&amp;gt;&amp;lt;/w:r&amp;gt;&amp;lt;/w:ins&amp;gt;&amp;lt;w:bookmarkEnd w:id="253" /&amp;gt;&amp;lt;/w:p&amp;gt;&amp;lt;w:p w:rsidR="006F7536" w:rsidRDefault="006F7536" w:rsidP="006F7536"&amp;gt;&amp;lt;w:pPr&amp;gt;&amp;lt;w:ind w:left="360" w:firstLine="360" /&amp;gt;&amp;lt;/w:pPr&amp;gt;&amp;lt;w:bookmarkStart w:id="254" w:name="_BILL_SECTION_UNALLOCATED__9b4f8bfc_429f" /&amp;gt;&amp;lt;w:bookmarkStart w:id="255" w:name="_PAR__13_1f23db4e_45b6_4f3b_9fef_0ea7444" /&amp;gt;&amp;lt;w:bookmarkStart w:id="256" w:name="_LINE__38_7c412cf0_688e_48aa_9419_5a71b7" /&amp;gt;&amp;lt;w:bookmarkEnd w:id="7" /&amp;gt;&amp;lt;w:bookmarkEnd w:id="13" /&amp;gt;&amp;lt;w:bookmarkEnd w:id="16" /&amp;gt;&amp;lt;w:bookmarkEnd w:id="242" /&amp;gt;&amp;lt;w:bookmarkEnd w:id="248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57" w:name="_BILL_SECTION_NUMBER__db834760_37c4_4c61" /&amp;gt;&amp;lt;w:r&amp;gt;&amp;lt;w:rPr&amp;gt;&amp;lt;w:b /&amp;gt;&amp;lt;w:sz w:val="24" /&amp;gt;&amp;lt;/w:rPr&amp;gt;&amp;lt;w:t&amp;gt;2&amp;lt;/w:t&amp;gt;&amp;lt;/w:r&amp;gt;&amp;lt;w:bookmarkEnd w:id="257" /&amp;gt;&amp;lt;w:r&amp;gt;&amp;lt;w:rPr&amp;gt;&amp;lt;w:b /&amp;gt;&amp;lt;w:sz w:val="24" /&amp;gt;&amp;lt;/w:rPr&amp;gt;&amp;lt;w:t&amp;gt;.  Report regarding laws no longer in effect.&amp;lt;/w:t&amp;gt;&amp;lt;/w:r&amp;gt;&amp;lt;w:r&amp;gt;&amp;lt;w:t xml:space="preserve"&amp;gt;  The Supreme Judicial Court, &amp;lt;/w:t&amp;gt;&amp;lt;/w:r&amp;gt;&amp;lt;w:bookmarkStart w:id="258" w:name="_LINE__39_a268356a_9025_4979_8eea_f0f466" /&amp;gt;&amp;lt;w:bookmarkEnd w:id="256" /&amp;gt;&amp;lt;w:r&amp;gt;&amp;lt;w:t xml:space="preserve"&amp;gt;by December 3, 2025, shall submit a report to the Joint Standing Committee on Judiciary &amp;lt;/w:t&amp;gt;&amp;lt;/w:r&amp;gt;&amp;lt;w:bookmarkStart w:id="259" w:name="_LINE__40_540457a6_dd1c_4b2b_8bc5_14e154" /&amp;gt;&amp;lt;w:bookmarkEnd w:id="258" /&amp;gt;&amp;lt;w:r&amp;gt;&amp;lt;w:t xml:space="preserve"&amp;gt;detailing those provisions of the Maine Revised Statutes that are rendered of no effect due &amp;lt;/w:t&amp;gt;&amp;lt;/w:r&amp;gt;&amp;lt;w:bookmarkStart w:id="260" w:name="_LINE__41_39fa0d74_82a0_4b3a_b476_045ec5" /&amp;gt;&amp;lt;w:bookmarkEnd w:id="259" /&amp;gt;&amp;lt;w:r&amp;gt;&amp;lt;w:t xml:space="preserve"&amp;gt;to the actions taken by the Supreme Judicial Court pursuant to the Maine Revised Statutes, &amp;lt;/w:t&amp;gt;&amp;lt;/w:r&amp;gt;&amp;lt;w:bookmarkStart w:id="261" w:name="_LINE__42_2ddcecc8_2d1a_415b_a3c0_4c883e" /&amp;gt;&amp;lt;w:bookmarkEnd w:id="260" /&amp;gt;&amp;lt;w:r&amp;gt;&amp;lt;w:t xml:space="preserve"&amp;gt;Title 4, chapter 41. The joint standing committee may report out a bill based on the report &amp;lt;/w:t&amp;gt;&amp;lt;/w:r&amp;gt;&amp;lt;w:bookmarkStart w:id="262" w:name="_LINE__43_c837a191_301d_4f6d_9478_ad9bf6" /&amp;gt;&amp;lt;w:bookmarkEnd w:id="261" /&amp;gt;&amp;lt;w:r&amp;gt;&amp;lt;w:t&amp;gt;to the Second Regular Session of the 132&amp;lt;/w:t&amp;gt;&amp;lt;/w:r&amp;gt;&amp;lt;w:r w:rsidRPr="00467BDC"&amp;gt;&amp;lt;w:t&amp;gt;nd&amp;lt;/w:t&amp;gt;&amp;lt;/w:r&amp;gt;&amp;lt;w:r&amp;gt;&amp;lt;w:t xml:space="preserve"&amp;gt; Legislature.&amp;lt;/w:t&amp;gt;&amp;lt;/w:r&amp;gt;&amp;lt;w:bookmarkEnd w:id="262" /&amp;gt;&amp;lt;/w:p&amp;gt;&amp;lt;w:p w:rsidR="006F7536" w:rsidRDefault="006F7536" w:rsidP="006F7536"&amp;gt;&amp;lt;w:pPr&amp;gt;&amp;lt;w:keepNext /&amp;gt;&amp;lt;w:spacing w:before="240" /&amp;gt;&amp;lt;w:ind w:left="360" /&amp;gt;&amp;lt;w:jc w:val="center" /&amp;gt;&amp;lt;/w:pPr&amp;gt;&amp;lt;w:bookmarkStart w:id="263" w:name="_SUMMARY__30db59fd_f88a_4e71_a686_a0aa6d" /&amp;gt;&amp;lt;w:bookmarkStart w:id="264" w:name="_PAGE__3_0b694134_a15e_4dbe_b5a6_75f8eb5" /&amp;gt;&amp;lt;w:bookmarkStart w:id="265" w:name="_PAR__1_d4dec878_8b10_48ca_9a33_92cd5148" /&amp;gt;&amp;lt;w:bookmarkStart w:id="266" w:name="_LINE__1_cb32d42e_2313_43d7_8f1f_fbc78bc" /&amp;gt;&amp;lt;w:bookmarkEnd w:id="8" /&amp;gt;&amp;lt;w:bookmarkEnd w:id="149" /&amp;gt;&amp;lt;w:bookmarkEnd w:id="254" /&amp;gt;&amp;lt;w:bookmarkEnd w:id="255" /&amp;gt;&amp;lt;w:r&amp;gt;&amp;lt;w:rPr&amp;gt;&amp;lt;w:b /&amp;gt;&amp;lt;w:sz w:val="24" /&amp;gt;&amp;lt;/w:rPr&amp;gt;&amp;lt;w:t&amp;gt;SUMMARY&amp;lt;/w:t&amp;gt;&amp;lt;/w:r&amp;gt;&amp;lt;w:bookmarkEnd w:id="266" /&amp;gt;&amp;lt;/w:p&amp;gt;&amp;lt;w:p w:rsidR="006F7536" w:rsidRDefault="006F7536" w:rsidP="006F7536"&amp;gt;&amp;lt;w:pPr&amp;gt;&amp;lt;w:ind w:left="360" w:firstLine="360" /&amp;gt;&amp;lt;/w:pPr&amp;gt;&amp;lt;w:bookmarkStart w:id="267" w:name="_PAR__2_98770f61_845f_4e2d_9f50_80e1f3a5" /&amp;gt;&amp;lt;w:bookmarkStart w:id="268" w:name="_LINE__2_28d4eeb0_479b_4051_88b5_b0056ae" /&amp;gt;&amp;lt;w:bookmarkEnd w:id="265" /&amp;gt;&amp;lt;w:r&amp;gt;&amp;lt;w:t xml:space="preserve"&amp;gt;This bill requires that certain categories of hearings and other judicial proceedings in &amp;lt;/w:t&amp;gt;&amp;lt;/w:r&amp;gt;&amp;lt;w:bookmarkStart w:id="269" w:name="_LINE__3_f8154b86_9b38_4d88_b872_7038e8d" /&amp;gt;&amp;lt;w:bookmarkEnd w:id="268" /&amp;gt;&amp;lt;w:r&amp;gt;&amp;lt;w:t xml:space="preserve"&amp;gt;the District Court, Superior Court and Supreme Judicial Court be conducted by electronic &amp;lt;/w:t&amp;gt;&amp;lt;/w:r&amp;gt;&amp;lt;w:bookmarkStart w:id="270" w:name="_LINE__4_935fe9e9_55bc_4a80_8496_8161433" /&amp;gt;&amp;lt;w:bookmarkEnd w:id="269" /&amp;gt;&amp;lt;w:r&amp;gt;&amp;lt;w:t xml:space="preserve"&amp;gt;means absent a finding that conducting the proceeding by electronic means is inappropriate &amp;lt;/w:t&amp;gt;&amp;lt;/w:r&amp;gt;&amp;lt;w:bookmarkStart w:id="271" w:name="_LINE__5_40e201c9_f9f9_40f3_9760_18c6fd1" /&amp;gt;&amp;lt;w:bookmarkEnd w:id="270" /&amp;gt;&amp;lt;w:r&amp;gt;&amp;lt;w:t xml:space="preserve"&amp;gt;because it would result in a deprivation of due process, fairness or justice.  This requirement &amp;lt;/w:t&amp;gt;&amp;lt;/w:r&amp;gt;&amp;lt;w:bookmarkStart w:id="272" w:name="_LINE__6_797150bc_94a3_4f9c_b79f_84d5c08" /&amp;gt;&amp;lt;w:bookmarkEnd w:id="271" /&amp;gt;&amp;lt;w:r&amp;gt;&amp;lt;w:t xml:space="preserve"&amp;gt;does not apply to criminal trials or to civil jury trials requiring the presentation of evidence &amp;lt;/w:t&amp;gt;&amp;lt;/w:r&amp;gt;&amp;lt;w:bookmarkStart w:id="273" w:name="_LINE__7_d4519e63_38ed_4291_a0dd_834afd0" /&amp;gt;&amp;lt;w:bookmarkEnd w:id="272" /&amp;gt;&amp;lt;w:r&amp;gt;&amp;lt;w:t xml:space="preserve"&amp;gt;absent the approval of the court and consent of each party to the proceeding.  The bill also &amp;lt;/w:t&amp;gt;&amp;lt;/w:r&amp;gt;&amp;lt;w:bookmarkStart w:id="274" w:name="_LINE__8_d27194b1_2b73_4dbe_a813_8b9a34a" /&amp;gt;&amp;lt;w:bookmarkEnd w:id="273" /&amp;gt;&amp;lt;w:r&amp;gt;&amp;lt;w:t xml:space="preserve"&amp;gt;requires the court to provide reasonable accommodations to individuals with limited access &amp;lt;/w:t&amp;gt;&amp;lt;/w:r&amp;gt;&amp;lt;w:bookmarkStart w:id="275" w:name="_LINE__9_cd3ffaf9_ffea_4447_8f4d_4f85228" /&amp;gt;&amp;lt;w:bookmarkEnd w:id="274" /&amp;gt;&amp;lt;w:r&amp;gt;&amp;lt;w:t xml:space="preserve"&amp;gt;to the technology required to participate by electronic means as well as individuals with &amp;lt;/w:t&amp;gt;&amp;lt;/w:r&amp;gt;&amp;lt;w:bookmarkStart w:id="276" w:name="_LINE__10_d274fda6_494f_4b99_985c_40e2c1" /&amp;gt;&amp;lt;w:bookmarkEnd w:id="275" /&amp;gt;&amp;lt;w:r&amp;gt;&amp;lt;w:t&amp;gt;disabilities that limit the individuals' ability to fully participate by electronic means.&amp;lt;/w:t&amp;gt;&amp;lt;/w:r&amp;gt;&amp;lt;w:bookmarkEnd w:id="276" /&amp;gt;&amp;lt;/w:p&amp;gt;&amp;lt;w:p w:rsidR="006F7536" w:rsidRDefault="006F7536" w:rsidP="006F7536"&amp;gt;&amp;lt;w:pPr&amp;gt;&amp;lt;w:ind w:left="360" w:firstLine="360" /&amp;gt;&amp;lt;/w:pPr&amp;gt;&amp;lt;w:bookmarkStart w:id="277" w:name="_PAR__3_032f0276_923f_4597_a143_79117db1" /&amp;gt;&amp;lt;w:bookmarkStart w:id="278" w:name="_LINE__11_4c327e9b_cf98_40cb_a152_720882" /&amp;gt;&amp;lt;w:bookmarkEnd w:id="267" /&amp;gt;&amp;lt;w:r&amp;gt;&amp;lt;w:t xml:space="preserve"&amp;gt;The bill recognizes the authority of the Supreme Judicial Court to adopt rules and issue &amp;lt;/w:t&amp;gt;&amp;lt;/w:r&amp;gt;&amp;lt;w:bookmarkStart w:id="279" w:name="_LINE__12_e9d8caf0_a23f_4b9c_9827_7f7502" /&amp;gt;&amp;lt;w:bookmarkEnd w:id="278" /&amp;gt;&amp;lt;w:r&amp;gt;&amp;lt;w:t xml:space="preserve"&amp;gt;orders to implement the provisions of this legislation.  It further directs the Supreme &amp;lt;/w:t&amp;gt;&amp;lt;/w:r&amp;gt;&amp;lt;w:bookmarkStart w:id="280" w:name="_LINE__13_2a5aed75_8558_4092_8927_dc6650" /&amp;gt;&amp;lt;w:bookmarkEnd w:id="279" /&amp;gt;&amp;lt;w:r&amp;gt;&amp;lt;w:t xml:space="preserve"&amp;gt;Judicial Court to submit an annual report to the joint standing committee of the Legislature &amp;lt;/w:t&amp;gt;&amp;lt;/w:r&amp;gt;&amp;lt;w:bookmarkStart w:id="281" w:name="_LINE__14_3e06d037_ea79_4669_87e5_5a15cf" /&amp;gt;&amp;lt;w:bookmarkEnd w:id="280" /&amp;gt;&amp;lt;w:r&amp;gt;&amp;lt;w:t xml:space="preserve"&amp;gt;having jurisdiction over judiciary matters regarding the conduct of hearings and other &amp;lt;/w:t&amp;gt;&amp;lt;/w:r&amp;gt;&amp;lt;w:bookmarkStart w:id="282" w:name="_LINE__15_46befec4_836a_4bf0_8005_6d70f2" /&amp;gt;&amp;lt;w:bookmarkEnd w:id="281" /&amp;gt;&amp;lt;w:r&amp;gt;&amp;lt;w:t xml:space="preserve"&amp;gt;judicial proceedings by electronic means in state courts.  The bill also requires the Supreme &amp;lt;/w:t&amp;gt;&amp;lt;/w:r&amp;gt;&amp;lt;w:bookmarkStart w:id="283" w:name="_LINE__16_74db1b48_26cd_4a3d_9504_2d8e85" /&amp;gt;&amp;lt;w:bookmarkEnd w:id="282" /&amp;gt;&amp;lt;w:r&amp;gt;&amp;lt;w:t xml:space="preserve"&amp;gt;Judicial Court to submit a report by December 3, 2025 to the Joint Standing Committee on &amp;lt;/w:t&amp;gt;&amp;lt;/w:r&amp;gt;&amp;lt;w:bookmarkStart w:id="284" w:name="_LINE__17_00d0f637_f79b_4743_b727_66560a" /&amp;gt;&amp;lt;w:bookmarkEnd w:id="283" /&amp;gt;&amp;lt;w:r&amp;gt;&amp;lt;w:t&amp;gt;Judiciary detailing the provisions rendered of no effect due to the bill's provisions.&amp;lt;/w:t&amp;gt;&amp;lt;/w:r&amp;gt;&amp;lt;w:bookmarkEnd w:id="284" /&amp;gt;&amp;lt;/w:p&amp;gt;&amp;lt;w:bookmarkEnd w:id="1" /&amp;gt;&amp;lt;w:bookmarkEnd w:id="2" /&amp;gt;&amp;lt;w:bookmarkEnd w:id="263" /&amp;gt;&amp;lt;w:bookmarkEnd w:id="264" /&amp;gt;&amp;lt;w:bookmarkEnd w:id="277" /&amp;gt;&amp;lt;w:p w:rsidR="00000000" w:rsidRDefault="006F7536"&amp;gt;&amp;lt;w:r&amp;gt;&amp;lt;w:t xml:space="preserve"&amp;gt; &amp;lt;/w:t&amp;gt;&amp;lt;/w:r&amp;gt;&amp;lt;/w:p&amp;gt;&amp;lt;w:sectPr w:rsidR="00000000" w:rsidSect="006F75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6B90" w:rsidRDefault="006F75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0238f30_d443_48f0_9f56_a90dfed&lt;/BookmarkName&gt;&lt;Tables /&gt;&lt;/ProcessedCheckInPage&gt;&lt;ProcessedCheckInPage&gt;&lt;PageNumber&gt;2&lt;/PageNumber&gt;&lt;BookmarkName&gt;_PAGE__2_6d848de6_2130_42bf_9afe_ff26f56&lt;/BookmarkName&gt;&lt;Tables /&gt;&lt;/ProcessedCheckInPage&gt;&lt;ProcessedCheckInPage&gt;&lt;PageNumber&gt;3&lt;/PageNumber&gt;&lt;BookmarkName&gt;_PAGE__3_0b694134_a15e_4dbe_b5a6_75f8eb5&lt;/BookmarkName&gt;&lt;Tables /&gt;&lt;/ProcessedCheckInPage&gt;&lt;/Pages&gt;&lt;Paragraphs&gt;&lt;CheckInParagraphs&gt;&lt;PageNumber&gt;1&lt;/PageNumber&gt;&lt;BookmarkName&gt;_PAR__1_9ca30044_0c25_4eb9_bc2f_5d539e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d33e03_7474_4bfb_b272_a5d744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775b92_a67c_4687_9ec5_e3d415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28df6b_014b_458f_9304_0bb39aa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25ae39_d0c6_4a28_880b_c0da219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24d2cd_6c3d_4ee1_b5f3_aa94476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9fdf46_79f6_4dc2_b54a_a1b95a9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bb825b_4278_4cf1_b926_9f1c51a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47db3a6_a28c_4809_8768_344907d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0b254e_0de0_4e19_bd4d_1b3d88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7175fb7_9f01_4a2b_816d_c1aaf3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045426_a601_4574_a1b8_5ea6a8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25b570_2693_4f8a_a76b_31320c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b7be70_1145_413f_bbfc_a8c7dc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3b274c7_c757_46be_9436_b25729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bd1c7d_a7eb_4d9a_89dc_c76e9b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b589a4d_f869_468b_b39a_2f9f39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7bdbc79_31e6_49cc_8395_9fbafa9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595bcf_2050_45c2_9f59_b733905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632ef4_0887_44f3_8d50_5a33f048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f5afb0_b7a3_4685_a10d_905e46d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a0a0d7e_edda_43f4_a46f_e24223f4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cbce30_9c62_4a2b_b59a_e7509b2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3470851_2c12_4d04_b2f6_cd16778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bf71ec_3adb_4ac0_9f0d_c2032bf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1bcb976_e258_41bd_9992_4cf7104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b1420b_bc76_4545_b52c_926ab13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5ab4724_8213_4fd9_81b1_1b268f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e20559b_0ecb_486b_ba5f_e899ad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962da75_6c93_4dbf_bca3_019348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f23db4e_45b6_4f3b_9fef_0ea744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d4dec878_8b10_48ca_9a33_92cd514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8770f61_845f_4e2d_9f50_80e1f3a5&lt;/BookmarkName&gt;&lt;StartingLineNumber&gt;2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32f0276_923f_4597_a143_79117db1&lt;/BookmarkName&gt;&lt;StartingLineNumber&gt;11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