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Econo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cb1e45_5c44_4f5a_abcf_dbbbb8a"/>
      <w:bookmarkStart w:id="1" w:name="_DOC_BODY_CONTAINER__3f31bcb7_5898_429c_"/>
      <w:bookmarkStart w:id="2" w:name="_DOC_BODY__085b1c27_2240_44ed_82c1_b1fc1"/>
      <w:bookmarkStart w:id="3" w:name="_PAR__1_addf8de0_4994_4ace_adaa_703314fe"/>
      <w:bookmarkStart w:id="4" w:name="_ENACTING_CLAUSE__d1dd0fe3_2bdd_444c_aac"/>
      <w:bookmarkStart w:id="5" w:name="_LINE__1_05fc8b2d_c6cd_418d_9c83_55de8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ddf8de0_4994_4ace_adaa_703314fe"/>
      <w:bookmarkStart w:id="7" w:name="_ENACTING_CLAUSE__d1dd0fe3_2bdd_444c_aac"/>
      <w:bookmarkStart w:id="8" w:name="_PAR__2_8f6e0291_e60c_4fdc_95c0_105f5210"/>
      <w:bookmarkStart w:id="9" w:name="_DOC_BODY_CONTENT__4707dc7f_14d1_482e_a2"/>
      <w:bookmarkStart w:id="10" w:name="_CONCEPT_DRAFT__f77b88ac_7676_4454_bb05_"/>
      <w:bookmarkStart w:id="11" w:name="_LINE__2_f5558ae9_c743_4108_9710_252340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f6e0291_e60c_4fdc_95c0_105f5210"/>
      <w:bookmarkStart w:id="13" w:name="_DOC_BODY_CONTENT__4707dc7f_14d1_482e_a2"/>
      <w:bookmarkStart w:id="14" w:name="_CONCEPT_DRAFT__f77b88ac_7676_4454_bb05_"/>
      <w:bookmarkStart w:id="15" w:name="_SUMMARY__8ff718a7_81d0_4c63_a4bc_b33bb7"/>
      <w:bookmarkStart w:id="16" w:name="_PAR__3_3cf6d2e2_78ad_45a5_9284_d118119c"/>
      <w:bookmarkStart w:id="17" w:name="_LINE__3_344b4c4d_56fc_4bb1_83a5_d9c954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cf6d2e2_78ad_45a5_9284_d118119c"/>
      <w:bookmarkStart w:id="19" w:name="_PAR__4_0854feaf_d26d_4cd7_afe8_566d957a"/>
      <w:bookmarkStart w:id="20" w:name="_LINE__4_7b6e6a63_81c6_4702_8e25_ec08ef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4dcb1e45_5c44_4f5a_abcf_dbbbb8a"/>
      <w:bookmarkStart w:id="22" w:name="_DOC_BODY_CONTAINER__3f31bcb7_5898_429c_"/>
      <w:bookmarkStart w:id="23" w:name="_DOC_BODY__085b1c27_2240_44ed_82c1_b1fc1"/>
      <w:bookmarkStart w:id="24" w:name="_SUMMARY__8ff718a7_81d0_4c63_a4bc_b33bb7"/>
      <w:bookmarkStart w:id="25" w:name="_PAR__4_0854feaf_d26d_4cd7_afe8_566d957a"/>
      <w:bookmarkStart w:id="26" w:name="_PAR__5_30ccc5a3_6632_4b9c_83c9_c095a0ca"/>
      <w:bookmarkStart w:id="27" w:name="_LINE__5_8bd1c411_bbcc_4b3a_b972_68ac51f"/>
      <w:bookmarkEnd w:id="25"/>
      <w:r>
        <w:rPr>
          <w:rFonts w:eastAsia="Arial" w:cs="Arial" w:ascii="Arial" w:hAnsi="Arial"/>
        </w:rPr>
        <w:t>This bill proposes to enact measures to strengthen the State's economy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Econo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81</ItemId>
    <LRId>67789</LRId>
    <LRNumber>1724</LRNumber>
    <LDNumber>781</LDNumber>
    <PaperNumber>HP058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ppropriations and Financial Affairs</LeadCommitteeName>
    <LRTitle>An Act To Strengthen Maine's Economy</LRTitle>
    <ItemTitle>An Act To Strengthen Maine's Economy</ItemTitle>
    <ShortTitle1>AN ACT TO STRENGTHEN MAINE'S</ShortTitle1>
    <ShortTitle2>ECONOMY</ShortTitle2>
    <SponsorFirstName>Teresa</SponsorFirstName>
    <SponsorLastName>Pierce</SponsorLastName>
    <SponsorChamberPrefix>Rep.</SponsorChamberPrefix>
    <SponsorFrom>Falmouth</SponsorFrom>
    <DraftingCycleCount>1</DraftingCycleCount>
    <LatestDraftingActionId>137</LatestDraftingActionId>
    <LatestDraftingActionDate>2021-01-22T16:04:10</LatestDraftingActionDate>
    <LatestDrafterName>jpooley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60A6" w:rsidRDefault="007D60A6" w:rsidP="007D60A6"&amp;gt;&amp;lt;w:pPr&amp;gt;&amp;lt;w:ind w:left="360" /&amp;gt;&amp;lt;/w:pPr&amp;gt;&amp;lt;w:bookmarkStart w:id="0" w:name="_ENACTING_CLAUSE__d1dd0fe3_2bdd_444c_aac" /&amp;gt;&amp;lt;w:bookmarkStart w:id="1" w:name="_DOC_BODY__085b1c27_2240_44ed_82c1_b1fc1" /&amp;gt;&amp;lt;w:bookmarkStart w:id="2" w:name="_DOC_BODY_CONTAINER__3f31bcb7_5898_429c_" /&amp;gt;&amp;lt;w:bookmarkStart w:id="3" w:name="_PAGE__1_4dcb1e45_5c44_4f5a_abcf_dbbbb8a" /&amp;gt;&amp;lt;w:bookmarkStart w:id="4" w:name="_PAR__1_addf8de0_4994_4ace_adaa_703314fe" /&amp;gt;&amp;lt;w:bookmarkStart w:id="5" w:name="_LINE__1_05fc8b2d_c6cd_418d_9c83_55de8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60A6" w:rsidRDefault="007D60A6" w:rsidP="007D60A6"&amp;gt;&amp;lt;w:pPr&amp;gt;&amp;lt;w:spacing w:before="240" /&amp;gt;&amp;lt;w:ind w:left="360" /&amp;gt;&amp;lt;w:jc w:val="center" /&amp;gt;&amp;lt;/w:pPr&amp;gt;&amp;lt;w:bookmarkStart w:id="6" w:name="_CONCEPT_DRAFT__f77b88ac_7676_4454_bb05_" /&amp;gt;&amp;lt;w:bookmarkStart w:id="7" w:name="_DOC_BODY_CONTENT__4707dc7f_14d1_482e_a2" /&amp;gt;&amp;lt;w:bookmarkStart w:id="8" w:name="_PAR__2_8f6e0291_e60c_4fdc_95c0_105f5210" /&amp;gt;&amp;lt;w:bookmarkStart w:id="9" w:name="_LINE__2_f5558ae9_c743_4108_9710_252340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D60A6" w:rsidRDefault="007D60A6" w:rsidP="007D60A6"&amp;gt;&amp;lt;w:pPr&amp;gt;&amp;lt;w:keepNext /&amp;gt;&amp;lt;w:spacing w:before="240" /&amp;gt;&amp;lt;w:ind w:left="360" /&amp;gt;&amp;lt;w:jc w:val="center" /&amp;gt;&amp;lt;/w:pPr&amp;gt;&amp;lt;w:bookmarkStart w:id="10" w:name="_SUMMARY__8ff718a7_81d0_4c63_a4bc_b33bb7" /&amp;gt;&amp;lt;w:bookmarkStart w:id="11" w:name="_PAR__3_3cf6d2e2_78ad_45a5_9284_d118119c" /&amp;gt;&amp;lt;w:bookmarkStart w:id="12" w:name="_LINE__3_344b4c4d_56fc_4bb1_83a5_d9c954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D60A6" w:rsidRDefault="007D60A6" w:rsidP="007D60A6"&amp;gt;&amp;lt;w:pPr&amp;gt;&amp;lt;w:ind w:left="360" w:firstLine="360" /&amp;gt;&amp;lt;/w:pPr&amp;gt;&amp;lt;w:bookmarkStart w:id="13" w:name="_PAR__4_0854feaf_d26d_4cd7_afe8_566d957a" /&amp;gt;&amp;lt;w:bookmarkStart w:id="14" w:name="_LINE__4_7b6e6a63_81c6_4702_8e25_ec08efd" /&amp;gt;&amp;lt;w:bookmarkEnd w:id="11" /&amp;gt;&amp;lt;w:r&amp;gt;&amp;lt;w:t&amp;gt;This bill is a concept draft pursuant to Joint Rule 208.&amp;lt;/w:t&amp;gt;&amp;lt;/w:r&amp;gt;&amp;lt;w:bookmarkEnd w:id="14" /&amp;gt;&amp;lt;/w:p&amp;gt;&amp;lt;w:p w:rsidR="007D60A6" w:rsidRDefault="007D60A6" w:rsidP="007D60A6"&amp;gt;&amp;lt;w:pPr&amp;gt;&amp;lt;w:ind w:left="360" w:firstLine="360" /&amp;gt;&amp;lt;/w:pPr&amp;gt;&amp;lt;w:bookmarkStart w:id="15" w:name="_PAR__5_30ccc5a3_6632_4b9c_83c9_c095a0ca" /&amp;gt;&amp;lt;w:bookmarkStart w:id="16" w:name="_LINE__5_8bd1c411_bbcc_4b3a_b972_68ac51f" /&amp;gt;&amp;lt;w:bookmarkEnd w:id="13" /&amp;gt;&amp;lt;w:r&amp;gt;&amp;lt;w:t&amp;gt;This bill proposes to enact measures to strengthen the State's economy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7D60A6"&amp;gt;&amp;lt;w:r&amp;gt;&amp;lt;w:t xml:space="preserve"&amp;gt; &amp;lt;/w:t&amp;gt;&amp;lt;/w:r&amp;gt;&amp;lt;/w:p&amp;gt;&amp;lt;w:sectPr w:rsidR="00000000" w:rsidSect="007D60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6028" w:rsidRDefault="007D60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cb1e45_5c44_4f5a_abcf_dbbbb8a&lt;/BookmarkName&gt;&lt;Tables /&gt;&lt;/ProcessedCheckInPage&gt;&lt;/Pages&gt;&lt;Paragraphs&gt;&lt;CheckInParagraphs&gt;&lt;PageNumber&gt;1&lt;/PageNumber&gt;&lt;BookmarkName&gt;_PAR__1_addf8de0_4994_4ace_adaa_703314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6e0291_e60c_4fdc_95c0_105f521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f6d2e2_78ad_45a5_9284_d118119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54feaf_d26d_4cd7_afe8_566d957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ccc5a3_6632_4b9c_83c9_c095a0c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