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ssist Nursing Homes in the Management of Facility Be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b92c93e_628d_4e94_"/>
      <w:bookmarkStart w:id="1" w:name="_DOC_BODY__612382c1_0027_452c_acbb_50b6f"/>
      <w:bookmarkStart w:id="2" w:name="_PAGE__1_632d5fdd_fd10_4b20_9088_6c6042b"/>
      <w:bookmarkStart w:id="3" w:name="_PAR__1_85ef7aa6_b77e_470d_b242_b0926f04"/>
      <w:bookmarkStart w:id="4" w:name="_ENACTING_CLAUSE__098c6f88_f41e_460c_8d0"/>
      <w:bookmarkStart w:id="5" w:name="_LINE__1_9fa5bae7_1d38_4629_b1ee_5312f8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5ef7aa6_b77e_470d_b242_b0926f04"/>
      <w:bookmarkStart w:id="7" w:name="_ENACTING_CLAUSE__098c6f88_f41e_460c_8d0"/>
      <w:bookmarkStart w:id="8" w:name="_DOC_BODY_CONTENT__4008bea7_a7ea_4c68_9c"/>
      <w:bookmarkStart w:id="9" w:name="_BILL_SECTION__81e5bac7_0878_4751_a685_a"/>
      <w:bookmarkStart w:id="10" w:name="_PAR__2_c99e3b71_3b0d_4ec0_ac9a_fc6d22d5"/>
      <w:bookmarkStart w:id="11" w:name="_BILL_SECTION_HEADER__3486b69c_2893_4c3a"/>
      <w:bookmarkStart w:id="12" w:name="_LINE__2_10451abf_019e_4bd1_b575_6234f1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88d71a9_2638_48c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33, sub-§1,</w:t>
      </w:r>
      <w:r>
        <w:rPr>
          <w:rFonts w:eastAsia="Arial" w:cs="Arial" w:ascii="Arial" w:hAnsi="Arial"/>
        </w:rPr>
        <w:t xml:space="preserve"> as amended by PL 2011, c. 648, §2, is further </w:t>
      </w:r>
      <w:bookmarkStart w:id="14" w:name="_LINE__3_335c8503_2759_4db8_a728_1597c13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99e3b71_3b0d_4ec0_ac9a_fc6d22d5"/>
      <w:bookmarkStart w:id="16" w:name="_BILL_SECTION_HEADER__3486b69c_2893_4c3a"/>
      <w:bookmarkStart w:id="17" w:name="_STATUTE_SS__48bf517e_b588_42ba_b577_d96"/>
      <w:bookmarkStart w:id="18" w:name="_PAR__3_7e171d82_8c01_4a38_ac9b_b079762f"/>
      <w:bookmarkStart w:id="19" w:name="_LINE__4_8c5eaaa9_f3ec_46b3_856e_b3e9210"/>
      <w:bookmarkStart w:id="20" w:name="_STATUTE_NUMBER__58c9ebec_1a72_4401_b33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85ba309a_b4c0_441d_a7"/>
      <w:r>
        <w:rPr>
          <w:rFonts w:eastAsia="Arial" w:cs="Arial" w:ascii="Arial" w:hAnsi="Arial"/>
          <w:b/>
        </w:rPr>
        <w:t>Procedures.</w:t>
      </w:r>
      <w:bookmarkEnd w:id="21"/>
      <w:r>
        <w:rPr>
          <w:rFonts w:eastAsia="Arial" w:cs="Arial" w:ascii="Arial" w:hAnsi="Arial"/>
          <w:b/>
        </w:rPr>
        <w:t xml:space="preserve"> </w:t>
      </w:r>
      <w:bookmarkStart w:id="22" w:name="_STATUTE_CONTENT__76861023_5a58_417c_824"/>
      <w:r>
        <w:rPr>
          <w:rFonts w:eastAsia="Arial" w:cs="Arial" w:ascii="Arial" w:hAnsi="Arial"/>
        </w:rPr>
        <w:t xml:space="preserve"> A nursing facility that voluntarily reduces the number of its licensed </w:t>
      </w:r>
      <w:bookmarkStart w:id="23" w:name="_LINE__5_36a83a98_38f7_4e11_b850_ac202f3"/>
      <w:bookmarkEnd w:id="19"/>
      <w:r>
        <w:rPr>
          <w:rFonts w:eastAsia="Arial" w:cs="Arial" w:ascii="Arial" w:hAnsi="Arial"/>
        </w:rPr>
        <w:t xml:space="preserve">beds </w:t>
      </w:r>
      <w:bookmarkStart w:id="24" w:name="_PROCESSED_CHANGE__56592fee_2a96_48cf_ae"/>
      <w:r>
        <w:rPr>
          <w:rFonts w:eastAsia="Arial" w:cs="Arial" w:ascii="Arial" w:hAnsi="Arial"/>
          <w:strike/>
        </w:rPr>
        <w:t>at any time prior to July 1, 2007,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for any reason </w:t>
      </w:r>
      <w:bookmarkStart w:id="25" w:name="_PROCESSED_CHANGE__c710bfcc_68fd_4c2d_90"/>
      <w:r>
        <w:rPr>
          <w:rFonts w:eastAsia="Arial" w:cs="Arial" w:ascii="Arial" w:hAnsi="Arial"/>
          <w:strike/>
        </w:rPr>
        <w:t>except to create private rooms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may </w:t>
      </w:r>
      <w:bookmarkStart w:id="26" w:name="_LINE__6_79a580c1_e338_400f_8b02_b58c1b2"/>
      <w:bookmarkEnd w:id="23"/>
      <w:r>
        <w:rPr>
          <w:rFonts w:eastAsia="Arial" w:cs="Arial" w:ascii="Arial" w:hAnsi="Arial"/>
        </w:rPr>
        <w:t xml:space="preserve">convert the beds back and thereby increase the number of nursing facility beds to no more </w:t>
      </w:r>
      <w:bookmarkStart w:id="27" w:name="_LINE__7_399e8a78_a6f4_4332_a7e0_94d18a7"/>
      <w:bookmarkEnd w:id="26"/>
      <w:r>
        <w:rPr>
          <w:rFonts w:eastAsia="Arial" w:cs="Arial" w:ascii="Arial" w:hAnsi="Arial"/>
        </w:rPr>
        <w:t xml:space="preserve">than the previously licensed number of nursing facility beds, after obtaining a certificate of </w:t>
      </w:r>
      <w:bookmarkStart w:id="28" w:name="_LINE__8_14f96beb_c0bd_4cb0_8e2c_5f099fe"/>
      <w:bookmarkEnd w:id="27"/>
      <w:r>
        <w:rPr>
          <w:rFonts w:eastAsia="Arial" w:cs="Arial" w:ascii="Arial" w:hAnsi="Arial"/>
        </w:rPr>
        <w:t xml:space="preserve">need in accordance with this section, as long as the nursing facility has been in continuous </w:t>
      </w:r>
      <w:bookmarkStart w:id="29" w:name="_LINE__9_d873875d_f7cc_4740_862a_bda4e8f"/>
      <w:bookmarkEnd w:id="28"/>
      <w:r>
        <w:rPr>
          <w:rFonts w:eastAsia="Arial" w:cs="Arial" w:ascii="Arial" w:hAnsi="Arial"/>
        </w:rPr>
        <w:t xml:space="preserve">operation without material change of ownership.  For purposes of this section and sections </w:t>
      </w:r>
      <w:bookmarkStart w:id="30" w:name="_LINE__10_e99748e4_2c07_4640_b4a4_da0bb6"/>
      <w:bookmarkEnd w:id="29"/>
      <w:r>
        <w:rPr>
          <w:rFonts w:eastAsia="Arial" w:cs="Arial" w:ascii="Arial" w:hAnsi="Arial"/>
        </w:rPr>
        <w:t xml:space="preserve">333-A and 334-A, beds voluntarily removed from service </w:t>
      </w:r>
      <w:bookmarkStart w:id="31" w:name="_PROCESSED_CHANGE__924b6b71_5a82_4b76_bb"/>
      <w:r>
        <w:rPr>
          <w:rFonts w:eastAsia="Arial" w:cs="Arial" w:ascii="Arial" w:hAnsi="Arial"/>
          <w:strike/>
        </w:rPr>
        <w:t>prior to July 1, 2007</w:t>
      </w:r>
      <w:r>
        <w:rPr>
          <w:rFonts w:eastAsia="Arial" w:cs="Arial" w:ascii="Arial" w:hAnsi="Arial"/>
        </w:rPr>
        <w:t xml:space="preserve"> </w:t>
      </w:r>
      <w:bookmarkEnd w:id="31"/>
      <w:r>
        <w:rPr>
          <w:rFonts w:eastAsia="Arial" w:cs="Arial" w:ascii="Arial" w:hAnsi="Arial"/>
        </w:rPr>
        <w:t xml:space="preserve">and </w:t>
      </w:r>
      <w:bookmarkStart w:id="32" w:name="_LINE__11_6905847b_f26a_469b_b108_e06d0f"/>
      <w:bookmarkEnd w:id="30"/>
      <w:r>
        <w:rPr>
          <w:rFonts w:eastAsia="Arial" w:cs="Arial" w:ascii="Arial" w:hAnsi="Arial"/>
        </w:rPr>
        <w:t xml:space="preserve">available to be reinstated under this section are referred to as "reserved beds."  Reserved </w:t>
      </w:r>
      <w:bookmarkStart w:id="33" w:name="_LINE__12_7360cff2_b2db_42d2_94fc_56ad91"/>
      <w:bookmarkEnd w:id="32"/>
      <w:r>
        <w:rPr>
          <w:rFonts w:eastAsia="Arial" w:cs="Arial" w:ascii="Arial" w:hAnsi="Arial"/>
        </w:rPr>
        <w:t xml:space="preserve">beds remain facility property until they lapse as provided for in this section or are </w:t>
      </w:r>
      <w:bookmarkStart w:id="34" w:name="_LINE__13_38505028_3bcd_410d_8031_f9f699"/>
      <w:bookmarkEnd w:id="33"/>
      <w:r>
        <w:rPr>
          <w:rFonts w:eastAsia="Arial" w:cs="Arial" w:ascii="Arial" w:hAnsi="Arial"/>
        </w:rPr>
        <w:t xml:space="preserve">transferred.  To reinstate reserved beds under this subsection, the nursing facility </w:t>
      </w:r>
      <w:bookmarkStart w:id="35" w:name="_PROCESSED_CHANGE__96da1261_5740_41a9_84"/>
      <w:r>
        <w:rPr>
          <w:rFonts w:eastAsia="Arial" w:cs="Arial" w:ascii="Arial" w:hAnsi="Arial"/>
          <w:strike/>
        </w:rPr>
        <w:t>must</w:t>
      </w:r>
      <w:bookmarkStart w:id="36" w:name="_PROCESSED_CHANGE__d74bdbb5_a81e_4e91_ae"/>
      <w:bookmarkEnd w:id="35"/>
      <w:r>
        <w:rPr>
          <w:rFonts w:eastAsia="Arial" w:cs="Arial" w:ascii="Arial" w:hAnsi="Arial"/>
        </w:rPr>
        <w:t xml:space="preserve"> </w:t>
      </w:r>
      <w:bookmarkStart w:id="37" w:name="_LINE__14_39277bac_ea31_4772_847f_93e9dc"/>
      <w:bookmarkEnd w:id="34"/>
      <w:r>
        <w:rPr>
          <w:rFonts w:eastAsia="Arial" w:cs="Arial" w:ascii="Arial" w:hAnsi="Arial"/>
          <w:u w:val="single"/>
        </w:rPr>
        <w:t>shall</w:t>
      </w:r>
      <w:bookmarkEnd w:id="36"/>
      <w:r>
        <w:rPr>
          <w:rFonts w:eastAsia="Arial" w:cs="Arial" w:ascii="Arial" w:hAnsi="Arial"/>
        </w:rPr>
        <w:t>:</w:t>
      </w:r>
      <w:bookmarkEnd w:id="22"/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3_7e171d82_8c01_4a38_ac9b_b079762f"/>
      <w:bookmarkStart w:id="39" w:name="_PAR__4_45f06b9e_a2f6_42b6_84ff_51160235"/>
      <w:bookmarkStart w:id="40" w:name="_STATUTE_P__2621c3fb_8b46_4460_b790_4f6f"/>
      <w:bookmarkStart w:id="41" w:name="_LINE__15_9b01510b_6343_4bc9_822c_93d650"/>
      <w:bookmarkStart w:id="42" w:name="_STATUTE_NUMBER__610ea700_8c04_4d9a_a596"/>
      <w:bookmarkEnd w:id="38"/>
      <w:bookmarkEnd w:id="39"/>
      <w:bookmarkEnd w:id="40"/>
      <w:r>
        <w:rPr>
          <w:rFonts w:eastAsia="Arial" w:cs="Arial" w:ascii="Arial" w:hAnsi="Arial"/>
        </w:rPr>
        <w:t>A</w:t>
      </w:r>
      <w:bookmarkEnd w:id="42"/>
      <w:r>
        <w:rPr>
          <w:rFonts w:eastAsia="Arial" w:cs="Arial" w:ascii="Arial" w:hAnsi="Arial"/>
        </w:rPr>
        <w:t xml:space="preserve">.  </w:t>
      </w:r>
      <w:bookmarkStart w:id="43" w:name="_STATUTE_CONTENT__5045a85d_b42b_45a3_b53"/>
      <w:r>
        <w:rPr>
          <w:rFonts w:eastAsia="Arial" w:cs="Arial" w:ascii="Arial" w:hAnsi="Arial"/>
        </w:rPr>
        <w:t xml:space="preserve">Give notice of the number of beds it is reserving no later than 30 days after the </w:t>
      </w:r>
      <w:bookmarkStart w:id="44" w:name="_LINE__16_6f24969c_0234_4da0_bfff_2aee40"/>
      <w:bookmarkEnd w:id="41"/>
      <w:r>
        <w:rPr>
          <w:rFonts w:eastAsia="Arial" w:cs="Arial" w:ascii="Arial" w:hAnsi="Arial"/>
        </w:rPr>
        <w:t>effective date of the license reduction;</w:t>
      </w:r>
      <w:bookmarkEnd w:id="43"/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4_45f06b9e_a2f6_42b6_84ff_51160235"/>
      <w:bookmarkStart w:id="46" w:name="_STATUTE_P__2621c3fb_8b46_4460_b790_4f6f"/>
      <w:bookmarkStart w:id="47" w:name="_PAR__5_5711a7e1_68e9_459e_996e_1e0825b1"/>
      <w:bookmarkStart w:id="48" w:name="_STATUTE_P__ae91f4a5_c9a0_451e_ae7b_ee50"/>
      <w:bookmarkStart w:id="49" w:name="_LINE__17_8db1ebfc_d4d7_4709_bdee_10b560"/>
      <w:bookmarkStart w:id="50" w:name="_STATUTE_NUMBER__3653e00a_0690_4866_945d"/>
      <w:bookmarkEnd w:id="45"/>
      <w:bookmarkEnd w:id="46"/>
      <w:bookmarkEnd w:id="47"/>
      <w:bookmarkEnd w:id="48"/>
      <w:r>
        <w:rPr>
          <w:rFonts w:eastAsia="Arial" w:cs="Arial" w:ascii="Arial" w:hAnsi="Arial"/>
        </w:rPr>
        <w:t>A-1</w:t>
      </w:r>
      <w:bookmarkEnd w:id="50"/>
      <w:r>
        <w:rPr>
          <w:rFonts w:eastAsia="Arial" w:cs="Arial" w:ascii="Arial" w:hAnsi="Arial"/>
        </w:rPr>
        <w:t xml:space="preserve">.  </w:t>
      </w:r>
      <w:bookmarkStart w:id="51" w:name="_STATUTE_CONTENT__06943d8c_4685_4046_8c4"/>
      <w:r>
        <w:rPr>
          <w:rFonts w:eastAsia="Arial" w:cs="Arial" w:ascii="Arial" w:hAnsi="Arial"/>
        </w:rPr>
        <w:t xml:space="preserve">Annually provide notice to the department no later than July 1st of each year of </w:t>
      </w:r>
      <w:bookmarkStart w:id="52" w:name="_LINE__18_c502e38b_e95f_4225_b417_bc9bc9"/>
      <w:bookmarkEnd w:id="49"/>
      <w:r>
        <w:rPr>
          <w:rFonts w:eastAsia="Arial" w:cs="Arial" w:ascii="Arial" w:hAnsi="Arial"/>
        </w:rPr>
        <w:t xml:space="preserve">the nursing facility's intent to retain these reserved beds, subject to the limitations set </w:t>
      </w:r>
      <w:bookmarkStart w:id="53" w:name="_LINE__19_3ec8b23d_3455_4493_9d0a_aa08ec"/>
      <w:bookmarkEnd w:id="52"/>
      <w:r>
        <w:rPr>
          <w:rFonts w:eastAsia="Arial" w:cs="Arial" w:ascii="Arial" w:hAnsi="Arial"/>
        </w:rPr>
        <w:t xml:space="preserve">forth in subsection 2, paragraph B. Notice provided under this paragraph preserves the </w:t>
      </w:r>
      <w:bookmarkStart w:id="54" w:name="_LINE__20_d78c2c35_f8cc_42cb_87f7_f684a7"/>
      <w:bookmarkEnd w:id="53"/>
      <w:r>
        <w:rPr>
          <w:rFonts w:eastAsia="Arial" w:cs="Arial" w:ascii="Arial" w:hAnsi="Arial"/>
        </w:rPr>
        <w:t xml:space="preserve">reserved beds through June 30th of the following year. The annual notice on reserved </w:t>
      </w:r>
      <w:bookmarkStart w:id="55" w:name="_LINE__21_4db79c1b_be4d_4052_aeb6_256092"/>
      <w:bookmarkEnd w:id="54"/>
      <w:r>
        <w:rPr>
          <w:rFonts w:eastAsia="Arial" w:cs="Arial" w:ascii="Arial" w:hAnsi="Arial"/>
        </w:rPr>
        <w:t xml:space="preserve">beds may be filed by an individual nursing facility or by multiple nursing facilities </w:t>
      </w:r>
      <w:bookmarkStart w:id="56" w:name="_LINE__22_6ba964dc_e8b3_4e7d_b60d_39e1ca"/>
      <w:bookmarkEnd w:id="55"/>
      <w:r>
        <w:rPr>
          <w:rFonts w:eastAsia="Arial" w:cs="Arial" w:ascii="Arial" w:hAnsi="Arial"/>
        </w:rPr>
        <w:t>through a membership organization approved by the department by a single filing; and</w:t>
      </w:r>
      <w:bookmarkEnd w:id="51"/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5_5711a7e1_68e9_459e_996e_1e0825b1"/>
      <w:bookmarkStart w:id="58" w:name="_STATUTE_P__ae91f4a5_c9a0_451e_ae7b_ee50"/>
      <w:bookmarkStart w:id="59" w:name="_PAR__6_7e298f9b_b1a3_45b8_b362_dc094b98"/>
      <w:bookmarkStart w:id="60" w:name="_STATUTE_P__391b058a_8656_4fb5_8b17_1c38"/>
      <w:bookmarkStart w:id="61" w:name="_LINE__23_a33f60b5_ad2d_4ee1_a2bf_ea5086"/>
      <w:bookmarkStart w:id="62" w:name="_STATUTE_NUMBER__99c69482_4077_4e1d_93be"/>
      <w:bookmarkEnd w:id="57"/>
      <w:bookmarkEnd w:id="58"/>
      <w:bookmarkEnd w:id="59"/>
      <w:bookmarkEnd w:id="60"/>
      <w:r>
        <w:rPr>
          <w:rFonts w:eastAsia="Arial" w:cs="Arial" w:ascii="Arial" w:hAnsi="Arial"/>
        </w:rPr>
        <w:t>B</w:t>
      </w:r>
      <w:bookmarkEnd w:id="62"/>
      <w:r>
        <w:rPr>
          <w:rFonts w:eastAsia="Arial" w:cs="Arial" w:ascii="Arial" w:hAnsi="Arial"/>
        </w:rPr>
        <w:t xml:space="preserve">.  </w:t>
      </w:r>
      <w:bookmarkStart w:id="63" w:name="_STATUTE_CONTENT__afe6f776_9e3b_4859_b85"/>
      <w:r>
        <w:rPr>
          <w:rFonts w:eastAsia="Arial" w:cs="Arial" w:ascii="Arial" w:hAnsi="Arial"/>
        </w:rPr>
        <w:t xml:space="preserve">Obtain a certificate of need to convert beds back under section 335, except that, if </w:t>
      </w:r>
      <w:bookmarkStart w:id="64" w:name="_LINE__24_451b3636_ddc2_4a0f_9995_bb7b49"/>
      <w:bookmarkEnd w:id="61"/>
      <w:r>
        <w:rPr>
          <w:rFonts w:eastAsia="Arial" w:cs="Arial" w:ascii="Arial" w:hAnsi="Arial"/>
        </w:rPr>
        <w:t xml:space="preserve">no construction is required for the conversion of beds back, the application must be </w:t>
      </w:r>
      <w:bookmarkStart w:id="65" w:name="_LINE__25_e9bd7f36_c215_45fd_af98_075789"/>
      <w:bookmarkEnd w:id="64"/>
      <w:r>
        <w:rPr>
          <w:rFonts w:eastAsia="Arial" w:cs="Arial" w:ascii="Arial" w:hAnsi="Arial"/>
        </w:rPr>
        <w:t xml:space="preserve">processed in accordance with subsection 2.  The department in its review shall evaluate </w:t>
      </w:r>
      <w:bookmarkStart w:id="66" w:name="_LINE__26_4d531ef8_cb9a_41c4_948c_bf2d3e"/>
      <w:bookmarkEnd w:id="65"/>
      <w:r>
        <w:rPr>
          <w:rFonts w:eastAsia="Arial" w:cs="Arial" w:ascii="Arial" w:hAnsi="Arial"/>
        </w:rPr>
        <w:t xml:space="preserve">the impact that the nursing facility beds to be converted back would have on those </w:t>
      </w:r>
      <w:bookmarkStart w:id="67" w:name="_LINE__27_7bb6cd92_facb_47f3_b542_122a72"/>
      <w:bookmarkEnd w:id="66"/>
      <w:r>
        <w:rPr>
          <w:rFonts w:eastAsia="Arial" w:cs="Arial" w:ascii="Arial" w:hAnsi="Arial"/>
        </w:rPr>
        <w:t xml:space="preserve">existing nursing facility beds and facilities within 30 miles of the applicant's facility </w:t>
      </w:r>
      <w:bookmarkStart w:id="68" w:name="_LINE__28_5bb3cd37_5dcb_43fe_8ac7_59754a"/>
      <w:bookmarkEnd w:id="67"/>
      <w:r>
        <w:rPr>
          <w:rFonts w:eastAsia="Arial" w:cs="Arial" w:ascii="Arial" w:hAnsi="Arial"/>
        </w:rPr>
        <w:t xml:space="preserve">and shall determine whether to approve the request based on current certificate of need </w:t>
      </w:r>
      <w:bookmarkStart w:id="69" w:name="_LINE__29_53e1bf32_c6f6_4292_b067_d6bb6f"/>
      <w:bookmarkEnd w:id="68"/>
      <w:r>
        <w:rPr>
          <w:rFonts w:eastAsia="Arial" w:cs="Arial" w:ascii="Arial" w:hAnsi="Arial"/>
        </w:rPr>
        <w:t>criteria and methodology.</w:t>
      </w:r>
      <w:bookmarkEnd w:id="63"/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81e5bac7_0878_4751_a685_a"/>
      <w:bookmarkStart w:id="71" w:name="_STATUTE_SS__48bf517e_b588_42ba_b577_d96"/>
      <w:bookmarkStart w:id="72" w:name="_PAR__6_7e298f9b_b1a3_45b8_b362_dc094b98"/>
      <w:bookmarkStart w:id="73" w:name="_STATUTE_P__391b058a_8656_4fb5_8b17_1c38"/>
      <w:bookmarkStart w:id="74" w:name="_BILL_SECTION__4b79d5f8_1d76_4203_aa8e_a"/>
      <w:bookmarkStart w:id="75" w:name="_PAR__7_0c2e0236_89d8_4c6d_ad9e_54534f2e"/>
      <w:bookmarkStart w:id="76" w:name="_BILL_SECTION_HEADER__7079056d_49dd_47c2"/>
      <w:bookmarkStart w:id="77" w:name="_LINE__30_19aa44bd_f1f5_4342_9357_d8a449"/>
      <w:bookmarkEnd w:id="70"/>
      <w:bookmarkEnd w:id="71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7cf437d5_f6f7_460e"/>
      <w:r>
        <w:rPr>
          <w:rFonts w:eastAsia="Arial" w:cs="Arial" w:ascii="Arial" w:hAnsi="Arial"/>
          <w:b/>
          <w:sz w:val="24"/>
        </w:rPr>
        <w:t>2</w:t>
      </w:r>
      <w:bookmarkEnd w:id="78"/>
      <w:r>
        <w:rPr>
          <w:rFonts w:eastAsia="Arial" w:cs="Arial" w:ascii="Arial" w:hAnsi="Arial"/>
          <w:b/>
          <w:sz w:val="24"/>
        </w:rPr>
        <w:t>.  22 MRSA §333, sub-§2, ¶A,</w:t>
      </w:r>
      <w:r>
        <w:rPr>
          <w:rFonts w:eastAsia="Arial" w:cs="Arial" w:ascii="Arial" w:hAnsi="Arial"/>
        </w:rPr>
        <w:t xml:space="preserve"> as enacted by PL 2001, c. 664, §2, is amended </w:t>
      </w:r>
      <w:bookmarkStart w:id="79" w:name="_LINE__31_b24ed7be_7495_4a30_a937_f081c2"/>
      <w:bookmarkEnd w:id="77"/>
      <w:r>
        <w:rPr>
          <w:rFonts w:eastAsia="Arial" w:cs="Arial" w:ascii="Arial" w:hAnsi="Arial"/>
        </w:rPr>
        <w:t>to read: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7_0c2e0236_89d8_4c6d_ad9e_54534f2e"/>
      <w:bookmarkStart w:id="81" w:name="_BILL_SECTION_HEADER__7079056d_49dd_47c2"/>
      <w:bookmarkStart w:id="82" w:name="_PAR__8_da92f9e4_5732_4f33_bc9e_1ecf82f6"/>
      <w:bookmarkStart w:id="83" w:name="_STATUTE_P__d1a049fa_2e7e_4dde_ad70_261e"/>
      <w:bookmarkStart w:id="84" w:name="_LINE__32_11c21ade_b2e4_4651_9ce0_98c073"/>
      <w:bookmarkStart w:id="85" w:name="_STATUTE_NUMBER__179e784f_3388_4eed_aee2"/>
      <w:bookmarkEnd w:id="80"/>
      <w:bookmarkEnd w:id="81"/>
      <w:bookmarkEnd w:id="82"/>
      <w:bookmarkEnd w:id="83"/>
      <w:r>
        <w:rPr>
          <w:rFonts w:eastAsia="Arial" w:cs="Arial" w:ascii="Arial" w:hAnsi="Arial"/>
        </w:rPr>
        <w:t>A</w:t>
      </w:r>
      <w:bookmarkEnd w:id="85"/>
      <w:r>
        <w:rPr>
          <w:rFonts w:eastAsia="Arial" w:cs="Arial" w:ascii="Arial" w:hAnsi="Arial"/>
        </w:rPr>
        <w:t xml:space="preserve">.  </w:t>
      </w:r>
      <w:bookmarkStart w:id="86" w:name="_STATUTE_CONTENT__7859e9e8_4b2e_4050_bef"/>
      <w:r>
        <w:rPr>
          <w:rFonts w:eastAsia="Arial" w:cs="Arial" w:ascii="Arial" w:hAnsi="Arial"/>
        </w:rPr>
        <w:t xml:space="preserve">Review of applications that meet the requirements of this section must be based on </w:t>
      </w:r>
      <w:bookmarkStart w:id="87" w:name="_LINE__33_a59ead00_d10c_41b2_ae76_53dbf4"/>
      <w:bookmarkEnd w:id="84"/>
      <w:r>
        <w:rPr>
          <w:rFonts w:eastAsia="Arial" w:cs="Arial" w:ascii="Arial" w:hAnsi="Arial"/>
        </w:rPr>
        <w:t>the requirements of section 335, subsection 7, except that</w:t>
      </w:r>
      <w:bookmarkStart w:id="88" w:name="_PROCESSED_CHANGE__c2154f94_a463_41cd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 determinations required </w:t>
      </w:r>
      <w:bookmarkStart w:id="89" w:name="_LINE__34_5ceca6a0_6f55_46d8_a784_ca3452"/>
      <w:bookmarkEnd w:id="87"/>
      <w:r>
        <w:rPr>
          <w:rFonts w:eastAsia="Arial" w:cs="Arial" w:ascii="Arial" w:hAnsi="Arial"/>
          <w:strike/>
        </w:rPr>
        <w:t xml:space="preserve">by </w:t>
      </w:r>
      <w:bookmarkStart w:id="90" w:name="_CROSS_REFERENCE__b1d02c55_10f8_434c_9c3"/>
      <w:r>
        <w:rPr>
          <w:rFonts w:eastAsia="Arial" w:cs="Arial" w:ascii="Arial" w:hAnsi="Arial"/>
          <w:strike/>
        </w:rPr>
        <w:t>section 335, subsection 7, paragraph B</w:t>
      </w:r>
      <w:bookmarkEnd w:id="90"/>
      <w:r>
        <w:rPr>
          <w:rFonts w:eastAsia="Arial" w:cs="Arial" w:ascii="Arial" w:hAnsi="Arial"/>
          <w:strike/>
        </w:rPr>
        <w:t xml:space="preserve"> must be based on the historical costs of </w:t>
      </w:r>
      <w:bookmarkStart w:id="91" w:name="_LINE__35_0ca6407c_57dc_462f_a894_6f133f"/>
      <w:bookmarkEnd w:id="89"/>
      <w:r>
        <w:rPr>
          <w:rFonts w:eastAsia="Arial" w:cs="Arial" w:ascii="Arial" w:hAnsi="Arial"/>
          <w:strike/>
        </w:rPr>
        <w:t xml:space="preserve">operating the beds and must consider whether the projected costs are consistent with </w:t>
      </w:r>
      <w:bookmarkStart w:id="92" w:name="_LINE__36_cc4eba42_2162_4abc_ba9f_03a5ad"/>
      <w:bookmarkEnd w:id="91"/>
      <w:r>
        <w:rPr>
          <w:rFonts w:eastAsia="Arial" w:cs="Arial" w:ascii="Arial" w:hAnsi="Arial"/>
          <w:strike/>
        </w:rPr>
        <w:t>the costs of the beds prior to closure, adjusted for inflation</w:t>
      </w:r>
      <w:bookmarkStart w:id="93" w:name="_PROCESSED_CHANGE__8ae2d315_b79c_4c09_8c"/>
      <w:bookmarkEnd w:id="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pplications that seek to </w:t>
      </w:r>
      <w:bookmarkStart w:id="94" w:name="_LINE__37_dee403a5_fb71_449d_89dd_278645"/>
      <w:bookmarkEnd w:id="92"/>
      <w:r>
        <w:rPr>
          <w:rFonts w:eastAsia="Arial" w:cs="Arial" w:ascii="Arial" w:hAnsi="Arial"/>
          <w:u w:val="single"/>
        </w:rPr>
        <w:t xml:space="preserve">reopen reserved beds must be approved if the projected incremental costs of reopening </w:t>
      </w:r>
      <w:bookmarkStart w:id="95" w:name="_LINE__38_c17cf84c_d11c_49e5_9b31_85c475"/>
      <w:bookmarkEnd w:id="94"/>
      <w:r>
        <w:rPr>
          <w:rFonts w:eastAsia="Arial" w:cs="Arial" w:ascii="Arial" w:hAnsi="Arial"/>
          <w:u w:val="single"/>
        </w:rPr>
        <w:t xml:space="preserve">and operating the reserved beds are consistent with the facility's costs of operating its </w:t>
      </w:r>
      <w:bookmarkStart w:id="96" w:name="_LINE__39_06697a15_ef23_4b76_8ff0_9de3a1"/>
      <w:bookmarkEnd w:id="95"/>
      <w:r>
        <w:rPr>
          <w:rFonts w:eastAsia="Arial" w:cs="Arial" w:ascii="Arial" w:hAnsi="Arial"/>
          <w:u w:val="single"/>
        </w:rPr>
        <w:t xml:space="preserve">other beds.  Applicants are not required to demonstrate that any increases in MaineCare </w:t>
      </w:r>
      <w:bookmarkStart w:id="97" w:name="_LINE__40_5d0d3633_c94d_4f55_a602_b17cf1"/>
      <w:bookmarkEnd w:id="96"/>
      <w:r>
        <w:rPr>
          <w:rFonts w:eastAsia="Arial" w:cs="Arial" w:ascii="Arial" w:hAnsi="Arial"/>
          <w:u w:val="single"/>
        </w:rPr>
        <w:t xml:space="preserve">costs are offset by other MaineCare savings.  The costs of ongoing operation of both </w:t>
      </w:r>
      <w:bookmarkStart w:id="98" w:name="_LINE__41_3acf858b_0222_4687_b5db_ecc269"/>
      <w:bookmarkEnd w:id="97"/>
      <w:r>
        <w:rPr>
          <w:rFonts w:eastAsia="Arial" w:cs="Arial" w:ascii="Arial" w:hAnsi="Arial"/>
          <w:u w:val="single"/>
        </w:rPr>
        <w:t xml:space="preserve">the reopened beds and the complement of facility beds at the time the reserved beds </w:t>
      </w:r>
      <w:bookmarkStart w:id="99" w:name="_LINE__42_4ff7dff0_a52d_4647_a677_f6e529"/>
      <w:bookmarkEnd w:id="98"/>
      <w:r>
        <w:rPr>
          <w:rFonts w:eastAsia="Arial" w:cs="Arial" w:ascii="Arial" w:hAnsi="Arial"/>
          <w:u w:val="single"/>
        </w:rPr>
        <w:t xml:space="preserve">are reopened must be recognized as allowable costs and incorporated into the facility's </w:t>
      </w:r>
      <w:bookmarkStart w:id="100" w:name="_LINE__43_2f322da1_8c9a_4c4d_b840_8f13c9"/>
      <w:bookmarkEnd w:id="99"/>
      <w:r>
        <w:rPr>
          <w:rFonts w:eastAsia="Arial" w:cs="Arial" w:ascii="Arial" w:hAnsi="Arial"/>
          <w:u w:val="single"/>
        </w:rPr>
        <w:t>MaineCare payment rates</w:t>
      </w:r>
      <w:bookmarkEnd w:id="93"/>
      <w:r>
        <w:rPr>
          <w:rFonts w:eastAsia="Arial" w:cs="Arial" w:ascii="Arial" w:hAnsi="Arial"/>
        </w:rPr>
        <w:t>; and</w:t>
      </w:r>
      <w:bookmarkEnd w:id="86"/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BILL_SECTION__4b79d5f8_1d76_4203_aa8e_a"/>
      <w:bookmarkStart w:id="102" w:name="_PAR__8_da92f9e4_5732_4f33_bc9e_1ecf82f6"/>
      <w:bookmarkStart w:id="103" w:name="_STATUTE_P__d1a049fa_2e7e_4dde_ad70_261e"/>
      <w:bookmarkStart w:id="104" w:name="_BILL_SECTION__d0a2c65a_4c3c_4959_81ea_9"/>
      <w:bookmarkStart w:id="105" w:name="_PAR__9_fa895bcc_866c_4825_86a8_b333dc82"/>
      <w:bookmarkStart w:id="106" w:name="_BILL_SECTION_HEADER__f244ad8f_68c5_474f"/>
      <w:bookmarkStart w:id="107" w:name="_LINE__44_31df662a_4cc5_4e5d_9905_853dad"/>
      <w:bookmarkEnd w:id="101"/>
      <w:bookmarkEnd w:id="102"/>
      <w:bookmarkEnd w:id="103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SECTION_NUMBER__c3c1fa73_7aae_443d"/>
      <w:r>
        <w:rPr>
          <w:rFonts w:eastAsia="Arial" w:cs="Arial" w:ascii="Arial" w:hAnsi="Arial"/>
          <w:b/>
          <w:sz w:val="24"/>
        </w:rPr>
        <w:t>3</w:t>
      </w:r>
      <w:bookmarkEnd w:id="108"/>
      <w:r>
        <w:rPr>
          <w:rFonts w:eastAsia="Arial" w:cs="Arial" w:ascii="Arial" w:hAnsi="Arial"/>
          <w:b/>
          <w:sz w:val="24"/>
        </w:rPr>
        <w:t>.  22 MRSA §1720,</w:t>
      </w:r>
      <w:r>
        <w:rPr>
          <w:rFonts w:eastAsia="Arial" w:cs="Arial" w:ascii="Arial" w:hAnsi="Arial"/>
        </w:rPr>
        <w:t xml:space="preserve"> as enacted by PL 2005, c. 242, §1, is amended to read:</w:t>
      </w:r>
      <w:bookmarkEnd w:id="10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9" w:name="_PAGE__1_632d5fdd_fd10_4b20_9088_6c6042b"/>
      <w:bookmarkStart w:id="110" w:name="_PAR__9_fa895bcc_866c_4825_86a8_b333dc82"/>
      <w:bookmarkStart w:id="111" w:name="_BILL_SECTION_HEADER__f244ad8f_68c5_474f"/>
      <w:bookmarkStart w:id="112" w:name="_PAGE__2_20a13dd1_0702_461f_92c7_fb74bca"/>
      <w:bookmarkStart w:id="113" w:name="_STATUTE_S__1c6cf6ff_4bbf_488b_b3b1_4505"/>
      <w:bookmarkStart w:id="114" w:name="_PAR__1_75cbe72d_fcaf_4bc6_b451_d5f4f6f3"/>
      <w:bookmarkStart w:id="115" w:name="_LINE__1_2749bc62_52e8_4da4_8825_17e7a5d"/>
      <w:bookmarkEnd w:id="109"/>
      <w:bookmarkEnd w:id="110"/>
      <w:bookmarkEnd w:id="111"/>
      <w:bookmarkEnd w:id="113"/>
      <w:bookmarkEnd w:id="114"/>
      <w:r>
        <w:rPr>
          <w:rFonts w:eastAsia="Arial" w:cs="Arial" w:ascii="Arial" w:hAnsi="Arial"/>
          <w:b/>
        </w:rPr>
        <w:t>§</w:t>
      </w:r>
      <w:bookmarkStart w:id="116" w:name="_STATUTE_NUMBER__7e89dadc_7d0b_46f4_8e52"/>
      <w:r>
        <w:rPr>
          <w:rFonts w:eastAsia="Arial" w:cs="Arial" w:ascii="Arial" w:hAnsi="Arial"/>
          <w:b/>
        </w:rPr>
        <w:t>1720</w:t>
      </w:r>
      <w:bookmarkEnd w:id="116"/>
      <w:r>
        <w:rPr>
          <w:rFonts w:eastAsia="Arial" w:cs="Arial" w:ascii="Arial" w:hAnsi="Arial"/>
          <w:b/>
        </w:rPr>
        <w:t xml:space="preserve">.  </w:t>
      </w:r>
      <w:bookmarkStart w:id="117" w:name="_STATUTE_HEADNOTE__6758d06c_0cf3_4ea5_bf"/>
      <w:r>
        <w:rPr>
          <w:rFonts w:eastAsia="Arial" w:cs="Arial" w:ascii="Arial" w:hAnsi="Arial"/>
          <w:b/>
        </w:rPr>
        <w:t>Nursing facility medical director reimbursement</w:t>
      </w:r>
      <w:bookmarkEnd w:id="115"/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1_75cbe72d_fcaf_4bc6_b451_d5f4f6f3"/>
      <w:bookmarkStart w:id="119" w:name="_PAR__2_a0c654c5_b28a_4118_96b9_8c12adb7"/>
      <w:bookmarkStart w:id="120" w:name="_STATUTE_P__8875649e_3e4c_4179_852f_ac2b"/>
      <w:bookmarkStart w:id="121" w:name="_STATUTE_CONTENT__3d8f4e72_111f_43b2_989"/>
      <w:bookmarkStart w:id="122" w:name="_LINE__2_1a2ce351_358a_4c87_937a_1f68eb3"/>
      <w:bookmarkEnd w:id="118"/>
      <w:bookmarkEnd w:id="119"/>
      <w:bookmarkEnd w:id="120"/>
      <w:r>
        <w:rPr>
          <w:rFonts w:eastAsia="Arial" w:cs="Arial" w:ascii="Arial" w:hAnsi="Arial"/>
        </w:rPr>
        <w:t xml:space="preserve">The department shall include in its calculation of reimbursement for services provided </w:t>
      </w:r>
      <w:bookmarkStart w:id="123" w:name="_LINE__3_283af23a_a424_4912_ac54_f048bde"/>
      <w:bookmarkEnd w:id="122"/>
      <w:r>
        <w:rPr>
          <w:rFonts w:eastAsia="Arial" w:cs="Arial" w:ascii="Arial" w:hAnsi="Arial"/>
        </w:rPr>
        <w:t xml:space="preserve">by a nursing facility </w:t>
      </w:r>
      <w:bookmarkStart w:id="124" w:name="_PROCESSED_CHANGE__0a09436c_87eb_4764_87"/>
      <w:r>
        <w:rPr>
          <w:rFonts w:eastAsia="Arial" w:cs="Arial" w:ascii="Arial" w:hAnsi="Arial"/>
          <w:strike/>
        </w:rPr>
        <w:t>an allowance for</w:t>
      </w:r>
      <w:r>
        <w:rPr>
          <w:rFonts w:eastAsia="Arial" w:cs="Arial" w:ascii="Arial" w:hAnsi="Arial"/>
        </w:rPr>
        <w:t xml:space="preserve"> </w:t>
      </w:r>
      <w:bookmarkEnd w:id="124"/>
      <w:r>
        <w:rPr>
          <w:rFonts w:eastAsia="Arial" w:cs="Arial" w:ascii="Arial" w:hAnsi="Arial"/>
        </w:rPr>
        <w:t xml:space="preserve">the cost </w:t>
      </w:r>
      <w:bookmarkStart w:id="125" w:name="_PROCESSED_CHANGE__25107fa2_8378_4f2d_ae"/>
      <w:r>
        <w:rPr>
          <w:rFonts w:eastAsia="Arial" w:cs="Arial" w:ascii="Arial" w:hAnsi="Arial"/>
          <w:strike/>
        </w:rPr>
        <w:t>of</w:t>
      </w:r>
      <w:r>
        <w:rPr>
          <w:rFonts w:eastAsia="Arial" w:cs="Arial" w:ascii="Arial" w:hAnsi="Arial"/>
        </w:rPr>
        <w:t xml:space="preserve"> </w:t>
      </w:r>
      <w:bookmarkStart w:id="126" w:name="_PROCESSED_CHANGE__03fe17d9_af8d_46b8_87"/>
      <w:bookmarkEnd w:id="125"/>
      <w:r>
        <w:rPr>
          <w:rFonts w:eastAsia="Arial" w:cs="Arial" w:ascii="Arial" w:hAnsi="Arial"/>
          <w:u w:val="single"/>
        </w:rPr>
        <w:t>incurred by the facility for</w:t>
      </w:r>
      <w:r>
        <w:rPr>
          <w:rFonts w:eastAsia="Arial" w:cs="Arial" w:ascii="Arial" w:hAnsi="Arial"/>
        </w:rPr>
        <w:t xml:space="preserve"> </w:t>
      </w:r>
      <w:bookmarkEnd w:id="126"/>
      <w:r>
        <w:rPr>
          <w:rFonts w:eastAsia="Arial" w:cs="Arial" w:ascii="Arial" w:hAnsi="Arial"/>
        </w:rPr>
        <w:t xml:space="preserve">a medical </w:t>
      </w:r>
      <w:bookmarkStart w:id="127" w:name="_LINE__4_eb6e516f_aa29_4cf8_8d6c_a5e4108"/>
      <w:bookmarkEnd w:id="123"/>
      <w:r>
        <w:rPr>
          <w:rFonts w:eastAsia="Arial" w:cs="Arial" w:ascii="Arial" w:hAnsi="Arial"/>
        </w:rPr>
        <w:t>director</w:t>
      </w:r>
      <w:bookmarkStart w:id="128" w:name="_PROCESSED_CHANGE__24ce2f4c_219b_4206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in a base year amount not to exceed $10,000, with that amount being subject to an </w:t>
      </w:r>
      <w:bookmarkStart w:id="129" w:name="_LINE__5_c3e6f102_fd2e_4548_9a42_88d97b3"/>
      <w:bookmarkEnd w:id="127"/>
      <w:r>
        <w:rPr>
          <w:rFonts w:eastAsia="Arial" w:cs="Arial" w:ascii="Arial" w:hAnsi="Arial"/>
          <w:strike/>
        </w:rPr>
        <w:t>annual cost-of-living adjustment</w:t>
      </w:r>
      <w:bookmarkEnd w:id="128"/>
      <w:r>
        <w:rPr>
          <w:rFonts w:eastAsia="Arial" w:cs="Arial" w:ascii="Arial" w:hAnsi="Arial"/>
        </w:rPr>
        <w:t>.</w:t>
      </w:r>
      <w:bookmarkEnd w:id="121"/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BILL_SECTION__d0a2c65a_4c3c_4959_81ea_9"/>
      <w:bookmarkStart w:id="131" w:name="_STATUTE_S__1c6cf6ff_4bbf_488b_b3b1_4505"/>
      <w:bookmarkStart w:id="132" w:name="_PAR__2_a0c654c5_b28a_4118_96b9_8c12adb7"/>
      <w:bookmarkStart w:id="133" w:name="_STATUTE_P__8875649e_3e4c_4179_852f_ac2b"/>
      <w:bookmarkStart w:id="134" w:name="_PAR__3_98e4e529_08f9_4a02_bc22_040124fe"/>
      <w:bookmarkStart w:id="135" w:name="_BILL_SECTION_UNALLOCATED__91c55c05_08ed"/>
      <w:bookmarkStart w:id="136" w:name="_LINE__6_39a8b035_07fb_4351_b4fc_6850da8"/>
      <w:bookmarkEnd w:id="130"/>
      <w:bookmarkEnd w:id="131"/>
      <w:bookmarkEnd w:id="132"/>
      <w:bookmarkEnd w:id="133"/>
      <w:bookmarkEnd w:id="134"/>
      <w:bookmarkEnd w:id="135"/>
      <w:r>
        <w:rPr>
          <w:rFonts w:eastAsia="Arial" w:cs="Arial" w:ascii="Arial" w:hAnsi="Arial"/>
          <w:b/>
          <w:sz w:val="24"/>
        </w:rPr>
        <w:t xml:space="preserve">Sec. </w:t>
      </w:r>
      <w:bookmarkStart w:id="137" w:name="_BILL_SECTION_NUMBER__527c801e_b6b4_453d"/>
      <w:r>
        <w:rPr>
          <w:rFonts w:eastAsia="Arial" w:cs="Arial" w:ascii="Arial" w:hAnsi="Arial"/>
          <w:b/>
          <w:sz w:val="24"/>
        </w:rPr>
        <w:t>4</w:t>
      </w:r>
      <w:bookmarkEnd w:id="13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Cost of computer and cloud</w:t>
        <w:noBreakHyphen/>
        <w:t xml:space="preserve">based software systems a fixed cost.  </w:t>
      </w:r>
      <w:bookmarkStart w:id="138" w:name="_LINE__7_e85ae708_b900_417d_ae33_83545dc"/>
      <w:bookmarkEnd w:id="136"/>
      <w:r>
        <w:rPr>
          <w:rFonts w:eastAsia="Arial" w:cs="Arial" w:ascii="Arial" w:hAnsi="Arial"/>
        </w:rPr>
        <w:t xml:space="preserve">Beginning October 1, 2023, the cost incurred by a nursing facility for the acquisition, </w:t>
      </w:r>
      <w:bookmarkStart w:id="139" w:name="_LINE__8_b9dbbf0a_9cc5_42ab_82f4_7eef5c4"/>
      <w:bookmarkEnd w:id="138"/>
      <w:r>
        <w:rPr>
          <w:rFonts w:eastAsia="Arial" w:cs="Arial" w:ascii="Arial" w:hAnsi="Arial"/>
        </w:rPr>
        <w:t>including set</w:t>
        <w:noBreakHyphen/>
        <w:t>up costs, use and maintenance, of computer or cloud</w:t>
        <w:noBreakHyphen/>
        <w:t xml:space="preserve">based software systems </w:t>
      </w:r>
      <w:bookmarkStart w:id="140" w:name="_LINE__9_81214228_d37e_48df_a09f_115e19f"/>
      <w:bookmarkEnd w:id="139"/>
      <w:r>
        <w:rPr>
          <w:rFonts w:eastAsia="Arial" w:cs="Arial" w:ascii="Arial" w:hAnsi="Arial"/>
        </w:rPr>
        <w:t xml:space="preserve">must be included as a fixed cost by the Department of Health and Human Services in its </w:t>
      </w:r>
      <w:bookmarkStart w:id="141" w:name="_LINE__10_2db8e384_2b14_4b54_b5c9_14f06a"/>
      <w:bookmarkEnd w:id="140"/>
      <w:r>
        <w:rPr>
          <w:rFonts w:eastAsia="Arial" w:cs="Arial" w:ascii="Arial" w:hAnsi="Arial"/>
        </w:rPr>
        <w:t xml:space="preserve">rule Chapter 101: MaineCare Benefits Manual, Chapter III, Section 67, Principles of </w:t>
      </w:r>
      <w:bookmarkStart w:id="142" w:name="_LINE__11_f1640cce_bef5_41fc_99c8_7a05e9"/>
      <w:bookmarkEnd w:id="141"/>
      <w:r>
        <w:rPr>
          <w:rFonts w:eastAsia="Arial" w:cs="Arial" w:ascii="Arial" w:hAnsi="Arial"/>
        </w:rPr>
        <w:t xml:space="preserve">Reimbursement for Nursing Facilities.  Costs included pursuant to this section must include </w:t>
      </w:r>
      <w:bookmarkStart w:id="143" w:name="_LINE__12_2d47c98a_d947_4c9d_92c7_d242d4"/>
      <w:bookmarkEnd w:id="142"/>
      <w:r>
        <w:rPr>
          <w:rFonts w:eastAsia="Arial" w:cs="Arial" w:ascii="Arial" w:hAnsi="Arial"/>
        </w:rPr>
        <w:t>without limitation the costs of hardware, if any, software and software support.</w:t>
      </w:r>
      <w:bookmarkEnd w:id="1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4" w:name="_DOC_BODY_CONTENT__4008bea7_a7ea_4c68_9c"/>
      <w:bookmarkStart w:id="145" w:name="_PAR__3_98e4e529_08f9_4a02_bc22_040124fe"/>
      <w:bookmarkStart w:id="146" w:name="_BILL_SECTION_UNALLOCATED__91c55c05_08ed"/>
      <w:bookmarkStart w:id="147" w:name="_SUMMARY__a4825e32_4e21_4773_bc28_1aa8f7"/>
      <w:bookmarkStart w:id="148" w:name="_PAR__4_a762c7cc_0c7d_4fc3_8626_b241b81d"/>
      <w:bookmarkStart w:id="149" w:name="_LINE__13_4261a2fc_dcb9_4f2e_96c5_bfeceb"/>
      <w:bookmarkEnd w:id="144"/>
      <w:bookmarkEnd w:id="145"/>
      <w:bookmarkEnd w:id="146"/>
      <w:bookmarkEnd w:id="148"/>
      <w:r>
        <w:rPr>
          <w:rFonts w:eastAsia="Arial" w:cs="Arial" w:ascii="Arial" w:hAnsi="Arial"/>
          <w:b/>
          <w:sz w:val="24"/>
        </w:rPr>
        <w:t>SUMMARY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R__4_a762c7cc_0c7d_4fc3_8626_b241b81d"/>
      <w:bookmarkStart w:id="151" w:name="_PAR__5_71b85add_eeac_444f_9042_e6ca095f"/>
      <w:bookmarkStart w:id="152" w:name="_LINE__14_0e95f16c_85b7_4b5c_8cdb_35d7ec"/>
      <w:bookmarkEnd w:id="150"/>
      <w:bookmarkEnd w:id="151"/>
      <w:r>
        <w:rPr>
          <w:rFonts w:eastAsia="Arial" w:cs="Arial" w:ascii="Arial" w:hAnsi="Arial"/>
        </w:rPr>
        <w:t xml:space="preserve">This bill restores the ability of nursing facilities to voluntarily reduce the number of </w:t>
      </w:r>
      <w:bookmarkStart w:id="153" w:name="_LINE__15_b18fdba9_f50e_497e_843e_3c3b26"/>
      <w:bookmarkEnd w:id="152"/>
      <w:r>
        <w:rPr>
          <w:rFonts w:eastAsia="Arial" w:cs="Arial" w:ascii="Arial" w:hAnsi="Arial"/>
        </w:rPr>
        <w:t xml:space="preserve">their licensed beds and then later increase the number of their licensed beds to the prior </w:t>
      </w:r>
      <w:bookmarkStart w:id="154" w:name="_LINE__16_f947b2d9_83bf_4430_a412_fe0248"/>
      <w:bookmarkEnd w:id="153"/>
      <w:r>
        <w:rPr>
          <w:rFonts w:eastAsia="Arial" w:cs="Arial" w:ascii="Arial" w:hAnsi="Arial"/>
        </w:rPr>
        <w:t>level after obtaining a certificate of need and meeting certain conditions.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PAR__5_71b85add_eeac_444f_9042_e6ca095f"/>
      <w:bookmarkStart w:id="156" w:name="_PAR__6_88fa2947_b138_496d_8f34_ad80329b"/>
      <w:bookmarkStart w:id="157" w:name="_LINE__17_28340730_e3fa_4bd9_b88c_8bd772"/>
      <w:bookmarkEnd w:id="155"/>
      <w:bookmarkEnd w:id="156"/>
      <w:r>
        <w:rPr>
          <w:rFonts w:eastAsia="Arial" w:cs="Arial" w:ascii="Arial" w:hAnsi="Arial"/>
        </w:rPr>
        <w:t xml:space="preserve">The bill modifies the process to obtain certificate of need approval to reopen reserved </w:t>
      </w:r>
      <w:bookmarkStart w:id="158" w:name="_LINE__18_1dc4d7d1_fe07_4665_85d6_2b5318"/>
      <w:bookmarkEnd w:id="157"/>
      <w:r>
        <w:rPr>
          <w:rFonts w:eastAsia="Arial" w:cs="Arial" w:ascii="Arial" w:hAnsi="Arial"/>
        </w:rPr>
        <w:t xml:space="preserve">beds.  Applications that seek to reopen reserved beds must be approved if the projected </w:t>
      </w:r>
      <w:bookmarkStart w:id="159" w:name="_LINE__19_84bc4598_7e74_49fd_aab7_99316f"/>
      <w:bookmarkEnd w:id="158"/>
      <w:r>
        <w:rPr>
          <w:rFonts w:eastAsia="Arial" w:cs="Arial" w:ascii="Arial" w:hAnsi="Arial"/>
        </w:rPr>
        <w:t xml:space="preserve">incremental costs of reopening and operating the reopened beds are consistent with the </w:t>
      </w:r>
      <w:bookmarkStart w:id="160" w:name="_LINE__20_f4c47ec8_9ef6_48cc_8eb6_78f9a0"/>
      <w:bookmarkEnd w:id="159"/>
      <w:r>
        <w:rPr>
          <w:rFonts w:eastAsia="Arial" w:cs="Arial" w:ascii="Arial" w:hAnsi="Arial"/>
        </w:rPr>
        <w:t xml:space="preserve">facility's costs of operating its other beds.  Applicants are not required to demonstrate that </w:t>
      </w:r>
      <w:bookmarkStart w:id="161" w:name="_LINE__21_2fad97f0_28fa_4926_bb31_d39f92"/>
      <w:bookmarkEnd w:id="160"/>
      <w:r>
        <w:rPr>
          <w:rFonts w:eastAsia="Arial" w:cs="Arial" w:ascii="Arial" w:hAnsi="Arial"/>
        </w:rPr>
        <w:t xml:space="preserve">any increases in MaineCare costs are offset by other MaineCare savings.  The costs of </w:t>
      </w:r>
      <w:bookmarkStart w:id="162" w:name="_LINE__22_e5b4e6cf_45d3_4a34_a3a3_632d1f"/>
      <w:bookmarkEnd w:id="161"/>
      <w:r>
        <w:rPr>
          <w:rFonts w:eastAsia="Arial" w:cs="Arial" w:ascii="Arial" w:hAnsi="Arial"/>
        </w:rPr>
        <w:t xml:space="preserve">ongoing operation of both the restored beds and the complement of facility beds at the time </w:t>
      </w:r>
      <w:bookmarkStart w:id="163" w:name="_LINE__23_79c1ba72_a90f_42fa_8e3f_845d09"/>
      <w:bookmarkEnd w:id="162"/>
      <w:r>
        <w:rPr>
          <w:rFonts w:eastAsia="Arial" w:cs="Arial" w:ascii="Arial" w:hAnsi="Arial"/>
        </w:rPr>
        <w:t xml:space="preserve">the reserved beds are reopened must be recognized as allowable costs and incorporated into </w:t>
      </w:r>
      <w:bookmarkStart w:id="164" w:name="_LINE__24_e1e2bf3c_f47d_4661_8b39_5d1c98"/>
      <w:bookmarkEnd w:id="163"/>
      <w:r>
        <w:rPr>
          <w:rFonts w:eastAsia="Arial" w:cs="Arial" w:ascii="Arial" w:hAnsi="Arial"/>
        </w:rPr>
        <w:t>the facility's MaineCare payment rates.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PAR__6_88fa2947_b138_496d_8f34_ad80329b"/>
      <w:bookmarkStart w:id="166" w:name="_PAR__7_7ddec681_3529_4cb3_b992_6712013c"/>
      <w:bookmarkStart w:id="167" w:name="_LINE__25_c03ac25a_793b_4077_9b82_5370ea"/>
      <w:bookmarkEnd w:id="165"/>
      <w:bookmarkEnd w:id="166"/>
      <w:r>
        <w:rPr>
          <w:rFonts w:eastAsia="Arial" w:cs="Arial" w:ascii="Arial" w:hAnsi="Arial"/>
        </w:rPr>
        <w:t xml:space="preserve">The bill requires the Department of Health and Human Services to include in its </w:t>
      </w:r>
      <w:bookmarkStart w:id="168" w:name="_LINE__26_9bf84b1b_d84a_4eff_9f45_24ab90"/>
      <w:bookmarkEnd w:id="167"/>
      <w:r>
        <w:rPr>
          <w:rFonts w:eastAsia="Arial" w:cs="Arial" w:ascii="Arial" w:hAnsi="Arial"/>
        </w:rPr>
        <w:t xml:space="preserve">calculation of reimbursement for services provided by a nursing facility the cost incurred </w:t>
      </w:r>
      <w:bookmarkStart w:id="169" w:name="_LINE__27_935d4a93_b3ea_414b_8fe3_a1598c"/>
      <w:bookmarkEnd w:id="168"/>
      <w:r>
        <w:rPr>
          <w:rFonts w:eastAsia="Arial" w:cs="Arial" w:ascii="Arial" w:hAnsi="Arial"/>
        </w:rPr>
        <w:t>by the facility for a medical director.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PAR__7_7ddec681_3529_4cb3_b992_6712013c"/>
      <w:bookmarkStart w:id="171" w:name="_PAR__8_5aec636d_e4c9_4480_a485_45b1f334"/>
      <w:bookmarkStart w:id="172" w:name="_LINE__28_1e04f6d7_2dff_47e5_9388_b66a59"/>
      <w:bookmarkEnd w:id="170"/>
      <w:bookmarkEnd w:id="171"/>
      <w:r>
        <w:rPr>
          <w:rFonts w:eastAsia="Arial" w:cs="Arial" w:ascii="Arial" w:hAnsi="Arial"/>
        </w:rPr>
        <w:t xml:space="preserve">The bill requires the cost incurred by a nursing facility for the acquisition, use and </w:t>
      </w:r>
      <w:bookmarkStart w:id="173" w:name="_LINE__29_f73156da_500a_46ab_a0b5_c3722f"/>
      <w:bookmarkEnd w:id="172"/>
      <w:r>
        <w:rPr>
          <w:rFonts w:eastAsia="Arial" w:cs="Arial" w:ascii="Arial" w:hAnsi="Arial"/>
        </w:rPr>
        <w:t>maintenance of computer or cloud</w:t>
        <w:noBreakHyphen/>
        <w:t>based software systems to be included as a fixed cost.</w:t>
      </w:r>
      <w:bookmarkEnd w:id="17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4" w:name="_DOC_BODY_CONTAINER__1b92c93e_628d_4e94_"/>
      <w:bookmarkStart w:id="175" w:name="_DOC_BODY__612382c1_0027_452c_acbb_50b6f"/>
      <w:bookmarkStart w:id="176" w:name="_PAGE__2_20a13dd1_0702_461f_92c7_fb74bca"/>
      <w:bookmarkStart w:id="177" w:name="_SUMMARY__a4825e32_4e21_4773_bc28_1aa8f7"/>
      <w:bookmarkStart w:id="178" w:name="_PAR__8_5aec636d_e4c9_4480_a485_45b1f334"/>
      <w:bookmarkStart w:id="179" w:name="_PAR__9_2779a132_6514_4679_bd1a_5cb95ec1"/>
      <w:bookmarkStart w:id="180" w:name="_LINE__30_7b4e04cc_ba7b_465e_a53f_64f7b5"/>
      <w:bookmarkEnd w:id="178"/>
      <w:r>
        <w:rPr>
          <w:rFonts w:eastAsia="Arial" w:cs="Arial" w:ascii="Arial" w:hAnsi="Arial"/>
        </w:rPr>
        <w:t xml:space="preserve"> </w:t>
      </w:r>
      <w:bookmarkEnd w:id="174"/>
      <w:bookmarkEnd w:id="175"/>
      <w:bookmarkEnd w:id="176"/>
      <w:bookmarkEnd w:id="177"/>
      <w:bookmarkEnd w:id="179"/>
      <w:bookmarkEnd w:id="18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7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ssist Nursing Homes in the Management of Facility Be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94</ItemId>
    <LRId>70667</LRId>
    <LRNumber>87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ssist Nursing Homes in the Management of Facility Beds</LRTitle>
    <ItemTitle>An Act to Assist Nursing Homes in the Management of Facility Beds</ItemTitle>
    <ShortTitle1>TO ASSIST NURSING HOMES IN THE</ShortTitle1>
    <ShortTitle2>MANAGEMENT OF FACILITY BEDS</ShortTitle2>
    <SponsorFirstName>Anne</SponsorFirstName>
    <SponsorLastName>Perry</SponsorLastName>
    <SponsorChamberPrefix>Rep.</SponsorChamberPrefix>
    <SponsorFrom>Calais</SponsorFrom>
    <DraftingCycleCount>1</DraftingCycleCount>
    <LatestDraftingActionId>130</LatestDraftingActionId>
    <LatestDraftingActionDate>2023-02-17T11:46:35</LatestDraftingActionDate>
    <LatestDrafterName>sjohannesman</LatestDrafterName>
    <LatestProoferName>smcsorley</LatestProoferName>
    <LatestTechName>bringrose</LatestTechName>
    <CurrentCustodyInitials>EXTN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D2724" w:rsidRDefault="001D2724" w:rsidP="001D2724"&amp;gt;&amp;lt;w:pPr&amp;gt;&amp;lt;w:ind w:left="360" /&amp;gt;&amp;lt;/w:pPr&amp;gt;&amp;lt;w:bookmarkStart w:id="0" w:name="_ENACTING_CLAUSE__098c6f88_f41e_460c_8d0" /&amp;gt;&amp;lt;w:bookmarkStart w:id="1" w:name="_DOC_BODY__612382c1_0027_452c_acbb_50b6f" /&amp;gt;&amp;lt;w:bookmarkStart w:id="2" w:name="_DOC_BODY_CONTAINER__1b92c93e_628d_4e94_" /&amp;gt;&amp;lt;w:bookmarkStart w:id="3" w:name="_PAGE__1_632d5fdd_fd10_4b20_9088_6c6042b" /&amp;gt;&amp;lt;w:bookmarkStart w:id="4" w:name="_PAR__1_85ef7aa6_b77e_470d_b242_b0926f04" /&amp;gt;&amp;lt;w:bookmarkStart w:id="5" w:name="_LINE__1_9fa5bae7_1d38_4629_b1ee_5312f8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D2724" w:rsidRDefault="001D2724" w:rsidP="001D2724"&amp;gt;&amp;lt;w:pPr&amp;gt;&amp;lt;w:ind w:left="360" w:firstLine="360" /&amp;gt;&amp;lt;/w:pPr&amp;gt;&amp;lt;w:bookmarkStart w:id="6" w:name="_BILL_SECTION_HEADER__3486b69c_2893_4c3a" /&amp;gt;&amp;lt;w:bookmarkStart w:id="7" w:name="_BILL_SECTION__81e5bac7_0878_4751_a685_a" /&amp;gt;&amp;lt;w:bookmarkStart w:id="8" w:name="_DOC_BODY_CONTENT__4008bea7_a7ea_4c68_9c" /&amp;gt;&amp;lt;w:bookmarkStart w:id="9" w:name="_PAR__2_c99e3b71_3b0d_4ec0_ac9a_fc6d22d5" /&amp;gt;&amp;lt;w:bookmarkStart w:id="10" w:name="_LINE__2_10451abf_019e_4bd1_b575_6234f1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88d71a9_2638_48c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33, sub-§1,&amp;lt;/w:t&amp;gt;&amp;lt;/w:r&amp;gt;&amp;lt;w:r&amp;gt;&amp;lt;w:t xml:space="preserve"&amp;gt; as amended by PL 2011, c. 648, §2, is further &amp;lt;/w:t&amp;gt;&amp;lt;/w:r&amp;gt;&amp;lt;w:bookmarkStart w:id="12" w:name="_LINE__3_335c8503_2759_4db8_a728_1597c13" /&amp;gt;&amp;lt;w:bookmarkEnd w:id="10" /&amp;gt;&amp;lt;w:r&amp;gt;&amp;lt;w:t&amp;gt;amended to read:&amp;lt;/w:t&amp;gt;&amp;lt;/w:r&amp;gt;&amp;lt;w:bookmarkEnd w:id="12" /&amp;gt;&amp;lt;/w:p&amp;gt;&amp;lt;w:p w:rsidR="001D2724" w:rsidRDefault="001D2724" w:rsidP="001D2724"&amp;gt;&amp;lt;w:pPr&amp;gt;&amp;lt;w:ind w:left="360" w:firstLine="360" /&amp;gt;&amp;lt;/w:pPr&amp;gt;&amp;lt;w:bookmarkStart w:id="13" w:name="_STATUTE_NUMBER__58c9ebec_1a72_4401_b334" /&amp;gt;&amp;lt;w:bookmarkStart w:id="14" w:name="_STATUTE_SS__48bf517e_b588_42ba_b577_d96" /&amp;gt;&amp;lt;w:bookmarkStart w:id="15" w:name="_PAR__3_7e171d82_8c01_4a38_ac9b_b079762f" /&amp;gt;&amp;lt;w:bookmarkStart w:id="16" w:name="_LINE__4_8c5eaaa9_f3ec_46b3_856e_b3e9210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85ba309a_b4c0_441d_a7" /&amp;gt;&amp;lt;w:r&amp;gt;&amp;lt;w:rPr&amp;gt;&amp;lt;w:b /&amp;gt;&amp;lt;/w:rPr&amp;gt;&amp;lt;w:t&amp;gt;Procedures.&amp;lt;/w:t&amp;gt;&amp;lt;/w:r&amp;gt;&amp;lt;w:bookmarkEnd w:id="17" /&amp;gt;&amp;lt;w:r&amp;gt;&amp;lt;w:rPr&amp;gt;&amp;lt;w:b /&amp;gt;&amp;lt;/w:rPr&amp;gt;&amp;lt;w:t xml:space="preserve"&amp;gt; &amp;lt;/w:t&amp;gt;&amp;lt;/w:r&amp;gt;&amp;lt;w:bookmarkStart w:id="18" w:name="_STATUTE_CONTENT__76861023_5a58_417c_824" /&amp;gt;&amp;lt;w:r&amp;gt;&amp;lt;w:t xml:space="preserve"&amp;gt; A nursing facility that voluntarily reduces the number of its licensed &amp;lt;/w:t&amp;gt;&amp;lt;/w:r&amp;gt;&amp;lt;w:bookmarkStart w:id="19" w:name="_LINE__5_36a83a98_38f7_4e11_b850_ac202f3" /&amp;gt;&amp;lt;w:bookmarkEnd w:id="16" /&amp;gt;&amp;lt;w:r&amp;gt;&amp;lt;w:t xml:space="preserve"&amp;gt;beds &amp;lt;/w:t&amp;gt;&amp;lt;/w:r&amp;gt;&amp;lt;w:bookmarkStart w:id="20" w:name="_PROCESSED_CHANGE__56592fee_2a96_48cf_ae" /&amp;gt;&amp;lt;w:del w:id="21" w:author="BPS" w:date="2020-04-15T09:06:00Z"&amp;gt;&amp;lt;w:r w:rsidDel="003717D6"&amp;gt;&amp;lt;w:delText&amp;gt;at any time prior to July 1, 2007,&amp;lt;/w:delText&amp;gt;&amp;lt;/w:r&amp;gt;&amp;lt;/w:del&amp;gt;&amp;lt;w:r&amp;gt;&amp;lt;w:t xml:space="preserve"&amp;gt; &amp;lt;/w:t&amp;gt;&amp;lt;/w:r&amp;gt;&amp;lt;w:bookmarkEnd w:id="20" /&amp;gt;&amp;lt;w:r&amp;gt;&amp;lt;w:t xml:space="preserve"&amp;gt;for any reason &amp;lt;/w:t&amp;gt;&amp;lt;/w:r&amp;gt;&amp;lt;w:bookmarkStart w:id="22" w:name="_PROCESSED_CHANGE__c710bfcc_68fd_4c2d_90" /&amp;gt;&amp;lt;w:del w:id="23" w:author="BPS" w:date="2020-04-15T09:06:00Z"&amp;gt;&amp;lt;w:r w:rsidDel="003717D6"&amp;gt;&amp;lt;w:delText&amp;gt;except to create private rooms&amp;lt;/w:delText&amp;gt;&amp;lt;/w:r&amp;gt;&amp;lt;/w:del&amp;gt;&amp;lt;w:r&amp;gt;&amp;lt;w:t xml:space="preserve"&amp;gt; &amp;lt;/w:t&amp;gt;&amp;lt;/w:r&amp;gt;&amp;lt;w:bookmarkEnd w:id="22" /&amp;gt;&amp;lt;w:r&amp;gt;&amp;lt;w:t xml:space="preserve"&amp;gt;may &amp;lt;/w:t&amp;gt;&amp;lt;/w:r&amp;gt;&amp;lt;w:bookmarkStart w:id="24" w:name="_LINE__6_79a580c1_e338_400f_8b02_b58c1b2" /&amp;gt;&amp;lt;w:bookmarkEnd w:id="19" /&amp;gt;&amp;lt;w:r&amp;gt;&amp;lt;w:t xml:space="preserve"&amp;gt;convert the beds back and thereby increase the number of nursing facility beds to no more &amp;lt;/w:t&amp;gt;&amp;lt;/w:r&amp;gt;&amp;lt;w:bookmarkStart w:id="25" w:name="_LINE__7_399e8a78_a6f4_4332_a7e0_94d18a7" /&amp;gt;&amp;lt;w:bookmarkEnd w:id="24" /&amp;gt;&amp;lt;w:r&amp;gt;&amp;lt;w:t xml:space="preserve"&amp;gt;than the previously licensed number of nursing facility beds, after obtaining a certificate of &amp;lt;/w:t&amp;gt;&amp;lt;/w:r&amp;gt;&amp;lt;w:bookmarkStart w:id="26" w:name="_LINE__8_14f96beb_c0bd_4cb0_8e2c_5f099fe" /&amp;gt;&amp;lt;w:bookmarkEnd w:id="25" /&amp;gt;&amp;lt;w:r&amp;gt;&amp;lt;w:t xml:space="preserve"&amp;gt;need in accordance with this section, as long as the nursing facility has been in continuous &amp;lt;/w:t&amp;gt;&amp;lt;/w:r&amp;gt;&amp;lt;w:bookmarkStart w:id="27" w:name="_LINE__9_d873875d_f7cc_4740_862a_bda4e8f" /&amp;gt;&amp;lt;w:bookmarkEnd w:id="26" /&amp;gt;&amp;lt;w:r&amp;gt;&amp;lt;w:t xml:space="preserve"&amp;gt;operation without material change of ownership.  For purposes of this section and sections &amp;lt;/w:t&amp;gt;&amp;lt;/w:r&amp;gt;&amp;lt;w:bookmarkStart w:id="28" w:name="_LINE__10_e99748e4_2c07_4640_b4a4_da0bb6" /&amp;gt;&amp;lt;w:bookmarkEnd w:id="27" /&amp;gt;&amp;lt;w:r&amp;gt;&amp;lt;w:t xml:space="preserve"&amp;gt;333-A and 334-A, beds voluntarily removed from service &amp;lt;/w:t&amp;gt;&amp;lt;/w:r&amp;gt;&amp;lt;w:bookmarkStart w:id="29" w:name="_PROCESSED_CHANGE__924b6b71_5a82_4b76_bb" /&amp;gt;&amp;lt;w:del w:id="30" w:author="BPS" w:date="2020-04-15T09:07:00Z"&amp;gt;&amp;lt;w:r w:rsidDel="003717D6"&amp;gt;&amp;lt;w:delText&amp;gt;prior to July 1, 2007&amp;lt;/w:delText&amp;gt;&amp;lt;/w:r&amp;gt;&amp;lt;/w:del&amp;gt;&amp;lt;w:r&amp;gt;&amp;lt;w:t xml:space="preserve"&amp;gt; &amp;lt;/w:t&amp;gt;&amp;lt;/w:r&amp;gt;&amp;lt;w:bookmarkEnd w:id="29" /&amp;gt;&amp;lt;w:r&amp;gt;&amp;lt;w:t xml:space="preserve"&amp;gt;and &amp;lt;/w:t&amp;gt;&amp;lt;/w:r&amp;gt;&amp;lt;w:bookmarkStart w:id="31" w:name="_LINE__11_6905847b_f26a_469b_b108_e06d0f" /&amp;gt;&amp;lt;w:bookmarkEnd w:id="28" /&amp;gt;&amp;lt;w:r&amp;gt;&amp;lt;w:t xml:space="preserve"&amp;gt;available to be reinstated under this section are referred to as "reserved beds."  Reserved &amp;lt;/w:t&amp;gt;&amp;lt;/w:r&amp;gt;&amp;lt;w:bookmarkStart w:id="32" w:name="_LINE__12_7360cff2_b2db_42d2_94fc_56ad91" /&amp;gt;&amp;lt;w:bookmarkEnd w:id="31" /&amp;gt;&amp;lt;w:r&amp;gt;&amp;lt;w:t xml:space="preserve"&amp;gt;beds remain facility property until they lapse as provided for in this section or are &amp;lt;/w:t&amp;gt;&amp;lt;/w:r&amp;gt;&amp;lt;w:bookmarkStart w:id="33" w:name="_LINE__13_38505028_3bcd_410d_8031_f9f699" /&amp;gt;&amp;lt;w:bookmarkEnd w:id="32" /&amp;gt;&amp;lt;w:r&amp;gt;&amp;lt;w:t xml:space="preserve"&amp;gt;transferred.  To reinstate reserved beds under this subsection, the nursing facility &amp;lt;/w:t&amp;gt;&amp;lt;/w:r&amp;gt;&amp;lt;w:bookmarkStart w:id="34" w:name="_PROCESSED_CHANGE__96da1261_5740_41a9_84" /&amp;gt;&amp;lt;w:del w:id="35" w:author="BPS" w:date="2020-04-15T09:07:00Z"&amp;gt;&amp;lt;w:r w:rsidDel="003717D6"&amp;gt;&amp;lt;w:delText&amp;gt;must&amp;lt;/w:delText&amp;gt;&amp;lt;/w:r&amp;gt;&amp;lt;/w:del&amp;gt;&amp;lt;w:bookmarkStart w:id="36" w:name="_PROCESSED_CHANGE__d74bdbb5_a81e_4e91_ae" /&amp;gt;&amp;lt;w:bookmarkEnd w:id="34" /&amp;gt;&amp;lt;w:r&amp;gt;&amp;lt;w:t xml:space="preserve"&amp;gt; &amp;lt;/w:t&amp;gt;&amp;lt;/w:r&amp;gt;&amp;lt;w:bookmarkStart w:id="37" w:name="_LINE__14_39277bac_ea31_4772_847f_93e9dc" /&amp;gt;&amp;lt;w:bookmarkEnd w:id="33" /&amp;gt;&amp;lt;w:ins w:id="38" w:author="BPS" w:date="2020-04-15T09:07:00Z"&amp;gt;&amp;lt;w:r&amp;gt;&amp;lt;w:t&amp;gt;shall&amp;lt;/w:t&amp;gt;&amp;lt;/w:r&amp;gt;&amp;lt;/w:ins&amp;gt;&amp;lt;w:bookmarkEnd w:id="36" /&amp;gt;&amp;lt;w:r&amp;gt;&amp;lt;w:t&amp;gt;:&amp;lt;/w:t&amp;gt;&amp;lt;/w:r&amp;gt;&amp;lt;w:bookmarkEnd w:id="18" /&amp;gt;&amp;lt;w:bookmarkEnd w:id="37" /&amp;gt;&amp;lt;/w:p&amp;gt;&amp;lt;w:p w:rsidR="001D2724" w:rsidRDefault="001D2724" w:rsidP="001D2724"&amp;gt;&amp;lt;w:pPr&amp;gt;&amp;lt;w:ind w:left="720" /&amp;gt;&amp;lt;/w:pPr&amp;gt;&amp;lt;w:bookmarkStart w:id="39" w:name="_STATUTE_NUMBER__610ea700_8c04_4d9a_a596" /&amp;gt;&amp;lt;w:bookmarkStart w:id="40" w:name="_STATUTE_P__2621c3fb_8b46_4460_b790_4f6f" /&amp;gt;&amp;lt;w:bookmarkStart w:id="41" w:name="_PAR__4_45f06b9e_a2f6_42b6_84ff_51160235" /&amp;gt;&amp;lt;w:bookmarkStart w:id="42" w:name="_LINE__15_9b01510b_6343_4bc9_822c_93d650" /&amp;gt;&amp;lt;w:bookmarkEnd w:id="15" /&amp;gt;&amp;lt;w:r&amp;gt;&amp;lt;w:t&amp;gt;A&amp;lt;/w:t&amp;gt;&amp;lt;/w:r&amp;gt;&amp;lt;w:bookmarkEnd w:id="39" /&amp;gt;&amp;lt;w:r&amp;gt;&amp;lt;w:t xml:space="preserve"&amp;gt;.  &amp;lt;/w:t&amp;gt;&amp;lt;/w:r&amp;gt;&amp;lt;w:bookmarkStart w:id="43" w:name="_STATUTE_CONTENT__5045a85d_b42b_45a3_b53" /&amp;gt;&amp;lt;w:r&amp;gt;&amp;lt;w:t xml:space="preserve"&amp;gt;Give notice of the number of beds it is reserving no later than 30 days after the &amp;lt;/w:t&amp;gt;&amp;lt;/w:r&amp;gt;&amp;lt;w:bookmarkStart w:id="44" w:name="_LINE__16_6f24969c_0234_4da0_bfff_2aee40" /&amp;gt;&amp;lt;w:bookmarkEnd w:id="42" /&amp;gt;&amp;lt;w:r&amp;gt;&amp;lt;w:t&amp;gt;effective date of the license reduction;&amp;lt;/w:t&amp;gt;&amp;lt;/w:r&amp;gt;&amp;lt;w:bookmarkEnd w:id="43" /&amp;gt;&amp;lt;w:bookmarkEnd w:id="44" /&amp;gt;&amp;lt;/w:p&amp;gt;&amp;lt;w:p w:rsidR="001D2724" w:rsidRDefault="001D2724" w:rsidP="001D2724"&amp;gt;&amp;lt;w:pPr&amp;gt;&amp;lt;w:ind w:left="720" /&amp;gt;&amp;lt;/w:pPr&amp;gt;&amp;lt;w:bookmarkStart w:id="45" w:name="_STATUTE_NUMBER__3653e00a_0690_4866_945d" /&amp;gt;&amp;lt;w:bookmarkStart w:id="46" w:name="_STATUTE_P__ae91f4a5_c9a0_451e_ae7b_ee50" /&amp;gt;&amp;lt;w:bookmarkStart w:id="47" w:name="_PAR__5_5711a7e1_68e9_459e_996e_1e0825b1" /&amp;gt;&amp;lt;w:bookmarkStart w:id="48" w:name="_LINE__17_8db1ebfc_d4d7_4709_bdee_10b560" /&amp;gt;&amp;lt;w:bookmarkEnd w:id="40" /&amp;gt;&amp;lt;w:bookmarkEnd w:id="41" /&amp;gt;&amp;lt;w:r&amp;gt;&amp;lt;w:t&amp;gt;A-1&amp;lt;/w:t&amp;gt;&amp;lt;/w:r&amp;gt;&amp;lt;w:bookmarkEnd w:id="45" /&amp;gt;&amp;lt;w:r&amp;gt;&amp;lt;w:t xml:space="preserve"&amp;gt;.  &amp;lt;/w:t&amp;gt;&amp;lt;/w:r&amp;gt;&amp;lt;w:bookmarkStart w:id="49" w:name="_STATUTE_CONTENT__06943d8c_4685_4046_8c4" /&amp;gt;&amp;lt;w:r&amp;gt;&amp;lt;w:t xml:space="preserve"&amp;gt;Annually provide notice to the department no later than July 1st of each year of &amp;lt;/w:t&amp;gt;&amp;lt;/w:r&amp;gt;&amp;lt;w:bookmarkStart w:id="50" w:name="_LINE__18_c502e38b_e95f_4225_b417_bc9bc9" /&amp;gt;&amp;lt;w:bookmarkEnd w:id="48" /&amp;gt;&amp;lt;w:r&amp;gt;&amp;lt;w:t xml:space="preserve"&amp;gt;the nursing facility's intent to retain these reserved beds, subject to the limitations set &amp;lt;/w:t&amp;gt;&amp;lt;/w:r&amp;gt;&amp;lt;w:bookmarkStart w:id="51" w:name="_LINE__19_3ec8b23d_3455_4493_9d0a_aa08ec" /&amp;gt;&amp;lt;w:bookmarkEnd w:id="50" /&amp;gt;&amp;lt;w:r&amp;gt;&amp;lt;w:t xml:space="preserve"&amp;gt;forth in subsection 2, paragraph B. Notice provided under this paragraph preserves the &amp;lt;/w:t&amp;gt;&amp;lt;/w:r&amp;gt;&amp;lt;w:bookmarkStart w:id="52" w:name="_LINE__20_d78c2c35_f8cc_42cb_87f7_f684a7" /&amp;gt;&amp;lt;w:bookmarkEnd w:id="51" /&amp;gt;&amp;lt;w:r&amp;gt;&amp;lt;w:t xml:space="preserve"&amp;gt;reserved beds through June 30th of the following year. The annual notice on reserved &amp;lt;/w:t&amp;gt;&amp;lt;/w:r&amp;gt;&amp;lt;w:bookmarkStart w:id="53" w:name="_LINE__21_4db79c1b_be4d_4052_aeb6_256092" /&amp;gt;&amp;lt;w:bookmarkEnd w:id="52" /&amp;gt;&amp;lt;w:r&amp;gt;&amp;lt;w:t xml:space="preserve"&amp;gt;beds may be filed by an individual nursing facility or by multiple nursing facilities &amp;lt;/w:t&amp;gt;&amp;lt;/w:r&amp;gt;&amp;lt;w:bookmarkStart w:id="54" w:name="_LINE__22_6ba964dc_e8b3_4e7d_b60d_39e1ca" /&amp;gt;&amp;lt;w:bookmarkEnd w:id="53" /&amp;gt;&amp;lt;w:r&amp;gt;&amp;lt;w:t&amp;gt;through a membership organization approved by the department by a single filing; and&amp;lt;/w:t&amp;gt;&amp;lt;/w:r&amp;gt;&amp;lt;w:bookmarkEnd w:id="49" /&amp;gt;&amp;lt;w:bookmarkEnd w:id="54" /&amp;gt;&amp;lt;/w:p&amp;gt;&amp;lt;w:p w:rsidR="001D2724" w:rsidRDefault="001D2724" w:rsidP="001D2724"&amp;gt;&amp;lt;w:pPr&amp;gt;&amp;lt;w:ind w:left="720" /&amp;gt;&amp;lt;/w:pPr&amp;gt;&amp;lt;w:bookmarkStart w:id="55" w:name="_STATUTE_NUMBER__99c69482_4077_4e1d_93be" /&amp;gt;&amp;lt;w:bookmarkStart w:id="56" w:name="_STATUTE_P__391b058a_8656_4fb5_8b17_1c38" /&amp;gt;&amp;lt;w:bookmarkStart w:id="57" w:name="_PAR__6_7e298f9b_b1a3_45b8_b362_dc094b98" /&amp;gt;&amp;lt;w:bookmarkStart w:id="58" w:name="_LINE__23_a33f60b5_ad2d_4ee1_a2bf_ea5086" /&amp;gt;&amp;lt;w:bookmarkEnd w:id="46" /&amp;gt;&amp;lt;w:bookmarkEnd w:id="47" /&amp;gt;&amp;lt;w:r&amp;gt;&amp;lt;w:t&amp;gt;B&amp;lt;/w:t&amp;gt;&amp;lt;/w:r&amp;gt;&amp;lt;w:bookmarkEnd w:id="55" /&amp;gt;&amp;lt;w:r&amp;gt;&amp;lt;w:t xml:space="preserve"&amp;gt;.  &amp;lt;/w:t&amp;gt;&amp;lt;/w:r&amp;gt;&amp;lt;w:bookmarkStart w:id="59" w:name="_STATUTE_CONTENT__afe6f776_9e3b_4859_b85" /&amp;gt;&amp;lt;w:r&amp;gt;&amp;lt;w:t xml:space="preserve"&amp;gt;Obtain a certificate of need to convert beds back under section 335, except that, if &amp;lt;/w:t&amp;gt;&amp;lt;/w:r&amp;gt;&amp;lt;w:bookmarkStart w:id="60" w:name="_LINE__24_451b3636_ddc2_4a0f_9995_bb7b49" /&amp;gt;&amp;lt;w:bookmarkEnd w:id="58" /&amp;gt;&amp;lt;w:r&amp;gt;&amp;lt;w:t xml:space="preserve"&amp;gt;no construction is required for the conversion of beds back, the application must be &amp;lt;/w:t&amp;gt;&amp;lt;/w:r&amp;gt;&amp;lt;w:bookmarkStart w:id="61" w:name="_LINE__25_e9bd7f36_c215_45fd_af98_075789" /&amp;gt;&amp;lt;w:bookmarkEnd w:id="60" /&amp;gt;&amp;lt;w:r&amp;gt;&amp;lt;w:t xml:space="preserve"&amp;gt;processed in accordance with subsection 2.  The department in its review shall evaluate &amp;lt;/w:t&amp;gt;&amp;lt;/w:r&amp;gt;&amp;lt;w:bookmarkStart w:id="62" w:name="_LINE__26_4d531ef8_cb9a_41c4_948c_bf2d3e" /&amp;gt;&amp;lt;w:bookmarkEnd w:id="61" /&amp;gt;&amp;lt;w:r&amp;gt;&amp;lt;w:t xml:space="preserve"&amp;gt;the impact that the nursing facility beds to be converted back would have on those &amp;lt;/w:t&amp;gt;&amp;lt;/w:r&amp;gt;&amp;lt;w:bookmarkStart w:id="63" w:name="_LINE__27_7bb6cd92_facb_47f3_b542_122a72" /&amp;gt;&amp;lt;w:bookmarkEnd w:id="62" /&amp;gt;&amp;lt;w:r&amp;gt;&amp;lt;w:t xml:space="preserve"&amp;gt;existing nursing facility beds and facilities within 30 miles of the applicant's facility &amp;lt;/w:t&amp;gt;&amp;lt;/w:r&amp;gt;&amp;lt;w:bookmarkStart w:id="64" w:name="_LINE__28_5bb3cd37_5dcb_43fe_8ac7_59754a" /&amp;gt;&amp;lt;w:bookmarkEnd w:id="63" /&amp;gt;&amp;lt;w:r&amp;gt;&amp;lt;w:t xml:space="preserve"&amp;gt;and shall determine whether to approve the request based on current certificate of need &amp;lt;/w:t&amp;gt;&amp;lt;/w:r&amp;gt;&amp;lt;w:bookmarkStart w:id="65" w:name="_LINE__29_53e1bf32_c6f6_4292_b067_d6bb6f" /&amp;gt;&amp;lt;w:bookmarkEnd w:id="64" /&amp;gt;&amp;lt;w:r&amp;gt;&amp;lt;w:t&amp;gt;criteria and methodology.&amp;lt;/w:t&amp;gt;&amp;lt;/w:r&amp;gt;&amp;lt;w:bookmarkEnd w:id="59" /&amp;gt;&amp;lt;w:bookmarkEnd w:id="65" /&amp;gt;&amp;lt;/w:p&amp;gt;&amp;lt;w:p w:rsidR="001D2724" w:rsidRDefault="001D2724" w:rsidP="001D2724"&amp;gt;&amp;lt;w:pPr&amp;gt;&amp;lt;w:ind w:left="360" w:firstLine="360" /&amp;gt;&amp;lt;/w:pPr&amp;gt;&amp;lt;w:bookmarkStart w:id="66" w:name="_BILL_SECTION_HEADER__7079056d_49dd_47c2" /&amp;gt;&amp;lt;w:bookmarkStart w:id="67" w:name="_BILL_SECTION__4b79d5f8_1d76_4203_aa8e_a" /&amp;gt;&amp;lt;w:bookmarkStart w:id="68" w:name="_PAR__7_0c2e0236_89d8_4c6d_ad9e_54534f2e" /&amp;gt;&amp;lt;w:bookmarkStart w:id="69" w:name="_LINE__30_19aa44bd_f1f5_4342_9357_d8a449" /&amp;gt;&amp;lt;w:bookmarkEnd w:id="7" /&amp;gt;&amp;lt;w:bookmarkEnd w:id="14" /&amp;gt;&amp;lt;w:bookmarkEnd w:id="56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70" w:name="_BILL_SECTION_NUMBER__7cf437d5_f6f7_460e" /&amp;gt;&amp;lt;w:r&amp;gt;&amp;lt;w:rPr&amp;gt;&amp;lt;w:b /&amp;gt;&amp;lt;w:sz w:val="24" /&amp;gt;&amp;lt;/w:rPr&amp;gt;&amp;lt;w:t&amp;gt;2&amp;lt;/w:t&amp;gt;&amp;lt;/w:r&amp;gt;&amp;lt;w:bookmarkEnd w:id="70" /&amp;gt;&amp;lt;w:r&amp;gt;&amp;lt;w:rPr&amp;gt;&amp;lt;w:b /&amp;gt;&amp;lt;w:sz w:val="24" /&amp;gt;&amp;lt;/w:rPr&amp;gt;&amp;lt;w:t&amp;gt;.  22 MRSA §333, sub-§2, ¶A,&amp;lt;/w:t&amp;gt;&amp;lt;/w:r&amp;gt;&amp;lt;w:r&amp;gt;&amp;lt;w:t xml:space="preserve"&amp;gt; as enacted by PL 2001, c. 664, §2, is amended &amp;lt;/w:t&amp;gt;&amp;lt;/w:r&amp;gt;&amp;lt;w:bookmarkStart w:id="71" w:name="_LINE__31_b24ed7be_7495_4a30_a937_f081c2" /&amp;gt;&amp;lt;w:bookmarkEnd w:id="69" /&amp;gt;&amp;lt;w:r&amp;gt;&amp;lt;w:t&amp;gt;to read:&amp;lt;/w:t&amp;gt;&amp;lt;/w:r&amp;gt;&amp;lt;w:bookmarkEnd w:id="71" /&amp;gt;&amp;lt;/w:p&amp;gt;&amp;lt;w:p w:rsidR="001D2724" w:rsidRDefault="001D2724" w:rsidP="001D2724"&amp;gt;&amp;lt;w:pPr&amp;gt;&amp;lt;w:ind w:left="720" /&amp;gt;&amp;lt;/w:pPr&amp;gt;&amp;lt;w:bookmarkStart w:id="72" w:name="_STATUTE_NUMBER__179e784f_3388_4eed_aee2" /&amp;gt;&amp;lt;w:bookmarkStart w:id="73" w:name="_STATUTE_P__d1a049fa_2e7e_4dde_ad70_261e" /&amp;gt;&amp;lt;w:bookmarkStart w:id="74" w:name="_PAR__8_da92f9e4_5732_4f33_bc9e_1ecf82f6" /&amp;gt;&amp;lt;w:bookmarkStart w:id="75" w:name="_LINE__32_11c21ade_b2e4_4651_9ce0_98c073" /&amp;gt;&amp;lt;w:bookmarkEnd w:id="66" /&amp;gt;&amp;lt;w:bookmarkEnd w:id="68" /&amp;gt;&amp;lt;w:r&amp;gt;&amp;lt;w:t&amp;gt;A&amp;lt;/w:t&amp;gt;&amp;lt;/w:r&amp;gt;&amp;lt;w:bookmarkEnd w:id="72" /&amp;gt;&amp;lt;w:r&amp;gt;&amp;lt;w:t xml:space="preserve"&amp;gt;.  &amp;lt;/w:t&amp;gt;&amp;lt;/w:r&amp;gt;&amp;lt;w:bookmarkStart w:id="76" w:name="_STATUTE_CONTENT__7859e9e8_4b2e_4050_bef" /&amp;gt;&amp;lt;w:r&amp;gt;&amp;lt;w:t xml:space="preserve"&amp;gt;Review of applications that meet the requirements of this section must be based on &amp;lt;/w:t&amp;gt;&amp;lt;/w:r&amp;gt;&amp;lt;w:bookmarkStart w:id="77" w:name="_LINE__33_a59ead00_d10c_41b2_ae76_53dbf4" /&amp;gt;&amp;lt;w:bookmarkEnd w:id="75" /&amp;gt;&amp;lt;w:r&amp;gt;&amp;lt;w:t&amp;gt;the requirements of section 335, subsection 7, except that&amp;lt;/w:t&amp;gt;&amp;lt;/w:r&amp;gt;&amp;lt;w:bookmarkStart w:id="78" w:name="_PROCESSED_CHANGE__c2154f94_a463_41cd_8f" /&amp;gt;&amp;lt;w:r&amp;gt;&amp;lt;w:t xml:space="preserve"&amp;gt; &amp;lt;/w:t&amp;gt;&amp;lt;/w:r&amp;gt;&amp;lt;w:del w:id="79" w:author="BPS" w:date="2020-04-15T09:08:00Z"&amp;gt;&amp;lt;w:r w:rsidDel="003717D6"&amp;gt;&amp;lt;w:delText xml:space="preserve"&amp;gt;the determinations required &amp;lt;/w:delText&amp;gt;&amp;lt;/w:r&amp;gt;&amp;lt;w:bookmarkStart w:id="80" w:name="_LINE__34_5ceca6a0_6f55_46d8_a784_ca3452" /&amp;gt;&amp;lt;w:bookmarkEnd w:id="77" /&amp;gt;&amp;lt;w:r w:rsidDel="003717D6"&amp;gt;&amp;lt;w:delText xml:space="preserve"&amp;gt;by &amp;lt;/w:delText&amp;gt;&amp;lt;/w:r&amp;gt;&amp;lt;w:bookmarkStart w:id="81" w:name="_CROSS_REFERENCE__b1d02c55_10f8_434c_9c3" /&amp;gt;&amp;lt;w:r w:rsidDel="003717D6"&amp;gt;&amp;lt;w:delText&amp;gt;section 335, subsection 7, paragraph B&amp;lt;/w:delText&amp;gt;&amp;lt;/w:r&amp;gt;&amp;lt;w:bookmarkEnd w:id="81" /&amp;gt;&amp;lt;w:r w:rsidDel="003717D6"&amp;gt;&amp;lt;w:delText xml:space="preserve"&amp;gt; must be based on the historical costs of &amp;lt;/w:delText&amp;gt;&amp;lt;/w:r&amp;gt;&amp;lt;w:bookmarkStart w:id="82" w:name="_LINE__35_0ca6407c_57dc_462f_a894_6f133f" /&amp;gt;&amp;lt;w:bookmarkEnd w:id="80" /&amp;gt;&amp;lt;w:r w:rsidDel="003717D6"&amp;gt;&amp;lt;w:delText xml:space="preserve"&amp;gt;operating the beds and must consider whether the projected costs are consistent with &amp;lt;/w:delText&amp;gt;&amp;lt;/w:r&amp;gt;&amp;lt;w:bookmarkStart w:id="83" w:name="_LINE__36_cc4eba42_2162_4abc_ba9f_03a5ad" /&amp;gt;&amp;lt;w:bookmarkEnd w:id="82" /&amp;gt;&amp;lt;w:r w:rsidDel="003717D6"&amp;gt;&amp;lt;w:delText&amp;gt;the costs of the beds prior to closure, adjusted for inflation&amp;lt;/w:delText&amp;gt;&amp;lt;/w:r&amp;gt;&amp;lt;/w:del&amp;gt;&amp;lt;w:bookmarkStart w:id="84" w:name="_PROCESSED_CHANGE__8ae2d315_b79c_4c09_8c" /&amp;gt;&amp;lt;w:bookmarkEnd w:id="78" /&amp;gt;&amp;lt;w:r&amp;gt;&amp;lt;w:t xml:space="preserve"&amp;gt; &amp;lt;/w:t&amp;gt;&amp;lt;/w:r&amp;gt;&amp;lt;w:ins w:id="85" w:author="BPS" w:date="2020-04-15T09:08:00Z"&amp;gt;&amp;lt;w:r w:rsidRPr="003717D6"&amp;gt;&amp;lt;w:rPr&amp;gt;&amp;lt;w:rFonts w:eastAsia="MS Mincho" /&amp;gt;&amp;lt;w:u w:val="single" /&amp;gt;&amp;lt;/w:rPr&amp;gt;&amp;lt;w:t xml:space="preserve"&amp;gt;applications that seek to &amp;lt;/w:t&amp;gt;&amp;lt;/w:r&amp;gt;&amp;lt;w:bookmarkStart w:id="86" w:name="_LINE__37_dee403a5_fb71_449d_89dd_278645" /&amp;gt;&amp;lt;w:bookmarkEnd w:id="83" /&amp;gt;&amp;lt;w:r w:rsidRPr="003717D6"&amp;gt;&amp;lt;w:rPr&amp;gt;&amp;lt;w:rFonts w:eastAsia="MS Mincho" /&amp;gt;&amp;lt;w:u w:val="single" /&amp;gt;&amp;lt;/w:rPr&amp;gt;&amp;lt;w:t xml:space="preserve"&amp;gt;reopen reserved beds must be approved if the projected incremental costs of reopening &amp;lt;/w:t&amp;gt;&amp;lt;/w:r&amp;gt;&amp;lt;w:bookmarkStart w:id="87" w:name="_LINE__38_c17cf84c_d11c_49e5_9b31_85c475" /&amp;gt;&amp;lt;w:bookmarkEnd w:id="86" /&amp;gt;&amp;lt;w:r w:rsidRPr="003717D6"&amp;gt;&amp;lt;w:rPr&amp;gt;&amp;lt;w:rFonts w:eastAsia="MS Mincho" /&amp;gt;&amp;lt;w:u w:val="single" /&amp;gt;&amp;lt;/w:rPr&amp;gt;&amp;lt;w:t xml:space="preserve"&amp;gt;and operating the reserved beds are consistent with the facility's costs of operating its &amp;lt;/w:t&amp;gt;&amp;lt;/w:r&amp;gt;&amp;lt;w:bookmarkStart w:id="88" w:name="_LINE__39_06697a15_ef23_4b76_8ff0_9de3a1" /&amp;gt;&amp;lt;w:bookmarkEnd w:id="87" /&amp;gt;&amp;lt;w:r w:rsidRPr="003717D6"&amp;gt;&amp;lt;w:rPr&amp;gt;&amp;lt;w:rFonts w:eastAsia="MS Mincho" /&amp;gt;&amp;lt;w:u w:val="single" /&amp;gt;&amp;lt;/w:rPr&amp;gt;&amp;lt;w:t xml:space="preserve"&amp;gt;other beds.  Applicants are not required to demonstrate that any increases in MaineCare &amp;lt;/w:t&amp;gt;&amp;lt;/w:r&amp;gt;&amp;lt;w:bookmarkStart w:id="89" w:name="_LINE__40_5d0d3633_c94d_4f55_a602_b17cf1" /&amp;gt;&amp;lt;w:bookmarkEnd w:id="88" /&amp;gt;&amp;lt;w:r w:rsidRPr="003717D6"&amp;gt;&amp;lt;w:rPr&amp;gt;&amp;lt;w:rFonts w:eastAsia="MS Mincho" /&amp;gt;&amp;lt;w:u w:val="single" /&amp;gt;&amp;lt;/w:rPr&amp;gt;&amp;lt;w:t xml:space="preserve"&amp;gt;costs are offset by other MaineCare savings.  The costs of ongoing operation of both &amp;lt;/w:t&amp;gt;&amp;lt;/w:r&amp;gt;&amp;lt;w:bookmarkStart w:id="90" w:name="_LINE__41_3acf858b_0222_4687_b5db_ecc269" /&amp;gt;&amp;lt;w:bookmarkEnd w:id="89" /&amp;gt;&amp;lt;w:r w:rsidRPr="003717D6"&amp;gt;&amp;lt;w:rPr&amp;gt;&amp;lt;w:rFonts w:eastAsia="MS Mincho" /&amp;gt;&amp;lt;w:u w:val="single" /&amp;gt;&amp;lt;/w:rPr&amp;gt;&amp;lt;w:t xml:space="preserve"&amp;gt;the reopened beds and the complement of facility beds at the time the reserved beds &amp;lt;/w:t&amp;gt;&amp;lt;/w:r&amp;gt;&amp;lt;w:bookmarkStart w:id="91" w:name="_LINE__42_4ff7dff0_a52d_4647_a677_f6e529" /&amp;gt;&amp;lt;w:bookmarkEnd w:id="90" /&amp;gt;&amp;lt;w:r w:rsidRPr="003717D6"&amp;gt;&amp;lt;w:rPr&amp;gt;&amp;lt;w:rFonts w:eastAsia="MS Mincho" /&amp;gt;&amp;lt;w:u w:val="single" /&amp;gt;&amp;lt;/w:rPr&amp;gt;&amp;lt;w:t xml:space="preserve"&amp;gt;are reopened must be recognized as allowable costs and incorporated into the facility's &amp;lt;/w:t&amp;gt;&amp;lt;/w:r&amp;gt;&amp;lt;w:bookmarkStart w:id="92" w:name="_LINE__43_2f322da1_8c9a_4c4d_b840_8f13c9" /&amp;gt;&amp;lt;w:bookmarkEnd w:id="91" /&amp;gt;&amp;lt;w:r w:rsidRPr="003717D6"&amp;gt;&amp;lt;w:rPr&amp;gt;&amp;lt;w:rFonts w:eastAsia="MS Mincho" /&amp;gt;&amp;lt;w:u w:val="single" /&amp;gt;&amp;lt;/w:rPr&amp;gt;&amp;lt;w:t&amp;gt;MaineCare payment rates&amp;lt;/w:t&amp;gt;&amp;lt;/w:r&amp;gt;&amp;lt;/w:ins&amp;gt;&amp;lt;w:bookmarkEnd w:id="84" /&amp;gt;&amp;lt;w:r&amp;gt;&amp;lt;w:t&amp;gt;; and&amp;lt;/w:t&amp;gt;&amp;lt;/w:r&amp;gt;&amp;lt;w:bookmarkEnd w:id="76" /&amp;gt;&amp;lt;w:bookmarkEnd w:id="92" /&amp;gt;&amp;lt;/w:p&amp;gt;&amp;lt;w:p w:rsidR="001D2724" w:rsidRDefault="001D2724" w:rsidP="001D2724"&amp;gt;&amp;lt;w:pPr&amp;gt;&amp;lt;w:ind w:left="360" w:firstLine="360" /&amp;gt;&amp;lt;/w:pPr&amp;gt;&amp;lt;w:bookmarkStart w:id="93" w:name="_BILL_SECTION_HEADER__f244ad8f_68c5_474f" /&amp;gt;&amp;lt;w:bookmarkStart w:id="94" w:name="_BILL_SECTION__d0a2c65a_4c3c_4959_81ea_9" /&amp;gt;&amp;lt;w:bookmarkStart w:id="95" w:name="_PAR__9_fa895bcc_866c_4825_86a8_b333dc82" /&amp;gt;&amp;lt;w:bookmarkStart w:id="96" w:name="_LINE__44_31df662a_4cc5_4e5d_9905_853dad" /&amp;gt;&amp;lt;w:bookmarkEnd w:id="67" /&amp;gt;&amp;lt;w:bookmarkEnd w:id="73" /&amp;gt;&amp;lt;w:bookmarkEnd w:id="74" /&amp;gt;&amp;lt;w:r&amp;gt;&amp;lt;w:rPr&amp;gt;&amp;lt;w:b /&amp;gt;&amp;lt;w:sz w:val="24" /&amp;gt;&amp;lt;/w:rPr&amp;gt;&amp;lt;w:t xml:space="preserve"&amp;gt;Sec. &amp;lt;/w:t&amp;gt;&amp;lt;/w:r&amp;gt;&amp;lt;w:bookmarkStart w:id="97" w:name="_BILL_SECTION_NUMBER__c3c1fa73_7aae_443d" /&amp;gt;&amp;lt;w:r&amp;gt;&amp;lt;w:rPr&amp;gt;&amp;lt;w:b /&amp;gt;&amp;lt;w:sz w:val="24" /&amp;gt;&amp;lt;/w:rPr&amp;gt;&amp;lt;w:t&amp;gt;3&amp;lt;/w:t&amp;gt;&amp;lt;/w:r&amp;gt;&amp;lt;w:bookmarkEnd w:id="97" /&amp;gt;&amp;lt;w:r&amp;gt;&amp;lt;w:rPr&amp;gt;&amp;lt;w:b /&amp;gt;&amp;lt;w:sz w:val="24" /&amp;gt;&amp;lt;/w:rPr&amp;gt;&amp;lt;w:t&amp;gt;.  22 MRSA §1720,&amp;lt;/w:t&amp;gt;&amp;lt;/w:r&amp;gt;&amp;lt;w:r&amp;gt;&amp;lt;w:t xml:space="preserve"&amp;gt; as enacted by PL 2005, c. 242, §1, is amended to read:&amp;lt;/w:t&amp;gt;&amp;lt;/w:r&amp;gt;&amp;lt;w:bookmarkEnd w:id="96" /&amp;gt;&amp;lt;/w:p&amp;gt;&amp;lt;w:p w:rsidR="001D2724" w:rsidRDefault="001D2724" w:rsidP="001D2724"&amp;gt;&amp;lt;w:pPr&amp;gt;&amp;lt;w:ind w:left="1080" w:hanging="720" /&amp;gt;&amp;lt;/w:pPr&amp;gt;&amp;lt;w:bookmarkStart w:id="98" w:name="_STATUTE_S__1c6cf6ff_4bbf_488b_b3b1_4505" /&amp;gt;&amp;lt;w:bookmarkStart w:id="99" w:name="_PAGE__2_20a13dd1_0702_461f_92c7_fb74bca" /&amp;gt;&amp;lt;w:bookmarkStart w:id="100" w:name="_PAR__1_75cbe72d_fcaf_4bc6_b451_d5f4f6f3" /&amp;gt;&amp;lt;w:bookmarkStart w:id="101" w:name="_LINE__1_2749bc62_52e8_4da4_8825_17e7a5d" /&amp;gt;&amp;lt;w:bookmarkEnd w:id="3" /&amp;gt;&amp;lt;w:bookmarkEnd w:id="93" /&amp;gt;&amp;lt;w:bookmarkEnd w:id="95" /&amp;gt;&amp;lt;w:r&amp;gt;&amp;lt;w:rPr&amp;gt;&amp;lt;w:b /&amp;gt;&amp;lt;/w:rPr&amp;gt;&amp;lt;w:t&amp;gt;§&amp;lt;/w:t&amp;gt;&amp;lt;/w:r&amp;gt;&amp;lt;w:bookmarkStart w:id="102" w:name="_STATUTE_NUMBER__7e89dadc_7d0b_46f4_8e52" /&amp;gt;&amp;lt;w:r&amp;gt;&amp;lt;w:rPr&amp;gt;&amp;lt;w:b /&amp;gt;&amp;lt;/w:rPr&amp;gt;&amp;lt;w:t&amp;gt;1720&amp;lt;/w:t&amp;gt;&amp;lt;/w:r&amp;gt;&amp;lt;w:bookmarkEnd w:id="102" /&amp;gt;&amp;lt;w:r&amp;gt;&amp;lt;w:rPr&amp;gt;&amp;lt;w:b /&amp;gt;&amp;lt;/w:rPr&amp;gt;&amp;lt;w:t xml:space="preserve"&amp;gt;.  &amp;lt;/w:t&amp;gt;&amp;lt;/w:r&amp;gt;&amp;lt;w:bookmarkStart w:id="103" w:name="_STATUTE_HEADNOTE__6758d06c_0cf3_4ea5_bf" /&amp;gt;&amp;lt;w:r&amp;gt;&amp;lt;w:rPr&amp;gt;&amp;lt;w:b /&amp;gt;&amp;lt;/w:rPr&amp;gt;&amp;lt;w:t&amp;gt;Nursing facility medical director reimbursement&amp;lt;/w:t&amp;gt;&amp;lt;/w:r&amp;gt;&amp;lt;w:bookmarkEnd w:id="101" /&amp;gt;&amp;lt;w:bookmarkEnd w:id="103" /&amp;gt;&amp;lt;/w:p&amp;gt;&amp;lt;w:p w:rsidR="001D2724" w:rsidRDefault="001D2724" w:rsidP="001D2724"&amp;gt;&amp;lt;w:pPr&amp;gt;&amp;lt;w:ind w:left="360" w:firstLine="360" /&amp;gt;&amp;lt;/w:pPr&amp;gt;&amp;lt;w:bookmarkStart w:id="104" w:name="_STATUTE_CONTENT__3d8f4e72_111f_43b2_989" /&amp;gt;&amp;lt;w:bookmarkStart w:id="105" w:name="_STATUTE_P__8875649e_3e4c_4179_852f_ac2b" /&amp;gt;&amp;lt;w:bookmarkStart w:id="106" w:name="_PAR__2_a0c654c5_b28a_4118_96b9_8c12adb7" /&amp;gt;&amp;lt;w:bookmarkStart w:id="107" w:name="_LINE__2_1a2ce351_358a_4c87_937a_1f68eb3" /&amp;gt;&amp;lt;w:bookmarkEnd w:id="100" /&amp;gt;&amp;lt;w:r&amp;gt;&amp;lt;w:t xml:space="preserve"&amp;gt;The department shall include in its calculation of reimbursement for services provided &amp;lt;/w:t&amp;gt;&amp;lt;/w:r&amp;gt;&amp;lt;w:bookmarkStart w:id="108" w:name="_LINE__3_283af23a_a424_4912_ac54_f048bde" /&amp;gt;&amp;lt;w:bookmarkEnd w:id="107" /&amp;gt;&amp;lt;w:r&amp;gt;&amp;lt;w:t xml:space="preserve"&amp;gt;by a nursing facility &amp;lt;/w:t&amp;gt;&amp;lt;/w:r&amp;gt;&amp;lt;w:bookmarkStart w:id="109" w:name="_PROCESSED_CHANGE__0a09436c_87eb_4764_87" /&amp;gt;&amp;lt;w:del w:id="110" w:author="BPS" w:date="2020-04-15T09:09:00Z"&amp;gt;&amp;lt;w:r w:rsidDel="003717D6"&amp;gt;&amp;lt;w:delText&amp;gt;an allowance for&amp;lt;/w:delText&amp;gt;&amp;lt;/w:r&amp;gt;&amp;lt;/w:del&amp;gt;&amp;lt;w:r&amp;gt;&amp;lt;w:t xml:space="preserve"&amp;gt; &amp;lt;/w:t&amp;gt;&amp;lt;/w:r&amp;gt;&amp;lt;w:bookmarkEnd w:id="109" /&amp;gt;&amp;lt;w:r&amp;gt;&amp;lt;w:t xml:space="preserve"&amp;gt;the cost &amp;lt;/w:t&amp;gt;&amp;lt;/w:r&amp;gt;&amp;lt;w:bookmarkStart w:id="111" w:name="_PROCESSED_CHANGE__25107fa2_8378_4f2d_ae" /&amp;gt;&amp;lt;w:del w:id="112" w:author="BPS" w:date="2020-04-15T09:10:00Z"&amp;gt;&amp;lt;w:r w:rsidDel="003717D6"&amp;gt;&amp;lt;w:delText&amp;gt;of&amp;lt;/w:delText&amp;gt;&amp;lt;/w:r&amp;gt;&amp;lt;/w:del&amp;gt;&amp;lt;w:r&amp;gt;&amp;lt;w:t xml:space="preserve"&amp;gt; &amp;lt;/w:t&amp;gt;&amp;lt;/w:r&amp;gt;&amp;lt;w:bookmarkStart w:id="113" w:name="_PROCESSED_CHANGE__03fe17d9_af8d_46b8_87" /&amp;gt;&amp;lt;w:bookmarkEnd w:id="111" /&amp;gt;&amp;lt;w:ins w:id="114" w:author="BPS" w:date="2020-04-15T09:10:00Z"&amp;gt;&amp;lt;w:r w:rsidRPr="003717D6"&amp;gt;&amp;lt;w:rPr&amp;gt;&amp;lt;w:rFonts w:eastAsia="MS Mincho" /&amp;gt;&amp;lt;w:u w:val="single" /&amp;gt;&amp;lt;/w:rPr&amp;gt;&amp;lt;w:t&amp;gt;incurred by the facility for&amp;lt;/w:t&amp;gt;&amp;lt;/w:r&amp;gt;&amp;lt;/w:ins&amp;gt;&amp;lt;w:r w:rsidRPr="003717D6"&amp;gt;&amp;lt;w:rPr&amp;gt;&amp;lt;w:rFonts w:eastAsia="MS Mincho" /&amp;gt;&amp;lt;/w:rPr&amp;gt;&amp;lt;w:t xml:space="preserve"&amp;gt; &amp;lt;/w:t&amp;gt;&amp;lt;/w:r&amp;gt;&amp;lt;w:bookmarkEnd w:id="113" /&amp;gt;&amp;lt;w:r&amp;gt;&amp;lt;w:t xml:space="preserve"&amp;gt;a medical &amp;lt;/w:t&amp;gt;&amp;lt;/w:r&amp;gt;&amp;lt;w:bookmarkStart w:id="115" w:name="_LINE__4_eb6e516f_aa29_4cf8_8d6c_a5e4108" /&amp;gt;&amp;lt;w:bookmarkEnd w:id="108" /&amp;gt;&amp;lt;w:r&amp;gt;&amp;lt;w:t&amp;gt;director&amp;lt;/w:t&amp;gt;&amp;lt;/w:r&amp;gt;&amp;lt;w:bookmarkStart w:id="116" w:name="_PROCESSED_CHANGE__24ce2f4c_219b_4206_83" /&amp;gt;&amp;lt;w:r&amp;gt;&amp;lt;w:t xml:space="preserve"&amp;gt; &amp;lt;/w:t&amp;gt;&amp;lt;/w:r&amp;gt;&amp;lt;w:del w:id="117" w:author="BPS" w:date="2020-04-15T09:10:00Z"&amp;gt;&amp;lt;w:r w:rsidDel="003717D6"&amp;gt;&amp;lt;w:delText xml:space="preserve"&amp;gt;in a base year amount not to exceed $10,000, with that amount being subject to an &amp;lt;/w:delText&amp;gt;&amp;lt;/w:r&amp;gt;&amp;lt;w:bookmarkStart w:id="118" w:name="_LINE__5_c3e6f102_fd2e_4548_9a42_88d97b3" /&amp;gt;&amp;lt;w:bookmarkEnd w:id="115" /&amp;gt;&amp;lt;w:r w:rsidDel="003717D6"&amp;gt;&amp;lt;w:delText&amp;gt;annual cost-of-living adjustment&amp;lt;/w:delText&amp;gt;&amp;lt;/w:r&amp;gt;&amp;lt;/w:del&amp;gt;&amp;lt;w:bookmarkEnd w:id="116" /&amp;gt;&amp;lt;w:r&amp;gt;&amp;lt;w:t&amp;gt;.&amp;lt;/w:t&amp;gt;&amp;lt;/w:r&amp;gt;&amp;lt;w:bookmarkEnd w:id="104" /&amp;gt;&amp;lt;w:bookmarkEnd w:id="118" /&amp;gt;&amp;lt;/w:p&amp;gt;&amp;lt;w:p w:rsidR="001D2724" w:rsidRDefault="001D2724" w:rsidP="001D2724"&amp;gt;&amp;lt;w:pPr&amp;gt;&amp;lt;w:ind w:left="360" w:firstLine="360" /&amp;gt;&amp;lt;/w:pPr&amp;gt;&amp;lt;w:bookmarkStart w:id="119" w:name="_BILL_SECTION_UNALLOCATED__91c55c05_08ed" /&amp;gt;&amp;lt;w:bookmarkStart w:id="120" w:name="_PAR__3_98e4e529_08f9_4a02_bc22_040124fe" /&amp;gt;&amp;lt;w:bookmarkStart w:id="121" w:name="_LINE__6_39a8b035_07fb_4351_b4fc_6850da8" /&amp;gt;&amp;lt;w:bookmarkEnd w:id="94" /&amp;gt;&amp;lt;w:bookmarkEnd w:id="98" /&amp;gt;&amp;lt;w:bookmarkEnd w:id="105" /&amp;gt;&amp;lt;w:bookmarkEnd w:id="106" /&amp;gt;&amp;lt;w:r&amp;gt;&amp;lt;w:rPr&amp;gt;&amp;lt;w:b /&amp;gt;&amp;lt;w:sz w:val="24" /&amp;gt;&amp;lt;/w:rPr&amp;gt;&amp;lt;w:t xml:space="preserve"&amp;gt;Sec. &amp;lt;/w:t&amp;gt;&amp;lt;/w:r&amp;gt;&amp;lt;w:bookmarkStart w:id="122" w:name="_BILL_SECTION_NUMBER__527c801e_b6b4_453d" /&amp;gt;&amp;lt;w:r&amp;gt;&amp;lt;w:rPr&amp;gt;&amp;lt;w:b /&amp;gt;&amp;lt;w:sz w:val="24" /&amp;gt;&amp;lt;/w:rPr&amp;gt;&amp;lt;w:t&amp;gt;4&amp;lt;/w:t&amp;gt;&amp;lt;/w:r&amp;gt;&amp;lt;w:bookmarkEnd w:id="12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717D6"&amp;gt;&amp;lt;w:rPr&amp;gt;&amp;lt;w:rFonts w:eastAsia="MS Mincho" /&amp;gt;&amp;lt;w:b /&amp;gt;&amp;lt;w:sz w:val="24" /&amp;gt;&amp;lt;/w:rPr&amp;gt;&amp;lt;w:t&amp;gt;Cost of computer and cloud&amp;lt;/w:t&amp;gt;&amp;lt;/w:r&amp;gt;&amp;lt;w:r w:rsidRPr="003717D6"&amp;gt;&amp;lt;w:rPr&amp;gt;&amp;lt;w:rFonts w:eastAsia="MS Mincho" /&amp;gt;&amp;lt;w:b /&amp;gt;&amp;lt;w:sz w:val="24" /&amp;gt;&amp;lt;/w:rPr&amp;gt;&amp;lt;w:noBreakHyphen /&amp;gt;&amp;lt;w:t xml:space="preserve"&amp;gt;based software systems a fixed cost.  &amp;lt;/w:t&amp;gt;&amp;lt;/w:r&amp;gt;&amp;lt;w:bookmarkStart w:id="123" w:name="_LINE__7_e85ae708_b900_417d_ae33_83545dc" /&amp;gt;&amp;lt;w:bookmarkEnd w:id="121" /&amp;gt;&amp;lt;w:r w:rsidRPr="003717D6"&amp;gt;&amp;lt;w:rPr&amp;gt;&amp;lt;w:rFonts w:eastAsia="MS Mincho" /&amp;gt;&amp;lt;/w:rPr&amp;gt;&amp;lt;w:t xml:space="preserve"&amp;gt;Beginning October 1, &amp;lt;/w:t&amp;gt;&amp;lt;/w:r&amp;gt;&amp;lt;w:r w:rsidRPr="003717D6"&amp;gt;&amp;lt;w:rPr&amp;gt;&amp;lt;w:rFonts w:eastAsia="MS Mincho" /&amp;gt;&amp;lt;/w:rPr&amp;gt;&amp;lt;w:t&amp;gt;20&amp;lt;/w:t&amp;gt;&amp;lt;/w:r&amp;gt;&amp;lt;w:r&amp;gt;&amp;lt;w:rPr&amp;gt;&amp;lt;w:rFonts w:eastAsia="MS Mincho" /&amp;gt;&amp;lt;/w:rPr&amp;gt;&amp;lt;w:t&amp;gt;2&amp;lt;/w:t&amp;gt;&amp;lt;/w:r&amp;gt;&amp;lt;w:r&amp;gt;&amp;lt;w:rPr&amp;gt;&amp;lt;w:rFonts w:eastAsia="MS Mincho" /&amp;gt;&amp;lt;/w:rPr&amp;gt;&amp;lt;w:t&amp;gt;3&amp;lt;/w:t&amp;gt;&amp;lt;/w:r&amp;gt;&amp;lt;w:r w:rsidRPr="003717D6"&amp;gt;&amp;lt;w:rPr&amp;gt;&amp;lt;w:rFonts w:eastAsia="MS Mincho" /&amp;gt;&amp;lt;/w:rPr&amp;gt;&amp;lt;w:t xml:space="preserve"&amp;gt;, the cost incurred by a nursing facility for the acquisition, &amp;lt;/w:t&amp;gt;&amp;lt;/w:r&amp;gt;&amp;lt;w:bookmarkStart w:id="124" w:name="_LINE__8_b9dbbf0a_9cc5_42ab_82f4_7eef5c4" /&amp;gt;&amp;lt;w:bookmarkEnd w:id="123" /&amp;gt;&amp;lt;w:r w:rsidRPr="003717D6"&amp;gt;&amp;lt;w:rPr&amp;gt;&amp;lt;w:rFonts w:eastAsia="MS Mincho" /&amp;gt;&amp;lt;/w:rPr&amp;gt;&amp;lt;w:t&amp;gt;including set&amp;lt;/w:t&amp;gt;&amp;lt;/w:r&amp;gt;&amp;lt;w:r w:rsidRPr="003717D6"&amp;gt;&amp;lt;w:rPr&amp;gt;&amp;lt;w:rFonts w:eastAsia="MS Mincho" /&amp;gt;&amp;lt;/w:rPr&amp;gt;&amp;lt;w:noBreakHyphen /&amp;gt;&amp;lt;w:t&amp;gt;up costs, use and maintenance, of computer or cloud&amp;lt;/w:t&amp;gt;&amp;lt;/w:r&amp;gt;&amp;lt;w:r w:rsidRPr="003717D6"&amp;gt;&amp;lt;w:rPr&amp;gt;&amp;lt;w:rFonts w:eastAsia="MS Mincho" /&amp;gt;&amp;lt;/w:rPr&amp;gt;&amp;lt;w:noBreakHyphen /&amp;gt;&amp;lt;w:t xml:space="preserve"&amp;gt;based software systems &amp;lt;/w:t&amp;gt;&amp;lt;/w:r&amp;gt;&amp;lt;w:bookmarkStart w:id="125" w:name="_LINE__9_81214228_d37e_48df_a09f_115e19f" /&amp;gt;&amp;lt;w:bookmarkEnd w:id="124" /&amp;gt;&amp;lt;w:r w:rsidRPr="003717D6"&amp;gt;&amp;lt;w:rPr&amp;gt;&amp;lt;w:rFonts w:eastAsia="MS Mincho" /&amp;gt;&amp;lt;/w:rPr&amp;gt;&amp;lt;w:t xml:space="preserve"&amp;gt;must be included as a fixed cost by the Department of Health and Human Services in its &amp;lt;/w:t&amp;gt;&amp;lt;/w:r&amp;gt;&amp;lt;w:bookmarkStart w:id="126" w:name="_LINE__10_2db8e384_2b14_4b54_b5c9_14f06a" /&amp;gt;&amp;lt;w:bookmarkEnd w:id="125" /&amp;gt;&amp;lt;w:r w:rsidRPr="003717D6"&amp;gt;&amp;lt;w:rPr&amp;gt;&amp;lt;w:rFonts w:eastAsia="MS Mincho" /&amp;gt;&amp;lt;/w:rPr&amp;gt;&amp;lt;w:t xml:space="preserve"&amp;gt;rule Chapter 101: MaineCare Benefits Manual, Chapter III, Section 67, Principles of &amp;lt;/w:t&amp;gt;&amp;lt;/w:r&amp;gt;&amp;lt;w:bookmarkStart w:id="127" w:name="_LINE__11_f1640cce_bef5_41fc_99c8_7a05e9" /&amp;gt;&amp;lt;w:bookmarkEnd w:id="126" /&amp;gt;&amp;lt;w:r w:rsidRPr="003717D6"&amp;gt;&amp;lt;w:rPr&amp;gt;&amp;lt;w:rFonts w:eastAsia="MS Mincho" /&amp;gt;&amp;lt;/w:rPr&amp;gt;&amp;lt;w:t xml:space="preserve"&amp;gt;Reimbursement for Nursing Facilities.  Costs included pursuant to this section must include &amp;lt;/w:t&amp;gt;&amp;lt;/w:r&amp;gt;&amp;lt;w:bookmarkStart w:id="128" w:name="_LINE__12_2d47c98a_d947_4c9d_92c7_d242d4" /&amp;gt;&amp;lt;w:bookmarkEnd w:id="127" /&amp;gt;&amp;lt;w:r w:rsidRPr="003717D6"&amp;gt;&amp;lt;w:rPr&amp;gt;&amp;lt;w:rFonts w:eastAsia="MS Mincho" /&amp;gt;&amp;lt;/w:rPr&amp;gt;&amp;lt;w:t&amp;gt;without limitation the costs of hardware, if any, software and software support.&amp;lt;/w:t&amp;gt;&amp;lt;/w:r&amp;gt;&amp;lt;w:bookmarkEnd w:id="128" /&amp;gt;&amp;lt;/w:p&amp;gt;&amp;lt;w:p w:rsidR="001D2724" w:rsidRDefault="001D2724" w:rsidP="001D2724"&amp;gt;&amp;lt;w:pPr&amp;gt;&amp;lt;w:keepNext /&amp;gt;&amp;lt;w:spacing w:before="240" /&amp;gt;&amp;lt;w:ind w:left="360" /&amp;gt;&amp;lt;w:jc w:val="center" /&amp;gt;&amp;lt;/w:pPr&amp;gt;&amp;lt;w:bookmarkStart w:id="129" w:name="_SUMMARY__a4825e32_4e21_4773_bc28_1aa8f7" /&amp;gt;&amp;lt;w:bookmarkStart w:id="130" w:name="_PAR__4_a762c7cc_0c7d_4fc3_8626_b241b81d" /&amp;gt;&amp;lt;w:bookmarkStart w:id="131" w:name="_LINE__13_4261a2fc_dcb9_4f2e_96c5_bfeceb" /&amp;gt;&amp;lt;w:bookmarkEnd w:id="8" /&amp;gt;&amp;lt;w:bookmarkEnd w:id="119" /&amp;gt;&amp;lt;w:bookmarkEnd w:id="120" /&amp;gt;&amp;lt;w:r&amp;gt;&amp;lt;w:rPr&amp;gt;&amp;lt;w:b /&amp;gt;&amp;lt;w:sz w:val="24" /&amp;gt;&amp;lt;/w:rPr&amp;gt;&amp;lt;w:t&amp;gt;SUMMARY&amp;lt;/w:t&amp;gt;&amp;lt;/w:r&amp;gt;&amp;lt;w:bookmarkEnd w:id="131" /&amp;gt;&amp;lt;/w:p&amp;gt;&amp;lt;w:p w:rsidR="001D2724" w:rsidRDefault="001D2724" w:rsidP="001D2724"&amp;gt;&amp;lt;w:pPr&amp;gt;&amp;lt;w:ind w:left="360" w:firstLine="360" /&amp;gt;&amp;lt;w:rPr&amp;gt;&amp;lt;w:rFonts w:eastAsia="MS Mincho" /&amp;gt;&amp;lt;/w:rPr&amp;gt;&amp;lt;/w:pPr&amp;gt;&amp;lt;w:bookmarkStart w:id="132" w:name="_PAR__5_71b85add_eeac_444f_9042_e6ca095f" /&amp;gt;&amp;lt;w:bookmarkStart w:id="133" w:name="_LINE__14_0e95f16c_85b7_4b5c_8cdb_35d7ec" /&amp;gt;&amp;lt;w:bookmarkEnd w:id="130" /&amp;gt;&amp;lt;w:r w:rsidRPr="003717D6"&amp;gt;&amp;lt;w:rPr&amp;gt;&amp;lt;w:rFonts w:eastAsia="MS Mincho" /&amp;gt;&amp;lt;/w:rPr&amp;gt;&amp;lt;w:t xml:space="preserve"&amp;gt;This bill restores the ability of nursing facilities to voluntarily reduce the number of &amp;lt;/w:t&amp;gt;&amp;lt;/w:r&amp;gt;&amp;lt;w:bookmarkStart w:id="134" w:name="_LINE__15_b18fdba9_f50e_497e_843e_3c3b26" /&amp;gt;&amp;lt;w:bookmarkEnd w:id="133" /&amp;gt;&amp;lt;w:r w:rsidRPr="003717D6"&amp;gt;&amp;lt;w:rPr&amp;gt;&amp;lt;w:rFonts w:eastAsia="MS Mincho" /&amp;gt;&amp;lt;/w:rPr&amp;gt;&amp;lt;w:t xml:space="preserve"&amp;gt;their licensed beds and then later increase the number of their licensed beds to the prior &amp;lt;/w:t&amp;gt;&amp;lt;/w:r&amp;gt;&amp;lt;w:bookmarkStart w:id="135" w:name="_LINE__16_f947b2d9_83bf_4430_a412_fe0248" /&amp;gt;&amp;lt;w:bookmarkEnd w:id="134" /&amp;gt;&amp;lt;w:r w:rsidRPr="003717D6"&amp;gt;&amp;lt;w:rPr&amp;gt;&amp;lt;w:rFonts w:eastAsia="MS Mincho" /&amp;gt;&amp;lt;/w:rPr&amp;gt;&amp;lt;w:t&amp;gt;level after obtaining a certificate of need and meeting certain conditions.&amp;lt;/w:t&amp;gt;&amp;lt;/w:r&amp;gt;&amp;lt;w:bookmarkEnd w:id="135" /&amp;gt;&amp;lt;/w:p&amp;gt;&amp;lt;w:p w:rsidR="001D2724" w:rsidRDefault="001D2724" w:rsidP="001D2724"&amp;gt;&amp;lt;w:pPr&amp;gt;&amp;lt;w:ind w:left="360" w:firstLine="360" /&amp;gt;&amp;lt;w:rPr&amp;gt;&amp;lt;w:rFonts w:eastAsia="MS Mincho" /&amp;gt;&amp;lt;/w:rPr&amp;gt;&amp;lt;/w:pPr&amp;gt;&amp;lt;w:bookmarkStart w:id="136" w:name="_PAR__6_88fa2947_b138_496d_8f34_ad80329b" /&amp;gt;&amp;lt;w:bookmarkStart w:id="137" w:name="_LINE__17_28340730_e3fa_4bd9_b88c_8bd772" /&amp;gt;&amp;lt;w:bookmarkEnd w:id="132" /&amp;gt;&amp;lt;w:r w:rsidRPr="003717D6"&amp;gt;&amp;lt;w:rPr&amp;gt;&amp;lt;w:rFonts w:eastAsia="MS Mincho" /&amp;gt;&amp;lt;/w:rPr&amp;gt;&amp;lt;w:t xml:space="preserve"&amp;gt;The bill modifies the process to obtain certificate of need approval to reopen reserved &amp;lt;/w:t&amp;gt;&amp;lt;/w:r&amp;gt;&amp;lt;w:bookmarkStart w:id="138" w:name="_LINE__18_1dc4d7d1_fe07_4665_85d6_2b5318" /&amp;gt;&amp;lt;w:bookmarkEnd w:id="137" /&amp;gt;&amp;lt;w:r w:rsidRPr="003717D6"&amp;gt;&amp;lt;w:rPr&amp;gt;&amp;lt;w:rFonts w:eastAsia="MS Mincho" /&amp;gt;&amp;lt;/w:rPr&amp;gt;&amp;lt;w:t xml:space="preserve"&amp;gt;beds.  Applications that seek to reopen reserved beds must be approved if the projected &amp;lt;/w:t&amp;gt;&amp;lt;/w:r&amp;gt;&amp;lt;w:bookmarkStart w:id="139" w:name="_LINE__19_84bc4598_7e74_49fd_aab7_99316f" /&amp;gt;&amp;lt;w:bookmarkEnd w:id="138" /&amp;gt;&amp;lt;w:r w:rsidRPr="003717D6"&amp;gt;&amp;lt;w:rPr&amp;gt;&amp;lt;w:rFonts w:eastAsia="MS Mincho" /&amp;gt;&amp;lt;/w:rPr&amp;gt;&amp;lt;w:t xml:space="preserve"&amp;gt;incremental costs of reopening and operating the reopened beds are consistent with the &amp;lt;/w:t&amp;gt;&amp;lt;/w:r&amp;gt;&amp;lt;w:bookmarkStart w:id="140" w:name="_LINE__20_f4c47ec8_9ef6_48cc_8eb6_78f9a0" /&amp;gt;&amp;lt;w:bookmarkEnd w:id="139" /&amp;gt;&amp;lt;w:r w:rsidRPr="003717D6"&amp;gt;&amp;lt;w:rPr&amp;gt;&amp;lt;w:rFonts w:eastAsia="MS Mincho" /&amp;gt;&amp;lt;/w:rPr&amp;gt;&amp;lt;w:t xml:space="preserve"&amp;gt;facility's costs of operating its other beds.  Applicants are not required to demonstrate that &amp;lt;/w:t&amp;gt;&amp;lt;/w:r&amp;gt;&amp;lt;w:bookmarkStart w:id="141" w:name="_LINE__21_2fad97f0_28fa_4926_bb31_d39f92" /&amp;gt;&amp;lt;w:bookmarkEnd w:id="140" /&amp;gt;&amp;lt;w:r w:rsidRPr="003717D6"&amp;gt;&amp;lt;w:rPr&amp;gt;&amp;lt;w:rFonts w:eastAsia="MS Mincho" /&amp;gt;&amp;lt;/w:rPr&amp;gt;&amp;lt;w:t xml:space="preserve"&amp;gt;any increases in MaineCare costs are offset by other MaineCare savings.  The costs of &amp;lt;/w:t&amp;gt;&amp;lt;/w:r&amp;gt;&amp;lt;w:bookmarkStart w:id="142" w:name="_LINE__22_e5b4e6cf_45d3_4a34_a3a3_632d1f" /&amp;gt;&amp;lt;w:bookmarkEnd w:id="141" /&amp;gt;&amp;lt;w:r w:rsidRPr="003717D6"&amp;gt;&amp;lt;w:rPr&amp;gt;&amp;lt;w:rFonts w:eastAsia="MS Mincho" /&amp;gt;&amp;lt;/w:rPr&amp;gt;&amp;lt;w:t xml:space="preserve"&amp;gt;ongoing operation of both the restored beds and the complement of facility beds at the time &amp;lt;/w:t&amp;gt;&amp;lt;/w:r&amp;gt;&amp;lt;w:bookmarkStart w:id="143" w:name="_LINE__23_79c1ba72_a90f_42fa_8e3f_845d09" /&amp;gt;&amp;lt;w:bookmarkEnd w:id="142" /&amp;gt;&amp;lt;w:r w:rsidRPr="003717D6"&amp;gt;&amp;lt;w:rPr&amp;gt;&amp;lt;w:rFonts w:eastAsia="MS Mincho" /&amp;gt;&amp;lt;/w:rPr&amp;gt;&amp;lt;w:t xml:space="preserve"&amp;gt;the reserved beds are reopened must be recognized as allowable costs and incorporated into &amp;lt;/w:t&amp;gt;&amp;lt;/w:r&amp;gt;&amp;lt;w:bookmarkStart w:id="144" w:name="_LINE__24_e1e2bf3c_f47d_4661_8b39_5d1c98" /&amp;gt;&amp;lt;w:bookmarkEnd w:id="143" /&amp;gt;&amp;lt;w:r w:rsidRPr="003717D6"&amp;gt;&amp;lt;w:rPr&amp;gt;&amp;lt;w:rFonts w:eastAsia="MS Mincho" /&amp;gt;&amp;lt;/w:rPr&amp;gt;&amp;lt;w:t&amp;gt;the facility's MaineCare payment rates.&amp;lt;/w:t&amp;gt;&amp;lt;/w:r&amp;gt;&amp;lt;w:bookmarkEnd w:id="144" /&amp;gt;&amp;lt;/w:p&amp;gt;&amp;lt;w:p w:rsidR="001D2724" w:rsidRDefault="001D2724" w:rsidP="001D2724"&amp;gt;&amp;lt;w:pPr&amp;gt;&amp;lt;w:ind w:left="360" w:firstLine="360" /&amp;gt;&amp;lt;w:rPr&amp;gt;&amp;lt;w:rFonts w:eastAsia="MS Mincho" /&amp;gt;&amp;lt;/w:rPr&amp;gt;&amp;lt;/w:pPr&amp;gt;&amp;lt;w:bookmarkStart w:id="145" w:name="_PAR__7_7ddec681_3529_4cb3_b992_6712013c" /&amp;gt;&amp;lt;w:bookmarkStart w:id="146" w:name="_LINE__25_c03ac25a_793b_4077_9b82_5370ea" /&amp;gt;&amp;lt;w:bookmarkEnd w:id="136" /&amp;gt;&amp;lt;w:r w:rsidRPr="003717D6"&amp;gt;&amp;lt;w:rPr&amp;gt;&amp;lt;w:rFonts w:eastAsia="MS Mincho" /&amp;gt;&amp;lt;/w:rPr&amp;gt;&amp;lt;w:t xml:space="preserve"&amp;gt;The bill requires the Department of Health and Human Services to include in its &amp;lt;/w:t&amp;gt;&amp;lt;/w:r&amp;gt;&amp;lt;w:bookmarkStart w:id="147" w:name="_LINE__26_9bf84b1b_d84a_4eff_9f45_24ab90" /&amp;gt;&amp;lt;w:bookmarkEnd w:id="146" /&amp;gt;&amp;lt;w:r w:rsidRPr="003717D6"&amp;gt;&amp;lt;w:rPr&amp;gt;&amp;lt;w:rFonts w:eastAsia="MS Mincho" /&amp;gt;&amp;lt;/w:rPr&amp;gt;&amp;lt;w:t xml:space="preserve"&amp;gt;calculation of reimbursement for services provided by a nursing facility the cost incurred &amp;lt;/w:t&amp;gt;&amp;lt;/w:r&amp;gt;&amp;lt;w:bookmarkStart w:id="148" w:name="_LINE__27_935d4a93_b3ea_414b_8fe3_a1598c" /&amp;gt;&amp;lt;w:bookmarkEnd w:id="147" /&amp;gt;&amp;lt;w:r w:rsidRPr="003717D6"&amp;gt;&amp;lt;w:rPr&amp;gt;&amp;lt;w:rFonts w:eastAsia="MS Mincho" /&amp;gt;&amp;lt;/w:rPr&amp;gt;&amp;lt;w:t&amp;gt;by the facility for a medical director.&amp;lt;/w:t&amp;gt;&amp;lt;/w:r&amp;gt;&amp;lt;w:bookmarkEnd w:id="148" /&amp;gt;&amp;lt;/w:p&amp;gt;&amp;lt;w:p w:rsidR="001D2724" w:rsidRDefault="001D2724" w:rsidP="001D2724"&amp;gt;&amp;lt;w:pPr&amp;gt;&amp;lt;w:ind w:left="360" w:firstLine="360" /&amp;gt;&amp;lt;w:rPr&amp;gt;&amp;lt;w:rFonts w:eastAsia="MS Mincho" /&amp;gt;&amp;lt;/w:rPr&amp;gt;&amp;lt;/w:pPr&amp;gt;&amp;lt;w:bookmarkStart w:id="149" w:name="_PAR__8_5aec636d_e4c9_4480_a485_45b1f334" /&amp;gt;&amp;lt;w:bookmarkStart w:id="150" w:name="_LINE__28_1e04f6d7_2dff_47e5_9388_b66a59" /&amp;gt;&amp;lt;w:bookmarkEnd w:id="145" /&amp;gt;&amp;lt;w:r w:rsidRPr="003717D6"&amp;gt;&amp;lt;w:rPr&amp;gt;&amp;lt;w:rFonts w:eastAsia="MS Mincho" /&amp;gt;&amp;lt;/w:rPr&amp;gt;&amp;lt;w:t xml:space="preserve"&amp;gt;The bill requires the cost incurred by a nursing facility for the acquisition, use and &amp;lt;/w:t&amp;gt;&amp;lt;/w:r&amp;gt;&amp;lt;w:bookmarkStart w:id="151" w:name="_LINE__29_f73156da_500a_46ab_a0b5_c3722f" /&amp;gt;&amp;lt;w:bookmarkEnd w:id="150" /&amp;gt;&amp;lt;w:r w:rsidRPr="003717D6"&amp;gt;&amp;lt;w:rPr&amp;gt;&amp;lt;w:rFonts w:eastAsia="MS Mincho" /&amp;gt;&amp;lt;/w:rPr&amp;gt;&amp;lt;w:t&amp;gt;maintenance of computer or cloud&amp;lt;/w:t&amp;gt;&amp;lt;/w:r&amp;gt;&amp;lt;w:r w:rsidRPr="003717D6"&amp;gt;&amp;lt;w:rPr&amp;gt;&amp;lt;w:rFonts w:eastAsia="MS Mincho" /&amp;gt;&amp;lt;/w:rPr&amp;gt;&amp;lt;w:noBreakHyphen /&amp;gt;&amp;lt;w:t&amp;gt;based software systems to be included as a fixed cost.&amp;lt;/w:t&amp;gt;&amp;lt;/w:r&amp;gt;&amp;lt;w:bookmarkEnd w:id="151" /&amp;gt;&amp;lt;/w:p&amp;gt;&amp;lt;w:p w:rsidR="001D2724" w:rsidRDefault="001D2724" w:rsidP="001D2724"&amp;gt;&amp;lt;w:pPr&amp;gt;&amp;lt;w:ind w:left="360" w:firstLine="360" /&amp;gt;&amp;lt;/w:pPr&amp;gt;&amp;lt;w:bookmarkStart w:id="152" w:name="_PAR__9_2779a132_6514_4679_bd1a_5cb95ec1" /&amp;gt;&amp;lt;w:bookmarkStart w:id="153" w:name="_LINE__30_7b4e04cc_ba7b_465e_a53f_64f7b5" /&amp;gt;&amp;lt;w:bookmarkEnd w:id="149" /&amp;gt;&amp;lt;w:r&amp;gt;&amp;lt;w:t xml:space="preserve"&amp;gt; &amp;lt;/w:t&amp;gt;&amp;lt;/w:r&amp;gt;&amp;lt;w:bookmarkEnd w:id="153" /&amp;gt;&amp;lt;/w:p&amp;gt;&amp;lt;w:bookmarkEnd w:id="1" /&amp;gt;&amp;lt;w:bookmarkEnd w:id="2" /&amp;gt;&amp;lt;w:bookmarkEnd w:id="99" /&amp;gt;&amp;lt;w:bookmarkEnd w:id="129" /&amp;gt;&amp;lt;w:bookmarkEnd w:id="152" /&amp;gt;&amp;lt;w:p w:rsidR="00000000" w:rsidRDefault="001D2724"&amp;gt;&amp;lt;w:r&amp;gt;&amp;lt;w:t xml:space="preserve"&amp;gt; &amp;lt;/w:t&amp;gt;&amp;lt;/w:r&amp;gt;&amp;lt;/w:p&amp;gt;&amp;lt;w:sectPr w:rsidR="00000000" w:rsidSect="001D272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32984" w:rsidRDefault="001D272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7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32d5fdd_fd10_4b20_9088_6c6042b&lt;/BookmarkName&gt;&lt;Tables /&gt;&lt;/ProcessedCheckInPage&gt;&lt;ProcessedCheckInPage&gt;&lt;PageNumber&gt;2&lt;/PageNumber&gt;&lt;BookmarkName&gt;_PAGE__2_20a13dd1_0702_461f_92c7_fb74bca&lt;/BookmarkName&gt;&lt;Tables /&gt;&lt;/ProcessedCheckInPage&gt;&lt;/Pages&gt;&lt;Paragraphs&gt;&lt;CheckInParagraphs&gt;&lt;PageNumber&gt;1&lt;/PageNumber&gt;&lt;BookmarkName&gt;_PAR__1_85ef7aa6_b77e_470d_b242_b0926f0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99e3b71_3b0d_4ec0_ac9a_fc6d22d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e171d82_8c01_4a38_ac9b_b079762f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5f06b9e_a2f6_42b6_84ff_51160235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711a7e1_68e9_459e_996e_1e0825b1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e298f9b_b1a3_45b8_b362_dc094b98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c2e0236_89d8_4c6d_ad9e_54534f2e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a92f9e4_5732_4f33_bc9e_1ecf82f6&lt;/BookmarkName&gt;&lt;StartingLineNumber&gt;32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a895bcc_866c_4825_86a8_b333dc82&lt;/BookmarkName&gt;&lt;StartingLineNumber&gt;44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5cbe72d_fcaf_4bc6_b451_d5f4f6f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0c654c5_b28a_4118_96b9_8c12adb7&lt;/BookmarkName&gt;&lt;StartingLineNumber&gt;2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8e4e529_08f9_4a02_bc22_040124fe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762c7cc_0c7d_4fc3_8626_b241b81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1b85add_eeac_444f_9042_e6ca095f&lt;/BookmarkName&gt;&lt;StartingLineNumber&gt;14&lt;/StartingLineNumber&gt;&lt;EndingLineNumber&gt;1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8fa2947_b138_496d_8f34_ad80329b&lt;/BookmarkName&gt;&lt;StartingLineNumber&gt;1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ddec681_3529_4cb3_b992_6712013c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aec636d_e4c9_4480_a485_45b1f334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779a132_6514_4679_bd1a_5cb95ec1&lt;/BookmarkName&gt;&lt;StartingLineNumber&gt;30&lt;/StartingLineNumber&gt;&lt;EndingLineNumber&gt;3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