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Parental Permission for Certain Surveys and Questionnaires Administered to Minors in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52ec0eb_763d_461d_8b95_afa0579"/>
      <w:bookmarkStart w:id="1" w:name="_DOC_BODY_CONTAINER__608764a6_2e5e_471c_"/>
      <w:bookmarkStart w:id="2" w:name="_DOC_BODY__7c89fa7c_d916_4f0f_b6d6_a7856"/>
      <w:bookmarkStart w:id="3" w:name="_PAR__1_ce48b05e_1b39_45c1_a763_c3b4933a"/>
      <w:bookmarkStart w:id="4" w:name="_ENACTING_CLAUSE__d93c3da6_0580_4e27_9a1"/>
      <w:bookmarkStart w:id="5" w:name="_LINE__1_8aa73760_5777_49a4_bca2_daa943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48b05e_1b39_45c1_a763_c3b4933a"/>
      <w:bookmarkStart w:id="7" w:name="_ENACTING_CLAUSE__d93c3da6_0580_4e27_9a1"/>
      <w:bookmarkStart w:id="8" w:name="_DOC_BODY_CONTENT__4d863d4a_d63e_49c9_8d"/>
      <w:bookmarkStart w:id="9" w:name="_BILL_SECTION__2d30b912_ed88_4e22_b7d2_7"/>
      <w:bookmarkStart w:id="10" w:name="_PAR__2_991a3ace_d9ab_4c3c_9beb_f14204d3"/>
      <w:bookmarkStart w:id="11" w:name="_BILL_SECTION_HEADER__abf07910_ed34_423a"/>
      <w:bookmarkStart w:id="12" w:name="_LINE__2_f3b470bc_e2d0_41df_92f6_8bc946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5a32da5_be4b_42c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001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91a3ace_d9ab_4c3c_9beb_f14204d3"/>
      <w:bookmarkStart w:id="15" w:name="_BILL_SECTION_HEADER__abf07910_ed34_423a"/>
      <w:bookmarkStart w:id="16" w:name="_PROCESSED_CHANGE__a78145d1_575b_4c90_b8"/>
      <w:bookmarkStart w:id="17" w:name="_STATUTE_S__36f742fe_e36c_4051_b210_5546"/>
      <w:bookmarkStart w:id="18" w:name="_PAR__3_557c1581_af44_4575_971a_520543f5"/>
      <w:bookmarkStart w:id="19" w:name="_LINE__3_b17951d1_ffb8_4114_8bf6_56571c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fc407c1_47cb_4ef1_b80d"/>
      <w:r>
        <w:rPr>
          <w:rFonts w:eastAsia="Arial" w:cs="Arial" w:ascii="Arial" w:hAnsi="Arial"/>
          <w:b/>
          <w:u w:val="single"/>
        </w:rPr>
        <w:t>6001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a326c73_7469_4cbd_81"/>
      <w:r>
        <w:rPr>
          <w:rFonts w:eastAsia="Arial" w:cs="Arial" w:ascii="Arial" w:hAnsi="Arial"/>
          <w:b/>
          <w:u w:val="single"/>
        </w:rPr>
        <w:t>Surveys and questionnaires; parental permiss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57c1581_af44_4575_971a_520543f5"/>
      <w:bookmarkStart w:id="23" w:name="_PAR__4_6332d01d_423d_4c10_9d49_fe5d903d"/>
      <w:bookmarkStart w:id="24" w:name="_STATUTE_CONTENT__913bafd0_7282_46ef_b6b"/>
      <w:bookmarkStart w:id="25" w:name="_STATUTE_P__251ae474_043e_41ef_929a_334b"/>
      <w:bookmarkStart w:id="26" w:name="_LINE__4_68c8372b_314c_4b89_990f_901e74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public school, public charter school or private school approved for tuition purposes </w:t>
      </w:r>
      <w:bookmarkStart w:id="27" w:name="_LINE__5_25ef9219_2585_425d_9bda_bf2ff56"/>
      <w:bookmarkEnd w:id="26"/>
      <w:r>
        <w:rPr>
          <w:rFonts w:eastAsia="Arial" w:cs="Arial" w:ascii="Arial" w:hAnsi="Arial"/>
          <w:u w:val="single"/>
        </w:rPr>
        <w:t xml:space="preserve">may not administer to a student who is a minor a survey or questionnaire that asks or </w:t>
      </w:r>
      <w:bookmarkStart w:id="28" w:name="_LINE__6_6a333d5f_f380_4019_ac32_229382a"/>
      <w:bookmarkEnd w:id="27"/>
      <w:r>
        <w:rPr>
          <w:rFonts w:eastAsia="Arial" w:cs="Arial" w:ascii="Arial" w:hAnsi="Arial"/>
          <w:u w:val="single"/>
        </w:rPr>
        <w:t xml:space="preserve">identifies the student's full name without affirmative written permission from the student's </w:t>
      </w:r>
      <w:bookmarkStart w:id="29" w:name="_LINE__7_35ac0f5a_698e_42e7_9b7b_3f57c6d"/>
      <w:bookmarkEnd w:id="28"/>
      <w:r>
        <w:rPr>
          <w:rFonts w:eastAsia="Arial" w:cs="Arial" w:ascii="Arial" w:hAnsi="Arial"/>
          <w:u w:val="single"/>
        </w:rPr>
        <w:t>parent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4d863d4a_d63e_49c9_8d"/>
      <w:bookmarkStart w:id="31" w:name="_BILL_SECTION__2d30b912_ed88_4e22_b7d2_7"/>
      <w:bookmarkStart w:id="32" w:name="_PROCESSED_CHANGE__a78145d1_575b_4c90_b8"/>
      <w:bookmarkStart w:id="33" w:name="_STATUTE_S__36f742fe_e36c_4051_b210_5546"/>
      <w:bookmarkStart w:id="34" w:name="_PAR__4_6332d01d_423d_4c10_9d49_fe5d903d"/>
      <w:bookmarkStart w:id="35" w:name="_STATUTE_CONTENT__913bafd0_7282_46ef_b6b"/>
      <w:bookmarkStart w:id="36" w:name="_STATUTE_P__251ae474_043e_41ef_929a_334b"/>
      <w:bookmarkStart w:id="37" w:name="_SUMMARY__e0c18326_58db_42c8_b57f_7bceb4"/>
      <w:bookmarkStart w:id="38" w:name="_PAR__5_d6fc5f3e_ed96_4744_b26e_d85359ef"/>
      <w:bookmarkStart w:id="39" w:name="_LINE__8_f071d026_5c84_46db_ab04_d5d46fd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d6fc5f3e_ed96_4744_b26e_d85359ef"/>
      <w:bookmarkStart w:id="41" w:name="_PAR__6_23392613_950a_4b35_b03a_d9c830f9"/>
      <w:bookmarkStart w:id="42" w:name="_LINE__9_a608ca24_d5bf_4bfb_8c21_719bbe7"/>
      <w:bookmarkEnd w:id="40"/>
      <w:r>
        <w:rPr>
          <w:rFonts w:eastAsia="Arial" w:cs="Arial" w:ascii="Arial" w:hAnsi="Arial"/>
        </w:rPr>
        <w:t xml:space="preserve">This bill prohibits a public school, public charter school or private school approved for </w:t>
      </w:r>
      <w:bookmarkStart w:id="43" w:name="_LINE__10_103923e7_4e35_48ee_9eba_c0b4a6"/>
      <w:bookmarkEnd w:id="42"/>
      <w:r>
        <w:rPr>
          <w:rFonts w:eastAsia="Arial" w:cs="Arial" w:ascii="Arial" w:hAnsi="Arial"/>
        </w:rPr>
        <w:t xml:space="preserve">tuition purposes from administering to a student who is a minor a survey or questionnaire </w:t>
      </w:r>
      <w:bookmarkStart w:id="44" w:name="_LINE__11_42f291dd_3f20_4a02_bc3c_8647e7"/>
      <w:bookmarkEnd w:id="43"/>
      <w:r>
        <w:rPr>
          <w:rFonts w:eastAsia="Arial" w:cs="Arial" w:ascii="Arial" w:hAnsi="Arial"/>
        </w:rPr>
        <w:t xml:space="preserve">that asks or identifies the student's full name without affirmative written permission from </w:t>
      </w:r>
      <w:bookmarkStart w:id="45" w:name="_LINE__12_ccdd9929_31f4_47fa_b5cd_5aa75d"/>
      <w:bookmarkEnd w:id="44"/>
      <w:r>
        <w:rPr>
          <w:rFonts w:eastAsia="Arial" w:cs="Arial" w:ascii="Arial" w:hAnsi="Arial"/>
        </w:rPr>
        <w:t>the student's parent.</w:t>
      </w:r>
      <w:bookmarkEnd w:id="0"/>
      <w:bookmarkEnd w:id="1"/>
      <w:bookmarkEnd w:id="2"/>
      <w:bookmarkEnd w:id="37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Parental Permission for Certain Surveys and Questionnaires Administered to Minors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97</ItemId>
    <LRId>75178</LRId>
    <LRNumber>151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Parental Permission for Certain Surveys and Questionnaires Administered to Minors in Schools</LRTitle>
    <ItemTitle>An Act to Require Parental Permission for Certain Surveys and Questionnaires Administered to Minors in Schools</ItemTitle>
    <ShortTitle1>REQUIRE PARENTAL PERMISSION</ShortTitle1>
    <ShortTitle2>FOR CERTAIN SURVEYS AND QUESTI</ShortTitle2>
    <SponsorFirstName>Sheila</SponsorFirstName>
    <SponsorLastName>Lyman</SponsorLastName>
    <SponsorChamberPrefix>Rep.</SponsorChamberPrefix>
    <SponsorFrom>Livermore Falls</SponsorFrom>
    <DraftingCycleCount>1</DraftingCycleCount>
    <LatestDraftingActionId>137</LatestDraftingActionId>
    <LatestDraftingActionDate>2025-03-04T12:48:55</LatestDraftingActionDate>
    <LatestDrafterName>ERoig</LatestDrafterName>
    <LatestProoferName>smcsorley</LatestProofer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0560" w:rsidRDefault="001E0560" w:rsidP="001E0560"&amp;gt;&amp;lt;w:pPr&amp;gt;&amp;lt;w:ind w:left="360" /&amp;gt;&amp;lt;/w:pPr&amp;gt;&amp;lt;w:bookmarkStart w:id="0" w:name="_ENACTING_CLAUSE__d93c3da6_0580_4e27_9a1" /&amp;gt;&amp;lt;w:bookmarkStart w:id="1" w:name="_DOC_BODY__7c89fa7c_d916_4f0f_b6d6_a7856" /&amp;gt;&amp;lt;w:bookmarkStart w:id="2" w:name="_DOC_BODY_CONTAINER__608764a6_2e5e_471c_" /&amp;gt;&amp;lt;w:bookmarkStart w:id="3" w:name="_PAGE__1_852ec0eb_763d_461d_8b95_afa0579" /&amp;gt;&amp;lt;w:bookmarkStart w:id="4" w:name="_PAR__1_ce48b05e_1b39_45c1_a763_c3b4933a" /&amp;gt;&amp;lt;w:bookmarkStart w:id="5" w:name="_LINE__1_8aa73760_5777_49a4_bca2_daa94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E0560" w:rsidRDefault="001E0560" w:rsidP="001E0560"&amp;gt;&amp;lt;w:pPr&amp;gt;&amp;lt;w:ind w:left="360" w:firstLine="360" /&amp;gt;&amp;lt;/w:pPr&amp;gt;&amp;lt;w:bookmarkStart w:id="6" w:name="_BILL_SECTION_HEADER__abf07910_ed34_423a" /&amp;gt;&amp;lt;w:bookmarkStart w:id="7" w:name="_BILL_SECTION__2d30b912_ed88_4e22_b7d2_7" /&amp;gt;&amp;lt;w:bookmarkStart w:id="8" w:name="_DOC_BODY_CONTENT__4d863d4a_d63e_49c9_8d" /&amp;gt;&amp;lt;w:bookmarkStart w:id="9" w:name="_PAR__2_991a3ace_d9ab_4c3c_9beb_f14204d3" /&amp;gt;&amp;lt;w:bookmarkStart w:id="10" w:name="_LINE__2_f3b470bc_e2d0_41df_92f6_8bc946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5a32da5_be4b_42c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001-D&amp;lt;/w:t&amp;gt;&amp;lt;/w:r&amp;gt;&amp;lt;w:r&amp;gt;&amp;lt;w:t xml:space="preserve"&amp;gt; is enacted to read:&amp;lt;/w:t&amp;gt;&amp;lt;/w:r&amp;gt;&amp;lt;w:bookmarkEnd w:id="10" /&amp;gt;&amp;lt;/w:p&amp;gt;&amp;lt;w:p w:rsidR="001E0560" w:rsidRDefault="001E0560" w:rsidP="001E0560"&amp;gt;&amp;lt;w:pPr&amp;gt;&amp;lt;w:ind w:left="1080" w:hanging="720" /&amp;gt;&amp;lt;w:rPr&amp;gt;&amp;lt;w:ins w:id="12" w:author="BPS" w:date="2025-01-26T16:11:00Z" /&amp;gt;&amp;lt;/w:rPr&amp;gt;&amp;lt;/w:pPr&amp;gt;&amp;lt;w:bookmarkStart w:id="13" w:name="_STATUTE_S__36f742fe_e36c_4051_b210_5546" /&amp;gt;&amp;lt;w:bookmarkStart w:id="14" w:name="_PAR__3_557c1581_af44_4575_971a_520543f5" /&amp;gt;&amp;lt;w:bookmarkStart w:id="15" w:name="_LINE__3_b17951d1_ffb8_4114_8bf6_56571cd" /&amp;gt;&amp;lt;w:bookmarkStart w:id="16" w:name="_PROCESSED_CHANGE__a78145d1_575b_4c90_b8" /&amp;gt;&amp;lt;w:bookmarkEnd w:id="6" /&amp;gt;&amp;lt;w:bookmarkEnd w:id="9" /&amp;gt;&amp;lt;w:ins w:id="17" w:author="BPS" w:date="2025-01-26T16:11:00Z"&amp;gt;&amp;lt;w:r&amp;gt;&amp;lt;w:rPr&amp;gt;&amp;lt;w:b /&amp;gt;&amp;lt;/w:rPr&amp;gt;&amp;lt;w:t&amp;gt;§&amp;lt;/w:t&amp;gt;&amp;lt;/w:r&amp;gt;&amp;lt;w:bookmarkStart w:id="18" w:name="_STATUTE_NUMBER__5fc407c1_47cb_4ef1_b80d" /&amp;gt;&amp;lt;w:r&amp;gt;&amp;lt;w:rPr&amp;gt;&amp;lt;w:b /&amp;gt;&amp;lt;/w:rPr&amp;gt;&amp;lt;w:t&amp;gt;6001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a326c73_7469_4cbd_81" /&amp;gt;&amp;lt;w:r&amp;gt;&amp;lt;w:rPr&amp;gt;&amp;lt;w:b /&amp;gt;&amp;lt;/w:rPr&amp;gt;&amp;lt;w:t&amp;gt;Surveys and questionnaires; parental permission&amp;lt;/w:t&amp;gt;&amp;lt;/w:r&amp;gt;&amp;lt;w:bookmarkEnd w:id="15" /&amp;gt;&amp;lt;w:bookmarkEnd w:id="19" /&amp;gt;&amp;lt;/w:ins&amp;gt;&amp;lt;/w:p&amp;gt;&amp;lt;w:p w:rsidR="001E0560" w:rsidRDefault="001E0560" w:rsidP="001E0560"&amp;gt;&amp;lt;w:pPr&amp;gt;&amp;lt;w:ind w:left="360" w:firstLine="360" /&amp;gt;&amp;lt;/w:pPr&amp;gt;&amp;lt;w:bookmarkStart w:id="20" w:name="_STATUTE_P__251ae474_043e_41ef_929a_334b" /&amp;gt;&amp;lt;w:bookmarkStart w:id="21" w:name="_STATUTE_CONTENT__913bafd0_7282_46ef_b6b" /&amp;gt;&amp;lt;w:bookmarkStart w:id="22" w:name="_PAR__4_6332d01d_423d_4c10_9d49_fe5d903d" /&amp;gt;&amp;lt;w:bookmarkStart w:id="23" w:name="_LINE__4_68c8372b_314c_4b89_990f_901e749" /&amp;gt;&amp;lt;w:bookmarkEnd w:id="14" /&amp;gt;&amp;lt;w:ins w:id="24" w:author="BPS" w:date="2025-01-26T16:11:00Z"&amp;gt;&amp;lt;w:r w:rsidRPr="00CC6929"&amp;gt;&amp;lt;w:t xml:space="preserve"&amp;gt;A public school, public charter school or private school approved for tuition purposes &amp;lt;/w:t&amp;gt;&amp;lt;/w:r&amp;gt;&amp;lt;w:bookmarkStart w:id="25" w:name="_LINE__5_25ef9219_2585_425d_9bda_bf2ff56" /&amp;gt;&amp;lt;w:bookmarkEnd w:id="23" /&amp;gt;&amp;lt;w:r w:rsidRPr="00CC6929"&amp;gt;&amp;lt;w:t&amp;gt;may not administer to a student&amp;lt;/w:t&amp;gt;&amp;lt;/w:r&amp;gt;&amp;lt;/w:ins&amp;gt;&amp;lt;w:ins w:id="26" w:author="BPS" w:date="2025-02-21T10:34:00Z"&amp;gt;&amp;lt;w:r&amp;gt;&amp;lt;w:t xml:space="preserve"&amp;gt; who is a minor&amp;lt;/w:t&amp;gt;&amp;lt;/w:r&amp;gt;&amp;lt;/w:ins&amp;gt;&amp;lt;w:ins w:id="27" w:author="BPS" w:date="2025-01-26T16:11:00Z"&amp;gt;&amp;lt;w:r w:rsidRPr="00CC6929"&amp;gt;&amp;lt;w:t xml:space="preserve"&amp;gt; a survey or questionnaire that asks or &amp;lt;/w:t&amp;gt;&amp;lt;/w:r&amp;gt;&amp;lt;w:bookmarkStart w:id="28" w:name="_LINE__6_6a333d5f_f380_4019_ac32_229382a" /&amp;gt;&amp;lt;w:bookmarkEnd w:id="25" /&amp;gt;&amp;lt;w:r w:rsidRPr="00CC6929"&amp;gt;&amp;lt;w:t&amp;gt;identifies the student&amp;lt;/w:t&amp;gt;&amp;lt;/w:r&amp;gt;&amp;lt;/w:ins&amp;gt;&amp;lt;w:ins w:id="29" w:author="BPS" w:date="2025-01-26T16:12:00Z"&amp;gt;&amp;lt;w:r&amp;gt;&amp;lt;w:t&amp;gt;'&amp;lt;/w:t&amp;gt;&amp;lt;/w:r&amp;gt;&amp;lt;/w:ins&amp;gt;&amp;lt;w:ins w:id="30" w:author="BPS" w:date="2025-01-26T16:11:00Z"&amp;gt;&amp;lt;w:r w:rsidRPr="00CC6929"&amp;gt;&amp;lt;w:t&amp;gt;s full name without affirmative written permission from the student&amp;lt;/w:t&amp;gt;&amp;lt;/w:r&amp;gt;&amp;lt;/w:ins&amp;gt;&amp;lt;w:ins w:id="31" w:author="BPS" w:date="2025-01-26T16:12:00Z"&amp;gt;&amp;lt;w:r&amp;gt;&amp;lt;w:t&amp;gt;'&amp;lt;/w:t&amp;gt;&amp;lt;/w:r&amp;gt;&amp;lt;/w:ins&amp;gt;&amp;lt;w:ins w:id="32" w:author="BPS" w:date="2025-01-26T16:11:00Z"&amp;gt;&amp;lt;w:r w:rsidRPr="00CC6929"&amp;gt;&amp;lt;w:t xml:space="preserve"&amp;gt;s &amp;lt;/w:t&amp;gt;&amp;lt;/w:r&amp;gt;&amp;lt;w:bookmarkStart w:id="33" w:name="_LINE__7_35ac0f5a_698e_42e7_9b7b_3f57c6d" /&amp;gt;&amp;lt;w:bookmarkEnd w:id="28" /&amp;gt;&amp;lt;w:r w:rsidRPr="00CC6929"&amp;gt;&amp;lt;w:t&amp;gt;parent.&amp;lt;/w:t&amp;gt;&amp;lt;/w:r&amp;gt;&amp;lt;/w:ins&amp;gt;&amp;lt;w:bookmarkEnd w:id="33" /&amp;gt;&amp;lt;/w:p&amp;gt;&amp;lt;w:p w:rsidR="001E0560" w:rsidRDefault="001E0560" w:rsidP="001E0560"&amp;gt;&amp;lt;w:pPr&amp;gt;&amp;lt;w:keepNext /&amp;gt;&amp;lt;w:spacing w:before="240" /&amp;gt;&amp;lt;w:ind w:left="360" /&amp;gt;&amp;lt;w:jc w:val="center" /&amp;gt;&amp;lt;/w:pPr&amp;gt;&amp;lt;w:bookmarkStart w:id="34" w:name="_SUMMARY__e0c18326_58db_42c8_b57f_7bceb4" /&amp;gt;&amp;lt;w:bookmarkStart w:id="35" w:name="_PAR__5_d6fc5f3e_ed96_4744_b26e_d85359ef" /&amp;gt;&amp;lt;w:bookmarkStart w:id="36" w:name="_LINE__8_f071d026_5c84_46db_ab04_d5d46fd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6" /&amp;gt;&amp;lt;/w:p&amp;gt;&amp;lt;w:p w:rsidR="001E0560" w:rsidRDefault="001E0560" w:rsidP="001E0560"&amp;gt;&amp;lt;w:pPr&amp;gt;&amp;lt;w:ind w:left="360" w:firstLine="360" /&amp;gt;&amp;lt;/w:pPr&amp;gt;&amp;lt;w:bookmarkStart w:id="37" w:name="_PAR__6_23392613_950a_4b35_b03a_d9c830f9" /&amp;gt;&amp;lt;w:bookmarkStart w:id="38" w:name="_LINE__9_a608ca24_d5bf_4bfb_8c21_719bbe7" /&amp;gt;&amp;lt;w:bookmarkEnd w:id="35" /&amp;gt;&amp;lt;w:r w:rsidRPr="00CC6929"&amp;gt;&amp;lt;w:t xml:space="preserve"&amp;gt;This bill prohibits a public school, public charter school or private school approved for &amp;lt;/w:t&amp;gt;&amp;lt;/w:r&amp;gt;&amp;lt;w:bookmarkStart w:id="39" w:name="_LINE__10_103923e7_4e35_48ee_9eba_c0b4a6" /&amp;gt;&amp;lt;w:bookmarkEnd w:id="38" /&amp;gt;&amp;lt;w:r w:rsidRPr="00CC6929"&amp;gt;&amp;lt;w:t&amp;gt;tuition purposes from administering to a student&amp;lt;/w:t&amp;gt;&amp;lt;/w:r&amp;gt;&amp;lt;w:r&amp;gt;&amp;lt;w:t xml:space="preserve"&amp;gt; who is a minor&amp;lt;/w:t&amp;gt;&amp;lt;/w:r&amp;gt;&amp;lt;w:r w:rsidRPr="00CC6929"&amp;gt;&amp;lt;w:t xml:space="preserve"&amp;gt; a survey or questionnaire &amp;lt;/w:t&amp;gt;&amp;lt;/w:r&amp;gt;&amp;lt;w:bookmarkStart w:id="40" w:name="_LINE__11_42f291dd_3f20_4a02_bc3c_8647e7" /&amp;gt;&amp;lt;w:bookmarkEnd w:id="39" /&amp;gt;&amp;lt;w:r w:rsidRPr="00CC6929"&amp;gt;&amp;lt;w:t&amp;gt;that asks or identifies the student&amp;lt;/w:t&amp;gt;&amp;lt;/w:r&amp;gt;&amp;lt;w:r&amp;gt;&amp;lt;w:t&amp;gt;'&amp;lt;/w:t&amp;gt;&amp;lt;/w:r&amp;gt;&amp;lt;w:r w:rsidRPr="00CC6929"&amp;gt;&amp;lt;w:t xml:space="preserve"&amp;gt;s full name without affirmative written permission from &amp;lt;/w:t&amp;gt;&amp;lt;/w:r&amp;gt;&amp;lt;w:bookmarkStart w:id="41" w:name="_LINE__12_ccdd9929_31f4_47fa_b5cd_5aa75d" /&amp;gt;&amp;lt;w:bookmarkEnd w:id="40" /&amp;gt;&amp;lt;w:r w:rsidRPr="00CC6929"&amp;gt;&amp;lt;w:t&amp;gt;the student&amp;lt;/w:t&amp;gt;&amp;lt;/w:r&amp;gt;&amp;lt;w:r&amp;gt;&amp;lt;w:t&amp;gt;'&amp;lt;/w:t&amp;gt;&amp;lt;/w:r&amp;gt;&amp;lt;w:r w:rsidRPr="00CC6929"&amp;gt;&amp;lt;w:t&amp;gt;s parent.&amp;lt;/w:t&amp;gt;&amp;lt;/w:r&amp;gt;&amp;lt;w:bookmarkEnd w:id="41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1E0560"&amp;gt;&amp;lt;w:r&amp;gt;&amp;lt;w:t xml:space="preserve"&amp;gt; &amp;lt;/w:t&amp;gt;&amp;lt;/w:r&amp;gt;&amp;lt;/w:p&amp;gt;&amp;lt;w:sectPr w:rsidR="00000000" w:rsidSect="001E056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5B85" w:rsidRDefault="001E056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2ec0eb_763d_461d_8b95_afa0579&lt;/BookmarkName&gt;&lt;Tables /&gt;&lt;/ProcessedCheckInPage&gt;&lt;/Pages&gt;&lt;Paragraphs&gt;&lt;CheckInParagraphs&gt;&lt;PageNumber&gt;1&lt;/PageNumber&gt;&lt;BookmarkName&gt;_PAR__1_ce48b05e_1b39_45c1_a763_c3b493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1a3ace_d9ab_4c3c_9beb_f14204d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57c1581_af44_4575_971a_520543f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32d01d_423d_4c10_9d49_fe5d903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fc5f3e_ed96_4744_b26e_d85359e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392613_950a_4b35_b03a_d9c830f9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