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Qualifying Religious Organization to Self-insure for Automobile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22f113_35e2_4a58_"/>
      <w:bookmarkStart w:id="1" w:name="_DOC_BODY__6c5c10d2_ea69_4145_872e_4b5b9"/>
      <w:bookmarkStart w:id="2" w:name="_PAGE__1_90a19655_8c29_4a51_b220_ef19cb7"/>
      <w:bookmarkStart w:id="3" w:name="_PAR__1_427acb51_22cb_4191_8880_af7c05af"/>
      <w:bookmarkStart w:id="4" w:name="_ENACTING_CLAUSE__06f9dcb7_ba04_48e0_ad7"/>
      <w:bookmarkStart w:id="5" w:name="_LINE__1_edb636fb_478b_420c_9831_88e64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7acb51_22cb_4191_8880_af7c05af"/>
      <w:bookmarkStart w:id="7" w:name="_ENACTING_CLAUSE__06f9dcb7_ba04_48e0_ad7"/>
      <w:bookmarkStart w:id="8" w:name="_DOC_BODY_CONTENT__629ce254_aa80_4023_a9"/>
      <w:bookmarkStart w:id="9" w:name="_BILL_SECTION__ec33b8f9_2131_4f57_a975_3"/>
      <w:bookmarkStart w:id="10" w:name="_PAR__2_45a1f2e6_dbce_46c4_b64a_6995d2aa"/>
      <w:bookmarkStart w:id="11" w:name="_BILL_SECTION_HEADER__de052e7c_ce4b_4295"/>
      <w:bookmarkStart w:id="12" w:name="_LINE__2_7d64281f_81b2_40e5_8002_a1a6f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2ff79b_0b53_44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05, sub-§3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2855c5b1_8214_41e4_ba4a_d691146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5a1f2e6_dbce_46c4_b64a_6995d2aa"/>
      <w:bookmarkStart w:id="16" w:name="_BILL_SECTION_HEADER__de052e7c_ce4b_4295"/>
      <w:bookmarkStart w:id="17" w:name="_PAR__3_0c4f2269_4004_4877_b056_eb859593"/>
      <w:bookmarkStart w:id="18" w:name="_STATUTE_P__1bc4d1e5_b477_44f1_86f2_7424"/>
      <w:bookmarkStart w:id="19" w:name="_LINE__4_1cc124b1_d9f2_43fc_b23c_f1a79bf"/>
      <w:bookmarkStart w:id="20" w:name="_STATUTE_NUMBER__c7d102a3_6426_4622_a40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79b3ec0_452c_45f2_b24"/>
      <w:r>
        <w:rPr>
          <w:rFonts w:eastAsia="Arial" w:cs="Arial" w:ascii="Arial" w:hAnsi="Arial"/>
        </w:rPr>
        <w:t xml:space="preserve">By the deposit of money or securities; </w:t>
      </w:r>
      <w:bookmarkStart w:id="22" w:name="_PROCESSED_CHANGE__44fbf34d_236b_46c5_bf"/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ec33b8f9_2131_4f57_a975_3"/>
      <w:bookmarkStart w:id="24" w:name="_PAR__3_0c4f2269_4004_4877_b056_eb859593"/>
      <w:bookmarkStart w:id="25" w:name="_STATUTE_P__1bc4d1e5_b477_44f1_86f2_7424"/>
      <w:bookmarkStart w:id="26" w:name="_BILL_SECTION__5b08cd9b_b439_44e0_8f51_4"/>
      <w:bookmarkStart w:id="27" w:name="_PAR__4_f20e9fa3_1bc7_4055_a01f_a3921a4f"/>
      <w:bookmarkStart w:id="28" w:name="_BILL_SECTION_HEADER__0dadb501_5510_4e93"/>
      <w:bookmarkStart w:id="29" w:name="_LINE__5_3041b8ed_ea7d_4b24_8c4c_59fc88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c5f454b4_c7ec_4872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9-A MRSA §1605, sub-§3, ¶C,</w:t>
      </w:r>
      <w:r>
        <w:rPr>
          <w:rFonts w:eastAsia="Arial" w:cs="Arial" w:ascii="Arial" w:hAnsi="Arial"/>
        </w:rPr>
        <w:t xml:space="preserve"> as amended by PL 2021, c. 254, §1, is </w:t>
      </w:r>
      <w:bookmarkStart w:id="31" w:name="_LINE__6_420f2843_c661_4c8f_87bb_88140aa"/>
      <w:bookmarkEnd w:id="29"/>
      <w:r>
        <w:rPr>
          <w:rFonts w:eastAsia="Arial" w:cs="Arial" w:ascii="Arial" w:hAnsi="Arial"/>
        </w:rPr>
        <w:t>further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f20e9fa3_1bc7_4055_a01f_a3921a4f"/>
      <w:bookmarkStart w:id="33" w:name="_BILL_SECTION_HEADER__0dadb501_5510_4e93"/>
      <w:bookmarkStart w:id="34" w:name="_PAR__5_5a78d2ce_a71c_4b73_a991_098baf50"/>
      <w:bookmarkStart w:id="35" w:name="_STATUTE_P__669ef6f3_1163_4e3b_813a_ab57"/>
      <w:bookmarkStart w:id="36" w:name="_LINE__7_7f8cfcee_51cf_4dab_8ab3_868a5e6"/>
      <w:bookmarkStart w:id="37" w:name="_STATUTE_NUMBER__f4ab524e_c5fd_48f1_813f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8f014ded_15ff_49ef_b55"/>
      <w:r>
        <w:rPr>
          <w:rFonts w:eastAsia="Arial" w:cs="Arial" w:ascii="Arial" w:hAnsi="Arial"/>
        </w:rPr>
        <w:t xml:space="preserve">For a corporation that is a transmission and distribution utility as defined in </w:t>
      </w:r>
      <w:bookmarkStart w:id="39" w:name="_CROSS_REFERENCE__94db37b1_5319_4358_a75"/>
      <w:r>
        <w:rPr>
          <w:rFonts w:eastAsia="Arial" w:cs="Arial" w:ascii="Arial" w:hAnsi="Arial"/>
        </w:rPr>
        <w:t xml:space="preserve">Title </w:t>
      </w:r>
      <w:bookmarkStart w:id="40" w:name="_LINE__8_caba347e_a2c3_46fe_a207_74efb70"/>
      <w:bookmarkEnd w:id="36"/>
      <w:r>
        <w:rPr>
          <w:rFonts w:eastAsia="Arial" w:cs="Arial" w:ascii="Arial" w:hAnsi="Arial"/>
        </w:rPr>
        <w:t>35</w:t>
        <w:noBreakHyphen/>
        <w:t>A, section 102, subsection 20</w:t>
        <w:noBreakHyphen/>
        <w:t>B</w:t>
      </w:r>
      <w:bookmarkEnd w:id="39"/>
      <w:r>
        <w:rPr>
          <w:rFonts w:eastAsia="Arial" w:cs="Arial" w:ascii="Arial" w:hAnsi="Arial"/>
        </w:rPr>
        <w:t xml:space="preserve">, by satisfying the Secretary of State that the </w:t>
      </w:r>
      <w:bookmarkStart w:id="41" w:name="_LINE__9_eced04de_f7e7_4c3d_a4fb_9a976bd"/>
      <w:bookmarkEnd w:id="40"/>
      <w:r>
        <w:rPr>
          <w:rFonts w:eastAsia="Arial" w:cs="Arial" w:ascii="Arial" w:hAnsi="Arial"/>
        </w:rPr>
        <w:t>corporation has financial ability to comply with the requirements of this subchapter</w:t>
      </w:r>
      <w:bookmarkStart w:id="42" w:name="_PROCESSED_CHANGE__57d25613_a2ad_4dd1_a8"/>
      <w:r>
        <w:rPr>
          <w:rFonts w:eastAsia="Arial" w:cs="Arial" w:ascii="Arial" w:hAnsi="Arial"/>
          <w:strike/>
        </w:rPr>
        <w:t>.</w:t>
      </w:r>
      <w:bookmarkStart w:id="43" w:name="_PROCESSED_CHANGE__6c186ba8_45bf_46a5_91"/>
      <w:bookmarkEnd w:id="42"/>
      <w:r>
        <w:rPr>
          <w:rFonts w:eastAsia="Arial" w:cs="Arial" w:ascii="Arial" w:hAnsi="Arial"/>
          <w:u w:val="single"/>
        </w:rPr>
        <w:t xml:space="preserve">; </w:t>
      </w:r>
      <w:bookmarkStart w:id="44" w:name="_LINE__10_ff4720db_d93e_419b_b7d4_65310e"/>
      <w:bookmarkEnd w:id="41"/>
      <w:r>
        <w:rPr>
          <w:rFonts w:eastAsia="Arial" w:cs="Arial" w:ascii="Arial" w:hAnsi="Arial"/>
          <w:u w:val="single"/>
        </w:rPr>
        <w:t>or</w:t>
      </w:r>
      <w:bookmarkEnd w:id="38"/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b08cd9b_b439_44e0_8f51_4"/>
      <w:bookmarkStart w:id="46" w:name="_PAR__5_5a78d2ce_a71c_4b73_a991_098baf50"/>
      <w:bookmarkStart w:id="47" w:name="_STATUTE_P__669ef6f3_1163_4e3b_813a_ab57"/>
      <w:bookmarkStart w:id="48" w:name="_BILL_SECTION__1cab55e4_13e0_4736_8738_d"/>
      <w:bookmarkStart w:id="49" w:name="_PAR__6_7f028304_426c_4e06_ac81_74bdf3d2"/>
      <w:bookmarkStart w:id="50" w:name="_BILL_SECTION_HEADER__6df9db78_11b3_4eee"/>
      <w:bookmarkStart w:id="51" w:name="_LINE__11_fa78ceb5_b410_4834_be8a_18ff58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a52e7d1_e42e_42f4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9-A MRSA §1605, sub-§3, ¶D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7f028304_426c_4e06_ac81_74bdf3d2"/>
      <w:bookmarkStart w:id="54" w:name="_BILL_SECTION_HEADER__6df9db78_11b3_4eee"/>
      <w:bookmarkStart w:id="55" w:name="_PROCESSED_CHANGE__2fd14e3b_1b64_40d7_bf"/>
      <w:bookmarkStart w:id="56" w:name="_PAR__7_0e195ce2_fe51_40b9_ac87_7bbab04f"/>
      <w:bookmarkStart w:id="57" w:name="_STATUTE_P__df2b8c72_cdfb_4a8f_b97e_de48"/>
      <w:bookmarkStart w:id="58" w:name="_LINE__12_5c0ef5f8_cd5f_4d07_8e59_8f8b37"/>
      <w:bookmarkStart w:id="59" w:name="_STATUTE_NUMBER__82317656_9256_400e_8efe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0723a3ca_c39f_4ab8_a7f"/>
      <w:r>
        <w:rPr>
          <w:rFonts w:eastAsia="Arial" w:cs="Arial" w:ascii="Arial" w:hAnsi="Arial"/>
          <w:u w:val="single"/>
        </w:rPr>
        <w:t xml:space="preserve">For a qualifying religious organization, by meeting the requirements of section </w:t>
      </w:r>
      <w:bookmarkStart w:id="61" w:name="_LINE__13_fa2a5c0b_9f6e_4d05_98b7_187465"/>
      <w:bookmarkEnd w:id="58"/>
      <w:r>
        <w:rPr>
          <w:rFonts w:eastAsia="Arial" w:cs="Arial" w:ascii="Arial" w:hAnsi="Arial"/>
          <w:u w:val="single"/>
        </w:rPr>
        <w:t>1613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1cab55e4_13e0_4736_8738_d"/>
      <w:bookmarkStart w:id="63" w:name="_PROCESSED_CHANGE__2fd14e3b_1b64_40d7_bf"/>
      <w:bookmarkStart w:id="64" w:name="_PAR__7_0e195ce2_fe51_40b9_ac87_7bbab04f"/>
      <w:bookmarkStart w:id="65" w:name="_STATUTE_P__df2b8c72_cdfb_4a8f_b97e_de48"/>
      <w:bookmarkStart w:id="66" w:name="_BILL_SECTION__51a4091e_1a1e_42d0_bbef_e"/>
      <w:bookmarkStart w:id="67" w:name="_PAR__8_3c14f577_2726_409e_a3db_203c02c0"/>
      <w:bookmarkStart w:id="68" w:name="_BILL_SECTION_HEADER__5251f373_b719_4775"/>
      <w:bookmarkStart w:id="69" w:name="_LINE__14_21af8693_027d_4baf_8c0b_b08114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65e5c5b_88d2_4d5d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9-A MRSA §1613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" w:name="_PAR__8_3c14f577_2726_409e_a3db_203c02c0"/>
      <w:bookmarkStart w:id="72" w:name="_BILL_SECTION_HEADER__5251f373_b719_4775"/>
      <w:bookmarkStart w:id="73" w:name="_PROCESSED_CHANGE__cc909725_ce02_47c0_8e"/>
      <w:bookmarkStart w:id="74" w:name="_STATUTE_S__0562472e_3803_41bf_8cca_d9ea"/>
      <w:bookmarkStart w:id="75" w:name="_PAR__9_7df6d982_67e6_4935_91c4_acff41a0"/>
      <w:bookmarkStart w:id="76" w:name="_LINE__15_4a8ae941_6fa3_480e_9410_4b58fd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§</w:t>
      </w:r>
      <w:bookmarkStart w:id="77" w:name="_STATUTE_NUMBER__2d056f1a_a180_4184_8878"/>
      <w:r>
        <w:rPr>
          <w:rFonts w:eastAsia="Arial" w:cs="Arial" w:ascii="Arial" w:hAnsi="Arial"/>
          <w:b/>
          <w:u w:val="single"/>
        </w:rPr>
        <w:t>161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0c206dfc_82f2_4e32_8c"/>
      <w:r>
        <w:rPr>
          <w:rFonts w:eastAsia="Arial" w:cs="Arial" w:ascii="Arial" w:hAnsi="Arial"/>
          <w:b/>
          <w:u w:val="single"/>
        </w:rPr>
        <w:t>Self-insurance permitted for certain religious organizations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7df6d982_67e6_4935_91c4_acff41a0"/>
      <w:bookmarkStart w:id="80" w:name="_PAR__10_75bb1d07_6150_4100_bde0_3a03045"/>
      <w:bookmarkStart w:id="81" w:name="_STATUTE_CONTENT__b7a0acb4_e42e_4562_823"/>
      <w:bookmarkStart w:id="82" w:name="_STATUTE_P__971d6240_9d35_4aca_aaa9_51df"/>
      <w:bookmarkStart w:id="83" w:name="_LINE__16_31084a75_a047_4157_a197_42d81c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Notwithstanding any other provision of this Title to the contrary, the Secretary of State </w:t>
      </w:r>
      <w:bookmarkStart w:id="84" w:name="_LINE__17_7304a49f_fb0e_4b29_b6c4_988fdd"/>
      <w:bookmarkEnd w:id="83"/>
      <w:r>
        <w:rPr>
          <w:rFonts w:eastAsia="Arial" w:cs="Arial" w:ascii="Arial" w:hAnsi="Arial"/>
          <w:u w:val="single"/>
        </w:rPr>
        <w:t xml:space="preserve">may grant an exemption from any provision of this subchapter for any motor vehicle owned </w:t>
      </w:r>
      <w:bookmarkStart w:id="85" w:name="_LINE__18_921d6efb_4b4e_47e7_af5f_b3fec3"/>
      <w:bookmarkEnd w:id="84"/>
      <w:r>
        <w:rPr>
          <w:rFonts w:eastAsia="Arial" w:cs="Arial" w:ascii="Arial" w:hAnsi="Arial"/>
          <w:u w:val="single"/>
        </w:rPr>
        <w:t xml:space="preserve">or operated by a religious organization or its members subject to the following minimum </w:t>
      </w:r>
      <w:bookmarkStart w:id="86" w:name="_LINE__19_f912e836_76b7_41ed_bb29_fea876"/>
      <w:bookmarkEnd w:id="85"/>
      <w:r>
        <w:rPr>
          <w:rFonts w:eastAsia="Arial" w:cs="Arial" w:ascii="Arial" w:hAnsi="Arial"/>
          <w:u w:val="single"/>
        </w:rPr>
        <w:t>requirement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75bb1d07_6150_4100_bde0_3a03045"/>
      <w:bookmarkStart w:id="88" w:name="_STATUTE_CONTENT__b7a0acb4_e42e_4562_823"/>
      <w:bookmarkStart w:id="89" w:name="_STATUTE_P__971d6240_9d35_4aca_aaa9_51df"/>
      <w:bookmarkStart w:id="90" w:name="_STATUTE_SS__075d153f_e280_4dac_ad54_d69"/>
      <w:bookmarkStart w:id="91" w:name="_PAR__11_1410335a_40f2_4a76_b2eb_9e48da0"/>
      <w:bookmarkStart w:id="92" w:name="_LINE__20_f52f4725_4fa0_49eb_ab11_39aba2"/>
      <w:bookmarkStart w:id="93" w:name="_STATUTE_NUMBER__36d6fed9_60f2_4b13_8737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1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5957128c_f765_4b15_a2"/>
      <w:r>
        <w:rPr>
          <w:rFonts w:eastAsia="Arial" w:cs="Arial" w:ascii="Arial" w:hAnsi="Arial"/>
          <w:b/>
          <w:u w:val="single"/>
        </w:rPr>
        <w:t>Qualifying religious 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cccc18d0_a5d7_4885_ae5"/>
      <w:bookmarkEnd w:id="94"/>
      <w:r>
        <w:rPr>
          <w:rFonts w:eastAsia="Arial" w:cs="Arial" w:ascii="Arial" w:hAnsi="Arial"/>
          <w:u w:val="single"/>
        </w:rPr>
        <w:t xml:space="preserve">In order to be eligible to self-insure under this </w:t>
      </w:r>
      <w:bookmarkStart w:id="96" w:name="_LINE__21_e9177a2a_7bdd_4056_9a04_48d567"/>
      <w:bookmarkEnd w:id="92"/>
      <w:r>
        <w:rPr>
          <w:rFonts w:eastAsia="Arial" w:cs="Arial" w:ascii="Arial" w:hAnsi="Arial"/>
          <w:u w:val="single"/>
        </w:rPr>
        <w:t xml:space="preserve">section, a religious organization must demonstrate with documentation to the satisfaction </w:t>
      </w:r>
      <w:bookmarkStart w:id="97" w:name="_LINE__22_00668969_327e_4102_ab1e_3d1f86"/>
      <w:bookmarkEnd w:id="96"/>
      <w:r>
        <w:rPr>
          <w:rFonts w:eastAsia="Arial" w:cs="Arial" w:ascii="Arial" w:hAnsi="Arial"/>
          <w:u w:val="single"/>
        </w:rPr>
        <w:t>of the Secretary of State that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1410335a_40f2_4a76_b2eb_9e48da0"/>
      <w:bookmarkStart w:id="99" w:name="_PAR__12_81be6b60_4649_4abc_ad8c_2fd6a43"/>
      <w:bookmarkStart w:id="100" w:name="_STATUTE_P__e506b614_c115_493d_a19f_c1a4"/>
      <w:bookmarkStart w:id="101" w:name="_LINE__23_192b5088_51ed_4a16_8f67_671ecd"/>
      <w:bookmarkStart w:id="102" w:name="_STATUTE_NUMBER__d2ef4231_b1a8_4903_9d96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e8f28d50_32a8_4e77_a93"/>
      <w:r>
        <w:rPr>
          <w:rFonts w:eastAsia="Arial" w:cs="Arial" w:ascii="Arial" w:hAnsi="Arial"/>
          <w:u w:val="single"/>
        </w:rPr>
        <w:t xml:space="preserve">The religious organization has been recognized by the United States Social Security </w:t>
      </w:r>
      <w:bookmarkStart w:id="104" w:name="_LINE__24_4a8f864e_6c6d_4771_837f_2ecfba"/>
      <w:bookmarkEnd w:id="101"/>
      <w:r>
        <w:rPr>
          <w:rFonts w:eastAsia="Arial" w:cs="Arial" w:ascii="Arial" w:hAnsi="Arial"/>
          <w:u w:val="single"/>
        </w:rPr>
        <w:t xml:space="preserve">Administration as an eligible religious group under Section 1402(g) of the United </w:t>
      </w:r>
      <w:bookmarkStart w:id="105" w:name="_LINE__25_5ad0beca_7387_4ca7_a390_305432"/>
      <w:bookmarkEnd w:id="104"/>
      <w:r>
        <w:rPr>
          <w:rFonts w:eastAsia="Arial" w:cs="Arial" w:ascii="Arial" w:hAnsi="Arial"/>
          <w:u w:val="single"/>
        </w:rPr>
        <w:t xml:space="preserve">States Internal Revenue Code of 1986, as amended, and has filed Form 4029 with the </w:t>
      </w:r>
      <w:bookmarkStart w:id="106" w:name="_LINE__26_2c34b181_cedb_4f5d_9860_9f694c"/>
      <w:bookmarkEnd w:id="105"/>
      <w:r>
        <w:rPr>
          <w:rFonts w:eastAsia="Arial" w:cs="Arial" w:ascii="Arial" w:hAnsi="Arial"/>
          <w:u w:val="single"/>
        </w:rPr>
        <w:t>federal Internal Revenue Service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81be6b60_4649_4abc_ad8c_2fd6a43"/>
      <w:bookmarkStart w:id="108" w:name="_STATUTE_P__e506b614_c115_493d_a19f_c1a4"/>
      <w:bookmarkStart w:id="109" w:name="_PAR__13_bad35d98_0d0b_486a_baf8_817e4b2"/>
      <w:bookmarkStart w:id="110" w:name="_STATUTE_P__eee1cbec_b851_436d_8fa3_fdd8"/>
      <w:bookmarkStart w:id="111" w:name="_LINE__27_133e603f_9729_4999_9d36_9675ce"/>
      <w:bookmarkStart w:id="112" w:name="_STATUTE_NUMBER__18706a16_22bd_4dc0_9698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a2c929d2_ebdd_425e_b92"/>
      <w:r>
        <w:rPr>
          <w:rFonts w:eastAsia="Arial" w:cs="Arial" w:ascii="Arial" w:hAnsi="Arial"/>
          <w:u w:val="single"/>
        </w:rPr>
        <w:t xml:space="preserve">The religious organization and its members operate 5 or more motor vehicles in this </w:t>
      </w:r>
      <w:bookmarkStart w:id="114" w:name="_LINE__28_d36ffa83_0c86_48e6_83c3_b6802a"/>
      <w:bookmarkEnd w:id="111"/>
      <w:r>
        <w:rPr>
          <w:rFonts w:eastAsia="Arial" w:cs="Arial" w:ascii="Arial" w:hAnsi="Arial"/>
          <w:u w:val="single"/>
        </w:rPr>
        <w:t>State that are owned or leased by the religious organization or one of its members;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bad35d98_0d0b_486a_baf8_817e4b2"/>
      <w:bookmarkStart w:id="116" w:name="_STATUTE_P__eee1cbec_b851_436d_8fa3_fdd8"/>
      <w:bookmarkStart w:id="117" w:name="_PAR__14_390ca4d8_c75b_41e4_af04_ee6392b"/>
      <w:bookmarkStart w:id="118" w:name="_STATUTE_P__3f04168c_8b01_45f8_8cca_5d9b"/>
      <w:bookmarkStart w:id="119" w:name="_LINE__29_63736bc9_2429_4de9_915e_56af90"/>
      <w:bookmarkStart w:id="120" w:name="_STATUTE_NUMBER__470779b9_afbc_4b70_88bd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C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7f26af09_dff6_4ca7_ba9"/>
      <w:r>
        <w:rPr>
          <w:rFonts w:eastAsia="Arial" w:cs="Arial" w:ascii="Arial" w:hAnsi="Arial"/>
          <w:u w:val="single"/>
        </w:rPr>
        <w:t xml:space="preserve">The religious organization and its members hold a common belief in mutual </w:t>
      </w:r>
      <w:bookmarkStart w:id="122" w:name="_LINE__30_79a96b56_f34e_4351_abee_554353"/>
      <w:bookmarkEnd w:id="119"/>
      <w:r>
        <w:rPr>
          <w:rFonts w:eastAsia="Arial" w:cs="Arial" w:ascii="Arial" w:hAnsi="Arial"/>
          <w:u w:val="single"/>
        </w:rPr>
        <w:t xml:space="preserve">financial assistance in time of need to the extent that they share in financial obligations </w:t>
      </w:r>
      <w:bookmarkStart w:id="123" w:name="_LINE__31_2a8cbd35_0422_4439_87d6_2f738c"/>
      <w:bookmarkEnd w:id="122"/>
      <w:r>
        <w:rPr>
          <w:rFonts w:eastAsia="Arial" w:cs="Arial" w:ascii="Arial" w:hAnsi="Arial"/>
          <w:u w:val="single"/>
        </w:rPr>
        <w:t>of members who would otherwise not be able to meet their obligations;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390ca4d8_c75b_41e4_af04_ee6392b"/>
      <w:bookmarkStart w:id="125" w:name="_STATUTE_P__3f04168c_8b01_45f8_8cca_5d9b"/>
      <w:bookmarkStart w:id="126" w:name="_PAR__15_6fe0bdeb_470b_48ff_a163_3d117b6"/>
      <w:bookmarkStart w:id="127" w:name="_STATUTE_P__5ef8bfeb_7e75_4f7f_90ec_b08f"/>
      <w:bookmarkStart w:id="128" w:name="_LINE__32_46fb15f3_5d05_4db8_bca0_95813b"/>
      <w:bookmarkStart w:id="129" w:name="_STATUTE_NUMBER__f00c22c0_ba1e_4a8f_b3ed"/>
      <w:bookmarkEnd w:id="124"/>
      <w:bookmarkEnd w:id="125"/>
      <w:bookmarkEnd w:id="121"/>
      <w:bookmarkEnd w:id="126"/>
      <w:bookmarkEnd w:id="127"/>
      <w:r>
        <w:rPr>
          <w:rFonts w:eastAsia="Arial" w:cs="Arial" w:ascii="Arial" w:hAnsi="Arial"/>
          <w:u w:val="single"/>
        </w:rPr>
        <w:t>D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369e2328_42c4_4550_bfa"/>
      <w:r>
        <w:rPr>
          <w:rFonts w:eastAsia="Arial" w:cs="Arial" w:ascii="Arial" w:hAnsi="Arial"/>
          <w:u w:val="single"/>
        </w:rPr>
        <w:t xml:space="preserve">The religious organization and its members have met all of their responsibilities for </w:t>
      </w:r>
      <w:bookmarkStart w:id="131" w:name="_LINE__33_7ad83ed9_50fd_4aef_ac6b_19c246"/>
      <w:bookmarkEnd w:id="128"/>
      <w:r>
        <w:rPr>
          <w:rFonts w:eastAsia="Arial" w:cs="Arial" w:ascii="Arial" w:hAnsi="Arial"/>
          <w:u w:val="single"/>
        </w:rPr>
        <w:t xml:space="preserve">financial responsibility under this subchapter for the 2 years preceding its application </w:t>
      </w:r>
      <w:bookmarkStart w:id="132" w:name="_LINE__34_d209ffb5_8362_4d82_b616_737ee3"/>
      <w:bookmarkEnd w:id="131"/>
      <w:r>
        <w:rPr>
          <w:rFonts w:eastAsia="Arial" w:cs="Arial" w:ascii="Arial" w:hAnsi="Arial"/>
          <w:u w:val="single"/>
        </w:rPr>
        <w:t>to self-insure under this section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6fe0bdeb_470b_48ff_a163_3d117b6"/>
      <w:bookmarkStart w:id="134" w:name="_STATUTE_P__5ef8bfeb_7e75_4f7f_90ec_b08f"/>
      <w:bookmarkStart w:id="135" w:name="_PAR__16_91fae312_58af_41ba_8447_193752b"/>
      <w:bookmarkStart w:id="136" w:name="_STATUTE_P__4cfccf46_6902_460b_a0e8_ac2d"/>
      <w:bookmarkStart w:id="137" w:name="_LINE__35_a4949651_830f_4e8a_a838_0a50f0"/>
      <w:bookmarkStart w:id="138" w:name="_STATUTE_NUMBER__c2b49b1c_95c3_40c2_a5f6"/>
      <w:bookmarkEnd w:id="133"/>
      <w:bookmarkEnd w:id="134"/>
      <w:bookmarkEnd w:id="130"/>
      <w:bookmarkEnd w:id="135"/>
      <w:bookmarkEnd w:id="136"/>
      <w:r>
        <w:rPr>
          <w:rFonts w:eastAsia="Arial" w:cs="Arial" w:ascii="Arial" w:hAnsi="Arial"/>
          <w:u w:val="single"/>
        </w:rPr>
        <w:t>E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d018bc6c_5655_4db2_8b4"/>
      <w:r>
        <w:rPr>
          <w:rFonts w:eastAsia="Arial" w:cs="Arial" w:ascii="Arial" w:hAnsi="Arial"/>
          <w:u w:val="single"/>
        </w:rPr>
        <w:t xml:space="preserve">The religious organization is financially solvent and not subject to any actions of </w:t>
      </w:r>
      <w:bookmarkStart w:id="140" w:name="_LINE__36_f3903a5e_152a_46d8_b759_d019e2"/>
      <w:bookmarkEnd w:id="137"/>
      <w:r>
        <w:rPr>
          <w:rFonts w:eastAsia="Arial" w:cs="Arial" w:ascii="Arial" w:hAnsi="Arial"/>
          <w:u w:val="single"/>
        </w:rPr>
        <w:t xml:space="preserve">bankruptcy, trusteeship, receivership or any other court proceedings in which the </w:t>
      </w:r>
      <w:bookmarkStart w:id="141" w:name="_LINE__37_cf4af2d1_bfcd_4e7b_b4fb_6b4def"/>
      <w:bookmarkEnd w:id="140"/>
      <w:r>
        <w:rPr>
          <w:rFonts w:eastAsia="Arial" w:cs="Arial" w:ascii="Arial" w:hAnsi="Arial"/>
          <w:u w:val="single"/>
        </w:rPr>
        <w:t>financial solvency of the religious organization is at issue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6_91fae312_58af_41ba_8447_193752b"/>
      <w:bookmarkStart w:id="143" w:name="_STATUTE_P__4cfccf46_6902_460b_a0e8_ac2d"/>
      <w:bookmarkStart w:id="144" w:name="_PAR__17_12996e60_5b6b_4ec9_8394_605fffe"/>
      <w:bookmarkStart w:id="145" w:name="_STATUTE_P__d923ea0b_1ae6_428c_813b_ac0f"/>
      <w:bookmarkStart w:id="146" w:name="_LINE__38_b091ae59_c564_4bee_8709_dccfa3"/>
      <w:bookmarkStart w:id="147" w:name="_STATUTE_NUMBER__d670d6d6_a3b0_4735_b0b1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u w:val="single"/>
        </w:rPr>
        <w:t>F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44a2c96c_aca4_4362_985"/>
      <w:r>
        <w:rPr>
          <w:rFonts w:eastAsia="Arial" w:cs="Arial" w:ascii="Arial" w:hAnsi="Arial"/>
          <w:u w:val="single"/>
        </w:rPr>
        <w:t xml:space="preserve">The religious organization and its members are not subject to any judgments arising </w:t>
      </w:r>
      <w:bookmarkStart w:id="149" w:name="_LINE__39_7cdfb45c_2446_4928_a9e4_1580db"/>
      <w:bookmarkEnd w:id="146"/>
      <w:r>
        <w:rPr>
          <w:rFonts w:eastAsia="Arial" w:cs="Arial" w:ascii="Arial" w:hAnsi="Arial"/>
          <w:u w:val="single"/>
        </w:rPr>
        <w:t xml:space="preserve">out of the operation, maintenance or use of a motor vehicle that have remained </w:t>
      </w:r>
      <w:bookmarkStart w:id="150" w:name="_LINE__40_e986d08f_8827_4f62_8ac2_3a4647"/>
      <w:bookmarkEnd w:id="149"/>
      <w:r>
        <w:rPr>
          <w:rFonts w:eastAsia="Arial" w:cs="Arial" w:ascii="Arial" w:hAnsi="Arial"/>
          <w:u w:val="single"/>
        </w:rPr>
        <w:t>unsatisfied for more than 30 days after final judgment was issued;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GE__1_90a19655_8c29_4a51_b220_ef19cb7"/>
      <w:bookmarkStart w:id="152" w:name="_PAR__17_12996e60_5b6b_4ec9_8394_605fffe"/>
      <w:bookmarkStart w:id="153" w:name="_STATUTE_P__d923ea0b_1ae6_428c_813b_ac0f"/>
      <w:bookmarkStart w:id="154" w:name="_PAGE__2_3e820452_0544_48bd_8c19_080424c"/>
      <w:bookmarkStart w:id="155" w:name="_PAR__1_6a46eede_953f_4b29_9031_e71e35d0"/>
      <w:bookmarkStart w:id="156" w:name="_STATUTE_P__16e5a761_bb50_49f7_911c_5143"/>
      <w:bookmarkStart w:id="157" w:name="_LINE__1_6df6774d_83f3_4dae_9dd3_b639cd3"/>
      <w:bookmarkStart w:id="158" w:name="_STATUTE_NUMBER__253b0521_67bb_4f73_8f5f"/>
      <w:bookmarkEnd w:id="151"/>
      <w:bookmarkEnd w:id="152"/>
      <w:bookmarkEnd w:id="153"/>
      <w:bookmarkEnd w:id="148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>G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b4e84528_368b_46a0_bbf"/>
      <w:r>
        <w:rPr>
          <w:rFonts w:eastAsia="Arial" w:cs="Arial" w:ascii="Arial" w:hAnsi="Arial"/>
          <w:u w:val="single"/>
        </w:rPr>
        <w:t xml:space="preserve">There are no factors causing the Secretary of State to believe that the religious </w:t>
      </w:r>
      <w:bookmarkStart w:id="160" w:name="_LINE__2_adf5ba62_000c_46d9_9795_7b506c1"/>
      <w:bookmarkEnd w:id="157"/>
      <w:r>
        <w:rPr>
          <w:rFonts w:eastAsia="Arial" w:cs="Arial" w:ascii="Arial" w:hAnsi="Arial"/>
          <w:u w:val="single"/>
        </w:rPr>
        <w:t xml:space="preserve">organization and its members do not have the financial ability to pay any future </w:t>
      </w:r>
      <w:bookmarkStart w:id="161" w:name="_LINE__3_1434ccb6_b1ad_4d4b_88f3_624e966"/>
      <w:bookmarkEnd w:id="160"/>
      <w:r>
        <w:rPr>
          <w:rFonts w:eastAsia="Arial" w:cs="Arial" w:ascii="Arial" w:hAnsi="Arial"/>
          <w:u w:val="single"/>
        </w:rPr>
        <w:t>judgments against them; and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1_6a46eede_953f_4b29_9031_e71e35d0"/>
      <w:bookmarkStart w:id="163" w:name="_STATUTE_P__16e5a761_bb50_49f7_911c_5143"/>
      <w:bookmarkStart w:id="164" w:name="_PAR__2_42378d10_367c_47fc_a965_57d2f268"/>
      <w:bookmarkStart w:id="165" w:name="_STATUTE_P__55b96f4b_02e3_4f67_a0e7_f463"/>
      <w:bookmarkStart w:id="166" w:name="_LINE__4_39f47341_0df0_4d06_9f7a_929f43a"/>
      <w:bookmarkStart w:id="167" w:name="_STATUTE_NUMBER__4e591679_ca1a_49ff_8d79"/>
      <w:bookmarkEnd w:id="162"/>
      <w:bookmarkEnd w:id="163"/>
      <w:bookmarkEnd w:id="159"/>
      <w:bookmarkEnd w:id="164"/>
      <w:bookmarkEnd w:id="165"/>
      <w:r>
        <w:rPr>
          <w:rFonts w:eastAsia="Arial" w:cs="Arial" w:ascii="Arial" w:hAnsi="Arial"/>
          <w:u w:val="single"/>
        </w:rPr>
        <w:t>H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cb035ab9_d2d3_45e7_b9c"/>
      <w:r>
        <w:rPr>
          <w:rFonts w:eastAsia="Arial" w:cs="Arial" w:ascii="Arial" w:hAnsi="Arial"/>
          <w:u w:val="single"/>
        </w:rPr>
        <w:t xml:space="preserve">The religious organization and its members meet any other requirements prescribed </w:t>
      </w:r>
      <w:bookmarkStart w:id="169" w:name="_LINE__5_1180ab5e_2bb4_4875_86a4_93bb785"/>
      <w:bookmarkEnd w:id="166"/>
      <w:r>
        <w:rPr>
          <w:rFonts w:eastAsia="Arial" w:cs="Arial" w:ascii="Arial" w:hAnsi="Arial"/>
          <w:u w:val="single"/>
        </w:rPr>
        <w:t>in rules adopted in accordance with this section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STATUTE_SS__075d153f_e280_4dac_ad54_d69"/>
      <w:bookmarkStart w:id="171" w:name="_PAR__2_42378d10_367c_47fc_a965_57d2f268"/>
      <w:bookmarkStart w:id="172" w:name="_STATUTE_P__55b96f4b_02e3_4f67_a0e7_f463"/>
      <w:bookmarkStart w:id="173" w:name="_STATUTE_SS__6055b697_45ee_4519_a6e0_e20"/>
      <w:bookmarkStart w:id="174" w:name="_PAR__3_f9249351_cdd9_41c1_96ca_e2748d76"/>
      <w:bookmarkStart w:id="175" w:name="_LINE__6_f1b8d054_b44a_4afe_9842_f042d01"/>
      <w:bookmarkStart w:id="176" w:name="_STATUTE_NUMBER__835e9881_bfc7_44c4_9e5a"/>
      <w:bookmarkEnd w:id="170"/>
      <w:bookmarkEnd w:id="171"/>
      <w:bookmarkEnd w:id="172"/>
      <w:bookmarkEnd w:id="168"/>
      <w:bookmarkEnd w:id="173"/>
      <w:bookmarkEnd w:id="174"/>
      <w:r>
        <w:rPr>
          <w:rFonts w:eastAsia="Arial" w:cs="Arial" w:ascii="Arial" w:hAnsi="Arial"/>
          <w:b/>
          <w:u w:val="single"/>
        </w:rPr>
        <w:t>2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aa790e5c_1373_4f25_a2"/>
      <w:r>
        <w:rPr>
          <w:rFonts w:eastAsia="Arial" w:cs="Arial" w:ascii="Arial" w:hAnsi="Arial"/>
          <w:b/>
          <w:u w:val="single"/>
        </w:rPr>
        <w:t>Requirements for 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178" w:name="_STATUTE_CONTENT__fedddb9f_5a73_4ef7_a57"/>
      <w:bookmarkEnd w:id="177"/>
      <w:r>
        <w:rPr>
          <w:rFonts w:eastAsia="Arial" w:cs="Arial" w:ascii="Arial" w:hAnsi="Arial"/>
          <w:u w:val="single"/>
        </w:rPr>
        <w:t xml:space="preserve">Upon application under this section, the </w:t>
      </w:r>
      <w:bookmarkStart w:id="179" w:name="_LINE__7_4abcfd87_c521_43e0_8174_ce19d54"/>
      <w:bookmarkEnd w:id="175"/>
      <w:r>
        <w:rPr>
          <w:rFonts w:eastAsia="Arial" w:cs="Arial" w:ascii="Arial" w:hAnsi="Arial"/>
          <w:u w:val="single"/>
        </w:rPr>
        <w:t xml:space="preserve">religious organization shall file with the Secretary of State satisfactory proof in the form of </w:t>
      </w:r>
      <w:bookmarkStart w:id="180" w:name="_LINE__8_7341c966_5c9f_4266_844d_91f9bb9"/>
      <w:bookmarkEnd w:id="179"/>
      <w:r>
        <w:rPr>
          <w:rFonts w:eastAsia="Arial" w:cs="Arial" w:ascii="Arial" w:hAnsi="Arial"/>
          <w:u w:val="single"/>
        </w:rPr>
        <w:t xml:space="preserve">an irrevocable letter of credit from a qualified financial institution or the deposit of money </w:t>
      </w:r>
      <w:bookmarkStart w:id="181" w:name="_LINE__9_aed55c50_697a_4a26_89fc_e1eb01e"/>
      <w:bookmarkEnd w:id="180"/>
      <w:r>
        <w:rPr>
          <w:rFonts w:eastAsia="Arial" w:cs="Arial" w:ascii="Arial" w:hAnsi="Arial"/>
          <w:u w:val="single"/>
        </w:rPr>
        <w:t xml:space="preserve">and securities as provided in section 1605, subsection 3, paragraph B and section 1605, </w:t>
      </w:r>
      <w:bookmarkStart w:id="182" w:name="_LINE__10_b2bfe06b_d32b_400c_b2cd_009be3"/>
      <w:bookmarkEnd w:id="181"/>
      <w:r>
        <w:rPr>
          <w:rFonts w:eastAsia="Arial" w:cs="Arial" w:ascii="Arial" w:hAnsi="Arial"/>
          <w:u w:val="single"/>
        </w:rPr>
        <w:t>subsection 4 that the religious organization meets the following minimum requirements: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3_f9249351_cdd9_41c1_96ca_e2748d76"/>
      <w:bookmarkStart w:id="184" w:name="_PAR__4_3f97eaea_4568_4fff_95fe_e088bb58"/>
      <w:bookmarkStart w:id="185" w:name="_STATUTE_P__57b6fe24_a707_44b8_a666_32d0"/>
      <w:bookmarkStart w:id="186" w:name="_LINE__11_896cb5d1_ae48_471f_acab_6dd2be"/>
      <w:bookmarkStart w:id="187" w:name="_STATUTE_NUMBER__0dae6bf6_425a_4a22_84e7"/>
      <w:bookmarkEnd w:id="183"/>
      <w:bookmarkEnd w:id="178"/>
      <w:bookmarkEnd w:id="184"/>
      <w:bookmarkEnd w:id="185"/>
      <w:r>
        <w:rPr>
          <w:rFonts w:eastAsia="Arial" w:cs="Arial" w:ascii="Arial" w:hAnsi="Arial"/>
          <w:u w:val="single"/>
        </w:rPr>
        <w:t>A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36ca7d16_9d70_4fe4_99e"/>
      <w:r>
        <w:rPr>
          <w:rFonts w:eastAsia="Arial" w:cs="Arial" w:ascii="Arial" w:hAnsi="Arial"/>
          <w:u w:val="single"/>
        </w:rPr>
        <w:t xml:space="preserve">For 5 to 10 motor vehicles, the amount of the irrevocable letter of credit or deposit </w:t>
      </w:r>
      <w:bookmarkStart w:id="189" w:name="_LINE__12_8df81536_1b0b_4b60_ab0a_c1bf24"/>
      <w:bookmarkEnd w:id="186"/>
      <w:r>
        <w:rPr>
          <w:rFonts w:eastAsia="Arial" w:cs="Arial" w:ascii="Arial" w:hAnsi="Arial"/>
          <w:u w:val="single"/>
        </w:rPr>
        <w:t>of money and securities must be equal to a combined single limit of $250,000; and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4_3f97eaea_4568_4fff_95fe_e088bb58"/>
      <w:bookmarkStart w:id="191" w:name="_STATUTE_P__57b6fe24_a707_44b8_a666_32d0"/>
      <w:bookmarkStart w:id="192" w:name="_PAR__5_1b4351f3_38db_4488_baa4_1d370157"/>
      <w:bookmarkStart w:id="193" w:name="_STATUTE_P__a18313f5_07a7_4773_a767_fd81"/>
      <w:bookmarkStart w:id="194" w:name="_LINE__13_dc2547c9_dcbb_4354_a5d1_b969b3"/>
      <w:bookmarkStart w:id="195" w:name="_STATUTE_NUMBER__2cb373a0_47f1_4276_ab0b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B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a638a695_b095_46d8_a5b"/>
      <w:r>
        <w:rPr>
          <w:rFonts w:eastAsia="Arial" w:cs="Arial" w:ascii="Arial" w:hAnsi="Arial"/>
          <w:u w:val="single"/>
        </w:rPr>
        <w:t xml:space="preserve">For more than 10 motor vehicles, the amount in paragraph A must be increased by </w:t>
      </w:r>
      <w:bookmarkStart w:id="197" w:name="_LINE__14_62659e4f_29cf_42a3_8b5e_250a37"/>
      <w:bookmarkEnd w:id="194"/>
      <w:r>
        <w:rPr>
          <w:rFonts w:eastAsia="Arial" w:cs="Arial" w:ascii="Arial" w:hAnsi="Arial"/>
          <w:u w:val="single"/>
        </w:rPr>
        <w:t>$2,500 per motor vehicle.</w:t>
      </w:r>
      <w:bookmarkEnd w:id="1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8" w:name="_PAR__5_1b4351f3_38db_4488_baa4_1d370157"/>
      <w:bookmarkStart w:id="199" w:name="_STATUTE_P__a18313f5_07a7_4773_a767_fd81"/>
      <w:bookmarkStart w:id="200" w:name="_PAR__6_8b45b980_c1c0_4519_a479_7239b4e7"/>
      <w:bookmarkStart w:id="201" w:name="_STATUTE_CONTENT__128fc81c_8c72_40ad_8c6"/>
      <w:bookmarkStart w:id="202" w:name="_STATUTE_P__03bd214b_923a_4dbf_877f_a1ec"/>
      <w:bookmarkStart w:id="203" w:name="_LINE__15_89dbf0b5_5b1a_41ad_a802_574473"/>
      <w:bookmarkEnd w:id="198"/>
      <w:bookmarkEnd w:id="199"/>
      <w:bookmarkEnd w:id="196"/>
      <w:bookmarkEnd w:id="200"/>
      <w:bookmarkEnd w:id="201"/>
      <w:bookmarkEnd w:id="202"/>
      <w:r>
        <w:rPr>
          <w:rFonts w:eastAsia="Arial" w:cs="Arial" w:ascii="Arial" w:hAnsi="Arial"/>
          <w:u w:val="single"/>
        </w:rPr>
        <w:t xml:space="preserve">Upon receiving an application in accordance with this subsection, the Secretary of State </w:t>
      </w:r>
      <w:bookmarkStart w:id="204" w:name="_LINE__16_54138890_6e9e_4c00_8fbf_eab475"/>
      <w:bookmarkEnd w:id="203"/>
      <w:r>
        <w:rPr>
          <w:rFonts w:eastAsia="Arial" w:cs="Arial" w:ascii="Arial" w:hAnsi="Arial"/>
          <w:u w:val="single"/>
        </w:rPr>
        <w:t xml:space="preserve">may require a religious organization to submit a fee not to exceed $100 as established in </w:t>
      </w:r>
      <w:bookmarkStart w:id="205" w:name="_LINE__17_f082475a_bc67_44c4_942b_1fef13"/>
      <w:bookmarkEnd w:id="204"/>
      <w:r>
        <w:rPr>
          <w:rFonts w:eastAsia="Arial" w:cs="Arial" w:ascii="Arial" w:hAnsi="Arial"/>
          <w:u w:val="single"/>
        </w:rPr>
        <w:t>rules adopted by the Secretary of State pursuant to subsection 6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STATUTE_SS__6055b697_45ee_4519_a6e0_e20"/>
      <w:bookmarkStart w:id="207" w:name="_PAR__6_8b45b980_c1c0_4519_a479_7239b4e7"/>
      <w:bookmarkStart w:id="208" w:name="_STATUTE_CONTENT__128fc81c_8c72_40ad_8c6"/>
      <w:bookmarkStart w:id="209" w:name="_STATUTE_P__03bd214b_923a_4dbf_877f_a1ec"/>
      <w:bookmarkStart w:id="210" w:name="_PAR__7_12cd544f_5e12_4656_96d1_ed5a6194"/>
      <w:bookmarkStart w:id="211" w:name="_STATUTE_SS__c5638a55_8239_41c6_95a3_200"/>
      <w:bookmarkStart w:id="212" w:name="_LINE__18_8e46dcda_74f4_4669_a241_60cf40"/>
      <w:bookmarkStart w:id="213" w:name="_STATUTE_NUMBER__a01ddddf_5892_4c62_bda5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u w:val="single"/>
        </w:rPr>
        <w:t>3</w:t>
      </w:r>
      <w:bookmarkEnd w:id="213"/>
      <w:r>
        <w:rPr>
          <w:rFonts w:eastAsia="Arial" w:cs="Arial" w:ascii="Arial" w:hAnsi="Arial"/>
          <w:b/>
          <w:u w:val="single"/>
        </w:rPr>
        <w:t xml:space="preserve">.  </w:t>
      </w:r>
      <w:bookmarkStart w:id="214" w:name="_STATUTE_HEADNOTE__a3accfb5_8e9c_48bb_ab"/>
      <w:r>
        <w:rPr>
          <w:rFonts w:eastAsia="Arial" w:cs="Arial" w:ascii="Arial" w:hAnsi="Arial"/>
          <w:b/>
          <w:u w:val="single"/>
        </w:rPr>
        <w:t>Issuance of certificate of 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215" w:name="_STATUTE_CONTENT__106b6df0_727a_4e6f_834"/>
      <w:bookmarkEnd w:id="214"/>
      <w:r>
        <w:rPr>
          <w:rFonts w:eastAsia="Arial" w:cs="Arial" w:ascii="Arial" w:hAnsi="Arial"/>
          <w:u w:val="single"/>
        </w:rPr>
        <w:t xml:space="preserve">Upon demonstration that a religious </w:t>
      </w:r>
      <w:bookmarkStart w:id="216" w:name="_LINE__19_c4ec75b4_aa54_40d4_99b1_7c22d2"/>
      <w:bookmarkEnd w:id="212"/>
      <w:r>
        <w:rPr>
          <w:rFonts w:eastAsia="Arial" w:cs="Arial" w:ascii="Arial" w:hAnsi="Arial"/>
          <w:u w:val="single"/>
        </w:rPr>
        <w:t xml:space="preserve">organization has met the requirements of subsections 1 and 2 and has paid any required </w:t>
      </w:r>
      <w:bookmarkStart w:id="217" w:name="_LINE__20_b024a9b3_6bd2_470a_8991_15a958"/>
      <w:bookmarkEnd w:id="216"/>
      <w:r>
        <w:rPr>
          <w:rFonts w:eastAsia="Arial" w:cs="Arial" w:ascii="Arial" w:hAnsi="Arial"/>
          <w:u w:val="single"/>
        </w:rPr>
        <w:t xml:space="preserve">application fee, the Secretary of State shall issue a certificate of self-insurance to the </w:t>
      </w:r>
      <w:bookmarkStart w:id="218" w:name="_LINE__21_b620f4e5_b409_4af5_8224_8166b2"/>
      <w:bookmarkEnd w:id="217"/>
      <w:r>
        <w:rPr>
          <w:rFonts w:eastAsia="Arial" w:cs="Arial" w:ascii="Arial" w:hAnsi="Arial"/>
          <w:u w:val="single"/>
        </w:rPr>
        <w:t xml:space="preserve">religious organization. The certificate of self-insurance serves as evidence of financial </w:t>
      </w:r>
      <w:bookmarkStart w:id="219" w:name="_LINE__22_e1a2aeec_386f_49be_9f29_1f12db"/>
      <w:bookmarkEnd w:id="218"/>
      <w:r>
        <w:rPr>
          <w:rFonts w:eastAsia="Arial" w:cs="Arial" w:ascii="Arial" w:hAnsi="Arial"/>
          <w:u w:val="single"/>
        </w:rPr>
        <w:t xml:space="preserve">responsibility required by section 1605, subsection 2.  Any member of the religious </w:t>
      </w:r>
      <w:bookmarkStart w:id="220" w:name="_LINE__23_3688a6ac_4f1d_49e4_81aa_9edb88"/>
      <w:bookmarkEnd w:id="219"/>
      <w:r>
        <w:rPr>
          <w:rFonts w:eastAsia="Arial" w:cs="Arial" w:ascii="Arial" w:hAnsi="Arial"/>
          <w:u w:val="single"/>
        </w:rPr>
        <w:t xml:space="preserve">organization may provide the certificate of self-insurance as evidence of financial </w:t>
      </w:r>
      <w:bookmarkStart w:id="221" w:name="_LINE__24_ddbd0f62_b0df_4775_a1a5_02fa11"/>
      <w:bookmarkEnd w:id="220"/>
      <w:r>
        <w:rPr>
          <w:rFonts w:eastAsia="Arial" w:cs="Arial" w:ascii="Arial" w:hAnsi="Arial"/>
          <w:u w:val="single"/>
        </w:rPr>
        <w:t xml:space="preserve">responsibility required by section 1605, subsection 2 to register a motor vehicle owned or </w:t>
      </w:r>
      <w:bookmarkStart w:id="222" w:name="_LINE__25_ec1d1a19_836e_4894_934f_f8c70e"/>
      <w:bookmarkEnd w:id="221"/>
      <w:r>
        <w:rPr>
          <w:rFonts w:eastAsia="Arial" w:cs="Arial" w:ascii="Arial" w:hAnsi="Arial"/>
          <w:u w:val="single"/>
        </w:rPr>
        <w:t>operated by that member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7_12cd544f_5e12_4656_96d1_ed5a6194"/>
      <w:bookmarkStart w:id="224" w:name="_STATUTE_SS__c5638a55_8239_41c6_95a3_200"/>
      <w:bookmarkStart w:id="225" w:name="_PAR__8_fa56acbd_cc07_4672_bb87_357b05cb"/>
      <w:bookmarkStart w:id="226" w:name="_STATUTE_SS__582d4579_8803_4df6_8195_e0f"/>
      <w:bookmarkStart w:id="227" w:name="_LINE__26_b74e036b_10ea_4cb5_8601_17a315"/>
      <w:bookmarkStart w:id="228" w:name="_STATUTE_NUMBER__b24a98c1_4610_4169_b559"/>
      <w:bookmarkEnd w:id="223"/>
      <w:bookmarkEnd w:id="224"/>
      <w:bookmarkEnd w:id="215"/>
      <w:bookmarkEnd w:id="225"/>
      <w:bookmarkEnd w:id="226"/>
      <w:r>
        <w:rPr>
          <w:rFonts w:eastAsia="Arial" w:cs="Arial" w:ascii="Arial" w:hAnsi="Arial"/>
          <w:b/>
          <w:u w:val="single"/>
        </w:rPr>
        <w:t>4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4299bda1_5c90_48b7_97"/>
      <w:r>
        <w:rPr>
          <w:rFonts w:eastAsia="Arial" w:cs="Arial" w:ascii="Arial" w:hAnsi="Arial"/>
          <w:b/>
          <w:u w:val="single"/>
        </w:rPr>
        <w:t>Notice of withdrawal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33f55595_4fb1_4b44_bcb"/>
      <w:bookmarkEnd w:id="229"/>
      <w:r>
        <w:rPr>
          <w:rFonts w:eastAsia="Arial" w:cs="Arial" w:ascii="Arial" w:hAnsi="Arial"/>
          <w:u w:val="single"/>
        </w:rPr>
        <w:t>A religious organization granted a certificate of self-</w:t>
      </w:r>
      <w:bookmarkStart w:id="231" w:name="_LINE__27_6a545f9a_6774_4731_bce1_5de521"/>
      <w:bookmarkEnd w:id="227"/>
      <w:r>
        <w:rPr>
          <w:rFonts w:eastAsia="Arial" w:cs="Arial" w:ascii="Arial" w:hAnsi="Arial"/>
          <w:u w:val="single"/>
        </w:rPr>
        <w:t xml:space="preserve">insurance under this section shall notify the Secretary of State in writing if any member of </w:t>
      </w:r>
      <w:bookmarkStart w:id="232" w:name="_LINE__28_24df1dad_115f_4219_9a0f_be8831"/>
      <w:bookmarkEnd w:id="231"/>
      <w:r>
        <w:rPr>
          <w:rFonts w:eastAsia="Arial" w:cs="Arial" w:ascii="Arial" w:hAnsi="Arial"/>
          <w:u w:val="single"/>
        </w:rPr>
        <w:t xml:space="preserve">the religious organization ceases to be a member within 10 days of that member's departure </w:t>
      </w:r>
      <w:bookmarkStart w:id="233" w:name="_LINE__29_8d9f69bf_d4af_4bdf_ad33_73ff4b"/>
      <w:bookmarkEnd w:id="232"/>
      <w:r>
        <w:rPr>
          <w:rFonts w:eastAsia="Arial" w:cs="Arial" w:ascii="Arial" w:hAnsi="Arial"/>
          <w:u w:val="single"/>
        </w:rPr>
        <w:t>or removal from the religious organization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8_fa56acbd_cc07_4672_bb87_357b05cb"/>
      <w:bookmarkStart w:id="235" w:name="_STATUTE_SS__582d4579_8803_4df6_8195_e0f"/>
      <w:bookmarkStart w:id="236" w:name="_STATUTE_SS__9aa1a760_c2e6_4a8c_a530_e24"/>
      <w:bookmarkStart w:id="237" w:name="_PAR__9_9999e970_2aed_4af0_bddd_1ee87aa1"/>
      <w:bookmarkStart w:id="238" w:name="_LINE__30_a521b05a_570c_46f4_a2c6_591c5f"/>
      <w:bookmarkStart w:id="239" w:name="_STATUTE_NUMBER__5a2abea8_6765_480d_8821"/>
      <w:bookmarkEnd w:id="234"/>
      <w:bookmarkEnd w:id="235"/>
      <w:bookmarkEnd w:id="230"/>
      <w:bookmarkEnd w:id="236"/>
      <w:bookmarkEnd w:id="237"/>
      <w:r>
        <w:rPr>
          <w:rFonts w:eastAsia="Arial" w:cs="Arial" w:ascii="Arial" w:hAnsi="Arial"/>
          <w:b/>
          <w:u w:val="single"/>
        </w:rPr>
        <w:t>5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6a7f7127_491c_43c2_9f"/>
      <w:r>
        <w:rPr>
          <w:rFonts w:eastAsia="Arial" w:cs="Arial" w:ascii="Arial" w:hAnsi="Arial"/>
          <w:b/>
          <w:u w:val="single"/>
        </w:rPr>
        <w:t>Termination of 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241" w:name="_STATUTE_CONTENT__93e73696_540c_4126_8fc"/>
      <w:bookmarkEnd w:id="240"/>
      <w:r>
        <w:rPr>
          <w:rFonts w:eastAsia="Arial" w:cs="Arial" w:ascii="Arial" w:hAnsi="Arial"/>
          <w:u w:val="single"/>
        </w:rPr>
        <w:t>The Secretary of State may: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9_9999e970_2aed_4af0_bddd_1ee87aa1"/>
      <w:bookmarkStart w:id="243" w:name="_PAR__10_b257c41d_3bb6_402c_9ef6_563c967"/>
      <w:bookmarkStart w:id="244" w:name="_STATUTE_P__84dada7b_c806_41e6_9966_fc4a"/>
      <w:bookmarkStart w:id="245" w:name="_LINE__31_111bff38_977d_498c_85ac_879fb3"/>
      <w:bookmarkStart w:id="246" w:name="_STATUTE_NUMBER__1f6c3082_6050_4a66_b2f9"/>
      <w:bookmarkEnd w:id="242"/>
      <w:bookmarkEnd w:id="241"/>
      <w:bookmarkEnd w:id="243"/>
      <w:bookmarkEnd w:id="244"/>
      <w:r>
        <w:rPr>
          <w:rFonts w:eastAsia="Arial" w:cs="Arial" w:ascii="Arial" w:hAnsi="Arial"/>
          <w:u w:val="single"/>
        </w:rPr>
        <w:t>A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7b6aa64a_d215_46c4_b97"/>
      <w:r>
        <w:rPr>
          <w:rFonts w:eastAsia="Arial" w:cs="Arial" w:ascii="Arial" w:hAnsi="Arial"/>
          <w:u w:val="single"/>
        </w:rPr>
        <w:t xml:space="preserve">At any time after granting a certificate of self-insurance, terminate the authorization </w:t>
      </w:r>
      <w:bookmarkStart w:id="248" w:name="_LINE__32_04ac95f5_3721_419f_853c_78dec3"/>
      <w:bookmarkEnd w:id="245"/>
      <w:r>
        <w:rPr>
          <w:rFonts w:eastAsia="Arial" w:cs="Arial" w:ascii="Arial" w:hAnsi="Arial"/>
          <w:u w:val="single"/>
        </w:rPr>
        <w:t xml:space="preserve">for self-insurance if the secretary determines that the religious organization no longer </w:t>
      </w:r>
      <w:bookmarkStart w:id="249" w:name="_LINE__33_e6c202f0_b27d_47bc_baa6_70a4dc"/>
      <w:bookmarkEnd w:id="248"/>
      <w:r>
        <w:rPr>
          <w:rFonts w:eastAsia="Arial" w:cs="Arial" w:ascii="Arial" w:hAnsi="Arial"/>
          <w:u w:val="single"/>
        </w:rPr>
        <w:t xml:space="preserve">meets the requirements for self-insurance under this section. Notice of the termination </w:t>
      </w:r>
      <w:bookmarkStart w:id="250" w:name="_LINE__34_d34e8d90_5ef4_4c2d_bef0_79cc1d"/>
      <w:bookmarkEnd w:id="249"/>
      <w:r>
        <w:rPr>
          <w:rFonts w:eastAsia="Arial" w:cs="Arial" w:ascii="Arial" w:hAnsi="Arial"/>
          <w:u w:val="single"/>
        </w:rPr>
        <w:t xml:space="preserve">must be provided to the religious organization in writing at least 30 days prior to the </w:t>
      </w:r>
      <w:bookmarkStart w:id="251" w:name="_LINE__35_e713b62a_2607_455e_a44c_b3e742"/>
      <w:bookmarkEnd w:id="250"/>
      <w:r>
        <w:rPr>
          <w:rFonts w:eastAsia="Arial" w:cs="Arial" w:ascii="Arial" w:hAnsi="Arial"/>
          <w:u w:val="single"/>
        </w:rPr>
        <w:t>termination of the authorization; and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0_b257c41d_3bb6_402c_9ef6_563c967"/>
      <w:bookmarkStart w:id="253" w:name="_STATUTE_P__84dada7b_c806_41e6_9966_fc4a"/>
      <w:bookmarkStart w:id="254" w:name="_PAR__11_62e032d4_130b_40b0_885d_0068e4e"/>
      <w:bookmarkStart w:id="255" w:name="_STATUTE_P__1623d2c4_fe7f_4d6a_b55c_1fc8"/>
      <w:bookmarkStart w:id="256" w:name="_LINE__36_6f540ee6_6c7e_42c7_b4f8_55b007"/>
      <w:bookmarkStart w:id="257" w:name="_STATUTE_NUMBER__82b9fb5f_3fd3_4cf3_8e34"/>
      <w:bookmarkEnd w:id="252"/>
      <w:bookmarkEnd w:id="253"/>
      <w:bookmarkEnd w:id="247"/>
      <w:bookmarkEnd w:id="254"/>
      <w:bookmarkEnd w:id="255"/>
      <w:r>
        <w:rPr>
          <w:rFonts w:eastAsia="Arial" w:cs="Arial" w:ascii="Arial" w:hAnsi="Arial"/>
          <w:u w:val="single"/>
        </w:rPr>
        <w:t>B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a1b22a91_ebf4_42e6_87d"/>
      <w:r>
        <w:rPr>
          <w:rFonts w:eastAsia="Arial" w:cs="Arial" w:ascii="Arial" w:hAnsi="Arial"/>
          <w:u w:val="single"/>
        </w:rPr>
        <w:t xml:space="preserve">Terminate the authorization for self-insurance if the religious organization or its </w:t>
      </w:r>
      <w:bookmarkStart w:id="259" w:name="_LINE__37_84fa5251_a323_46ea_97a4_b431ac"/>
      <w:bookmarkEnd w:id="256"/>
      <w:r>
        <w:rPr>
          <w:rFonts w:eastAsia="Arial" w:cs="Arial" w:ascii="Arial" w:hAnsi="Arial"/>
          <w:u w:val="single"/>
        </w:rPr>
        <w:t xml:space="preserve">members are subject to a judgment arising out of the operation, maintenance or use of </w:t>
      </w:r>
      <w:bookmarkStart w:id="260" w:name="_LINE__38_cc211aa4_80da_413b_aea1_4f9b67"/>
      <w:bookmarkEnd w:id="259"/>
      <w:r>
        <w:rPr>
          <w:rFonts w:eastAsia="Arial" w:cs="Arial" w:ascii="Arial" w:hAnsi="Arial"/>
          <w:u w:val="single"/>
        </w:rPr>
        <w:t xml:space="preserve">a motor vehicle and that judgment has remained unsatisfied for more than 30 days after </w:t>
      </w:r>
      <w:bookmarkStart w:id="261" w:name="_LINE__39_f8445c0c_83b7_4fee_86ff_cf511a"/>
      <w:bookmarkEnd w:id="260"/>
      <w:r>
        <w:rPr>
          <w:rFonts w:eastAsia="Arial" w:cs="Arial" w:ascii="Arial" w:hAnsi="Arial"/>
          <w:u w:val="single"/>
        </w:rPr>
        <w:t xml:space="preserve">the final judgment was issued. The Secretary of State may hold deposited money or </w:t>
      </w:r>
      <w:bookmarkStart w:id="262" w:name="_LINE__40_13aa7b45_8f06_499a_b08e_0a0314"/>
      <w:bookmarkEnd w:id="261"/>
      <w:r>
        <w:rPr>
          <w:rFonts w:eastAsia="Arial" w:cs="Arial" w:ascii="Arial" w:hAnsi="Arial"/>
          <w:u w:val="single"/>
        </w:rPr>
        <w:t>securities until the judgment is satisfied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STATUTE_SS__9aa1a760_c2e6_4a8c_a530_e24"/>
      <w:bookmarkStart w:id="264" w:name="_PAR__11_62e032d4_130b_40b0_885d_0068e4e"/>
      <w:bookmarkStart w:id="265" w:name="_STATUTE_P__1623d2c4_fe7f_4d6a_b55c_1fc8"/>
      <w:bookmarkStart w:id="266" w:name="_PAR__12_97db12d8_994d_42f8_a81e_c4a49c5"/>
      <w:bookmarkStart w:id="267" w:name="_STATUTE_SS__85c5f64c_9605_4dd2_9e77_63b"/>
      <w:bookmarkStart w:id="268" w:name="_LINE__41_4ffd5f27_9dd3_4dcb_9de1_e1e8ea"/>
      <w:bookmarkStart w:id="269" w:name="_STATUTE_NUMBER__dc910422_3bb0_44ca_85c4"/>
      <w:bookmarkEnd w:id="263"/>
      <w:bookmarkEnd w:id="264"/>
      <w:bookmarkEnd w:id="265"/>
      <w:bookmarkEnd w:id="258"/>
      <w:bookmarkEnd w:id="266"/>
      <w:bookmarkEnd w:id="267"/>
      <w:r>
        <w:rPr>
          <w:rFonts w:eastAsia="Arial" w:cs="Arial" w:ascii="Arial" w:hAnsi="Arial"/>
          <w:b/>
          <w:u w:val="single"/>
        </w:rPr>
        <w:t>6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761b2436_0e65_4dc7_8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eb23211e_c9b6_4b45_8a9"/>
      <w:bookmarkEnd w:id="270"/>
      <w:r>
        <w:rPr>
          <w:rFonts w:eastAsia="Arial" w:cs="Arial" w:ascii="Arial" w:hAnsi="Arial"/>
          <w:u w:val="single"/>
        </w:rPr>
        <w:t xml:space="preserve">The Secretary of State may adopt rules as necessary to implement the </w:t>
      </w:r>
      <w:bookmarkStart w:id="272" w:name="_LINE__42_2994575d_bc47_4d16_9782_dfecfe"/>
      <w:bookmarkEnd w:id="268"/>
      <w:r>
        <w:rPr>
          <w:rFonts w:eastAsia="Arial" w:cs="Arial" w:ascii="Arial" w:hAnsi="Arial"/>
          <w:u w:val="single"/>
        </w:rPr>
        <w:t xml:space="preserve">requirements of this section. Rules adopted pursuant to this subsection are routine technical </w:t>
      </w:r>
      <w:bookmarkStart w:id="273" w:name="_LINE__43_21c6ebd4_96fa_43c8_8993_ef8647"/>
      <w:bookmarkEnd w:id="272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GE__2_3e820452_0544_48bd_8c19_080424c"/>
      <w:bookmarkStart w:id="275" w:name="_PAR__12_97db12d8_994d_42f8_a81e_c4a49c5"/>
      <w:bookmarkStart w:id="276" w:name="_STATUTE_SS__85c5f64c_9605_4dd2_9e77_63b"/>
      <w:bookmarkStart w:id="277" w:name="_PAGE__3_a38d2120_1460_4601_93bf_0373215"/>
      <w:bookmarkStart w:id="278" w:name="_STATUTE_SS__a38cdacc_32ff_4b8e_a48a_eed"/>
      <w:bookmarkStart w:id="279" w:name="_PAR__1_75a69a6b_92cf_48f8_a249_cd19a7d0"/>
      <w:bookmarkStart w:id="280" w:name="_LINE__1_59bb06c9_ed1a_43ad_bbad_12e4472"/>
      <w:bookmarkStart w:id="281" w:name="_STATUTE_NUMBER__e39c51bc_9780_4a95_ad26"/>
      <w:bookmarkEnd w:id="274"/>
      <w:bookmarkEnd w:id="275"/>
      <w:bookmarkEnd w:id="276"/>
      <w:bookmarkEnd w:id="271"/>
      <w:bookmarkEnd w:id="278"/>
      <w:bookmarkEnd w:id="279"/>
      <w:r>
        <w:rPr>
          <w:rFonts w:eastAsia="Arial" w:cs="Arial" w:ascii="Arial" w:hAnsi="Arial"/>
          <w:b/>
          <w:u w:val="single"/>
        </w:rPr>
        <w:t>7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c0027d5b_5511_4391_a4"/>
      <w:r>
        <w:rPr>
          <w:rFonts w:eastAsia="Arial" w:cs="Arial" w:ascii="Arial" w:hAnsi="Arial"/>
          <w:b/>
          <w:u w:val="single"/>
        </w:rPr>
        <w:t>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283" w:name="_STATUTE_CONTENT__a4e2e453_16fd_4cc8_a36"/>
      <w:bookmarkEnd w:id="282"/>
      <w:r>
        <w:rPr>
          <w:rFonts w:eastAsia="Arial" w:cs="Arial" w:ascii="Arial" w:hAnsi="Arial"/>
          <w:u w:val="single"/>
        </w:rPr>
        <w:t xml:space="preserve">A certificate of self-insurance granted by the Secretary of State </w:t>
      </w:r>
      <w:bookmarkStart w:id="284" w:name="_LINE__2_73c2f681_67d5_4701_b717_2c5e147"/>
      <w:bookmarkEnd w:id="280"/>
      <w:r>
        <w:rPr>
          <w:rFonts w:eastAsia="Arial" w:cs="Arial" w:ascii="Arial" w:hAnsi="Arial"/>
          <w:u w:val="single"/>
        </w:rPr>
        <w:t>pursuant to this section does not apply to: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_75a69a6b_92cf_48f8_a249_cd19a7d0"/>
      <w:bookmarkStart w:id="286" w:name="_PAR__2_2a56f580_beb7_407c_8e54_86c53290"/>
      <w:bookmarkStart w:id="287" w:name="_STATUTE_P__40b61e32_00c8_4ada_aa37_6bcc"/>
      <w:bookmarkStart w:id="288" w:name="_LINE__3_41d732c4_d118_408b_804b_e1bcd0e"/>
      <w:bookmarkStart w:id="289" w:name="_STATUTE_NUMBER__c33ddfbc_6170_4ff7_b45a"/>
      <w:bookmarkEnd w:id="285"/>
      <w:bookmarkEnd w:id="283"/>
      <w:bookmarkEnd w:id="286"/>
      <w:bookmarkEnd w:id="287"/>
      <w:r>
        <w:rPr>
          <w:rFonts w:eastAsia="Arial" w:cs="Arial" w:ascii="Arial" w:hAnsi="Arial"/>
          <w:u w:val="single"/>
        </w:rPr>
        <w:t>A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70c77996_e3eb_4c2e_a24"/>
      <w:r>
        <w:rPr>
          <w:rFonts w:eastAsia="Arial" w:cs="Arial" w:ascii="Arial" w:hAnsi="Arial"/>
          <w:u w:val="single"/>
        </w:rPr>
        <w:t xml:space="preserve">A motor vehicle with a registered gross weight of 26,001 pounds or more or a motor </w:t>
      </w:r>
      <w:bookmarkStart w:id="291" w:name="_LINE__4_8c058e4c_01ad_4e0d_b2fc_9e1eb01"/>
      <w:bookmarkEnd w:id="288"/>
      <w:r>
        <w:rPr>
          <w:rFonts w:eastAsia="Arial" w:cs="Arial" w:ascii="Arial" w:hAnsi="Arial"/>
          <w:u w:val="single"/>
        </w:rPr>
        <w:t>vehicle requiring its operator to hold a commercial driver's license;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2_2a56f580_beb7_407c_8e54_86c53290"/>
      <w:bookmarkStart w:id="293" w:name="_STATUTE_P__40b61e32_00c8_4ada_aa37_6bcc"/>
      <w:bookmarkStart w:id="294" w:name="_PAR__3_d21527f7_2a23_40ce_b22b_3b2017eb"/>
      <w:bookmarkStart w:id="295" w:name="_STATUTE_P__28efe80b_d13c_4104_8ae8_b4bb"/>
      <w:bookmarkStart w:id="296" w:name="_LINE__5_c80dc0b6_572e_4af5_85da_3ce442b"/>
      <w:bookmarkStart w:id="297" w:name="_STATUTE_NUMBER__19a844d5_3e55_491f_b157"/>
      <w:bookmarkEnd w:id="292"/>
      <w:bookmarkEnd w:id="293"/>
      <w:bookmarkEnd w:id="290"/>
      <w:bookmarkEnd w:id="294"/>
      <w:bookmarkEnd w:id="295"/>
      <w:r>
        <w:rPr>
          <w:rFonts w:eastAsia="Arial" w:cs="Arial" w:ascii="Arial" w:hAnsi="Arial"/>
          <w:u w:val="single"/>
        </w:rPr>
        <w:t>B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792d661d_f5bc_47ab_a28"/>
      <w:r>
        <w:rPr>
          <w:rFonts w:eastAsia="Arial" w:cs="Arial" w:ascii="Arial" w:hAnsi="Arial"/>
          <w:u w:val="single"/>
        </w:rPr>
        <w:t>An emergency vehicle;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3_d21527f7_2a23_40ce_b22b_3b2017eb"/>
      <w:bookmarkStart w:id="300" w:name="_STATUTE_P__28efe80b_d13c_4104_8ae8_b4bb"/>
      <w:bookmarkStart w:id="301" w:name="_PAR__4_0770abec_df27_4299_82de_6ad24976"/>
      <w:bookmarkStart w:id="302" w:name="_STATUTE_P__747da248_c79a_43b8_a774_313f"/>
      <w:bookmarkStart w:id="303" w:name="_LINE__6_b1dbf8f9_e1a0_44e2_a84f_81dfdfc"/>
      <w:bookmarkStart w:id="304" w:name="_STATUTE_NUMBER__159d7f2b_56d7_4155_92ca"/>
      <w:bookmarkEnd w:id="299"/>
      <w:bookmarkEnd w:id="300"/>
      <w:bookmarkEnd w:id="298"/>
      <w:bookmarkEnd w:id="301"/>
      <w:bookmarkEnd w:id="302"/>
      <w:r>
        <w:rPr>
          <w:rFonts w:eastAsia="Arial" w:cs="Arial" w:ascii="Arial" w:hAnsi="Arial"/>
          <w:u w:val="single"/>
        </w:rPr>
        <w:t>C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7849dfcd_954c_4eec_ae7"/>
      <w:r>
        <w:rPr>
          <w:rFonts w:eastAsia="Arial" w:cs="Arial" w:ascii="Arial" w:hAnsi="Arial"/>
          <w:u w:val="single"/>
        </w:rPr>
        <w:t>A for-hire transportation vehicle for transporting freight or merchandise;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4_0770abec_df27_4299_82de_6ad24976"/>
      <w:bookmarkStart w:id="307" w:name="_STATUTE_P__747da248_c79a_43b8_a774_313f"/>
      <w:bookmarkStart w:id="308" w:name="_PAR__5_efede69d_faa1_4586_9e4f_0d8c0eaf"/>
      <w:bookmarkStart w:id="309" w:name="_STATUTE_P__ee6ca64f_4719_41a7_a136_9db1"/>
      <w:bookmarkStart w:id="310" w:name="_LINE__7_7c684cf2_e082_455e_be9d_1154bb4"/>
      <w:bookmarkStart w:id="311" w:name="_STATUTE_NUMBER__e7412e56_b458_49b3_ab29"/>
      <w:bookmarkEnd w:id="306"/>
      <w:bookmarkEnd w:id="307"/>
      <w:bookmarkEnd w:id="305"/>
      <w:bookmarkEnd w:id="308"/>
      <w:bookmarkEnd w:id="309"/>
      <w:r>
        <w:rPr>
          <w:rFonts w:eastAsia="Arial" w:cs="Arial" w:ascii="Arial" w:hAnsi="Arial"/>
          <w:u w:val="single"/>
        </w:rPr>
        <w:t>D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7e4c7915_5282_4fab_8a0"/>
      <w:r>
        <w:rPr>
          <w:rFonts w:eastAsia="Arial" w:cs="Arial" w:ascii="Arial" w:hAnsi="Arial"/>
          <w:u w:val="single"/>
        </w:rPr>
        <w:t>A for-hire transportation vehicle for transporting passengers;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5_efede69d_faa1_4586_9e4f_0d8c0eaf"/>
      <w:bookmarkStart w:id="314" w:name="_STATUTE_P__ee6ca64f_4719_41a7_a136_9db1"/>
      <w:bookmarkStart w:id="315" w:name="_PAR__6_c1928eab_616a_42be_861f_ce678625"/>
      <w:bookmarkStart w:id="316" w:name="_STATUTE_P__d2b52994_4e5b_42ca_8b15_1a49"/>
      <w:bookmarkStart w:id="317" w:name="_LINE__8_4df72d0e_aa76_40bc_b189_d1c3b79"/>
      <w:bookmarkStart w:id="318" w:name="_STATUTE_NUMBER__3399d4ba_fd2a_4636_83ab"/>
      <w:bookmarkEnd w:id="313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E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0f67a964_4e18_4d32_8be"/>
      <w:r>
        <w:rPr>
          <w:rFonts w:eastAsia="Arial" w:cs="Arial" w:ascii="Arial" w:hAnsi="Arial"/>
          <w:u w:val="single"/>
        </w:rPr>
        <w:t>A school bus; or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6_c1928eab_616a_42be_861f_ce678625"/>
      <w:bookmarkStart w:id="321" w:name="_STATUTE_P__d2b52994_4e5b_42ca_8b15_1a49"/>
      <w:bookmarkStart w:id="322" w:name="_PAR__7_87903bf5_bd9d_4e82_9818_a64eefa5"/>
      <w:bookmarkStart w:id="323" w:name="_STATUTE_P__72e18b57_9250_492b_a405_7e3c"/>
      <w:bookmarkStart w:id="324" w:name="_LINE__9_2e5cd322_7fa2_43d3_b7ec_71c0ed1"/>
      <w:bookmarkStart w:id="325" w:name="_STATUTE_NUMBER__8bbdaa09_07e7_47e7_8a40"/>
      <w:bookmarkEnd w:id="320"/>
      <w:bookmarkEnd w:id="321"/>
      <w:bookmarkEnd w:id="319"/>
      <w:bookmarkEnd w:id="322"/>
      <w:bookmarkEnd w:id="323"/>
      <w:r>
        <w:rPr>
          <w:rFonts w:eastAsia="Arial" w:cs="Arial" w:ascii="Arial" w:hAnsi="Arial"/>
          <w:u w:val="single"/>
        </w:rPr>
        <w:t>F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c2c8d77a_d15c_4654_ba2"/>
      <w:r>
        <w:rPr>
          <w:rFonts w:eastAsia="Arial" w:cs="Arial" w:ascii="Arial" w:hAnsi="Arial"/>
          <w:u w:val="single"/>
        </w:rPr>
        <w:t>A rental vehicle.</w:t>
      </w:r>
      <w:bookmarkEnd w:id="3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7" w:name="_DOC_BODY_CONTENT__629ce254_aa80_4023_a9"/>
      <w:bookmarkStart w:id="328" w:name="_BILL_SECTION__51a4091e_1a1e_42d0_bbef_e"/>
      <w:bookmarkStart w:id="329" w:name="_PROCESSED_CHANGE__cc909725_ce02_47c0_8e"/>
      <w:bookmarkStart w:id="330" w:name="_STATUTE_S__0562472e_3803_41bf_8cca_d9ea"/>
      <w:bookmarkStart w:id="331" w:name="_STATUTE_SS__a38cdacc_32ff_4b8e_a48a_eed"/>
      <w:bookmarkStart w:id="332" w:name="_PAR__7_87903bf5_bd9d_4e82_9818_a64eefa5"/>
      <w:bookmarkStart w:id="333" w:name="_STATUTE_P__72e18b57_9250_492b_a405_7e3c"/>
      <w:bookmarkStart w:id="334" w:name="_SUMMARY__ec39a453_690e_4962_95eb_bfca94"/>
      <w:bookmarkStart w:id="335" w:name="_PAR__8_136c9697_d276_4b72_947e_f5ab1aeb"/>
      <w:bookmarkStart w:id="336" w:name="_LINE__10_beef67d1_ab8d_43f0_b07a_566e32"/>
      <w:bookmarkEnd w:id="327"/>
      <w:bookmarkEnd w:id="328"/>
      <w:bookmarkEnd w:id="329"/>
      <w:bookmarkEnd w:id="330"/>
      <w:bookmarkEnd w:id="331"/>
      <w:bookmarkEnd w:id="332"/>
      <w:bookmarkEnd w:id="333"/>
      <w:bookmarkEnd w:id="326"/>
      <w:bookmarkEnd w:id="335"/>
      <w:r>
        <w:rPr>
          <w:rFonts w:eastAsia="Arial" w:cs="Arial" w:ascii="Arial" w:hAnsi="Arial"/>
          <w:b/>
          <w:sz w:val="24"/>
        </w:rPr>
        <w:t>SUMMARY</w:t>
      </w:r>
      <w:bookmarkEnd w:id="3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7" w:name="_PAR__8_136c9697_d276_4b72_947e_f5ab1aeb"/>
      <w:bookmarkStart w:id="338" w:name="_PAR__9_de26712d_201d_4b7b_83e0_7c188e19"/>
      <w:bookmarkStart w:id="339" w:name="_LINE__11_b5608211_1b57_4533_b423_51e97d"/>
      <w:bookmarkEnd w:id="337"/>
      <w:r>
        <w:rPr>
          <w:rFonts w:eastAsia="Arial" w:cs="Arial" w:ascii="Arial" w:hAnsi="Arial"/>
        </w:rPr>
        <w:t xml:space="preserve">This bill provides authorization for qualifying religious organizations to satisfy the </w:t>
      </w:r>
      <w:bookmarkStart w:id="340" w:name="_LINE__12_fd20385a_1d81_47c0_a6fb_52e756"/>
      <w:bookmarkEnd w:id="339"/>
      <w:r>
        <w:rPr>
          <w:rFonts w:eastAsia="Arial" w:cs="Arial" w:ascii="Arial" w:hAnsi="Arial"/>
        </w:rPr>
        <w:t xml:space="preserve">requirements for financial responsibility to operate a motor vehicle registered in this State </w:t>
      </w:r>
      <w:bookmarkStart w:id="341" w:name="_LINE__13_3df6579f_5413_4d32_8fab_eba3f2"/>
      <w:bookmarkEnd w:id="340"/>
      <w:r>
        <w:rPr>
          <w:rFonts w:eastAsia="Arial" w:cs="Arial" w:ascii="Arial" w:hAnsi="Arial"/>
        </w:rPr>
        <w:t xml:space="preserve">through self-insurance.  The bill sets forth the requirements that must be met before the </w:t>
      </w:r>
      <w:bookmarkStart w:id="342" w:name="_LINE__14_665f5311_1fa7_452e_9232_f0395e"/>
      <w:bookmarkEnd w:id="341"/>
      <w:r>
        <w:rPr>
          <w:rFonts w:eastAsia="Arial" w:cs="Arial" w:ascii="Arial" w:hAnsi="Arial"/>
        </w:rPr>
        <w:t xml:space="preserve">Secretary of State may grant a certificate of self-insurance to a religious organization and </w:t>
      </w:r>
      <w:bookmarkStart w:id="343" w:name="_LINE__15_8210cc3c_5975_4c0c_b5d7_a3a3ac"/>
      <w:bookmarkEnd w:id="342"/>
      <w:r>
        <w:rPr>
          <w:rFonts w:eastAsia="Arial" w:cs="Arial" w:ascii="Arial" w:hAnsi="Arial"/>
        </w:rPr>
        <w:t xml:space="preserve">its members.  The bill authorizes a member of the qualifying religious organization to </w:t>
      </w:r>
      <w:bookmarkStart w:id="344" w:name="_LINE__16_f27d7829_9fc0_40a6_a1a9_be97a6"/>
      <w:bookmarkEnd w:id="343"/>
      <w:r>
        <w:rPr>
          <w:rFonts w:eastAsia="Arial" w:cs="Arial" w:ascii="Arial" w:hAnsi="Arial"/>
        </w:rPr>
        <w:t xml:space="preserve">provide that certificate of self-insurance as evidence of financial responsibility to register </w:t>
      </w:r>
      <w:bookmarkStart w:id="345" w:name="_LINE__17_9ea80726_c8c2_4e1d_adea_603856"/>
      <w:bookmarkEnd w:id="344"/>
      <w:r>
        <w:rPr>
          <w:rFonts w:eastAsia="Arial" w:cs="Arial" w:ascii="Arial" w:hAnsi="Arial"/>
        </w:rPr>
        <w:t>a motor vehicle owned or operated by that member.</w:t>
      </w:r>
      <w:bookmarkEnd w:id="0"/>
      <w:bookmarkEnd w:id="1"/>
      <w:bookmarkEnd w:id="277"/>
      <w:bookmarkEnd w:id="334"/>
      <w:bookmarkEnd w:id="338"/>
      <w:bookmarkEnd w:id="3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Qualifying Religious Organization to Self-insure for Automobile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69</ItemId>
    <LRId>74547</LRId>
    <LRNumber>8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Qualifying Religious Organization to Self-insure for Automobile Insurance</LRTitle>
    <ItemTitle>An Act to Allow a Qualifying Religious Organization to Self-insure for Automobile Insurance</ItemTitle>
    <ShortTitle1>ALLOW A QUALIFYING RELIGIOUS</ShortTitle1>
    <ShortTitle2>ORGANIZATION TO SELF-INSURE</ShortTitle2>
    <SponsorFirstName>Steven</SponsorFirstName>
    <SponsorLastName>Foster</SponsorLastName>
    <SponsorChamberPrefix>Rep.</SponsorChamberPrefix>
    <SponsorFrom>Dexter</SponsorFrom>
    <DraftingCycleCount>2</DraftingCycleCount>
    <LatestDraftingActionId>130</LatestDraftingActionId>
    <LatestDraftingActionDate>2025-02-25T11:59:31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311E" w:rsidRDefault="0049311E" w:rsidP="0049311E"&amp;gt;&amp;lt;w:pPr&amp;gt;&amp;lt;w:ind w:left="360" /&amp;gt;&amp;lt;/w:pPr&amp;gt;&amp;lt;w:bookmarkStart w:id="0" w:name="_ENACTING_CLAUSE__06f9dcb7_ba04_48e0_ad7" /&amp;gt;&amp;lt;w:bookmarkStart w:id="1" w:name="_DOC_BODY__6c5c10d2_ea69_4145_872e_4b5b9" /&amp;gt;&amp;lt;w:bookmarkStart w:id="2" w:name="_DOC_BODY_CONTAINER__2922f113_35e2_4a58_" /&amp;gt;&amp;lt;w:bookmarkStart w:id="3" w:name="_PAGE__1_90a19655_8c29_4a51_b220_ef19cb7" /&amp;gt;&amp;lt;w:bookmarkStart w:id="4" w:name="_PAR__1_427acb51_22cb_4191_8880_af7c05af" /&amp;gt;&amp;lt;w:bookmarkStart w:id="5" w:name="_LINE__1_edb636fb_478b_420c_9831_88e64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311E" w:rsidRDefault="0049311E" w:rsidP="0049311E"&amp;gt;&amp;lt;w:pPr&amp;gt;&amp;lt;w:ind w:left="360" w:firstLine="360" /&amp;gt;&amp;lt;/w:pPr&amp;gt;&amp;lt;w:bookmarkStart w:id="6" w:name="_BILL_SECTION_HEADER__de052e7c_ce4b_4295" /&amp;gt;&amp;lt;w:bookmarkStart w:id="7" w:name="_BILL_SECTION__ec33b8f9_2131_4f57_a975_3" /&amp;gt;&amp;lt;w:bookmarkStart w:id="8" w:name="_DOC_BODY_CONTENT__629ce254_aa80_4023_a9" /&amp;gt;&amp;lt;w:bookmarkStart w:id="9" w:name="_PAR__2_45a1f2e6_dbce_46c4_b64a_6995d2aa" /&amp;gt;&amp;lt;w:bookmarkStart w:id="10" w:name="_LINE__2_7d64281f_81b2_40e5_8002_a1a6f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2ff79b_0b53_44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05, sub-§3, ¶B,&amp;lt;/w:t&amp;gt;&amp;lt;/w:r&amp;gt;&amp;lt;w:r&amp;gt;&amp;lt;w:t xml:space="preserve"&amp;gt; as enacted by PL 1993, c. 683, Pt. A, §2 &amp;lt;/w:t&amp;gt;&amp;lt;/w:r&amp;gt;&amp;lt;w:bookmarkStart w:id="12" w:name="_LINE__3_2855c5b1_8214_41e4_ba4a_d691146" /&amp;gt;&amp;lt;w:bookmarkEnd w:id="10" /&amp;gt;&amp;lt;w:r&amp;gt;&amp;lt;w:t&amp;gt;and affected by Pt. B, §5, is amended to read:&amp;lt;/w:t&amp;gt;&amp;lt;/w:r&amp;gt;&amp;lt;w:bookmarkEnd w:id="12" /&amp;gt;&amp;lt;/w:p&amp;gt;&amp;lt;w:p w:rsidR="0049311E" w:rsidRDefault="0049311E" w:rsidP="0049311E"&amp;gt;&amp;lt;w:pPr&amp;gt;&amp;lt;w:ind w:left="720" /&amp;gt;&amp;lt;/w:pPr&amp;gt;&amp;lt;w:bookmarkStart w:id="13" w:name="_STATUTE_NUMBER__c7d102a3_6426_4622_a40e" /&amp;gt;&amp;lt;w:bookmarkStart w:id="14" w:name="_STATUTE_P__1bc4d1e5_b477_44f1_86f2_7424" /&amp;gt;&amp;lt;w:bookmarkStart w:id="15" w:name="_PAR__3_0c4f2269_4004_4877_b056_eb859593" /&amp;gt;&amp;lt;w:bookmarkStart w:id="16" w:name="_LINE__4_1cc124b1_d9f2_43fc_b23c_f1a79bf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679b3ec0_452c_45f2_b24" /&amp;gt;&amp;lt;w:r&amp;gt;&amp;lt;w:t xml:space="preserve"&amp;gt;By the deposit of money or securities; &amp;lt;/w:t&amp;gt;&amp;lt;/w:r&amp;gt;&amp;lt;w:bookmarkStart w:id="18" w:name="_PROCESSED_CHANGE__44fbf34d_236b_46c5_bf" /&amp;gt;&amp;lt;w:del w:id="19" w:author="BPS" w:date="2025-02-05T09:48:00Z"&amp;gt;&amp;lt;w:r w:rsidDel="00A87337"&amp;gt;&amp;lt;w:delText&amp;gt;or&amp;lt;/w:delText&amp;gt;&amp;lt;/w:r&amp;gt;&amp;lt;/w:del&amp;gt;&amp;lt;w:bookmarkEnd w:id="16" /&amp;gt;&amp;lt;w:bookmarkEnd w:id="17" /&amp;gt;&amp;lt;w:bookmarkEnd w:id="18" /&amp;gt;&amp;lt;/w:p&amp;gt;&amp;lt;w:p w:rsidR="0049311E" w:rsidRDefault="0049311E" w:rsidP="0049311E"&amp;gt;&amp;lt;w:pPr&amp;gt;&amp;lt;w:ind w:left="360" w:firstLine="360" /&amp;gt;&amp;lt;/w:pPr&amp;gt;&amp;lt;w:bookmarkStart w:id="20" w:name="_BILL_SECTION_HEADER__0dadb501_5510_4e93" /&amp;gt;&amp;lt;w:bookmarkStart w:id="21" w:name="_BILL_SECTION__5b08cd9b_b439_44e0_8f51_4" /&amp;gt;&amp;lt;w:bookmarkStart w:id="22" w:name="_PAR__4_f20e9fa3_1bc7_4055_a01f_a3921a4f" /&amp;gt;&amp;lt;w:bookmarkStart w:id="23" w:name="_LINE__5_3041b8ed_ea7d_4b24_8c4c_59fc88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c5f454b4_c7ec_4872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9-A MRSA §1605, sub-§3, ¶C,&amp;lt;/w:t&amp;gt;&amp;lt;/w:r&amp;gt;&amp;lt;w:r&amp;gt;&amp;lt;w:t xml:space="preserve"&amp;gt; as amended by PL 2021, c. 254, §1, is &amp;lt;/w:t&amp;gt;&amp;lt;/w:r&amp;gt;&amp;lt;w:bookmarkStart w:id="25" w:name="_LINE__6_420f2843_c661_4c8f_87bb_88140aa" /&amp;gt;&amp;lt;w:bookmarkEnd w:id="23" /&amp;gt;&amp;lt;w:r&amp;gt;&amp;lt;w:t&amp;gt;further amended to read:&amp;lt;/w:t&amp;gt;&amp;lt;/w:r&amp;gt;&amp;lt;w:bookmarkEnd w:id="25" /&amp;gt;&amp;lt;/w:p&amp;gt;&amp;lt;w:p w:rsidR="0049311E" w:rsidRDefault="0049311E" w:rsidP="0049311E"&amp;gt;&amp;lt;w:pPr&amp;gt;&amp;lt;w:ind w:left="720" /&amp;gt;&amp;lt;/w:pPr&amp;gt;&amp;lt;w:bookmarkStart w:id="26" w:name="_STATUTE_NUMBER__f4ab524e_c5fd_48f1_813f" /&amp;gt;&amp;lt;w:bookmarkStart w:id="27" w:name="_STATUTE_P__669ef6f3_1163_4e3b_813a_ab57" /&amp;gt;&amp;lt;w:bookmarkStart w:id="28" w:name="_PAR__5_5a78d2ce_a71c_4b73_a991_098baf50" /&amp;gt;&amp;lt;w:bookmarkStart w:id="29" w:name="_LINE__7_7f8cfcee_51cf_4dab_8ab3_868a5e6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8f014ded_15ff_49ef_b55" /&amp;gt;&amp;lt;w:r&amp;gt;&amp;lt;w:t xml:space="preserve"&amp;gt;For a corporation that is a transmission and distribution utility as defined in &amp;lt;/w:t&amp;gt;&amp;lt;/w:r&amp;gt;&amp;lt;w:bookmarkStart w:id="31" w:name="_CROSS_REFERENCE__94db37b1_5319_4358_a75" /&amp;gt;&amp;lt;w:r&amp;gt;&amp;lt;w:t xml:space="preserve"&amp;gt;Title &amp;lt;/w:t&amp;gt;&amp;lt;/w:r&amp;gt;&amp;lt;w:bookmarkStart w:id="32" w:name="_LINE__8_caba347e_a2c3_46fe_a207_74efb70" /&amp;gt;&amp;lt;w:bookmarkEnd w:id="29" /&amp;gt;&amp;lt;w:r&amp;gt;&amp;lt;w:t&amp;gt;35‑A, section 102, subsection 20‑B&amp;lt;/w:t&amp;gt;&amp;lt;/w:r&amp;gt;&amp;lt;w:bookmarkEnd w:id="31" /&amp;gt;&amp;lt;w:r&amp;gt;&amp;lt;w:t xml:space="preserve"&amp;gt;, by satisfying the Secretary of State that the &amp;lt;/w:t&amp;gt;&amp;lt;/w:r&amp;gt;&amp;lt;w:bookmarkStart w:id="33" w:name="_LINE__9_eced04de_f7e7_4c3d_a4fb_9a976bd" /&amp;gt;&amp;lt;w:bookmarkEnd w:id="32" /&amp;gt;&amp;lt;w:r&amp;gt;&amp;lt;w:t&amp;gt;corporation has financial ability to comply with the requirements of this subchapter&amp;lt;/w:t&amp;gt;&amp;lt;/w:r&amp;gt;&amp;lt;w:bookmarkStart w:id="34" w:name="_PROCESSED_CHANGE__57d25613_a2ad_4dd1_a8" /&amp;gt;&amp;lt;w:del w:id="35" w:author="BPS" w:date="2025-02-05T09:49:00Z"&amp;gt;&amp;lt;w:r w:rsidDel="00A87337"&amp;gt;&amp;lt;w:delText&amp;gt;.&amp;lt;/w:delText&amp;gt;&amp;lt;/w:r&amp;gt;&amp;lt;/w:del&amp;gt;&amp;lt;w:bookmarkStart w:id="36" w:name="_PROCESSED_CHANGE__6c186ba8_45bf_46a5_91" /&amp;gt;&amp;lt;w:bookmarkEnd w:id="34" /&amp;gt;&amp;lt;w:ins w:id="37" w:author="BPS" w:date="2025-02-05T09:49:00Z"&amp;gt;&amp;lt;w:r&amp;gt;&amp;lt;w:t xml:space="preserve"&amp;gt;; &amp;lt;/w:t&amp;gt;&amp;lt;/w:r&amp;gt;&amp;lt;/w:ins&amp;gt;&amp;lt;w:bookmarkStart w:id="38" w:name="_LINE__10_ff4720db_d93e_419b_b7d4_65310e" /&amp;gt;&amp;lt;w:bookmarkEnd w:id="33" /&amp;gt;&amp;lt;w:ins w:id="39" w:author="BPS" w:date="2025-02-24T10:21:00Z"&amp;gt;&amp;lt;w:r&amp;gt;&amp;lt;w:t&amp;gt;or&amp;lt;/w:t&amp;gt;&amp;lt;/w:r&amp;gt;&amp;lt;/w:ins&amp;gt;&amp;lt;w:bookmarkEnd w:id="30" /&amp;gt;&amp;lt;w:bookmarkEnd w:id="36" /&amp;gt;&amp;lt;w:bookmarkEnd w:id="38" /&amp;gt;&amp;lt;/w:p&amp;gt;&amp;lt;w:p w:rsidR="0049311E" w:rsidRDefault="0049311E" w:rsidP="0049311E"&amp;gt;&amp;lt;w:pPr&amp;gt;&amp;lt;w:ind w:left="360" w:firstLine="360" /&amp;gt;&amp;lt;/w:pPr&amp;gt;&amp;lt;w:bookmarkStart w:id="40" w:name="_BILL_SECTION_HEADER__6df9db78_11b3_4eee" /&amp;gt;&amp;lt;w:bookmarkStart w:id="41" w:name="_BILL_SECTION__1cab55e4_13e0_4736_8738_d" /&amp;gt;&amp;lt;w:bookmarkStart w:id="42" w:name="_PAR__6_7f028304_426c_4e06_ac81_74bdf3d2" /&amp;gt;&amp;lt;w:bookmarkStart w:id="43" w:name="_LINE__11_fa78ceb5_b410_4834_be8a_18ff58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4" w:name="_BILL_SECTION_NUMBER__4a52e7d1_e42e_42f4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9-A MRSA §1605, sub-§3, ¶D&amp;lt;/w:t&amp;gt;&amp;lt;/w:r&amp;gt;&amp;lt;w:r&amp;gt;&amp;lt;w:t xml:space="preserve"&amp;gt; is enacted to read:&amp;lt;/w:t&amp;gt;&amp;lt;/w:r&amp;gt;&amp;lt;w:bookmarkEnd w:id="43" /&amp;gt;&amp;lt;/w:p&amp;gt;&amp;lt;w:p w:rsidR="0049311E" w:rsidRDefault="0049311E" w:rsidP="0049311E"&amp;gt;&amp;lt;w:pPr&amp;gt;&amp;lt;w:ind w:left="720" /&amp;gt;&amp;lt;/w:pPr&amp;gt;&amp;lt;w:bookmarkStart w:id="45" w:name="_STATUTE_NUMBER__82317656_9256_400e_8efe" /&amp;gt;&amp;lt;w:bookmarkStart w:id="46" w:name="_STATUTE_P__df2b8c72_cdfb_4a8f_b97e_de48" /&amp;gt;&amp;lt;w:bookmarkStart w:id="47" w:name="_PAR__7_0e195ce2_fe51_40b9_ac87_7bbab04f" /&amp;gt;&amp;lt;w:bookmarkStart w:id="48" w:name="_LINE__12_5c0ef5f8_cd5f_4d07_8e59_8f8b37" /&amp;gt;&amp;lt;w:bookmarkStart w:id="49" w:name="_PROCESSED_CHANGE__2fd14e3b_1b64_40d7_bf" /&amp;gt;&amp;lt;w:bookmarkEnd w:id="40" /&amp;gt;&amp;lt;w:bookmarkEnd w:id="42" /&amp;gt;&amp;lt;w:ins w:id="50" w:author="BPS" w:date="2025-02-05T09:49:00Z"&amp;gt;&amp;lt;w:r&amp;gt;&amp;lt;w:t&amp;gt;D&amp;lt;/w:t&amp;gt;&amp;lt;/w:r&amp;gt;&amp;lt;w:bookmarkEnd w:id="45" /&amp;gt;&amp;lt;w:r&amp;gt;&amp;lt;w:t xml:space="preserve"&amp;gt;.  &amp;lt;/w:t&amp;gt;&amp;lt;/w:r&amp;gt;&amp;lt;/w:ins&amp;gt;&amp;lt;w:bookmarkStart w:id="51" w:name="_STATUTE_CONTENT__0723a3ca_c39f_4ab8_a7f" /&amp;gt;&amp;lt;w:ins w:id="52" w:author="BPS" w:date="2025-02-05T09:50:00Z"&amp;gt;&amp;lt;w:r w:rsidRPr="00A87337"&amp;gt;&amp;lt;w:t xml:space="preserve"&amp;gt;For a qualifying religious organization, by meeting the requirements of section &amp;lt;/w:t&amp;gt;&amp;lt;/w:r&amp;gt;&amp;lt;w:bookmarkStart w:id="53" w:name="_LINE__13_fa2a5c0b_9f6e_4d05_98b7_187465" /&amp;gt;&amp;lt;w:bookmarkEnd w:id="48" /&amp;gt;&amp;lt;w:r w:rsidRPr="00A87337"&amp;gt;&amp;lt;w:t&amp;gt;1613.&amp;lt;/w:t&amp;gt;&amp;lt;/w:r&amp;gt;&amp;lt;/w:ins&amp;gt;&amp;lt;w:bookmarkEnd w:id="53" /&amp;gt;&amp;lt;/w:p&amp;gt;&amp;lt;w:p w:rsidR="0049311E" w:rsidRDefault="0049311E" w:rsidP="0049311E"&amp;gt;&amp;lt;w:pPr&amp;gt;&amp;lt;w:ind w:left="360" w:firstLine="360" /&amp;gt;&amp;lt;/w:pPr&amp;gt;&amp;lt;w:bookmarkStart w:id="54" w:name="_BILL_SECTION_HEADER__5251f373_b719_4775" /&amp;gt;&amp;lt;w:bookmarkStart w:id="55" w:name="_BILL_SECTION__51a4091e_1a1e_42d0_bbef_e" /&amp;gt;&amp;lt;w:bookmarkStart w:id="56" w:name="_PAR__8_3c14f577_2726_409e_a3db_203c02c0" /&amp;gt;&amp;lt;w:bookmarkStart w:id="57" w:name="_LINE__14_21af8693_027d_4baf_8c0b_b08114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8" w:name="_BILL_SECTION_NUMBER__065e5c5b_88d2_4d5d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29-A MRSA §1613&amp;lt;/w:t&amp;gt;&amp;lt;/w:r&amp;gt;&amp;lt;w:r&amp;gt;&amp;lt;w:t xml:space="preserve"&amp;gt; is enacted to read:&amp;lt;/w:t&amp;gt;&amp;lt;/w:r&amp;gt;&amp;lt;w:bookmarkEnd w:id="57" /&amp;gt;&amp;lt;/w:p&amp;gt;&amp;lt;w:p w:rsidR="0049311E" w:rsidRDefault="0049311E" w:rsidP="0049311E"&amp;gt;&amp;lt;w:pPr&amp;gt;&amp;lt;w:ind w:left="1080" w:hanging="720" /&amp;gt;&amp;lt;w:rPr&amp;gt;&amp;lt;w:ins w:id="59" w:author="BPS" w:date="2023-01-18T09:39:00Z" /&amp;gt;&amp;lt;/w:rPr&amp;gt;&amp;lt;/w:pPr&amp;gt;&amp;lt;w:bookmarkStart w:id="60" w:name="_STATUTE_S__0562472e_3803_41bf_8cca_d9ea" /&amp;gt;&amp;lt;w:bookmarkStart w:id="61" w:name="_PAR__9_7df6d982_67e6_4935_91c4_acff41a0" /&amp;gt;&amp;lt;w:bookmarkStart w:id="62" w:name="_LINE__15_4a8ae941_6fa3_480e_9410_4b58fd" /&amp;gt;&amp;lt;w:bookmarkStart w:id="63" w:name="_PROCESSED_CHANGE__cc909725_ce02_47c0_8e" /&amp;gt;&amp;lt;w:bookmarkEnd w:id="54" /&amp;gt;&amp;lt;w:bookmarkEnd w:id="56" /&amp;gt;&amp;lt;w:ins w:id="64" w:author="BPS" w:date="2023-01-18T09:39:00Z"&amp;gt;&amp;lt;w:r&amp;gt;&amp;lt;w:rPr&amp;gt;&amp;lt;w:b /&amp;gt;&amp;lt;/w:rPr&amp;gt;&amp;lt;w:t&amp;gt;§&amp;lt;/w:t&amp;gt;&amp;lt;/w:r&amp;gt;&amp;lt;w:bookmarkStart w:id="65" w:name="_STATUTE_NUMBER__2d056f1a_a180_4184_8878" /&amp;gt;&amp;lt;w:r&amp;gt;&amp;lt;w:rPr&amp;gt;&amp;lt;w:b /&amp;gt;&amp;lt;/w:rPr&amp;gt;&amp;lt;w:t&amp;gt;1613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0c206dfc_82f2_4e32_8c" /&amp;gt;&amp;lt;w:r&amp;gt;&amp;lt;w:rPr&amp;gt;&amp;lt;w:b /&amp;gt;&amp;lt;/w:rPr&amp;gt;&amp;lt;w:t&amp;gt;Self-insurance permitted for certain religious organizations&amp;lt;/w:t&amp;gt;&amp;lt;/w:r&amp;gt;&amp;lt;w:bookmarkEnd w:id="62" /&amp;gt;&amp;lt;w:bookmarkEnd w:id="66" /&amp;gt;&amp;lt;/w:ins&amp;gt;&amp;lt;/w:p&amp;gt;&amp;lt;w:p w:rsidR="0049311E" w:rsidRPr="009D1770" w:rsidRDefault="0049311E" w:rsidP="0049311E"&amp;gt;&amp;lt;w:pPr&amp;gt;&amp;lt;w:ind w:left="360" w:firstLine="360" /&amp;gt;&amp;lt;w:rPr&amp;gt;&amp;lt;w:ins w:id="67" w:author="BPS" w:date="2023-01-18T09:39:00Z" /&amp;gt;&amp;lt;/w:rPr&amp;gt;&amp;lt;/w:pPr&amp;gt;&amp;lt;w:bookmarkStart w:id="68" w:name="_STATUTE_P__971d6240_9d35_4aca_aaa9_51df" /&amp;gt;&amp;lt;w:bookmarkStart w:id="69" w:name="_STATUTE_CONTENT__b7a0acb4_e42e_4562_823" /&amp;gt;&amp;lt;w:bookmarkStart w:id="70" w:name="_PAR__10_75bb1d07_6150_4100_bde0_3a03045" /&amp;gt;&amp;lt;w:bookmarkStart w:id="71" w:name="_LINE__16_31084a75_a047_4157_a197_42d81c" /&amp;gt;&amp;lt;w:bookmarkEnd w:id="61" /&amp;gt;&amp;lt;w:ins w:id="72" w:author="BPS" w:date="2023-01-18T09:39:00Z"&amp;gt;&amp;lt;w:r w:rsidRPr="009D1770"&amp;gt;&amp;lt;w:t&amp;gt;Notwithstanding any other provision of this Title&amp;lt;/w:t&amp;gt;&amp;lt;/w:r&amp;gt;&amp;lt;/w:ins&amp;gt;&amp;lt;w:ins w:id="73" w:author="BPS" w:date="2025-01-27T14:22:00Z"&amp;gt;&amp;lt;w:r&amp;gt;&amp;lt;w:t xml:space="preserve"&amp;gt; to the contrary&amp;lt;/w:t&amp;gt;&amp;lt;/w:r&amp;gt;&amp;lt;/w:ins&amp;gt;&amp;lt;w:ins w:id="74" w:author="BPS" w:date="2023-01-18T09:39:00Z"&amp;gt;&amp;lt;w:r w:rsidRPr="009D1770"&amp;gt;&amp;lt;w:t xml:space="preserve"&amp;gt;, the Secretary of State &amp;lt;/w:t&amp;gt;&amp;lt;/w:r&amp;gt;&amp;lt;w:bookmarkStart w:id="75" w:name="_LINE__17_7304a49f_fb0e_4b29_b6c4_988fdd" /&amp;gt;&amp;lt;w:bookmarkEnd w:id="71" /&amp;gt;&amp;lt;w:r w:rsidRPr="009D1770"&amp;gt;&amp;lt;w:t xml:space="preserve"&amp;gt;may grant an exemption from any provision of this subchapter for any motor vehicle owned &amp;lt;/w:t&amp;gt;&amp;lt;/w:r&amp;gt;&amp;lt;w:bookmarkStart w:id="76" w:name="_LINE__18_921d6efb_4b4e_47e7_af5f_b3fec3" /&amp;gt;&amp;lt;w:bookmarkEnd w:id="75" /&amp;gt;&amp;lt;w:r&amp;gt;&amp;lt;w:t xml:space="preserve"&amp;gt;or operated &amp;lt;/w:t&amp;gt;&amp;lt;/w:r&amp;gt;&amp;lt;w:r w:rsidRPr="009D1770"&amp;gt;&amp;lt;w:t xml:space="preserve"&amp;gt;by a religious organization or its members subject to the following minimum &amp;lt;/w:t&amp;gt;&amp;lt;/w:r&amp;gt;&amp;lt;w:bookmarkStart w:id="77" w:name="_LINE__19_f912e836_76b7_41ed_bb29_fea876" /&amp;gt;&amp;lt;w:bookmarkEnd w:id="76" /&amp;gt;&amp;lt;w:r w:rsidRPr="009D1770"&amp;gt;&amp;lt;w:t&amp;gt;requirements.&amp;lt;/w:t&amp;gt;&amp;lt;/w:r&amp;gt;&amp;lt;w:bookmarkEnd w:id="77" /&amp;gt;&amp;lt;/w:ins&amp;gt;&amp;lt;/w:p&amp;gt;&amp;lt;w:p w:rsidR="0049311E" w:rsidRPr="009D1770" w:rsidRDefault="0049311E" w:rsidP="0049311E"&amp;gt;&amp;lt;w:pPr&amp;gt;&amp;lt;w:ind w:left="360" w:firstLine="360" /&amp;gt;&amp;lt;w:rPr&amp;gt;&amp;lt;w:ins w:id="78" w:author="BPS" w:date="2023-01-18T09:39:00Z" /&amp;gt;&amp;lt;/w:rPr&amp;gt;&amp;lt;/w:pPr&amp;gt;&amp;lt;w:bookmarkStart w:id="79" w:name="_STATUTE_NUMBER__36d6fed9_60f2_4b13_8737" /&amp;gt;&amp;lt;w:bookmarkStart w:id="80" w:name="_STATUTE_SS__075d153f_e280_4dac_ad54_d69" /&amp;gt;&amp;lt;w:bookmarkStart w:id="81" w:name="_PAR__11_1410335a_40f2_4a76_b2eb_9e48da0" /&amp;gt;&amp;lt;w:bookmarkStart w:id="82" w:name="_LINE__20_f52f4725_4fa0_49eb_ab11_39aba2" /&amp;gt;&amp;lt;w:bookmarkEnd w:id="68" /&amp;gt;&amp;lt;w:bookmarkEnd w:id="69" /&amp;gt;&amp;lt;w:bookmarkEnd w:id="70" /&amp;gt;&amp;lt;w:ins w:id="83" w:author="BPS" w:date="2023-01-18T09:39:00Z"&amp;gt;&amp;lt;w:r w:rsidRPr="009D1770"&amp;gt;&amp;lt;w:rPr&amp;gt;&amp;lt;w:b /&amp;gt;&amp;lt;/w:rPr&amp;gt;&amp;lt;w:t&amp;gt;1&amp;lt;/w:t&amp;gt;&amp;lt;/w:r&amp;gt;&amp;lt;w:bookmarkEnd w:id="79" /&amp;gt;&amp;lt;w:r w:rsidRPr="009D1770"&amp;gt;&amp;lt;w:rPr&amp;gt;&amp;lt;w:b /&amp;gt;&amp;lt;/w:rPr&amp;gt;&amp;lt;w:t xml:space="preserve"&amp;gt;.  &amp;lt;/w:t&amp;gt;&amp;lt;/w:r&amp;gt;&amp;lt;w:bookmarkStart w:id="84" w:name="_STATUTE_HEADNOTE__5957128c_f765_4b15_a2" /&amp;gt;&amp;lt;w:r w:rsidRPr="009D1770"&amp;gt;&amp;lt;w:rPr&amp;gt;&amp;lt;w:b /&amp;gt;&amp;lt;/w:rPr&amp;gt;&amp;lt;w:t&amp;gt;Qualifying religious organization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85" w:name="_STATUTE_CONTENT__cccc18d0_a5d7_4885_ae5" /&amp;gt;&amp;lt;w:bookmarkEnd w:id="84" /&amp;gt;&amp;lt;w:r w:rsidRPr="009D1770"&amp;gt;&amp;lt;w:t xml:space="preserve"&amp;gt;In order to be eligible to self-insure under this &amp;lt;/w:t&amp;gt;&amp;lt;/w:r&amp;gt;&amp;lt;w:bookmarkStart w:id="86" w:name="_LINE__21_e9177a2a_7bdd_4056_9a04_48d567" /&amp;gt;&amp;lt;w:bookmarkEnd w:id="82" /&amp;gt;&amp;lt;w:r w:rsidRPr="009D1770"&amp;gt;&amp;lt;w:t xml:space="preserve"&amp;gt;section, a religious organization &amp;lt;/w:t&amp;gt;&amp;lt;/w:r&amp;gt;&amp;lt;w:r&amp;gt;&amp;lt;w:t&amp;gt;must&amp;lt;/w:t&amp;gt;&amp;lt;/w:r&amp;gt;&amp;lt;w:r w:rsidRPr="009D1770"&amp;gt;&amp;lt;w:t xml:space="preserve"&amp;gt; demonstrate&amp;lt;/w:t&amp;gt;&amp;lt;/w:r&amp;gt;&amp;lt;w:r&amp;gt;&amp;lt;w:t xml:space="preserve"&amp;gt; with documentation&amp;lt;/w:t&amp;gt;&amp;lt;/w:r&amp;gt;&amp;lt;w:r w:rsidRPr="009D1770"&amp;gt;&amp;lt;w:t xml:space="preserve"&amp;gt; to the satisfaction &amp;lt;/w:t&amp;gt;&amp;lt;/w:r&amp;gt;&amp;lt;w:bookmarkStart w:id="87" w:name="_LINE__22_00668969_327e_4102_ab1e_3d1f86" /&amp;gt;&amp;lt;w:bookmarkEnd w:id="86" /&amp;gt;&amp;lt;w:r w:rsidRPr="009D1770"&amp;gt;&amp;lt;w:t&amp;gt;of the Secretary of State that:&amp;lt;/w:t&amp;gt;&amp;lt;/w:r&amp;gt;&amp;lt;w:bookmarkEnd w:id="87" /&amp;gt;&amp;lt;/w:ins&amp;gt;&amp;lt;/w:p&amp;gt;&amp;lt;w:p w:rsidR="0049311E" w:rsidRPr="009D1770" w:rsidRDefault="0049311E" w:rsidP="0049311E"&amp;gt;&amp;lt;w:pPr&amp;gt;&amp;lt;w:ind w:left="720" /&amp;gt;&amp;lt;w:rPr&amp;gt;&amp;lt;w:ins w:id="88" w:author="BPS" w:date="2023-01-18T09:39:00Z" /&amp;gt;&amp;lt;/w:rPr&amp;gt;&amp;lt;/w:pPr&amp;gt;&amp;lt;w:bookmarkStart w:id="89" w:name="_STATUTE_NUMBER__d2ef4231_b1a8_4903_9d96" /&amp;gt;&amp;lt;w:bookmarkStart w:id="90" w:name="_STATUTE_P__e506b614_c115_493d_a19f_c1a4" /&amp;gt;&amp;lt;w:bookmarkStart w:id="91" w:name="_PAR__12_81be6b60_4649_4abc_ad8c_2fd6a43" /&amp;gt;&amp;lt;w:bookmarkStart w:id="92" w:name="_LINE__23_192b5088_51ed_4a16_8f67_671ecd" /&amp;gt;&amp;lt;w:bookmarkEnd w:id="81" /&amp;gt;&amp;lt;w:bookmarkEnd w:id="85" /&amp;gt;&amp;lt;w:ins w:id="93" w:author="BPS" w:date="2023-01-18T09:39:00Z"&amp;gt;&amp;lt;w:r w:rsidRPr="009D1770"&amp;gt;&amp;lt;w:t&amp;gt;A&amp;lt;/w:t&amp;gt;&amp;lt;/w:r&amp;gt;&amp;lt;w:bookmarkEnd w:id="89" /&amp;gt;&amp;lt;w:r w:rsidRPr="009D1770"&amp;gt;&amp;lt;w:t xml:space="preserve"&amp;gt;. &amp;lt;/w:t&amp;gt;&amp;lt;/w:r&amp;gt;&amp;lt;w:r&amp;gt;&amp;lt;w:t xml:space="preserve"&amp;gt; &amp;lt;/w:t&amp;gt;&amp;lt;/w:r&amp;gt;&amp;lt;/w:ins&amp;gt;&amp;lt;w:bookmarkStart w:id="94" w:name="_STATUTE_CONTENT__e8f28d50_32a8_4e77_a93" /&amp;gt;&amp;lt;w:ins w:id="95" w:author="BPS" w:date="2025-01-24T13:37:00Z"&amp;gt;&amp;lt;w:r w:rsidRPr="005876B0"&amp;gt;&amp;lt;w:t xml:space="preserve"&amp;gt;The religious organization has been recognized by the United States Social Security &amp;lt;/w:t&amp;gt;&amp;lt;/w:r&amp;gt;&amp;lt;w:bookmarkStart w:id="96" w:name="_LINE__24_4a8f864e_6c6d_4771_837f_2ecfba" /&amp;gt;&amp;lt;w:bookmarkEnd w:id="92" /&amp;gt;&amp;lt;w:r w:rsidRPr="005876B0"&amp;gt;&amp;lt;w:t xml:space="preserve"&amp;gt;Administration as an eligible religious group under Section 1402(g) of the United &amp;lt;/w:t&amp;gt;&amp;lt;/w:r&amp;gt;&amp;lt;w:bookmarkStart w:id="97" w:name="_LINE__25_5ad0beca_7387_4ca7_a390_305432" /&amp;gt;&amp;lt;w:bookmarkEnd w:id="96" /&amp;gt;&amp;lt;w:r w:rsidRPr="005876B0"&amp;gt;&amp;lt;w:t xml:space="preserve"&amp;gt;States Internal Revenue Code of 1986, as amended, and has filed Form 4029 with the &amp;lt;/w:t&amp;gt;&amp;lt;/w:r&amp;gt;&amp;lt;w:bookmarkStart w:id="98" w:name="_LINE__26_2c34b181_cedb_4f5d_9860_9f694c" /&amp;gt;&amp;lt;w:bookmarkEnd w:id="97" /&amp;gt;&amp;lt;w:r w:rsidRPr="005876B0"&amp;gt;&amp;lt;w:t&amp;gt;federal Internal Revenue Service&amp;lt;/w:t&amp;gt;&amp;lt;/w:r&amp;gt;&amp;lt;/w:ins&amp;gt;&amp;lt;w:ins w:id="99" w:author="BPS" w:date="2023-01-18T09:39:00Z"&amp;gt;&amp;lt;w:r w:rsidRPr="009D1770"&amp;gt;&amp;lt;w:t&amp;gt;;&amp;lt;/w:t&amp;gt;&amp;lt;/w:r&amp;gt;&amp;lt;w:bookmarkEnd w:id="98" /&amp;gt;&amp;lt;/w:ins&amp;gt;&amp;lt;/w:p&amp;gt;&amp;lt;w:p w:rsidR="0049311E" w:rsidRPr="009D1770" w:rsidRDefault="0049311E" w:rsidP="0049311E"&amp;gt;&amp;lt;w:pPr&amp;gt;&amp;lt;w:ind w:left="720" /&amp;gt;&amp;lt;w:rPr&amp;gt;&amp;lt;w:ins w:id="100" w:author="BPS" w:date="2023-01-18T09:39:00Z" /&amp;gt;&amp;lt;/w:rPr&amp;gt;&amp;lt;/w:pPr&amp;gt;&amp;lt;w:bookmarkStart w:id="101" w:name="_STATUTE_NUMBER__18706a16_22bd_4dc0_9698" /&amp;gt;&amp;lt;w:bookmarkStart w:id="102" w:name="_STATUTE_P__eee1cbec_b851_436d_8fa3_fdd8" /&amp;gt;&amp;lt;w:bookmarkStart w:id="103" w:name="_PAR__13_bad35d98_0d0b_486a_baf8_817e4b2" /&amp;gt;&amp;lt;w:bookmarkStart w:id="104" w:name="_LINE__27_133e603f_9729_4999_9d36_9675ce" /&amp;gt;&amp;lt;w:bookmarkEnd w:id="90" /&amp;gt;&amp;lt;w:bookmarkEnd w:id="91" /&amp;gt;&amp;lt;w:bookmarkEnd w:id="94" /&amp;gt;&amp;lt;w:ins w:id="105" w:author="BPS" w:date="2023-01-18T09:39:00Z"&amp;gt;&amp;lt;w:r w:rsidRPr="009D1770"&amp;gt;&amp;lt;w:t&amp;gt;B&amp;lt;/w:t&amp;gt;&amp;lt;/w:r&amp;gt;&amp;lt;w:bookmarkEnd w:id="101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106" w:name="_STATUTE_CONTENT__a2c929d2_ebdd_425e_b92" /&amp;gt;&amp;lt;w:r w:rsidRPr="009D1770"&amp;gt;&amp;lt;w:t xml:space="preserve"&amp;gt;The religious organization and its members operate 5 or more motor vehicles in this &amp;lt;/w:t&amp;gt;&amp;lt;/w:r&amp;gt;&amp;lt;w:bookmarkStart w:id="107" w:name="_LINE__28_d36ffa83_0c86_48e6_83c3_b6802a" /&amp;gt;&amp;lt;w:bookmarkEnd w:id="104" /&amp;gt;&amp;lt;w:r w:rsidRPr="009D1770"&amp;gt;&amp;lt;w:t&amp;gt;State that are owned or leased by the religious organization or one of its members;&amp;lt;/w:t&amp;gt;&amp;lt;/w:r&amp;gt;&amp;lt;w:bookmarkEnd w:id="107" /&amp;gt;&amp;lt;/w:ins&amp;gt;&amp;lt;/w:p&amp;gt;&amp;lt;w:p w:rsidR="0049311E" w:rsidRPr="009D1770" w:rsidRDefault="0049311E" w:rsidP="0049311E"&amp;gt;&amp;lt;w:pPr&amp;gt;&amp;lt;w:ind w:left="720" /&amp;gt;&amp;lt;w:rPr&amp;gt;&amp;lt;w:ins w:id="108" w:author="BPS" w:date="2023-01-18T09:39:00Z" /&amp;gt;&amp;lt;/w:rPr&amp;gt;&amp;lt;/w:pPr&amp;gt;&amp;lt;w:bookmarkStart w:id="109" w:name="_STATUTE_NUMBER__470779b9_afbc_4b70_88bd" /&amp;gt;&amp;lt;w:bookmarkStart w:id="110" w:name="_STATUTE_P__3f04168c_8b01_45f8_8cca_5d9b" /&amp;gt;&amp;lt;w:bookmarkStart w:id="111" w:name="_PAR__14_390ca4d8_c75b_41e4_af04_ee6392b" /&amp;gt;&amp;lt;w:bookmarkStart w:id="112" w:name="_LINE__29_63736bc9_2429_4de9_915e_56af90" /&amp;gt;&amp;lt;w:bookmarkEnd w:id="102" /&amp;gt;&amp;lt;w:bookmarkEnd w:id="103" /&amp;gt;&amp;lt;w:bookmarkEnd w:id="106" /&amp;gt;&amp;lt;w:ins w:id="113" w:author="BPS" w:date="2023-01-18T09:39:00Z"&amp;gt;&amp;lt;w:r&amp;gt;&amp;lt;w:t&amp;gt;C&amp;lt;/w:t&amp;gt;&amp;lt;/w:r&amp;gt;&amp;lt;w:bookmarkEnd w:id="109" /&amp;gt;&amp;lt;w:r w:rsidRPr="009D1770"&amp;gt;&amp;lt;w:t xml:space="preserve"&amp;gt;. &amp;lt;/w:t&amp;gt;&amp;lt;/w:r&amp;gt;&amp;lt;w:r&amp;gt;&amp;lt;w:t xml:space="preserve"&amp;gt; &amp;lt;/w:t&amp;gt;&amp;lt;/w:r&amp;gt;&amp;lt;w:bookmarkStart w:id="114" w:name="_STATUTE_CONTENT__7f26af09_dff6_4ca7_ba9" /&amp;gt;&amp;lt;w:r w:rsidRPr="009D1770"&amp;gt;&amp;lt;w:t xml:space="preserve"&amp;gt;The religious organization and its members hold a common belief in mutual &amp;lt;/w:t&amp;gt;&amp;lt;/w:r&amp;gt;&amp;lt;w:bookmarkStart w:id="115" w:name="_LINE__30_79a96b56_f34e_4351_abee_554353" /&amp;gt;&amp;lt;w:bookmarkEnd w:id="112" /&amp;gt;&amp;lt;w:r w:rsidRPr="009D1770"&amp;gt;&amp;lt;w:t xml:space="preserve"&amp;gt;financial assistance in time of need to the extent that they share in financial obligations &amp;lt;/w:t&amp;gt;&amp;lt;/w:r&amp;gt;&amp;lt;w:bookmarkStart w:id="116" w:name="_LINE__31_2a8cbd35_0422_4439_87d6_2f738c" /&amp;gt;&amp;lt;w:bookmarkEnd w:id="115" /&amp;gt;&amp;lt;w:r w:rsidRPr="009D1770"&amp;gt;&amp;lt;w:t&amp;gt;of members who would otherwise not be able to meet their obligations;&amp;lt;/w:t&amp;gt;&amp;lt;/w:r&amp;gt;&amp;lt;w:bookmarkEnd w:id="116" /&amp;gt;&amp;lt;/w:ins&amp;gt;&amp;lt;/w:p&amp;gt;&amp;lt;w:p w:rsidR="0049311E" w:rsidRPr="009D1770" w:rsidRDefault="0049311E" w:rsidP="0049311E"&amp;gt;&amp;lt;w:pPr&amp;gt;&amp;lt;w:ind w:left="720" /&amp;gt;&amp;lt;w:rPr&amp;gt;&amp;lt;w:ins w:id="117" w:author="BPS" w:date="2023-01-18T09:39:00Z" /&amp;gt;&amp;lt;/w:rPr&amp;gt;&amp;lt;/w:pPr&amp;gt;&amp;lt;w:bookmarkStart w:id="118" w:name="_STATUTE_NUMBER__f00c22c0_ba1e_4a8f_b3ed" /&amp;gt;&amp;lt;w:bookmarkStart w:id="119" w:name="_STATUTE_P__5ef8bfeb_7e75_4f7f_90ec_b08f" /&amp;gt;&amp;lt;w:bookmarkStart w:id="120" w:name="_PAR__15_6fe0bdeb_470b_48ff_a163_3d117b6" /&amp;gt;&amp;lt;w:bookmarkStart w:id="121" w:name="_LINE__32_46fb15f3_5d05_4db8_bca0_95813b" /&amp;gt;&amp;lt;w:bookmarkEnd w:id="110" /&amp;gt;&amp;lt;w:bookmarkEnd w:id="111" /&amp;gt;&amp;lt;w:bookmarkEnd w:id="114" /&amp;gt;&amp;lt;w:ins w:id="122" w:author="BPS" w:date="2023-01-18T09:39:00Z"&amp;gt;&amp;lt;w:r&amp;gt;&amp;lt;w:t&amp;gt;D&amp;lt;/w:t&amp;gt;&amp;lt;/w:r&amp;gt;&amp;lt;w:bookmarkEnd w:id="118" /&amp;gt;&amp;lt;w:r w:rsidRPr="009D1770"&amp;gt;&amp;lt;w:t xml:space="preserve"&amp;gt;. &amp;lt;/w:t&amp;gt;&amp;lt;/w:r&amp;gt;&amp;lt;w:r&amp;gt;&amp;lt;w:t xml:space="preserve"&amp;gt; &amp;lt;/w:t&amp;gt;&amp;lt;/w:r&amp;gt;&amp;lt;w:bookmarkStart w:id="123" w:name="_STATUTE_CONTENT__369e2328_42c4_4550_bfa" /&amp;gt;&amp;lt;w:r w:rsidRPr="009D1770"&amp;gt;&amp;lt;w:t xml:space="preserve"&amp;gt;The religious organization and its members have met all of their responsibilities for &amp;lt;/w:t&amp;gt;&amp;lt;/w:r&amp;gt;&amp;lt;w:bookmarkStart w:id="124" w:name="_LINE__33_7ad83ed9_50fd_4aef_ac6b_19c246" /&amp;gt;&amp;lt;w:bookmarkEnd w:id="121" /&amp;gt;&amp;lt;w:r w:rsidRPr="009D1770"&amp;gt;&amp;lt;w:t xml:space="preserve"&amp;gt;financial responsibility under this subchapter for the 2 years preceding its application &amp;lt;/w:t&amp;gt;&amp;lt;/w:r&amp;gt;&amp;lt;w:bookmarkStart w:id="125" w:name="_LINE__34_d209ffb5_8362_4d82_b616_737ee3" /&amp;gt;&amp;lt;w:bookmarkEnd w:id="124" /&amp;gt;&amp;lt;w:r w:rsidRPr="009D1770"&amp;gt;&amp;lt;w:t&amp;gt;to self-insure under this section;&amp;lt;/w:t&amp;gt;&amp;lt;/w:r&amp;gt;&amp;lt;w:bookmarkEnd w:id="125" /&amp;gt;&amp;lt;/w:ins&amp;gt;&amp;lt;/w:p&amp;gt;&amp;lt;w:p w:rsidR="0049311E" w:rsidRPr="009D1770" w:rsidRDefault="0049311E" w:rsidP="0049311E"&amp;gt;&amp;lt;w:pPr&amp;gt;&amp;lt;w:ind w:left="720" /&amp;gt;&amp;lt;w:rPr&amp;gt;&amp;lt;w:ins w:id="126" w:author="BPS" w:date="2023-01-18T09:39:00Z" /&amp;gt;&amp;lt;/w:rPr&amp;gt;&amp;lt;/w:pPr&amp;gt;&amp;lt;w:bookmarkStart w:id="127" w:name="_STATUTE_NUMBER__c2b49b1c_95c3_40c2_a5f6" /&amp;gt;&amp;lt;w:bookmarkStart w:id="128" w:name="_STATUTE_P__4cfccf46_6902_460b_a0e8_ac2d" /&amp;gt;&amp;lt;w:bookmarkStart w:id="129" w:name="_PAR__16_91fae312_58af_41ba_8447_193752b" /&amp;gt;&amp;lt;w:bookmarkStart w:id="130" w:name="_LINE__35_a4949651_830f_4e8a_a838_0a50f0" /&amp;gt;&amp;lt;w:bookmarkEnd w:id="119" /&amp;gt;&amp;lt;w:bookmarkEnd w:id="120" /&amp;gt;&amp;lt;w:bookmarkEnd w:id="123" /&amp;gt;&amp;lt;w:ins w:id="131" w:author="BPS" w:date="2023-01-18T09:39:00Z"&amp;gt;&amp;lt;w:r&amp;gt;&amp;lt;w:t&amp;gt;E&amp;lt;/w:t&amp;gt;&amp;lt;/w:r&amp;gt;&amp;lt;w:bookmarkEnd w:id="127" /&amp;gt;&amp;lt;w:r w:rsidRPr="009D1770"&amp;gt;&amp;lt;w:t xml:space="preserve"&amp;gt;. &amp;lt;/w:t&amp;gt;&amp;lt;/w:r&amp;gt;&amp;lt;w:r&amp;gt;&amp;lt;w:t xml:space="preserve"&amp;gt; &amp;lt;/w:t&amp;gt;&amp;lt;/w:r&amp;gt;&amp;lt;w:bookmarkStart w:id="132" w:name="_STATUTE_CONTENT__d018bc6c_5655_4db2_8b4" /&amp;gt;&amp;lt;w:r w:rsidRPr="009D1770"&amp;gt;&amp;lt;w:t xml:space="preserve"&amp;gt;The religious organization is financially solvent and not subject to any actions of &amp;lt;/w:t&amp;gt;&amp;lt;/w:r&amp;gt;&amp;lt;w:bookmarkStart w:id="133" w:name="_LINE__36_f3903a5e_152a_46d8_b759_d019e2" /&amp;gt;&amp;lt;w:bookmarkEnd w:id="130" /&amp;gt;&amp;lt;w:r w:rsidRPr="009D1770"&amp;gt;&amp;lt;w:t xml:space="preserve"&amp;gt;bankruptcy, trusteeship, receivership or any other court proceedings in which the &amp;lt;/w:t&amp;gt;&amp;lt;/w:r&amp;gt;&amp;lt;w:bookmarkStart w:id="134" w:name="_LINE__37_cf4af2d1_bfcd_4e7b_b4fb_6b4def" /&amp;gt;&amp;lt;w:bookmarkEnd w:id="133" /&amp;gt;&amp;lt;w:r w:rsidRPr="009D1770"&amp;gt;&amp;lt;w:t&amp;gt;financial solvency of the religious organization is at issue;&amp;lt;/w:t&amp;gt;&amp;lt;/w:r&amp;gt;&amp;lt;w:bookmarkEnd w:id="134" /&amp;gt;&amp;lt;/w:ins&amp;gt;&amp;lt;/w:p&amp;gt;&amp;lt;w:p w:rsidR="0049311E" w:rsidRPr="009D1770" w:rsidRDefault="0049311E" w:rsidP="0049311E"&amp;gt;&amp;lt;w:pPr&amp;gt;&amp;lt;w:ind w:left="720" /&amp;gt;&amp;lt;w:rPr&amp;gt;&amp;lt;w:ins w:id="135" w:author="BPS" w:date="2023-01-18T09:39:00Z" /&amp;gt;&amp;lt;/w:rPr&amp;gt;&amp;lt;/w:pPr&amp;gt;&amp;lt;w:bookmarkStart w:id="136" w:name="_STATUTE_NUMBER__d670d6d6_a3b0_4735_b0b1" /&amp;gt;&amp;lt;w:bookmarkStart w:id="137" w:name="_STATUTE_P__d923ea0b_1ae6_428c_813b_ac0f" /&amp;gt;&amp;lt;w:bookmarkStart w:id="138" w:name="_PAR__17_12996e60_5b6b_4ec9_8394_605fffe" /&amp;gt;&amp;lt;w:bookmarkStart w:id="139" w:name="_LINE__38_b091ae59_c564_4bee_8709_dccfa3" /&amp;gt;&amp;lt;w:bookmarkEnd w:id="128" /&amp;gt;&amp;lt;w:bookmarkEnd w:id="129" /&amp;gt;&amp;lt;w:bookmarkEnd w:id="132" /&amp;gt;&amp;lt;w:ins w:id="140" w:author="BPS" w:date="2023-01-18T09:39:00Z"&amp;gt;&amp;lt;w:r&amp;gt;&amp;lt;w:t&amp;gt;F&amp;lt;/w:t&amp;gt;&amp;lt;/w:r&amp;gt;&amp;lt;w:bookmarkEnd w:id="136" /&amp;gt;&amp;lt;w:r&amp;gt;&amp;lt;w:t xml:space="preserve"&amp;gt;. &amp;lt;/w:t&amp;gt;&amp;lt;/w:r&amp;gt;&amp;lt;w:r w:rsidRPr="009D1770"&amp;gt;&amp;lt;w:t xml:space="preserve"&amp;gt; &amp;lt;/w:t&amp;gt;&amp;lt;/w:r&amp;gt;&amp;lt;w:bookmarkStart w:id="141" w:name="_STATUTE_CONTENT__44a2c96c_aca4_4362_985" /&amp;gt;&amp;lt;w:r w:rsidRPr="009D1770"&amp;gt;&amp;lt;w:t xml:space="preserve"&amp;gt;The religious organization and its members are not subject to any judgments arising &amp;lt;/w:t&amp;gt;&amp;lt;/w:r&amp;gt;&amp;lt;w:bookmarkStart w:id="142" w:name="_LINE__39_7cdfb45c_2446_4928_a9e4_1580db" /&amp;gt;&amp;lt;w:bookmarkEnd w:id="139" /&amp;gt;&amp;lt;w:r w:rsidRPr="009D1770"&amp;gt;&amp;lt;w:t xml:space="preserve"&amp;gt;out of the operation, maintenance or use of a motor vehicle that have remained &amp;lt;/w:t&amp;gt;&amp;lt;/w:r&amp;gt;&amp;lt;w:bookmarkStart w:id="143" w:name="_LINE__40_e986d08f_8827_4f62_8ac2_3a4647" /&amp;gt;&amp;lt;w:bookmarkEnd w:id="142" /&amp;gt;&amp;lt;w:r w:rsidRPr="009D1770"&amp;gt;&amp;lt;w:t&amp;gt;unsatisfied for more than 30 days after final judgment was issued;&amp;lt;/w:t&amp;gt;&amp;lt;/w:r&amp;gt;&amp;lt;w:bookmarkEnd w:id="143" /&amp;gt;&amp;lt;/w:ins&amp;gt;&amp;lt;/w:p&amp;gt;&amp;lt;w:p w:rsidR="0049311E" w:rsidRPr="009D1770" w:rsidRDefault="0049311E" w:rsidP="0049311E"&amp;gt;&amp;lt;w:pPr&amp;gt;&amp;lt;w:ind w:left="720" /&amp;gt;&amp;lt;w:rPr&amp;gt;&amp;lt;w:ins w:id="144" w:author="BPS" w:date="2023-01-18T09:39:00Z" /&amp;gt;&amp;lt;/w:rPr&amp;gt;&amp;lt;/w:pPr&amp;gt;&amp;lt;w:bookmarkStart w:id="145" w:name="_STATUTE_NUMBER__253b0521_67bb_4f73_8f5f" /&amp;gt;&amp;lt;w:bookmarkStart w:id="146" w:name="_STATUTE_P__16e5a761_bb50_49f7_911c_5143" /&amp;gt;&amp;lt;w:bookmarkStart w:id="147" w:name="_PAGE__2_3e820452_0544_48bd_8c19_080424c" /&amp;gt;&amp;lt;w:bookmarkStart w:id="148" w:name="_PAR__1_6a46eede_953f_4b29_9031_e71e35d0" /&amp;gt;&amp;lt;w:bookmarkStart w:id="149" w:name="_LINE__1_6df6774d_83f3_4dae_9dd3_b639cd3" /&amp;gt;&amp;lt;w:bookmarkEnd w:id="3" /&amp;gt;&amp;lt;w:bookmarkEnd w:id="137" /&amp;gt;&amp;lt;w:bookmarkEnd w:id="138" /&amp;gt;&amp;lt;w:bookmarkEnd w:id="141" /&amp;gt;&amp;lt;w:ins w:id="150" w:author="BPS" w:date="2023-01-18T09:39:00Z"&amp;gt;&amp;lt;w:r&amp;gt;&amp;lt;w:t&amp;gt;G&amp;lt;/w:t&amp;gt;&amp;lt;/w:r&amp;gt;&amp;lt;w:bookmarkEnd w:id="145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151" w:name="_STATUTE_CONTENT__b4e84528_368b_46a0_bbf" /&amp;gt;&amp;lt;w:r w:rsidRPr="009D1770"&amp;gt;&amp;lt;w:t xml:space="preserve"&amp;gt;There are no factors causing the Secretary of State to believe that the religious &amp;lt;/w:t&amp;gt;&amp;lt;/w:r&amp;gt;&amp;lt;w:bookmarkStart w:id="152" w:name="_LINE__2_adf5ba62_000c_46d9_9795_7b506c1" /&amp;gt;&amp;lt;w:bookmarkEnd w:id="149" /&amp;gt;&amp;lt;w:r w:rsidRPr="009D1770"&amp;gt;&amp;lt;w:t xml:space="preserve"&amp;gt;organization and its members do not have the financial ability to pay any future &amp;lt;/w:t&amp;gt;&amp;lt;/w:r&amp;gt;&amp;lt;w:bookmarkStart w:id="153" w:name="_LINE__3_1434ccb6_b1ad_4d4b_88f3_624e966" /&amp;gt;&amp;lt;w:bookmarkEnd w:id="152" /&amp;gt;&amp;lt;w:r w:rsidRPr="009D1770"&amp;gt;&amp;lt;w:t&amp;gt;judgments against them; and&amp;lt;/w:t&amp;gt;&amp;lt;/w:r&amp;gt;&amp;lt;w:bookmarkEnd w:id="153" /&amp;gt;&amp;lt;/w:ins&amp;gt;&amp;lt;/w:p&amp;gt;&amp;lt;w:p w:rsidR="0049311E" w:rsidRPr="009D1770" w:rsidRDefault="0049311E" w:rsidP="0049311E"&amp;gt;&amp;lt;w:pPr&amp;gt;&amp;lt;w:ind w:left="720" /&amp;gt;&amp;lt;w:rPr&amp;gt;&amp;lt;w:ins w:id="154" w:author="BPS" w:date="2023-01-18T09:39:00Z" /&amp;gt;&amp;lt;/w:rPr&amp;gt;&amp;lt;/w:pPr&amp;gt;&amp;lt;w:bookmarkStart w:id="155" w:name="_STATUTE_NUMBER__4e591679_ca1a_49ff_8d79" /&amp;gt;&amp;lt;w:bookmarkStart w:id="156" w:name="_STATUTE_P__55b96f4b_02e3_4f67_a0e7_f463" /&amp;gt;&amp;lt;w:bookmarkStart w:id="157" w:name="_PAR__2_42378d10_367c_47fc_a965_57d2f268" /&amp;gt;&amp;lt;w:bookmarkStart w:id="158" w:name="_LINE__4_39f47341_0df0_4d06_9f7a_929f43a" /&amp;gt;&amp;lt;w:bookmarkEnd w:id="146" /&amp;gt;&amp;lt;w:bookmarkEnd w:id="148" /&amp;gt;&amp;lt;w:bookmarkEnd w:id="151" /&amp;gt;&amp;lt;w:ins w:id="159" w:author="BPS" w:date="2023-01-18T09:39:00Z"&amp;gt;&amp;lt;w:r&amp;gt;&amp;lt;w:t&amp;gt;H&amp;lt;/w:t&amp;gt;&amp;lt;/w:r&amp;gt;&amp;lt;w:bookmarkEnd w:id="155" /&amp;gt;&amp;lt;w:r w:rsidRPr="009D1770"&amp;gt;&amp;lt;w:t xml:space="preserve"&amp;gt;. &amp;lt;/w:t&amp;gt;&amp;lt;/w:r&amp;gt;&amp;lt;w:r&amp;gt;&amp;lt;w:t xml:space="preserve"&amp;gt; &amp;lt;/w:t&amp;gt;&amp;lt;/w:r&amp;gt;&amp;lt;w:bookmarkStart w:id="160" w:name="_STATUTE_CONTENT__cb035ab9_d2d3_45e7_b9c" /&amp;gt;&amp;lt;w:r w:rsidRPr="009D1770"&amp;gt;&amp;lt;w:t xml:space="preserve"&amp;gt;The religious organization and its members meet any other requirements prescribed &amp;lt;/w:t&amp;gt;&amp;lt;/w:r&amp;gt;&amp;lt;w:bookmarkStart w:id="161" w:name="_LINE__5_1180ab5e_2bb4_4875_86a4_93bb785" /&amp;gt;&amp;lt;w:bookmarkEnd w:id="158" /&amp;gt;&amp;lt;w:r w:rsidRPr="009D1770"&amp;gt;&amp;lt;w:t&amp;gt;in rules adopted in accordance with this section.&amp;lt;/w:t&amp;gt;&amp;lt;/w:r&amp;gt;&amp;lt;w:bookmarkEnd w:id="161" /&amp;gt;&amp;lt;/w:ins&amp;gt;&amp;lt;/w:p&amp;gt;&amp;lt;w:p w:rsidR="0049311E" w:rsidRPr="009D1770" w:rsidRDefault="0049311E" w:rsidP="0049311E"&amp;gt;&amp;lt;w:pPr&amp;gt;&amp;lt;w:ind w:left="360" w:firstLine="360" /&amp;gt;&amp;lt;w:rPr&amp;gt;&amp;lt;w:ins w:id="162" w:author="BPS" w:date="2023-01-18T09:39:00Z" /&amp;gt;&amp;lt;/w:rPr&amp;gt;&amp;lt;/w:pPr&amp;gt;&amp;lt;w:bookmarkStart w:id="163" w:name="_STATUTE_NUMBER__835e9881_bfc7_44c4_9e5a" /&amp;gt;&amp;lt;w:bookmarkStart w:id="164" w:name="_STATUTE_SS__6055b697_45ee_4519_a6e0_e20" /&amp;gt;&amp;lt;w:bookmarkStart w:id="165" w:name="_PAR__3_f9249351_cdd9_41c1_96ca_e2748d76" /&amp;gt;&amp;lt;w:bookmarkStart w:id="166" w:name="_LINE__6_f1b8d054_b44a_4afe_9842_f042d01" /&amp;gt;&amp;lt;w:bookmarkEnd w:id="80" /&amp;gt;&amp;lt;w:bookmarkEnd w:id="156" /&amp;gt;&amp;lt;w:bookmarkEnd w:id="157" /&amp;gt;&amp;lt;w:bookmarkEnd w:id="160" /&amp;gt;&amp;lt;w:ins w:id="167" w:author="BPS" w:date="2023-01-18T09:39:00Z"&amp;gt;&amp;lt;w:r w:rsidRPr="009D1770"&amp;gt;&amp;lt;w:rPr&amp;gt;&amp;lt;w:b /&amp;gt;&amp;lt;/w:rPr&amp;gt;&amp;lt;w:t&amp;gt;2&amp;lt;/w:t&amp;gt;&amp;lt;/w:r&amp;gt;&amp;lt;w:bookmarkEnd w:id="163" /&amp;gt;&amp;lt;w:r w:rsidRPr="009D1770"&amp;gt;&amp;lt;w:rPr&amp;gt;&amp;lt;w:b /&amp;gt;&amp;lt;/w:rPr&amp;gt;&amp;lt;w:t xml:space="preserve"&amp;gt;.  &amp;lt;/w:t&amp;gt;&amp;lt;/w:r&amp;gt;&amp;lt;w:bookmarkStart w:id="168" w:name="_STATUTE_HEADNOTE__aa790e5c_1373_4f25_a2" /&amp;gt;&amp;lt;w:r w:rsidRPr="009D1770"&amp;gt;&amp;lt;w:rPr&amp;gt;&amp;lt;w:b /&amp;gt;&amp;lt;/w:rPr&amp;gt;&amp;lt;w:t&amp;gt;Requirements for self-insurance.&amp;lt;/w:t&amp;gt;&amp;lt;/w:r&amp;gt;&amp;lt;w:r w:rsidRPr="009D1770"&amp;gt;&amp;lt;w:t xml:space="preserve"&amp;gt; &amp;lt;/w:t&amp;gt;&amp;lt;/w:r&amp;gt;&amp;lt;w:r&amp;gt;&amp;lt;w:t xml:space="preserve"&amp;gt; &amp;lt;/w:t&amp;gt;&amp;lt;/w:r&amp;gt;&amp;lt;/w:ins&amp;gt;&amp;lt;w:bookmarkStart w:id="169" w:name="_STATUTE_CONTENT__fedddb9f_5a73_4ef7_a57" /&amp;gt;&amp;lt;w:bookmarkEnd w:id="168" /&amp;gt;&amp;lt;w:ins w:id="170" w:author="BPS" w:date="2025-01-24T13:45:00Z"&amp;gt;&amp;lt;w:r w:rsidRPr="005876B0"&amp;gt;&amp;lt;w:t&amp;gt;Upon application&amp;lt;/w:t&amp;gt;&amp;lt;/w:r&amp;gt;&amp;lt;/w:ins&amp;gt;&amp;lt;w:ins w:id="171" w:author="BPS" w:date="2025-01-27T14:22:00Z"&amp;gt;&amp;lt;w:r&amp;gt;&amp;lt;w:t xml:space="preserve"&amp;gt; under this section&amp;lt;/w:t&amp;gt;&amp;lt;/w:r&amp;gt;&amp;lt;/w:ins&amp;gt;&amp;lt;w:ins w:id="172" w:author="BPS" w:date="2025-01-24T13:45:00Z"&amp;gt;&amp;lt;w:r w:rsidRPr="005876B0"&amp;gt;&amp;lt;w:t xml:space="preserve"&amp;gt;, the &amp;lt;/w:t&amp;gt;&amp;lt;/w:r&amp;gt;&amp;lt;w:bookmarkStart w:id="173" w:name="_LINE__7_4abcfd87_c521_43e0_8174_ce19d54" /&amp;gt;&amp;lt;w:bookmarkEnd w:id="166" /&amp;gt;&amp;lt;w:r w:rsidRPr="005876B0"&amp;gt;&amp;lt;w:t&amp;gt;religious organization shall file with the Secretary of State satisfactory proof&amp;lt;/w:t&amp;gt;&amp;lt;/w:r&amp;gt;&amp;lt;/w:ins&amp;gt;&amp;lt;w:ins w:id="174" w:author="BPS" w:date="2025-01-27T14:23:00Z"&amp;gt;&amp;lt;w:r&amp;gt;&amp;lt;w:t xml:space="preserve"&amp;gt; in the form&amp;lt;/w:t&amp;gt;&amp;lt;/w:r&amp;gt;&amp;lt;/w:ins&amp;gt;&amp;lt;w:ins w:id="175" w:author="BPS" w:date="2025-01-24T13:45:00Z"&amp;gt;&amp;lt;w:r w:rsidRPr="005876B0"&amp;gt;&amp;lt;w:t xml:space="preserve"&amp;gt; of &amp;lt;/w:t&amp;gt;&amp;lt;/w:r&amp;gt;&amp;lt;w:bookmarkStart w:id="176" w:name="_LINE__8_7341c966_5c9f_4266_844d_91f9bb9" /&amp;gt;&amp;lt;w:bookmarkEnd w:id="173" /&amp;gt;&amp;lt;w:r w:rsidRPr="005876B0"&amp;gt;&amp;lt;w:t xml:space="preserve"&amp;gt;an irrevocable letter of credit from a qualified financial institution or the deposit of money &amp;lt;/w:t&amp;gt;&amp;lt;/w:r&amp;gt;&amp;lt;w:bookmarkStart w:id="177" w:name="_LINE__9_aed55c50_697a_4a26_89fc_e1eb01e" /&amp;gt;&amp;lt;w:bookmarkEnd w:id="176" /&amp;gt;&amp;lt;w:r w:rsidRPr="005876B0"&amp;gt;&amp;lt;w:t xml:space="preserve"&amp;gt;and securities as provided in section 1605, subsection 3, paragraph B and section 1605, &amp;lt;/w:t&amp;gt;&amp;lt;/w:r&amp;gt;&amp;lt;w:bookmarkStart w:id="178" w:name="_LINE__10_b2bfe06b_d32b_400c_b2cd_009be3" /&amp;gt;&amp;lt;w:bookmarkEnd w:id="177" /&amp;gt;&amp;lt;w:r w:rsidRPr="005876B0"&amp;gt;&amp;lt;w:t&amp;gt;subsection 4 that the religious organization meets the following minimum requirements&amp;lt;/w:t&amp;gt;&amp;lt;/w:r&amp;gt;&amp;lt;/w:ins&amp;gt;&amp;lt;w:ins w:id="179" w:author="BPS" w:date="2025-01-27T14:23:00Z"&amp;gt;&amp;lt;w:r&amp;gt;&amp;lt;w:t&amp;gt;:&amp;lt;/w:t&amp;gt;&amp;lt;/w:r&amp;gt;&amp;lt;/w:ins&amp;gt;&amp;lt;w:bookmarkEnd w:id="178" /&amp;gt;&amp;lt;/w:p&amp;gt;&amp;lt;w:p w:rsidR="0049311E" w:rsidRPr="009D1770" w:rsidRDefault="0049311E" w:rsidP="0049311E"&amp;gt;&amp;lt;w:pPr&amp;gt;&amp;lt;w:ind w:left="720" /&amp;gt;&amp;lt;w:rPr&amp;gt;&amp;lt;w:ins w:id="180" w:author="BPS" w:date="2023-01-18T09:39:00Z" /&amp;gt;&amp;lt;/w:rPr&amp;gt;&amp;lt;/w:pPr&amp;gt;&amp;lt;w:bookmarkStart w:id="181" w:name="_STATUTE_NUMBER__0dae6bf6_425a_4a22_84e7" /&amp;gt;&amp;lt;w:bookmarkStart w:id="182" w:name="_STATUTE_P__57b6fe24_a707_44b8_a666_32d0" /&amp;gt;&amp;lt;w:bookmarkStart w:id="183" w:name="_PAR__4_3f97eaea_4568_4fff_95fe_e088bb58" /&amp;gt;&amp;lt;w:bookmarkStart w:id="184" w:name="_LINE__11_896cb5d1_ae48_471f_acab_6dd2be" /&amp;gt;&amp;lt;w:bookmarkEnd w:id="165" /&amp;gt;&amp;lt;w:bookmarkEnd w:id="169" /&amp;gt;&amp;lt;w:ins w:id="185" w:author="BPS" w:date="2023-01-18T09:39:00Z"&amp;gt;&amp;lt;w:r w:rsidRPr="009D1770"&amp;gt;&amp;lt;w:t&amp;gt;A&amp;lt;/w:t&amp;gt;&amp;lt;/w:r&amp;gt;&amp;lt;w:bookmarkEnd w:id="181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/w:ins&amp;gt;&amp;lt;w:bookmarkStart w:id="186" w:name="_STATUTE_CONTENT__36ca7d16_9d70_4fe4_99e" /&amp;gt;&amp;lt;w:ins w:id="187" w:author="BPS" w:date="2025-01-24T13:46:00Z"&amp;gt;&amp;lt;w:r w:rsidRPr="005876B0"&amp;gt;&amp;lt;w:t xml:space="preserve"&amp;gt;For 5 to 10 motor vehicles, the amount of the irrevocable letter of credit or deposit &amp;lt;/w:t&amp;gt;&amp;lt;/w:r&amp;gt;&amp;lt;w:bookmarkStart w:id="188" w:name="_LINE__12_8df81536_1b0b_4b60_ab0a_c1bf24" /&amp;gt;&amp;lt;w:bookmarkEnd w:id="184" /&amp;gt;&amp;lt;w:r w:rsidRPr="005876B0"&amp;gt;&amp;lt;w:t&amp;gt;of money and securities must be equal to a combined single limit of $250,000; and&amp;lt;/w:t&amp;gt;&amp;lt;/w:r&amp;gt;&amp;lt;/w:ins&amp;gt;&amp;lt;w:bookmarkEnd w:id="188" /&amp;gt;&amp;lt;/w:p&amp;gt;&amp;lt;w:p w:rsidR="0049311E" w:rsidRPr="009D1770" w:rsidRDefault="0049311E" w:rsidP="0049311E"&amp;gt;&amp;lt;w:pPr&amp;gt;&amp;lt;w:ind w:left="720" /&amp;gt;&amp;lt;w:rPr&amp;gt;&amp;lt;w:ins w:id="189" w:author="BPS" w:date="2023-01-18T09:39:00Z" /&amp;gt;&amp;lt;/w:rPr&amp;gt;&amp;lt;/w:pPr&amp;gt;&amp;lt;w:bookmarkStart w:id="190" w:name="_STATUTE_NUMBER__2cb373a0_47f1_4276_ab0b" /&amp;gt;&amp;lt;w:bookmarkStart w:id="191" w:name="_STATUTE_P__a18313f5_07a7_4773_a767_fd81" /&amp;gt;&amp;lt;w:bookmarkStart w:id="192" w:name="_PAR__5_1b4351f3_38db_4488_baa4_1d370157" /&amp;gt;&amp;lt;w:bookmarkStart w:id="193" w:name="_LINE__13_dc2547c9_dcbb_4354_a5d1_b969b3" /&amp;gt;&amp;lt;w:bookmarkEnd w:id="182" /&amp;gt;&amp;lt;w:bookmarkEnd w:id="183" /&amp;gt;&amp;lt;w:bookmarkEnd w:id="186" /&amp;gt;&amp;lt;w:ins w:id="194" w:author="BPS" w:date="2023-01-18T09:39:00Z"&amp;gt;&amp;lt;w:r w:rsidRPr="009D1770"&amp;gt;&amp;lt;w:t&amp;gt;B&amp;lt;/w:t&amp;gt;&amp;lt;/w:r&amp;gt;&amp;lt;w:bookmarkEnd w:id="190" /&amp;gt;&amp;lt;w:r w:rsidRPr="009D1770"&amp;gt;&amp;lt;w:t xml:space="preserve"&amp;gt;. &amp;lt;/w:t&amp;gt;&amp;lt;/w:r&amp;gt;&amp;lt;w:r&amp;gt;&amp;lt;w:t xml:space="preserve"&amp;gt; &amp;lt;/w:t&amp;gt;&amp;lt;/w:r&amp;gt;&amp;lt;/w:ins&amp;gt;&amp;lt;w:bookmarkStart w:id="195" w:name="_STATUTE_CONTENT__a638a695_b095_46d8_a5b" /&amp;gt;&amp;lt;w:ins w:id="196" w:author="BPS" w:date="2025-01-24T13:46:00Z"&amp;gt;&amp;lt;w:r w:rsidRPr="005876B0"&amp;gt;&amp;lt;w:t xml:space="preserve"&amp;gt;For more than 10 motor vehicles, the amount in paragraph A must be increased by &amp;lt;/w:t&amp;gt;&amp;lt;/w:r&amp;gt;&amp;lt;w:bookmarkStart w:id="197" w:name="_LINE__14_62659e4f_29cf_42a3_8b5e_250a37" /&amp;gt;&amp;lt;w:bookmarkEnd w:id="193" /&amp;gt;&amp;lt;w:r w:rsidRPr="005876B0"&amp;gt;&amp;lt;w:t&amp;gt;$&amp;lt;/w:t&amp;gt;&amp;lt;/w:r&amp;gt;&amp;lt;/w:ins&amp;gt;&amp;lt;w:ins w:id="198" w:author="BPS" w:date="2025-02-05T09:51:00Z"&amp;gt;&amp;lt;w:r&amp;gt;&amp;lt;w:t&amp;gt;2,500&amp;lt;/w:t&amp;gt;&amp;lt;/w:r&amp;gt;&amp;lt;/w:ins&amp;gt;&amp;lt;w:ins w:id="199" w:author="BPS" w:date="2025-01-24T13:46:00Z"&amp;gt;&amp;lt;w:r w:rsidRPr="005876B0"&amp;gt;&amp;lt;w:t xml:space="preserve"&amp;gt; per motor vehicle.&amp;lt;/w:t&amp;gt;&amp;lt;/w:r&amp;gt;&amp;lt;/w:ins&amp;gt;&amp;lt;w:bookmarkEnd w:id="197" /&amp;gt;&amp;lt;/w:p&amp;gt;&amp;lt;w:p w:rsidR="0049311E" w:rsidRDefault="0049311E" w:rsidP="0049311E"&amp;gt;&amp;lt;w:pPr&amp;gt;&amp;lt;w:ind w:left="360" /&amp;gt;&amp;lt;w:rPr&amp;gt;&amp;lt;w:ins w:id="200" w:author="BPS" w:date="2025-02-05T09:52:00Z" /&amp;gt;&amp;lt;/w:rPr&amp;gt;&amp;lt;/w:pPr&amp;gt;&amp;lt;w:bookmarkStart w:id="201" w:name="_STATUTE_P__03bd214b_923a_4dbf_877f_a1ec" /&amp;gt;&amp;lt;w:bookmarkStart w:id="202" w:name="_STATUTE_CONTENT__128fc81c_8c72_40ad_8c6" /&amp;gt;&amp;lt;w:bookmarkStart w:id="203" w:name="_PAR__6_8b45b980_c1c0_4519_a479_7239b4e7" /&amp;gt;&amp;lt;w:bookmarkStart w:id="204" w:name="_LINE__15_89dbf0b5_5b1a_41ad_a802_574473" /&amp;gt;&amp;lt;w:bookmarkEnd w:id="191" /&amp;gt;&amp;lt;w:bookmarkEnd w:id="192" /&amp;gt;&amp;lt;w:bookmarkEnd w:id="195" /&amp;gt;&amp;lt;w:ins w:id="205" w:author="BPS" w:date="2025-02-05T09:52:00Z"&amp;gt;&amp;lt;w:r w:rsidRPr="00A87337"&amp;gt;&amp;lt;w:t&amp;gt;Upon&amp;lt;/w:t&amp;gt;&amp;lt;/w:r&amp;gt;&amp;lt;/w:ins&amp;gt;&amp;lt;w:ins w:id="206" w:author="BPS" w:date="2025-02-24T10:21:00Z"&amp;gt;&amp;lt;w:r&amp;gt;&amp;lt;w:t xml:space="preserve"&amp;gt; rec&amp;lt;/w:t&amp;gt;&amp;lt;/w:r&amp;gt;&amp;lt;/w:ins&amp;gt;&amp;lt;w:ins w:id="207" w:author="BPS" w:date="2025-02-24T10:22:00Z"&amp;gt;&amp;lt;w:r&amp;gt;&amp;lt;w:t&amp;gt;eiving an&amp;lt;/w:t&amp;gt;&amp;lt;/w:r&amp;gt;&amp;lt;/w:ins&amp;gt;&amp;lt;w:ins w:id="208" w:author="BPS" w:date="2025-02-05T09:52:00Z"&amp;gt;&amp;lt;w:r w:rsidRPr="00A87337"&amp;gt;&amp;lt;w:t xml:space="preserve"&amp;gt; application in accordance with this subsection, the Secretary of State &amp;lt;/w:t&amp;gt;&amp;lt;/w:r&amp;gt;&amp;lt;w:bookmarkStart w:id="209" w:name="_LINE__16_54138890_6e9e_4c00_8fbf_eab475" /&amp;gt;&amp;lt;w:bookmarkEnd w:id="204" /&amp;gt;&amp;lt;w:r w:rsidRPr="00A87337"&amp;gt;&amp;lt;w:t xml:space="preserve"&amp;gt;may require a religious organization to submit a fee not to exceed $100 as established in &amp;lt;/w:t&amp;gt;&amp;lt;/w:r&amp;gt;&amp;lt;w:bookmarkStart w:id="210" w:name="_LINE__17_f082475a_bc67_44c4_942b_1fef13" /&amp;gt;&amp;lt;w:bookmarkEnd w:id="209" /&amp;gt;&amp;lt;w:r w:rsidRPr="00A87337"&amp;gt;&amp;lt;w:t&amp;gt;rules adopted by the Secretary of State pursuant to subsection 6.&amp;lt;/w:t&amp;gt;&amp;lt;/w:r&amp;gt;&amp;lt;w:bookmarkEnd w:id="210" /&amp;gt;&amp;lt;/w:ins&amp;gt;&amp;lt;/w:p&amp;gt;&amp;lt;w:p w:rsidR="0049311E" w:rsidRPr="009D1770" w:rsidRDefault="0049311E" w:rsidP="0049311E"&amp;gt;&amp;lt;w:pPr&amp;gt;&amp;lt;w:ind w:left="360" w:firstLine="360" /&amp;gt;&amp;lt;w:rPr&amp;gt;&amp;lt;w:ins w:id="211" w:author="BPS" w:date="2023-01-18T09:39:00Z" /&amp;gt;&amp;lt;/w:rPr&amp;gt;&amp;lt;/w:pPr&amp;gt;&amp;lt;w:bookmarkStart w:id="212" w:name="_STATUTE_NUMBER__a01ddddf_5892_4c62_bda5" /&amp;gt;&amp;lt;w:bookmarkStart w:id="213" w:name="_STATUTE_SS__c5638a55_8239_41c6_95a3_200" /&amp;gt;&amp;lt;w:bookmarkStart w:id="214" w:name="_PAR__7_12cd544f_5e12_4656_96d1_ed5a6194" /&amp;gt;&amp;lt;w:bookmarkStart w:id="215" w:name="_LINE__18_8e46dcda_74f4_4669_a241_60cf40" /&amp;gt;&amp;lt;w:bookmarkEnd w:id="164" /&amp;gt;&amp;lt;w:bookmarkEnd w:id="201" /&amp;gt;&amp;lt;w:bookmarkEnd w:id="202" /&amp;gt;&amp;lt;w:bookmarkEnd w:id="203" /&amp;gt;&amp;lt;w:ins w:id="216" w:author="BPS" w:date="2023-01-18T09:39:00Z"&amp;gt;&amp;lt;w:r w:rsidRPr="009D1770"&amp;gt;&amp;lt;w:rPr&amp;gt;&amp;lt;w:b /&amp;gt;&amp;lt;/w:rPr&amp;gt;&amp;lt;w:t&amp;gt;3&amp;lt;/w:t&amp;gt;&amp;lt;/w:r&amp;gt;&amp;lt;w:bookmarkEnd w:id="212" /&amp;gt;&amp;lt;w:r w:rsidRPr="009D1770"&amp;gt;&amp;lt;w:rPr&amp;gt;&amp;lt;w:b /&amp;gt;&amp;lt;/w:rPr&amp;gt;&amp;lt;w:t xml:space="preserve"&amp;gt;.  &amp;lt;/w:t&amp;gt;&amp;lt;/w:r&amp;gt;&amp;lt;w:bookmarkStart w:id="217" w:name="_STATUTE_HEADNOTE__a3accfb5_8e9c_48bb_ab" /&amp;gt;&amp;lt;w:r w:rsidRPr="009D1770"&amp;gt;&amp;lt;w:rPr&amp;gt;&amp;lt;w:b /&amp;gt;&amp;lt;/w:rPr&amp;gt;&amp;lt;w:t&amp;gt;Issuance of certificate of self-insurance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218" w:name="_STATUTE_CONTENT__106b6df0_727a_4e6f_834" /&amp;gt;&amp;lt;w:bookmarkEnd w:id="217" /&amp;gt;&amp;lt;w:r w:rsidRPr="009D1770"&amp;gt;&amp;lt;w:t xml:space="preserve"&amp;gt;Upon demonstration that a religious &amp;lt;/w:t&amp;gt;&amp;lt;/w:r&amp;gt;&amp;lt;w:bookmarkStart w:id="219" w:name="_LINE__19_c4ec75b4_aa54_40d4_99b1_7c22d2" /&amp;gt;&amp;lt;w:bookmarkEnd w:id="215" /&amp;gt;&amp;lt;w:r w:rsidRPr="009D1770"&amp;gt;&amp;lt;w:t&amp;gt;organization has met the requirements of subsections 1 and 2&amp;lt;/w:t&amp;gt;&amp;lt;/w:r&amp;gt;&amp;lt;/w:ins&amp;gt;&amp;lt;w:ins w:id="220" w:author="BPS" w:date="2025-02-05T09:53:00Z"&amp;gt;&amp;lt;w:r&amp;gt;&amp;lt;w:t xml:space="preserve"&amp;gt; and has paid any required &amp;lt;/w:t&amp;gt;&amp;lt;/w:r&amp;gt;&amp;lt;w:bookmarkStart w:id="221" w:name="_LINE__20_b024a9b3_6bd2_470a_8991_15a958" /&amp;gt;&amp;lt;w:bookmarkEnd w:id="219" /&amp;gt;&amp;lt;w:r&amp;gt;&amp;lt;w:t&amp;gt;app&amp;lt;/w:t&amp;gt;&amp;lt;/w:r&amp;gt;&amp;lt;/w:ins&amp;gt;&amp;lt;w:ins w:id="222" w:author="BPS" w:date="2025-02-05T09:54:00Z"&amp;gt;&amp;lt;w:r&amp;gt;&amp;lt;w:t&amp;gt;lication fee&amp;lt;/w:t&amp;gt;&amp;lt;/w:r&amp;gt;&amp;lt;/w:ins&amp;gt;&amp;lt;w:ins w:id="223" w:author="BPS" w:date="2023-01-18T09:39:00Z"&amp;gt;&amp;lt;w:r w:rsidRPr="009D1770"&amp;gt;&amp;lt;w:t xml:space="preserve"&amp;gt;, the Secretary of State shall issue a certificate of self-insurance to the &amp;lt;/w:t&amp;gt;&amp;lt;/w:r&amp;gt;&amp;lt;w:bookmarkStart w:id="224" w:name="_LINE__21_b620f4e5_b409_4af5_8224_8166b2" /&amp;gt;&amp;lt;w:bookmarkEnd w:id="221" /&amp;gt;&amp;lt;w:r w:rsidRPr="009D1770"&amp;gt;&amp;lt;w:t xml:space="preserve"&amp;gt;religious organization. The certificate of self-insurance serves as evidence of financial &amp;lt;/w:t&amp;gt;&amp;lt;/w:r&amp;gt;&amp;lt;w:bookmarkStart w:id="225" w:name="_LINE__22_e1a2aeec_386f_49be_9f29_1f12db" /&amp;gt;&amp;lt;w:bookmarkEnd w:id="224" /&amp;gt;&amp;lt;w:r w:rsidRPr="009D1770"&amp;gt;&amp;lt;w:t&amp;gt;responsibility required by section 1605, subsection 2.&amp;lt;/w:t&amp;gt;&amp;lt;/w:r&amp;gt;&amp;lt;w:r&amp;gt;&amp;lt;w:t xml:space="preserve"&amp;gt;  Any member of the religious &amp;lt;/w:t&amp;gt;&amp;lt;/w:r&amp;gt;&amp;lt;w:bookmarkStart w:id="226" w:name="_LINE__23_3688a6ac_4f1d_49e4_81aa_9edb88" /&amp;gt;&amp;lt;w:bookmarkEnd w:id="225" /&amp;gt;&amp;lt;w:r&amp;gt;&amp;lt;w:t xml:space="preserve"&amp;gt;organization may provide the certificate of self-insurance as evidence of financial &amp;lt;/w:t&amp;gt;&amp;lt;/w:r&amp;gt;&amp;lt;w:bookmarkStart w:id="227" w:name="_LINE__24_ddbd0f62_b0df_4775_a1a5_02fa11" /&amp;gt;&amp;lt;w:bookmarkEnd w:id="226" /&amp;gt;&amp;lt;w:r&amp;gt;&amp;lt;w:t xml:space="preserve"&amp;gt;responsibility required by section 1605, subsection 2 to register a motor vehicle owned or &amp;lt;/w:t&amp;gt;&amp;lt;/w:r&amp;gt;&amp;lt;w:bookmarkStart w:id="228" w:name="_LINE__25_ec1d1a19_836e_4894_934f_f8c70e" /&amp;gt;&amp;lt;w:bookmarkEnd w:id="227" /&amp;gt;&amp;lt;w:r&amp;gt;&amp;lt;w:t&amp;gt;operated by that member.&amp;lt;/w:t&amp;gt;&amp;lt;/w:r&amp;gt;&amp;lt;w:bookmarkEnd w:id="228" /&amp;gt;&amp;lt;/w:ins&amp;gt;&amp;lt;/w:p&amp;gt;&amp;lt;w:p w:rsidR="0049311E" w:rsidRPr="009D1770" w:rsidRDefault="0049311E" w:rsidP="0049311E"&amp;gt;&amp;lt;w:pPr&amp;gt;&amp;lt;w:ind w:left="360" w:firstLine="360" /&amp;gt;&amp;lt;w:rPr&amp;gt;&amp;lt;w:ins w:id="229" w:author="BPS" w:date="2023-01-18T09:39:00Z" /&amp;gt;&amp;lt;/w:rPr&amp;gt;&amp;lt;/w:pPr&amp;gt;&amp;lt;w:bookmarkStart w:id="230" w:name="_STATUTE_NUMBER__b24a98c1_4610_4169_b559" /&amp;gt;&amp;lt;w:bookmarkStart w:id="231" w:name="_STATUTE_SS__582d4579_8803_4df6_8195_e0f" /&amp;gt;&amp;lt;w:bookmarkStart w:id="232" w:name="_PAR__8_fa56acbd_cc07_4672_bb87_357b05cb" /&amp;gt;&amp;lt;w:bookmarkStart w:id="233" w:name="_LINE__26_b74e036b_10ea_4cb5_8601_17a315" /&amp;gt;&amp;lt;w:bookmarkEnd w:id="213" /&amp;gt;&amp;lt;w:bookmarkEnd w:id="214" /&amp;gt;&amp;lt;w:bookmarkEnd w:id="218" /&amp;gt;&amp;lt;w:ins w:id="234" w:author="BPS" w:date="2023-01-18T09:39:00Z"&amp;gt;&amp;lt;w:r w:rsidRPr="009D1770"&amp;gt;&amp;lt;w:rPr&amp;gt;&amp;lt;w:b /&amp;gt;&amp;lt;/w:rPr&amp;gt;&amp;lt;w:t&amp;gt;4&amp;lt;/w:t&amp;gt;&amp;lt;/w:r&amp;gt;&amp;lt;w:bookmarkEnd w:id="230" /&amp;gt;&amp;lt;w:r w:rsidRPr="009D1770"&amp;gt;&amp;lt;w:rPr&amp;gt;&amp;lt;w:b /&amp;gt;&amp;lt;/w:rPr&amp;gt;&amp;lt;w:t xml:space="preserve"&amp;gt;.  &amp;lt;/w:t&amp;gt;&amp;lt;/w:r&amp;gt;&amp;lt;w:bookmarkStart w:id="235" w:name="_STATUTE_HEADNOTE__4299bda1_5c90_48b7_97" /&amp;gt;&amp;lt;w:r w:rsidRPr="009D1770"&amp;gt;&amp;lt;w:rPr&amp;gt;&amp;lt;w:b /&amp;gt;&amp;lt;/w:rPr&amp;gt;&amp;lt;w:t&amp;gt;Notice of withdrawal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236" w:name="_STATUTE_CONTENT__33f55595_4fb1_4b44_bcb" /&amp;gt;&amp;lt;w:bookmarkEnd w:id="235" /&amp;gt;&amp;lt;w:r w:rsidRPr="009D1770"&amp;gt;&amp;lt;w:t&amp;gt;A religious organization granted a certificate of self-&amp;lt;/w:t&amp;gt;&amp;lt;/w:r&amp;gt;&amp;lt;w:bookmarkStart w:id="237" w:name="_LINE__27_6a545f9a_6774_4731_bce1_5de521" /&amp;gt;&amp;lt;w:bookmarkEnd w:id="233" /&amp;gt;&amp;lt;w:r w:rsidRPr="009D1770"&amp;gt;&amp;lt;w:t xml:space="preserve"&amp;gt;insurance under this section shall notify the Secretary of State in writing if any member of &amp;lt;/w:t&amp;gt;&amp;lt;/w:r&amp;gt;&amp;lt;w:bookmarkStart w:id="238" w:name="_LINE__28_24df1dad_115f_4219_9a0f_be8831" /&amp;gt;&amp;lt;w:bookmarkEnd w:id="237" /&amp;gt;&amp;lt;w:r w:rsidRPr="009D1770"&amp;gt;&amp;lt;w:t&amp;gt;the religious organization ceases to be a member within 10 days of that member&amp;lt;/w:t&amp;gt;&amp;lt;/w:r&amp;gt;&amp;lt;w:r&amp;gt;&amp;lt;w:t&amp;gt;'&amp;lt;/w:t&amp;gt;&amp;lt;/w:r&amp;gt;&amp;lt;w:r w:rsidRPr="009D1770"&amp;gt;&amp;lt;w:t xml:space="preserve"&amp;gt;s departure &amp;lt;/w:t&amp;gt;&amp;lt;/w:r&amp;gt;&amp;lt;w:bookmarkStart w:id="239" w:name="_LINE__29_8d9f69bf_d4af_4bdf_ad33_73ff4b" /&amp;gt;&amp;lt;w:bookmarkEnd w:id="238" /&amp;gt;&amp;lt;w:r w:rsidRPr="009D1770"&amp;gt;&amp;lt;w:t&amp;gt;or removal from the religious organization.&amp;lt;/w:t&amp;gt;&amp;lt;/w:r&amp;gt;&amp;lt;w:bookmarkEnd w:id="239" /&amp;gt;&amp;lt;/w:ins&amp;gt;&amp;lt;/w:p&amp;gt;&amp;lt;w:p w:rsidR="0049311E" w:rsidRPr="009D1770" w:rsidRDefault="0049311E" w:rsidP="0049311E"&amp;gt;&amp;lt;w:pPr&amp;gt;&amp;lt;w:ind w:left="360" w:firstLine="360" /&amp;gt;&amp;lt;w:rPr&amp;gt;&amp;lt;w:ins w:id="240" w:author="BPS" w:date="2023-01-18T09:39:00Z" /&amp;gt;&amp;lt;/w:rPr&amp;gt;&amp;lt;/w:pPr&amp;gt;&amp;lt;w:bookmarkStart w:id="241" w:name="_STATUTE_NUMBER__5a2abea8_6765_480d_8821" /&amp;gt;&amp;lt;w:bookmarkStart w:id="242" w:name="_STATUTE_SS__9aa1a760_c2e6_4a8c_a530_e24" /&amp;gt;&amp;lt;w:bookmarkStart w:id="243" w:name="_PAR__9_9999e970_2aed_4af0_bddd_1ee87aa1" /&amp;gt;&amp;lt;w:bookmarkStart w:id="244" w:name="_LINE__30_a521b05a_570c_46f4_a2c6_591c5f" /&amp;gt;&amp;lt;w:bookmarkEnd w:id="231" /&amp;gt;&amp;lt;w:bookmarkEnd w:id="232" /&amp;gt;&amp;lt;w:bookmarkEnd w:id="236" /&amp;gt;&amp;lt;w:ins w:id="245" w:author="BPS" w:date="2023-01-18T09:39:00Z"&amp;gt;&amp;lt;w:r w:rsidRPr="009D1770"&amp;gt;&amp;lt;w:rPr&amp;gt;&amp;lt;w:b /&amp;gt;&amp;lt;/w:rPr&amp;gt;&amp;lt;w:t&amp;gt;5&amp;lt;/w:t&amp;gt;&amp;lt;/w:r&amp;gt;&amp;lt;w:bookmarkEnd w:id="241" /&amp;gt;&amp;lt;w:r w:rsidRPr="009D1770"&amp;gt;&amp;lt;w:rPr&amp;gt;&amp;lt;w:b /&amp;gt;&amp;lt;/w:rPr&amp;gt;&amp;lt;w:t xml:space="preserve"&amp;gt;.  &amp;lt;/w:t&amp;gt;&amp;lt;/w:r&amp;gt;&amp;lt;w:bookmarkStart w:id="246" w:name="_STATUTE_HEADNOTE__6a7f7127_491c_43c2_9f" /&amp;gt;&amp;lt;w:r w:rsidRPr="009D1770"&amp;gt;&amp;lt;w:rPr&amp;gt;&amp;lt;w:b /&amp;gt;&amp;lt;/w:rPr&amp;gt;&amp;lt;w:t&amp;gt;Termination of self-insurance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247" w:name="_STATUTE_CONTENT__93e73696_540c_4126_8fc" /&amp;gt;&amp;lt;w:bookmarkEnd w:id="246" /&amp;gt;&amp;lt;w:r w:rsidRPr="009D1770"&amp;gt;&amp;lt;w:t&amp;gt;The Secretary of State may&amp;lt;/w:t&amp;gt;&amp;lt;/w:r&amp;gt;&amp;lt;w:r&amp;gt;&amp;lt;w:t&amp;gt;:&amp;lt;/w:t&amp;gt;&amp;lt;/w:r&amp;gt;&amp;lt;w:bookmarkEnd w:id="244" /&amp;gt;&amp;lt;/w:ins&amp;gt;&amp;lt;/w:p&amp;gt;&amp;lt;w:p w:rsidR="0049311E" w:rsidRDefault="0049311E" w:rsidP="0049311E"&amp;gt;&amp;lt;w:pPr&amp;gt;&amp;lt;w:ind w:left="720" /&amp;gt;&amp;lt;w:rPr&amp;gt;&amp;lt;w:ins w:id="248" w:author="BPS" w:date="2023-01-18T09:39:00Z" /&amp;gt;&amp;lt;/w:rPr&amp;gt;&amp;lt;/w:pPr&amp;gt;&amp;lt;w:bookmarkStart w:id="249" w:name="_STATUTE_NUMBER__1f6c3082_6050_4a66_b2f9" /&amp;gt;&amp;lt;w:bookmarkStart w:id="250" w:name="_STATUTE_P__84dada7b_c806_41e6_9966_fc4a" /&amp;gt;&amp;lt;w:bookmarkStart w:id="251" w:name="_PAR__10_b257c41d_3bb6_402c_9ef6_563c967" /&amp;gt;&amp;lt;w:bookmarkStart w:id="252" w:name="_LINE__31_111bff38_977d_498c_85ac_879fb3" /&amp;gt;&amp;lt;w:bookmarkEnd w:id="243" /&amp;gt;&amp;lt;w:bookmarkEnd w:id="247" /&amp;gt;&amp;lt;w:ins w:id="253" w:author="BPS" w:date="2023-01-18T09:39:00Z"&amp;gt;&amp;lt;w:r&amp;gt;&amp;lt;w:t&amp;gt;A&amp;lt;/w:t&amp;gt;&amp;lt;/w:r&amp;gt;&amp;lt;w:bookmarkEnd w:id="249" /&amp;gt;&amp;lt;w:r&amp;gt;&amp;lt;w:t xml:space="preserve"&amp;gt;.  &amp;lt;/w:t&amp;gt;&amp;lt;/w:r&amp;gt;&amp;lt;w:bookmarkStart w:id="254" w:name="_STATUTE_CONTENT__7b6aa64a_d215_46c4_b97" /&amp;gt;&amp;lt;w:r&amp;gt;&amp;lt;w:t&amp;gt;A&amp;lt;/w:t&amp;gt;&amp;lt;/w:r&amp;gt;&amp;lt;w:r w:rsidRPr="00C156C4"&amp;gt;&amp;lt;w:t xml:space="preserve"&amp;gt;t any time after granting a certificate of self-insurance, terminate the authorization &amp;lt;/w:t&amp;gt;&amp;lt;/w:r&amp;gt;&amp;lt;w:bookmarkStart w:id="255" w:name="_LINE__32_04ac95f5_3721_419f_853c_78dec3" /&amp;gt;&amp;lt;w:bookmarkEnd w:id="252" /&amp;gt;&amp;lt;w:r w:rsidRPr="00C156C4"&amp;gt;&amp;lt;w:t xml:space="preserve"&amp;gt;for self-insurance if the secretary determines that the religious organization no longer &amp;lt;/w:t&amp;gt;&amp;lt;/w:r&amp;gt;&amp;lt;w:bookmarkStart w:id="256" w:name="_LINE__33_e6c202f0_b27d_47bc_baa6_70a4dc" /&amp;gt;&amp;lt;w:bookmarkEnd w:id="255" /&amp;gt;&amp;lt;w:r w:rsidRPr="00C156C4"&amp;gt;&amp;lt;w:t xml:space="preserve"&amp;gt;meets the requirements for self-insurance under this section. Notice of the termination &amp;lt;/w:t&amp;gt;&amp;lt;/w:r&amp;gt;&amp;lt;w:bookmarkStart w:id="257" w:name="_LINE__34_d34e8d90_5ef4_4c2d_bef0_79cc1d" /&amp;gt;&amp;lt;w:bookmarkEnd w:id="256" /&amp;gt;&amp;lt;w:r w:rsidRPr="00C156C4"&amp;gt;&amp;lt;w:t xml:space="preserve"&amp;gt;must be provided to the religious organization in writing at least 30 days prior to the &amp;lt;/w:t&amp;gt;&amp;lt;/w:r&amp;gt;&amp;lt;w:bookmarkStart w:id="258" w:name="_LINE__35_e713b62a_2607_455e_a44c_b3e742" /&amp;gt;&amp;lt;w:bookmarkEnd w:id="257" /&amp;gt;&amp;lt;w:r w:rsidRPr="00C156C4"&amp;gt;&amp;lt;w:t&amp;gt;termination of the authorization&amp;lt;/w:t&amp;gt;&amp;lt;/w:r&amp;gt;&amp;lt;w:r&amp;gt;&amp;lt;w:t&amp;gt;; and&amp;lt;/w:t&amp;gt;&amp;lt;/w:r&amp;gt;&amp;lt;w:bookmarkEnd w:id="258" /&amp;gt;&amp;lt;/w:ins&amp;gt;&amp;lt;/w:p&amp;gt;&amp;lt;w:p w:rsidR="0049311E" w:rsidRDefault="0049311E" w:rsidP="0049311E"&amp;gt;&amp;lt;w:pPr&amp;gt;&amp;lt;w:ind w:left="720" /&amp;gt;&amp;lt;w:rPr&amp;gt;&amp;lt;w:ins w:id="259" w:author="BPS" w:date="2023-01-18T09:39:00Z" /&amp;gt;&amp;lt;/w:rPr&amp;gt;&amp;lt;/w:pPr&amp;gt;&amp;lt;w:bookmarkStart w:id="260" w:name="_STATUTE_NUMBER__82b9fb5f_3fd3_4cf3_8e34" /&amp;gt;&amp;lt;w:bookmarkStart w:id="261" w:name="_STATUTE_P__1623d2c4_fe7f_4d6a_b55c_1fc8" /&amp;gt;&amp;lt;w:bookmarkStart w:id="262" w:name="_PAR__11_62e032d4_130b_40b0_885d_0068e4e" /&amp;gt;&amp;lt;w:bookmarkStart w:id="263" w:name="_LINE__36_6f540ee6_6c7e_42c7_b4f8_55b007" /&amp;gt;&amp;lt;w:bookmarkEnd w:id="250" /&amp;gt;&amp;lt;w:bookmarkEnd w:id="251" /&amp;gt;&amp;lt;w:bookmarkEnd w:id="254" /&amp;gt;&amp;lt;w:ins w:id="264" w:author="BPS" w:date="2023-01-18T09:39:00Z"&amp;gt;&amp;lt;w:r&amp;gt;&amp;lt;w:t&amp;gt;B&amp;lt;/w:t&amp;gt;&amp;lt;/w:r&amp;gt;&amp;lt;w:bookmarkEnd w:id="260" /&amp;gt;&amp;lt;w:r&amp;gt;&amp;lt;w:t xml:space="preserve"&amp;gt;.  &amp;lt;/w:t&amp;gt;&amp;lt;/w:r&amp;gt;&amp;lt;w:bookmarkStart w:id="265" w:name="_STATUTE_CONTENT__a1b22a91_ebf4_42e6_87d" /&amp;gt;&amp;lt;w:r&amp;gt;&amp;lt;w:t&amp;gt;Terminate the authorization for self-insurance if the religious organization o&amp;lt;/w:t&amp;gt;&amp;lt;/w:r&amp;gt;&amp;lt;/w:ins&amp;gt;&amp;lt;w:ins w:id="266" w:author="BPS" w:date="2023-01-18T09:43:00Z"&amp;gt;&amp;lt;w:r&amp;gt;&amp;lt;w:t&amp;gt;r&amp;lt;/w:t&amp;gt;&amp;lt;/w:r&amp;gt;&amp;lt;/w:ins&amp;gt;&amp;lt;w:ins w:id="267" w:author="BPS" w:date="2023-01-18T09:39:00Z"&amp;gt;&amp;lt;w:r&amp;gt;&amp;lt;w:t xml:space="preserve"&amp;gt; its &amp;lt;/w:t&amp;gt;&amp;lt;/w:r&amp;gt;&amp;lt;w:bookmarkStart w:id="268" w:name="_LINE__37_84fa5251_a323_46ea_97a4_b431ac" /&amp;gt;&amp;lt;w:bookmarkEnd w:id="263" /&amp;gt;&amp;lt;w:r&amp;gt;&amp;lt;w:t xml:space="preserve"&amp;gt;members are subject to a judgment arising out of the operation, maintenance or use of &amp;lt;/w:t&amp;gt;&amp;lt;/w:r&amp;gt;&amp;lt;w:bookmarkStart w:id="269" w:name="_LINE__38_cc211aa4_80da_413b_aea1_4f9b67" /&amp;gt;&amp;lt;w:bookmarkEnd w:id="268" /&amp;gt;&amp;lt;w:r&amp;gt;&amp;lt;w:t xml:space="preserve"&amp;gt;a motor vehicle and that judgment has remained unsatisfied for more than 30 days after &amp;lt;/w:t&amp;gt;&amp;lt;/w:r&amp;gt;&amp;lt;w:bookmarkStart w:id="270" w:name="_LINE__39_f8445c0c_83b7_4fee_86ff_cf511a" /&amp;gt;&amp;lt;w:bookmarkEnd w:id="269" /&amp;gt;&amp;lt;w:r&amp;gt;&amp;lt;w:t xml:space="preserve"&amp;gt;the final judgment was issued. The Secretary of State may hold deposited money or &amp;lt;/w:t&amp;gt;&amp;lt;/w:r&amp;gt;&amp;lt;w:bookmarkStart w:id="271" w:name="_LINE__40_13aa7b45_8f06_499a_b08e_0a0314" /&amp;gt;&amp;lt;w:bookmarkEnd w:id="270" /&amp;gt;&amp;lt;w:r&amp;gt;&amp;lt;w:t&amp;gt;securities until the judgment is satisfied.&amp;lt;/w:t&amp;gt;&amp;lt;/w:r&amp;gt;&amp;lt;w:bookmarkEnd w:id="271" /&amp;gt;&amp;lt;/w:ins&amp;gt;&amp;lt;/w:p&amp;gt;&amp;lt;w:p w:rsidR="0049311E" w:rsidRPr="009D1770" w:rsidRDefault="0049311E" w:rsidP="0049311E"&amp;gt;&amp;lt;w:pPr&amp;gt;&amp;lt;w:ind w:left="360" w:firstLine="360" /&amp;gt;&amp;lt;w:rPr&amp;gt;&amp;lt;w:ins w:id="272" w:author="BPS" w:date="2023-01-18T09:39:00Z" /&amp;gt;&amp;lt;/w:rPr&amp;gt;&amp;lt;/w:pPr&amp;gt;&amp;lt;w:bookmarkStart w:id="273" w:name="_STATUTE_NUMBER__dc910422_3bb0_44ca_85c4" /&amp;gt;&amp;lt;w:bookmarkStart w:id="274" w:name="_STATUTE_SS__85c5f64c_9605_4dd2_9e77_63b" /&amp;gt;&amp;lt;w:bookmarkStart w:id="275" w:name="_PAR__12_97db12d8_994d_42f8_a81e_c4a49c5" /&amp;gt;&amp;lt;w:bookmarkStart w:id="276" w:name="_LINE__41_4ffd5f27_9dd3_4dcb_9de1_e1e8ea" /&amp;gt;&amp;lt;w:bookmarkEnd w:id="242" /&amp;gt;&amp;lt;w:bookmarkEnd w:id="261" /&amp;gt;&amp;lt;w:bookmarkEnd w:id="262" /&amp;gt;&amp;lt;w:bookmarkEnd w:id="265" /&amp;gt;&amp;lt;w:ins w:id="277" w:author="BPS" w:date="2023-01-18T09:39:00Z"&amp;gt;&amp;lt;w:r w:rsidRPr="009D1770"&amp;gt;&amp;lt;w:rPr&amp;gt;&amp;lt;w:b /&amp;gt;&amp;lt;/w:rPr&amp;gt;&amp;lt;w:t&amp;gt;6&amp;lt;/w:t&amp;gt;&amp;lt;/w:r&amp;gt;&amp;lt;w:bookmarkEnd w:id="273" /&amp;gt;&amp;lt;w:r w:rsidRPr="009D1770"&amp;gt;&amp;lt;w:rPr&amp;gt;&amp;lt;w:b /&amp;gt;&amp;lt;/w:rPr&amp;gt;&amp;lt;w:t xml:space="preserve"&amp;gt;.  &amp;lt;/w:t&amp;gt;&amp;lt;/w:r&amp;gt;&amp;lt;w:bookmarkStart w:id="278" w:name="_STATUTE_HEADNOTE__761b2436_0e65_4dc7_87" /&amp;gt;&amp;lt;w:r w:rsidRPr="009D1770"&amp;gt;&amp;lt;w:rPr&amp;gt;&amp;lt;w:b /&amp;gt;&amp;lt;/w:rPr&amp;gt;&amp;lt;w:t&amp;gt;Rules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279" w:name="_STATUTE_CONTENT__eb23211e_c9b6_4b45_8a9" /&amp;gt;&amp;lt;w:bookmarkEnd w:id="278" /&amp;gt;&amp;lt;w:r w:rsidRPr="009D1770"&amp;gt;&amp;lt;w:t xml:space="preserve"&amp;gt;The Secretary of State may adopt rules as necessary to implement the &amp;lt;/w:t&amp;gt;&amp;lt;/w:r&amp;gt;&amp;lt;w:bookmarkStart w:id="280" w:name="_LINE__42_2994575d_bc47_4d16_9782_dfecfe" /&amp;gt;&amp;lt;w:bookmarkEnd w:id="276" /&amp;gt;&amp;lt;w:r w:rsidRPr="009D1770"&amp;gt;&amp;lt;w:t xml:space="preserve"&amp;gt;requirements of this section. Rules adopted pursuant to this subsection are routine technical &amp;lt;/w:t&amp;gt;&amp;lt;/w:r&amp;gt;&amp;lt;w:bookmarkStart w:id="281" w:name="_LINE__43_21c6ebd4_96fa_43c8_8993_ef8647" /&amp;gt;&amp;lt;w:bookmarkEnd w:id="280" /&amp;gt;&amp;lt;w:r w:rsidRPr="009D1770"&amp;gt;&amp;lt;w:t&amp;gt;rules as defined in Title 5, chapter 375, subchapter 2-A.&amp;lt;/w:t&amp;gt;&amp;lt;/w:r&amp;gt;&amp;lt;w:bookmarkEnd w:id="281" /&amp;gt;&amp;lt;/w:ins&amp;gt;&amp;lt;/w:p&amp;gt;&amp;lt;w:p w:rsidR="0049311E" w:rsidRPr="009D1770" w:rsidRDefault="0049311E" w:rsidP="0049311E"&amp;gt;&amp;lt;w:pPr&amp;gt;&amp;lt;w:ind w:left="360" w:firstLine="360" /&amp;gt;&amp;lt;w:rPr&amp;gt;&amp;lt;w:ins w:id="282" w:author="BPS" w:date="2023-01-18T09:39:00Z" /&amp;gt;&amp;lt;/w:rPr&amp;gt;&amp;lt;/w:pPr&amp;gt;&amp;lt;w:bookmarkStart w:id="283" w:name="_STATUTE_NUMBER__e39c51bc_9780_4a95_ad26" /&amp;gt;&amp;lt;w:bookmarkStart w:id="284" w:name="_STATUTE_SS__a38cdacc_32ff_4b8e_a48a_eed" /&amp;gt;&amp;lt;w:bookmarkStart w:id="285" w:name="_PAGE__3_a38d2120_1460_4601_93bf_0373215" /&amp;gt;&amp;lt;w:bookmarkStart w:id="286" w:name="_PAR__1_75a69a6b_92cf_48f8_a249_cd19a7d0" /&amp;gt;&amp;lt;w:bookmarkStart w:id="287" w:name="_LINE__1_59bb06c9_ed1a_43ad_bbad_12e4472" /&amp;gt;&amp;lt;w:bookmarkEnd w:id="147" /&amp;gt;&amp;lt;w:bookmarkEnd w:id="274" /&amp;gt;&amp;lt;w:bookmarkEnd w:id="275" /&amp;gt;&amp;lt;w:bookmarkEnd w:id="279" /&amp;gt;&amp;lt;w:ins w:id="288" w:author="BPS" w:date="2023-01-18T09:39:00Z"&amp;gt;&amp;lt;w:r w:rsidRPr="009D1770"&amp;gt;&amp;lt;w:rPr&amp;gt;&amp;lt;w:b /&amp;gt;&amp;lt;/w:rPr&amp;gt;&amp;lt;w:t&amp;gt;7&amp;lt;/w:t&amp;gt;&amp;lt;/w:r&amp;gt;&amp;lt;w:bookmarkEnd w:id="283" /&amp;gt;&amp;lt;w:r w:rsidRPr="009D1770"&amp;gt;&amp;lt;w:rPr&amp;gt;&amp;lt;w:b /&amp;gt;&amp;lt;/w:rPr&amp;gt;&amp;lt;w:t xml:space="preserve"&amp;gt;.  &amp;lt;/w:t&amp;gt;&amp;lt;/w:r&amp;gt;&amp;lt;w:bookmarkStart w:id="289" w:name="_STATUTE_HEADNOTE__c0027d5b_5511_4391_a4" /&amp;gt;&amp;lt;w:r w:rsidRPr="009D1770"&amp;gt;&amp;lt;w:rPr&amp;gt;&amp;lt;w:b /&amp;gt;&amp;lt;/w:rPr&amp;gt;&amp;lt;w:t&amp;gt;Applicability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290" w:name="_STATUTE_CONTENT__a4e2e453_16fd_4cc8_a36" /&amp;gt;&amp;lt;w:bookmarkEnd w:id="289" /&amp;gt;&amp;lt;w:r w:rsidRPr="009D1770"&amp;gt;&amp;lt;w:t xml:space="preserve"&amp;gt;A certificate of self-insurance granted by the Secretary of State &amp;lt;/w:t&amp;gt;&amp;lt;/w:r&amp;gt;&amp;lt;w:bookmarkStart w:id="291" w:name="_LINE__2_73c2f681_67d5_4701_b717_2c5e147" /&amp;gt;&amp;lt;w:bookmarkEnd w:id="287" /&amp;gt;&amp;lt;w:r w:rsidRPr="009D1770"&amp;gt;&amp;lt;w:t&amp;gt;pursuant to this section does not apply to:&amp;lt;/w:t&amp;gt;&amp;lt;/w:r&amp;gt;&amp;lt;w:bookmarkEnd w:id="291" /&amp;gt;&amp;lt;/w:ins&amp;gt;&amp;lt;/w:p&amp;gt;&amp;lt;w:p w:rsidR="0049311E" w:rsidRPr="009D1770" w:rsidRDefault="0049311E" w:rsidP="0049311E"&amp;gt;&amp;lt;w:pPr&amp;gt;&amp;lt;w:ind w:left="720" /&amp;gt;&amp;lt;w:rPr&amp;gt;&amp;lt;w:ins w:id="292" w:author="BPS" w:date="2023-01-18T09:39:00Z" /&amp;gt;&amp;lt;/w:rPr&amp;gt;&amp;lt;/w:pPr&amp;gt;&amp;lt;w:bookmarkStart w:id="293" w:name="_STATUTE_NUMBER__c33ddfbc_6170_4ff7_b45a" /&amp;gt;&amp;lt;w:bookmarkStart w:id="294" w:name="_STATUTE_P__40b61e32_00c8_4ada_aa37_6bcc" /&amp;gt;&amp;lt;w:bookmarkStart w:id="295" w:name="_PAR__2_2a56f580_beb7_407c_8e54_86c53290" /&amp;gt;&amp;lt;w:bookmarkStart w:id="296" w:name="_LINE__3_41d732c4_d118_408b_804b_e1bcd0e" /&amp;gt;&amp;lt;w:bookmarkEnd w:id="286" /&amp;gt;&amp;lt;w:bookmarkEnd w:id="290" /&amp;gt;&amp;lt;w:ins w:id="297" w:author="BPS" w:date="2023-01-18T09:39:00Z"&amp;gt;&amp;lt;w:r w:rsidRPr="009D1770"&amp;gt;&amp;lt;w:t&amp;gt;A&amp;lt;/w:t&amp;gt;&amp;lt;/w:r&amp;gt;&amp;lt;w:bookmarkEnd w:id="293" /&amp;gt;&amp;lt;w:r w:rsidRPr="009D1770"&amp;gt;&amp;lt;w:t xml:space="preserve"&amp;gt;. &amp;lt;/w:t&amp;gt;&amp;lt;/w:r&amp;gt;&amp;lt;w:r&amp;gt;&amp;lt;w:t xml:space="preserve"&amp;gt; &amp;lt;/w:t&amp;gt;&amp;lt;/w:r&amp;gt;&amp;lt;w:bookmarkStart w:id="298" w:name="_STATUTE_CONTENT__70c77996_e3eb_4c2e_a24" /&amp;gt;&amp;lt;w:r w:rsidRPr="009D1770"&amp;gt;&amp;lt;w:t xml:space="preserve"&amp;gt;A motor vehicle with a registered gross weight of 26,001 pounds or more or a motor &amp;lt;/w:t&amp;gt;&amp;lt;/w:r&amp;gt;&amp;lt;w:bookmarkStart w:id="299" w:name="_LINE__4_8c058e4c_01ad_4e0d_b2fc_9e1eb01" /&amp;gt;&amp;lt;w:bookmarkEnd w:id="296" /&amp;gt;&amp;lt;w:r w:rsidRPr="009D1770"&amp;gt;&amp;lt;w:t&amp;gt;vehicle requiring its operator to hold a commercial driver&amp;lt;/w:t&amp;gt;&amp;lt;/w:r&amp;gt;&amp;lt;w:r&amp;gt;&amp;lt;w:t&amp;gt;'&amp;lt;/w:t&amp;gt;&amp;lt;/w:r&amp;gt;&amp;lt;w:r w:rsidRPr="009D1770"&amp;gt;&amp;lt;w:t&amp;gt;s license;&amp;lt;/w:t&amp;gt;&amp;lt;/w:r&amp;gt;&amp;lt;w:bookmarkEnd w:id="299" /&amp;gt;&amp;lt;/w:ins&amp;gt;&amp;lt;/w:p&amp;gt;&amp;lt;w:p w:rsidR="0049311E" w:rsidRPr="009D1770" w:rsidRDefault="0049311E" w:rsidP="0049311E"&amp;gt;&amp;lt;w:pPr&amp;gt;&amp;lt;w:ind w:left="720" /&amp;gt;&amp;lt;w:rPr&amp;gt;&amp;lt;w:ins w:id="300" w:author="BPS" w:date="2023-01-18T09:39:00Z" /&amp;gt;&amp;lt;/w:rPr&amp;gt;&amp;lt;/w:pPr&amp;gt;&amp;lt;w:bookmarkStart w:id="301" w:name="_STATUTE_NUMBER__19a844d5_3e55_491f_b157" /&amp;gt;&amp;lt;w:bookmarkStart w:id="302" w:name="_STATUTE_P__28efe80b_d13c_4104_8ae8_b4bb" /&amp;gt;&amp;lt;w:bookmarkStart w:id="303" w:name="_PAR__3_d21527f7_2a23_40ce_b22b_3b2017eb" /&amp;gt;&amp;lt;w:bookmarkStart w:id="304" w:name="_LINE__5_c80dc0b6_572e_4af5_85da_3ce442b" /&amp;gt;&amp;lt;w:bookmarkEnd w:id="294" /&amp;gt;&amp;lt;w:bookmarkEnd w:id="295" /&amp;gt;&amp;lt;w:bookmarkEnd w:id="298" /&amp;gt;&amp;lt;w:ins w:id="305" w:author="BPS" w:date="2023-01-18T09:39:00Z"&amp;gt;&amp;lt;w:r w:rsidRPr="009D1770"&amp;gt;&amp;lt;w:t&amp;gt;B&amp;lt;/w:t&amp;gt;&amp;lt;/w:r&amp;gt;&amp;lt;w:bookmarkEnd w:id="301" /&amp;gt;&amp;lt;w:r w:rsidRPr="009D1770"&amp;gt;&amp;lt;w:t xml:space="preserve"&amp;gt;. &amp;lt;/w:t&amp;gt;&amp;lt;/w:r&amp;gt;&amp;lt;w:r&amp;gt;&amp;lt;w:t xml:space="preserve"&amp;gt; &amp;lt;/w:t&amp;gt;&amp;lt;/w:r&amp;gt;&amp;lt;w:bookmarkStart w:id="306" w:name="_STATUTE_CONTENT__792d661d_f5bc_47ab_a28" /&amp;gt;&amp;lt;w:r w:rsidRPr="009D1770"&amp;gt;&amp;lt;w:t&amp;gt;A&amp;lt;/w:t&amp;gt;&amp;lt;/w:r&amp;gt;&amp;lt;w:r&amp;gt;&amp;lt;w:t&amp;gt;n&amp;lt;/w:t&amp;gt;&amp;lt;/w:r&amp;gt;&amp;lt;w:r w:rsidRPr="009D1770"&amp;gt;&amp;lt;w:t xml:space="preserve"&amp;gt; emergency vehicle;&amp;lt;/w:t&amp;gt;&amp;lt;/w:r&amp;gt;&amp;lt;w:bookmarkEnd w:id="304" /&amp;gt;&amp;lt;/w:ins&amp;gt;&amp;lt;/w:p&amp;gt;&amp;lt;w:p w:rsidR="0049311E" w:rsidRPr="009D1770" w:rsidRDefault="0049311E" w:rsidP="0049311E"&amp;gt;&amp;lt;w:pPr&amp;gt;&amp;lt;w:ind w:left="720" /&amp;gt;&amp;lt;w:rPr&amp;gt;&amp;lt;w:ins w:id="307" w:author="BPS" w:date="2023-01-18T09:39:00Z" /&amp;gt;&amp;lt;/w:rPr&amp;gt;&amp;lt;/w:pPr&amp;gt;&amp;lt;w:bookmarkStart w:id="308" w:name="_STATUTE_NUMBER__159d7f2b_56d7_4155_92ca" /&amp;gt;&amp;lt;w:bookmarkStart w:id="309" w:name="_STATUTE_P__747da248_c79a_43b8_a774_313f" /&amp;gt;&amp;lt;w:bookmarkStart w:id="310" w:name="_PAR__4_0770abec_df27_4299_82de_6ad24976" /&amp;gt;&amp;lt;w:bookmarkStart w:id="311" w:name="_LINE__6_b1dbf8f9_e1a0_44e2_a84f_81dfdfc" /&amp;gt;&amp;lt;w:bookmarkEnd w:id="302" /&amp;gt;&amp;lt;w:bookmarkEnd w:id="303" /&amp;gt;&amp;lt;w:bookmarkEnd w:id="306" /&amp;gt;&amp;lt;w:ins w:id="312" w:author="BPS" w:date="2023-01-18T09:39:00Z"&amp;gt;&amp;lt;w:r w:rsidRPr="009D1770"&amp;gt;&amp;lt;w:t&amp;gt;C&amp;lt;/w:t&amp;gt;&amp;lt;/w:r&amp;gt;&amp;lt;w:bookmarkEnd w:id="308" /&amp;gt;&amp;lt;w:r w:rsidRPr="009D1770"&amp;gt;&amp;lt;w:t xml:space="preserve"&amp;gt;. &amp;lt;/w:t&amp;gt;&amp;lt;/w:r&amp;gt;&amp;lt;w:r&amp;gt;&amp;lt;w:t xml:space="preserve"&amp;gt; &amp;lt;/w:t&amp;gt;&amp;lt;/w:r&amp;gt;&amp;lt;w:bookmarkStart w:id="313" w:name="_STATUTE_CONTENT__7849dfcd_954c_4eec_ae7" /&amp;gt;&amp;lt;w:r w:rsidRPr="009D1770"&amp;gt;&amp;lt;w:t&amp;gt;A for-hire transportation vehicle for transporting freight or merchandise;&amp;lt;/w:t&amp;gt;&amp;lt;/w:r&amp;gt;&amp;lt;w:bookmarkEnd w:id="311" /&amp;gt;&amp;lt;/w:ins&amp;gt;&amp;lt;/w:p&amp;gt;&amp;lt;w:p w:rsidR="0049311E" w:rsidRPr="009D1770" w:rsidRDefault="0049311E" w:rsidP="0049311E"&amp;gt;&amp;lt;w:pPr&amp;gt;&amp;lt;w:ind w:left="720" /&amp;gt;&amp;lt;w:rPr&amp;gt;&amp;lt;w:ins w:id="314" w:author="BPS" w:date="2023-01-18T09:39:00Z" /&amp;gt;&amp;lt;/w:rPr&amp;gt;&amp;lt;/w:pPr&amp;gt;&amp;lt;w:bookmarkStart w:id="315" w:name="_STATUTE_NUMBER__e7412e56_b458_49b3_ab29" /&amp;gt;&amp;lt;w:bookmarkStart w:id="316" w:name="_STATUTE_P__ee6ca64f_4719_41a7_a136_9db1" /&amp;gt;&amp;lt;w:bookmarkStart w:id="317" w:name="_PAR__5_efede69d_faa1_4586_9e4f_0d8c0eaf" /&amp;gt;&amp;lt;w:bookmarkStart w:id="318" w:name="_LINE__7_7c684cf2_e082_455e_be9d_1154bb4" /&amp;gt;&amp;lt;w:bookmarkEnd w:id="309" /&amp;gt;&amp;lt;w:bookmarkEnd w:id="310" /&amp;gt;&amp;lt;w:bookmarkEnd w:id="313" /&amp;gt;&amp;lt;w:ins w:id="319" w:author="BPS" w:date="2023-01-18T09:39:00Z"&amp;gt;&amp;lt;w:r w:rsidRPr="009D1770"&amp;gt;&amp;lt;w:t&amp;gt;D&amp;lt;/w:t&amp;gt;&amp;lt;/w:r&amp;gt;&amp;lt;w:bookmarkEnd w:id="315" /&amp;gt;&amp;lt;w:r w:rsidRPr="009D1770"&amp;gt;&amp;lt;w:t xml:space="preserve"&amp;gt;. &amp;lt;/w:t&amp;gt;&amp;lt;/w:r&amp;gt;&amp;lt;w:r&amp;gt;&amp;lt;w:t xml:space="preserve"&amp;gt; &amp;lt;/w:t&amp;gt;&amp;lt;/w:r&amp;gt;&amp;lt;w:bookmarkStart w:id="320" w:name="_STATUTE_CONTENT__7e4c7915_5282_4fab_8a0" /&amp;gt;&amp;lt;w:r w:rsidRPr="009D1770"&amp;gt;&amp;lt;w:t&amp;gt;A for-hire transportation vehicle for transporting passengers;&amp;lt;/w:t&amp;gt;&amp;lt;/w:r&amp;gt;&amp;lt;w:bookmarkEnd w:id="318" /&amp;gt;&amp;lt;/w:ins&amp;gt;&amp;lt;/w:p&amp;gt;&amp;lt;w:p w:rsidR="0049311E" w:rsidRPr="009D1770" w:rsidRDefault="0049311E" w:rsidP="0049311E"&amp;gt;&amp;lt;w:pPr&amp;gt;&amp;lt;w:ind w:left="720" /&amp;gt;&amp;lt;w:rPr&amp;gt;&amp;lt;w:ins w:id="321" w:author="BPS" w:date="2023-01-18T09:39:00Z" /&amp;gt;&amp;lt;/w:rPr&amp;gt;&amp;lt;/w:pPr&amp;gt;&amp;lt;w:bookmarkStart w:id="322" w:name="_STATUTE_NUMBER__3399d4ba_fd2a_4636_83ab" /&amp;gt;&amp;lt;w:bookmarkStart w:id="323" w:name="_STATUTE_P__d2b52994_4e5b_42ca_8b15_1a49" /&amp;gt;&amp;lt;w:bookmarkStart w:id="324" w:name="_PAR__6_c1928eab_616a_42be_861f_ce678625" /&amp;gt;&amp;lt;w:bookmarkStart w:id="325" w:name="_LINE__8_4df72d0e_aa76_40bc_b189_d1c3b79" /&amp;gt;&amp;lt;w:bookmarkEnd w:id="316" /&amp;gt;&amp;lt;w:bookmarkEnd w:id="317" /&amp;gt;&amp;lt;w:bookmarkEnd w:id="320" /&amp;gt;&amp;lt;w:ins w:id="326" w:author="BPS" w:date="2023-01-18T09:39:00Z"&amp;gt;&amp;lt;w:r w:rsidRPr="009D1770"&amp;gt;&amp;lt;w:t&amp;gt;E&amp;lt;/w:t&amp;gt;&amp;lt;/w:r&amp;gt;&amp;lt;w:bookmarkEnd w:id="322" /&amp;gt;&amp;lt;w:r w:rsidRPr="009D1770"&amp;gt;&amp;lt;w:t xml:space="preserve"&amp;gt;. &amp;lt;/w:t&amp;gt;&amp;lt;/w:r&amp;gt;&amp;lt;w:r&amp;gt;&amp;lt;w:t xml:space="preserve"&amp;gt; &amp;lt;/w:t&amp;gt;&amp;lt;/w:r&amp;gt;&amp;lt;w:bookmarkStart w:id="327" w:name="_STATUTE_CONTENT__0f67a964_4e18_4d32_8be" /&amp;gt;&amp;lt;w:r w:rsidRPr="009D1770"&amp;gt;&amp;lt;w:t&amp;gt;A school bus; or&amp;lt;/w:t&amp;gt;&amp;lt;/w:r&amp;gt;&amp;lt;w:bookmarkEnd w:id="325" /&amp;gt;&amp;lt;/w:ins&amp;gt;&amp;lt;/w:p&amp;gt;&amp;lt;w:p w:rsidR="0049311E" w:rsidRDefault="0049311E" w:rsidP="0049311E"&amp;gt;&amp;lt;w:pPr&amp;gt;&amp;lt;w:ind w:left="720" /&amp;gt;&amp;lt;/w:pPr&amp;gt;&amp;lt;w:bookmarkStart w:id="328" w:name="_STATUTE_NUMBER__8bbdaa09_07e7_47e7_8a40" /&amp;gt;&amp;lt;w:bookmarkStart w:id="329" w:name="_STATUTE_P__72e18b57_9250_492b_a405_7e3c" /&amp;gt;&amp;lt;w:bookmarkStart w:id="330" w:name="_PAR__7_87903bf5_bd9d_4e82_9818_a64eefa5" /&amp;gt;&amp;lt;w:bookmarkStart w:id="331" w:name="_LINE__9_2e5cd322_7fa2_43d3_b7ec_71c0ed1" /&amp;gt;&amp;lt;w:bookmarkEnd w:id="323" /&amp;gt;&amp;lt;w:bookmarkEnd w:id="324" /&amp;gt;&amp;lt;w:bookmarkEnd w:id="327" /&amp;gt;&amp;lt;w:ins w:id="332" w:author="BPS" w:date="2023-01-18T09:39:00Z"&amp;gt;&amp;lt;w:r w:rsidRPr="009D1770"&amp;gt;&amp;lt;w:t&amp;gt;F&amp;lt;/w:t&amp;gt;&amp;lt;/w:r&amp;gt;&amp;lt;w:bookmarkEnd w:id="328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333" w:name="_STATUTE_CONTENT__c2c8d77a_d15c_4654_ba2" /&amp;gt;&amp;lt;w:r w:rsidRPr="009D1770"&amp;gt;&amp;lt;w:t&amp;gt;A rental vehicle.&amp;lt;/w:t&amp;gt;&amp;lt;/w:r&amp;gt;&amp;lt;/w:ins&amp;gt;&amp;lt;w:bookmarkEnd w:id="331" /&amp;gt;&amp;lt;/w:p&amp;gt;&amp;lt;w:p w:rsidR="0049311E" w:rsidRDefault="0049311E" w:rsidP="0049311E"&amp;gt;&amp;lt;w:pPr&amp;gt;&amp;lt;w:keepNext /&amp;gt;&amp;lt;w:spacing w:before="240" /&amp;gt;&amp;lt;w:ind w:left="360" /&amp;gt;&amp;lt;w:jc w:val="center" /&amp;gt;&amp;lt;/w:pPr&amp;gt;&amp;lt;w:bookmarkStart w:id="334" w:name="_SUMMARY__ec39a453_690e_4962_95eb_bfca94" /&amp;gt;&amp;lt;w:bookmarkStart w:id="335" w:name="_PAR__8_136c9697_d276_4b72_947e_f5ab1aeb" /&amp;gt;&amp;lt;w:bookmarkStart w:id="336" w:name="_LINE__10_beef67d1_ab8d_43f0_b07a_566e32" /&amp;gt;&amp;lt;w:bookmarkEnd w:id="8" /&amp;gt;&amp;lt;w:bookmarkEnd w:id="55" /&amp;gt;&amp;lt;w:bookmarkEnd w:id="60" /&amp;gt;&amp;lt;w:bookmarkEnd w:id="63" /&amp;gt;&amp;lt;w:bookmarkEnd w:id="284" /&amp;gt;&amp;lt;w:bookmarkEnd w:id="329" /&amp;gt;&amp;lt;w:bookmarkEnd w:id="330" /&amp;gt;&amp;lt;w:bookmarkEnd w:id="333" /&amp;gt;&amp;lt;w:r&amp;gt;&amp;lt;w:rPr&amp;gt;&amp;lt;w:b /&amp;gt;&amp;lt;w:sz w:val="24" /&amp;gt;&amp;lt;/w:rPr&amp;gt;&amp;lt;w:t&amp;gt;SUMMARY&amp;lt;/w:t&amp;gt;&amp;lt;/w:r&amp;gt;&amp;lt;w:bookmarkEnd w:id="336" /&amp;gt;&amp;lt;/w:p&amp;gt;&amp;lt;w:p w:rsidR="0049311E" w:rsidRDefault="0049311E" w:rsidP="0049311E"&amp;gt;&amp;lt;w:pPr&amp;gt;&amp;lt;w:ind w:left="360" w:firstLine="360" /&amp;gt;&amp;lt;/w:pPr&amp;gt;&amp;lt;w:bookmarkStart w:id="337" w:name="_PAR__9_de26712d_201d_4b7b_83e0_7c188e19" /&amp;gt;&amp;lt;w:bookmarkStart w:id="338" w:name="_LINE__11_b5608211_1b57_4533_b423_51e97d" /&amp;gt;&amp;lt;w:bookmarkEnd w:id="335" /&amp;gt;&amp;lt;w:r w:rsidRPr="00B472C6"&amp;gt;&amp;lt;w:t xml:space="preserve"&amp;gt;This bill provides authorization for qualifying religious organizations to satisfy the &amp;lt;/w:t&amp;gt;&amp;lt;/w:r&amp;gt;&amp;lt;w:bookmarkStart w:id="339" w:name="_LINE__12_fd20385a_1d81_47c0_a6fb_52e756" /&amp;gt;&amp;lt;w:bookmarkEnd w:id="338" /&amp;gt;&amp;lt;w:r w:rsidRPr="00B472C6"&amp;gt;&amp;lt;w:t xml:space="preserve"&amp;gt;requirements for financial responsibility to operate &amp;lt;/w:t&amp;gt;&amp;lt;/w:r&amp;gt;&amp;lt;w:r&amp;gt;&amp;lt;w:t xml:space="preserve"&amp;gt;a &amp;lt;/w:t&amp;gt;&amp;lt;/w:r&amp;gt;&amp;lt;w:r w:rsidRPr="00B472C6"&amp;gt;&amp;lt;w:t xml:space="preserve"&amp;gt;motor vehicle registered in this State &amp;lt;/w:t&amp;gt;&amp;lt;/w:r&amp;gt;&amp;lt;w:bookmarkStart w:id="340" w:name="_LINE__13_3df6579f_5413_4d32_8fab_eba3f2" /&amp;gt;&amp;lt;w:bookmarkEnd w:id="339" /&amp;gt;&amp;lt;w:r w:rsidRPr="00B472C6"&amp;gt;&amp;lt;w:t xml:space="preserve"&amp;gt;through self-insurance. &amp;lt;/w:t&amp;gt;&amp;lt;/w:r&amp;gt;&amp;lt;w:r&amp;gt;&amp;lt;w:t xml:space="preserve"&amp;gt; &amp;lt;/w:t&amp;gt;&amp;lt;/w:r&amp;gt;&amp;lt;w:r w:rsidRPr="00B472C6"&amp;gt;&amp;lt;w:t xml:space="preserve"&amp;gt;The bill sets forth the requirements that must be met before the &amp;lt;/w:t&amp;gt;&amp;lt;/w:r&amp;gt;&amp;lt;w:bookmarkStart w:id="341" w:name="_LINE__14_665f5311_1fa7_452e_9232_f0395e" /&amp;gt;&amp;lt;w:bookmarkEnd w:id="340" /&amp;gt;&amp;lt;w:r w:rsidRPr="00B472C6"&amp;gt;&amp;lt;w:t xml:space="preserve"&amp;gt;Secretary of State may grant a certificate of self-insurance to a religious organization and &amp;lt;/w:t&amp;gt;&amp;lt;/w:r&amp;gt;&amp;lt;w:bookmarkStart w:id="342" w:name="_LINE__15_8210cc3c_5975_4c0c_b5d7_a3a3ac" /&amp;gt;&amp;lt;w:bookmarkEnd w:id="341" /&amp;gt;&amp;lt;w:r w:rsidRPr="00B472C6"&amp;gt;&amp;lt;w:t&amp;gt;its members&amp;lt;/w:t&amp;gt;&amp;lt;/w:r&amp;gt;&amp;lt;w:r&amp;gt;&amp;lt;w:t xml:space="preserve"&amp;gt;.  The bill authorizes a member of the qualifying religious organization to &amp;lt;/w:t&amp;gt;&amp;lt;/w:r&amp;gt;&amp;lt;w:bookmarkStart w:id="343" w:name="_LINE__16_f27d7829_9fc0_40a6_a1a9_be97a6" /&amp;gt;&amp;lt;w:bookmarkEnd w:id="342" /&amp;gt;&amp;lt;w:r&amp;gt;&amp;lt;w:t xml:space="preserve"&amp;gt;provide that certificate of self-insurance as evidence of financial responsibility to register &amp;lt;/w:t&amp;gt;&amp;lt;/w:r&amp;gt;&amp;lt;w:bookmarkStart w:id="344" w:name="_LINE__17_9ea80726_c8c2_4e1d_adea_603856" /&amp;gt;&amp;lt;w:bookmarkEnd w:id="343" /&amp;gt;&amp;lt;w:r&amp;gt;&amp;lt;w:t&amp;gt;a motor vehicle owned or operated by that member.&amp;lt;/w:t&amp;gt;&amp;lt;/w:r&amp;gt;&amp;lt;w:bookmarkEnd w:id="344" /&amp;gt;&amp;lt;/w:p&amp;gt;&amp;lt;w:bookmarkEnd w:id="1" /&amp;gt;&amp;lt;w:bookmarkEnd w:id="2" /&amp;gt;&amp;lt;w:bookmarkEnd w:id="285" /&amp;gt;&amp;lt;w:bookmarkEnd w:id="334" /&amp;gt;&amp;lt;w:bookmarkEnd w:id="337" /&amp;gt;&amp;lt;w:p w:rsidR="00000000" w:rsidRDefault="0049311E"&amp;gt;&amp;lt;w:r&amp;gt;&amp;lt;w:t xml:space="preserve"&amp;gt; &amp;lt;/w:t&amp;gt;&amp;lt;/w:r&amp;gt;&amp;lt;/w:p&amp;gt;&amp;lt;w:sectPr w:rsidR="00000000" w:rsidSect="004931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359D" w:rsidRDefault="004931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a19655_8c29_4a51_b220_ef19cb7&lt;/BookmarkName&gt;&lt;Tables /&gt;&lt;/ProcessedCheckInPage&gt;&lt;ProcessedCheckInPage&gt;&lt;PageNumber&gt;2&lt;/PageNumber&gt;&lt;BookmarkName&gt;_PAGE__2_3e820452_0544_48bd_8c19_080424c&lt;/BookmarkName&gt;&lt;Tables /&gt;&lt;/ProcessedCheckInPage&gt;&lt;ProcessedCheckInPage&gt;&lt;PageNumber&gt;3&lt;/PageNumber&gt;&lt;BookmarkName&gt;_PAGE__3_a38d2120_1460_4601_93bf_0373215&lt;/BookmarkName&gt;&lt;Tables /&gt;&lt;/ProcessedCheckInPage&gt;&lt;/Pages&gt;&lt;Paragraphs&gt;&lt;CheckInParagraphs&gt;&lt;PageNumber&gt;1&lt;/PageNumber&gt;&lt;BookmarkName&gt;_PAR__1_427acb51_22cb_4191_8880_af7c05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a1f2e6_dbce_46c4_b64a_6995d2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4f2269_4004_4877_b056_eb85959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0e9fa3_1bc7_4055_a01f_a3921a4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78d2ce_a71c_4b73_a991_098baf5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028304_426c_4e06_ac81_74bdf3d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195ce2_fe51_40b9_ac87_7bbab04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14f577_2726_409e_a3db_203c02c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f6d982_67e6_4935_91c4_acff41a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bb1d07_6150_4100_bde0_3a0304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10335a_40f2_4a76_b2eb_9e48da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1be6b60_4649_4abc_ad8c_2fd6a4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d35d98_0d0b_486a_baf8_817e4b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90ca4d8_c75b_41e4_af04_ee6392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fe0bdeb_470b_48ff_a163_3d117b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1fae312_58af_41ba_8447_193752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2996e60_5b6b_4ec9_8394_605fff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46eede_953f_4b29_9031_e71e35d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2378d10_367c_47fc_a965_57d2f26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249351_cdd9_41c1_96ca_e2748d7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f97eaea_4568_4fff_95fe_e088bb5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b4351f3_38db_4488_baa4_1d37015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b45b980_c1c0_4519_a479_7239b4e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cd544f_5e12_4656_96d1_ed5a6194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a56acbd_cc07_4672_bb87_357b05c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999e970_2aed_4af0_bddd_1ee87aa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257c41d_3bb6_402c_9ef6_563c967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2e032d4_130b_40b0_885d_0068e4e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7db12d8_994d_42f8_a81e_c4a49c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5a69a6b_92cf_48f8_a249_cd19a7d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a56f580_beb7_407c_8e54_86c5329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21527f7_2a23_40ce_b22b_3b2017e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770abec_df27_4299_82de_6ad2497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fede69d_faa1_4586_9e4f_0d8c0ea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1928eab_616a_42be_861f_ce67862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7903bf5_bd9d_4e82_9818_a64eefa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36c9697_d276_4b72_947e_f5ab1ae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e26712d_201d_4b7b_83e0_7c188e19&lt;/BookmarkName&gt;&lt;StartingLineNumber&gt;11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