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able Electronic Reporting of Suspected Child Abuse and Neglect for Certain Mandated Reporter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ec9b659d_752b_4a7b_bf16_d2cb187"/>
      <w:bookmarkStart w:id="1" w:name="_DOC_BODY_CONTAINER__94f1c044_7328_445f_"/>
      <w:bookmarkStart w:id="2" w:name="_DOC_BODY__fe56a060_0255_478e_affa_e8681"/>
      <w:bookmarkStart w:id="3" w:name="_PAR__1_db39fa5c_b1a3_498b_8ab9_1dcfe9c7"/>
      <w:bookmarkStart w:id="4" w:name="_ENACTING_CLAUSE__36080f43_c9fe_4a5a_b66"/>
      <w:bookmarkStart w:id="5" w:name="_LINE__1_d26e3dc9_aaf0_4c8d_951a_9d1531a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db39fa5c_b1a3_498b_8ab9_1dcfe9c7"/>
      <w:bookmarkStart w:id="7" w:name="_ENACTING_CLAUSE__36080f43_c9fe_4a5a_b66"/>
      <w:bookmarkStart w:id="8" w:name="_DOC_BODY_CONTENT__3edf90e2_2da1_4153_9b"/>
      <w:bookmarkStart w:id="9" w:name="_BILL_SECTION__7db0bd60_b45a_4325_be7b_4"/>
      <w:bookmarkStart w:id="10" w:name="_PAR__2_c1a5d3f0_8868_49a3_ae20_90d47f75"/>
      <w:bookmarkStart w:id="11" w:name="_BILL_SECTION_HEADER__cf00c9b7_585b_48df"/>
      <w:bookmarkStart w:id="12" w:name="_LINE__2_ad2cf134_3b96_4e8f_ae60_cdd8555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bfc50ef2_da3b_44e0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4012, sub-§1,</w:t>
      </w:r>
      <w:r>
        <w:rPr>
          <w:rFonts w:eastAsia="Arial" w:cs="Arial" w:ascii="Arial" w:hAnsi="Arial"/>
        </w:rPr>
        <w:t xml:space="preserve"> as amended by PL 2011, c. 402, §2, is further </w:t>
      </w:r>
      <w:bookmarkStart w:id="14" w:name="_LINE__3_1b535998_b9f3_4ca4_a7b6_15faf5b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c1a5d3f0_8868_49a3_ae20_90d47f75"/>
      <w:bookmarkStart w:id="16" w:name="_BILL_SECTION_HEADER__cf00c9b7_585b_48df"/>
      <w:bookmarkStart w:id="17" w:name="_STATUTE_SS__bacb3cb4_1fbc_4405_a5bc_4d4"/>
      <w:bookmarkStart w:id="18" w:name="_PAR__3_b38542d7_41e0_4679_80f7_adf426d3"/>
      <w:bookmarkStart w:id="19" w:name="_LINE__4_4503e352_ac27_4003_8171_3c9041d"/>
      <w:bookmarkStart w:id="20" w:name="_STATUTE_NUMBER__61fcb231_fb99_4013_9c26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e2af86fd_b2a6_4403_89"/>
      <w:r>
        <w:rPr>
          <w:rFonts w:eastAsia="Arial" w:cs="Arial" w:ascii="Arial" w:hAnsi="Arial"/>
          <w:b/>
        </w:rPr>
        <w:t>Immediate report.</w:t>
      </w:r>
      <w:bookmarkEnd w:id="21"/>
      <w:r>
        <w:rPr>
          <w:rFonts w:eastAsia="Arial" w:cs="Arial" w:ascii="Arial" w:hAnsi="Arial"/>
          <w:b/>
        </w:rPr>
        <w:t xml:space="preserve"> </w:t>
      </w:r>
      <w:bookmarkStart w:id="22" w:name="_STATUTE_CONTENT__ec688b63_e994_49b2_ac0"/>
      <w:r>
        <w:rPr>
          <w:rFonts w:eastAsia="Arial" w:cs="Arial" w:ascii="Arial" w:hAnsi="Arial"/>
        </w:rPr>
        <w:t xml:space="preserve"> Reports regarding abuse or neglect must be made immediately </w:t>
      </w:r>
      <w:bookmarkStart w:id="23" w:name="_LINE__5_b68f1485_6655_4a28_bb66_1c2e795"/>
      <w:bookmarkEnd w:id="19"/>
      <w:r>
        <w:rPr>
          <w:rFonts w:eastAsia="Arial" w:cs="Arial" w:ascii="Arial" w:hAnsi="Arial"/>
        </w:rPr>
        <w:t xml:space="preserve">by telephone to the department </w:t>
      </w:r>
      <w:bookmarkStart w:id="24" w:name="_PROCESSED_CHANGE__ed3e2c23_a079_4aef_99"/>
      <w:r>
        <w:rPr>
          <w:rFonts w:eastAsia="Arial" w:cs="Arial" w:ascii="Arial" w:hAnsi="Arial"/>
          <w:u w:val="single"/>
        </w:rPr>
        <w:t>unless otherwise specified in this subsection</w:t>
      </w:r>
      <w:r>
        <w:rPr>
          <w:rFonts w:eastAsia="Arial" w:cs="Arial" w:ascii="Arial" w:hAnsi="Arial"/>
        </w:rPr>
        <w:t xml:space="preserve"> </w:t>
      </w:r>
      <w:bookmarkEnd w:id="24"/>
      <w:r>
        <w:rPr>
          <w:rFonts w:eastAsia="Arial" w:cs="Arial" w:ascii="Arial" w:hAnsi="Arial"/>
        </w:rPr>
        <w:t xml:space="preserve">and must be </w:t>
      </w:r>
      <w:bookmarkStart w:id="25" w:name="_LINE__6_7bfe3381_364f_4d32_8614_b01d203"/>
      <w:bookmarkEnd w:id="23"/>
      <w:r>
        <w:rPr>
          <w:rFonts w:eastAsia="Arial" w:cs="Arial" w:ascii="Arial" w:hAnsi="Arial"/>
        </w:rPr>
        <w:t>followed by a written report within 48 hours if requested by the department.</w:t>
      </w:r>
      <w:bookmarkEnd w:id="22"/>
      <w:bookmarkEnd w:id="2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6" w:name="_PAR__3_b38542d7_41e0_4679_80f7_adf426d3"/>
      <w:bookmarkStart w:id="27" w:name="_PAR__4_51851240_7b0c_408f_821d_21feb9f8"/>
      <w:bookmarkStart w:id="28" w:name="_STATUTE_P__c188dfe0_df5e_4ac8_ad1b_02c6"/>
      <w:bookmarkStart w:id="29" w:name="_STATUTE_CONTENT__af10581f_29e2_485e_b1e"/>
      <w:bookmarkStart w:id="30" w:name="_LINE__7_08ac8520_0a81_4cb5_b4a1_90fc06e"/>
      <w:bookmarkStart w:id="31" w:name="_PROCESSED_CHANGE__2846b875_5c14_4a15_a6"/>
      <w:bookmarkEnd w:id="26"/>
      <w:bookmarkEnd w:id="27"/>
      <w:bookmarkEnd w:id="28"/>
      <w:r>
        <w:rPr>
          <w:rFonts w:eastAsia="Arial" w:cs="Arial" w:ascii="Arial" w:hAnsi="Arial"/>
          <w:strike/>
        </w:rPr>
        <w:t>Hospitals, medical personnel</w:t>
      </w:r>
      <w:bookmarkStart w:id="32" w:name="_PROCESSED_CHANGE__ffa9aa7f_ba5f_4a33_92"/>
      <w:bookmarkEnd w:id="3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Medical professionals, hospitals and hospital staff, school </w:t>
      </w:r>
      <w:bookmarkStart w:id="33" w:name="_LINE__8_3bf053d2_0f1c_4db9_9158_c7198ff"/>
      <w:bookmarkEnd w:id="30"/>
      <w:r>
        <w:rPr>
          <w:rFonts w:eastAsia="Arial" w:cs="Arial" w:ascii="Arial" w:hAnsi="Arial"/>
          <w:u w:val="single"/>
        </w:rPr>
        <w:t>personnel</w:t>
      </w:r>
      <w:bookmarkEnd w:id="32"/>
      <w:r>
        <w:rPr>
          <w:rFonts w:eastAsia="Arial" w:cs="Arial" w:ascii="Arial" w:hAnsi="Arial"/>
        </w:rPr>
        <w:t xml:space="preserve"> and law enforcement personnel may submit </w:t>
      </w:r>
      <w:bookmarkStart w:id="34" w:name="_PROCESSED_CHANGE__3f921725_3684_48e9_96"/>
      <w:r>
        <w:rPr>
          <w:rFonts w:eastAsia="Arial" w:cs="Arial" w:ascii="Arial" w:hAnsi="Arial"/>
          <w:strike/>
        </w:rPr>
        <w:t>emergency</w:t>
      </w:r>
      <w:r>
        <w:rPr>
          <w:rFonts w:eastAsia="Arial" w:cs="Arial" w:ascii="Arial" w:hAnsi="Arial"/>
        </w:rPr>
        <w:t xml:space="preserve"> </w:t>
      </w:r>
      <w:bookmarkEnd w:id="34"/>
      <w:r>
        <w:rPr>
          <w:rFonts w:eastAsia="Arial" w:cs="Arial" w:ascii="Arial" w:hAnsi="Arial"/>
        </w:rPr>
        <w:t>reports</w:t>
      </w:r>
      <w:bookmarkStart w:id="35" w:name="_PROCESSED_CHANGE__af4e88fb_ec38_4dab_9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through </w:t>
      </w:r>
      <w:bookmarkStart w:id="36" w:name="_LINE__9_2610b7bf_9f4e_43d2_b81b_87379bd"/>
      <w:bookmarkEnd w:id="33"/>
      <w:r>
        <w:rPr>
          <w:rFonts w:eastAsia="Arial" w:cs="Arial" w:ascii="Arial" w:hAnsi="Arial"/>
          <w:strike/>
        </w:rPr>
        <w:t xml:space="preserve">password-protected e-mail submissions.  A faxed report may also be accepted when </w:t>
      </w:r>
      <w:bookmarkStart w:id="37" w:name="_LINE__10_5ba8f5ba_79c6_4981_a2bb_138c97"/>
      <w:bookmarkEnd w:id="36"/>
      <w:r>
        <w:rPr>
          <w:rFonts w:eastAsia="Arial" w:cs="Arial" w:ascii="Arial" w:hAnsi="Arial"/>
          <w:strike/>
        </w:rPr>
        <w:t>preceded by a telephone call informing the department of the incoming fax transmission</w:t>
      </w:r>
      <w:bookmarkStart w:id="38" w:name="_PROCESSED_CHANGE__2c622a5e_a096_4790_a3"/>
      <w:bookmarkEnd w:id="35"/>
      <w:r>
        <w:rPr>
          <w:rFonts w:eastAsia="Arial" w:cs="Arial" w:ascii="Arial" w:hAnsi="Arial"/>
        </w:rPr>
        <w:t xml:space="preserve"> </w:t>
      </w:r>
      <w:bookmarkStart w:id="39" w:name="_LINE__11_d7a339f0_d4d5_4270_a3c6_4b2e77"/>
      <w:bookmarkEnd w:id="37"/>
      <w:r>
        <w:rPr>
          <w:rFonts w:eastAsia="Arial" w:cs="Arial" w:ascii="Arial" w:hAnsi="Arial"/>
          <w:u w:val="single"/>
        </w:rPr>
        <w:t xml:space="preserve">electronically.  The department shall provide a portal through which these electronic reports </w:t>
      </w:r>
      <w:bookmarkStart w:id="40" w:name="_LINE__12_97578049_079b_4c64_90ad_f2fe08"/>
      <w:bookmarkEnd w:id="39"/>
      <w:r>
        <w:rPr>
          <w:rFonts w:eastAsia="Arial" w:cs="Arial" w:ascii="Arial" w:hAnsi="Arial"/>
          <w:u w:val="single"/>
        </w:rPr>
        <w:t xml:space="preserve">may be submitted that is linked to the department's comprehensive child welfare </w:t>
      </w:r>
      <w:bookmarkStart w:id="41" w:name="_LINE__13_ef94cc26_22eb_4b2b_8e1c_0af9b2"/>
      <w:bookmarkEnd w:id="40"/>
      <w:r>
        <w:rPr>
          <w:rFonts w:eastAsia="Arial" w:cs="Arial" w:ascii="Arial" w:hAnsi="Arial"/>
          <w:u w:val="single"/>
        </w:rPr>
        <w:t>information system</w:t>
      </w:r>
      <w:bookmarkEnd w:id="38"/>
      <w:r>
        <w:rPr>
          <w:rFonts w:eastAsia="Arial" w:cs="Arial" w:ascii="Arial" w:hAnsi="Arial"/>
        </w:rPr>
        <w:t>.</w:t>
      </w:r>
      <w:bookmarkEnd w:id="29"/>
      <w:bookmarkEnd w:id="4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2" w:name="_DOC_BODY_CONTENT__3edf90e2_2da1_4153_9b"/>
      <w:bookmarkStart w:id="43" w:name="_BILL_SECTION__7db0bd60_b45a_4325_be7b_4"/>
      <w:bookmarkStart w:id="44" w:name="_STATUTE_SS__bacb3cb4_1fbc_4405_a5bc_4d4"/>
      <w:bookmarkStart w:id="45" w:name="_PAR__4_51851240_7b0c_408f_821d_21feb9f8"/>
      <w:bookmarkStart w:id="46" w:name="_STATUTE_P__c188dfe0_df5e_4ac8_ad1b_02c6"/>
      <w:bookmarkStart w:id="47" w:name="_SUMMARY__cabd67ce_0bad_4e97_8058_14f3ad"/>
      <w:bookmarkStart w:id="48" w:name="_PAR__5_eb810e2b_85ba_433a_a9d7_3476d42d"/>
      <w:bookmarkStart w:id="49" w:name="_LINE__14_51d6f76e_0057_4e41_969a_49b5aa"/>
      <w:bookmarkEnd w:id="42"/>
      <w:bookmarkEnd w:id="43"/>
      <w:bookmarkEnd w:id="44"/>
      <w:bookmarkEnd w:id="45"/>
      <w:bookmarkEnd w:id="46"/>
      <w:bookmarkEnd w:id="48"/>
      <w:r>
        <w:rPr>
          <w:rFonts w:eastAsia="Arial" w:cs="Arial" w:ascii="Arial" w:hAnsi="Arial"/>
          <w:b/>
          <w:sz w:val="24"/>
        </w:rPr>
        <w:t>SUMMARY</w:t>
      </w:r>
      <w:bookmarkEnd w:id="4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0" w:name="_PAR__5_eb810e2b_85ba_433a_a9d7_3476d42d"/>
      <w:bookmarkStart w:id="51" w:name="_PAR__6_38f0d75f_37b4_49ba_b0c5_5717115e"/>
      <w:bookmarkStart w:id="52" w:name="_LINE__15_0a58ccb6_15fb_4796_ae3c_41d80b"/>
      <w:bookmarkEnd w:id="50"/>
      <w:r>
        <w:rPr>
          <w:rFonts w:eastAsia="Arial" w:cs="Arial" w:ascii="Arial" w:hAnsi="Arial"/>
        </w:rPr>
        <w:t xml:space="preserve">This bill amends outdated language regarding electronic submission of reports of </w:t>
      </w:r>
      <w:bookmarkStart w:id="53" w:name="_LINE__16_008c6e6d_b7a7_4e8b_a508_f788b1"/>
      <w:bookmarkEnd w:id="52"/>
      <w:r>
        <w:rPr>
          <w:rFonts w:eastAsia="Arial" w:cs="Arial" w:ascii="Arial" w:hAnsi="Arial"/>
        </w:rPr>
        <w:t xml:space="preserve">suspected abuse or neglect to the Department of Health and Human Services by removing </w:t>
      </w:r>
      <w:bookmarkStart w:id="54" w:name="_LINE__17_51a1d1fd_1551_47f3_b944_5daa2a"/>
      <w:bookmarkEnd w:id="53"/>
      <w:r>
        <w:rPr>
          <w:rFonts w:eastAsia="Arial" w:cs="Arial" w:ascii="Arial" w:hAnsi="Arial"/>
        </w:rPr>
        <w:t xml:space="preserve">the language regarding secure e-mail and fax transmissions.  Instead, electronic reports are </w:t>
      </w:r>
      <w:bookmarkStart w:id="55" w:name="_LINE__18_d3f8d430_9ef5_4da0_afd0_e76864"/>
      <w:bookmarkEnd w:id="54"/>
      <w:r>
        <w:rPr>
          <w:rFonts w:eastAsia="Arial" w:cs="Arial" w:ascii="Arial" w:hAnsi="Arial"/>
        </w:rPr>
        <w:t xml:space="preserve">submitted through a portal provided by the department linked to the department's </w:t>
      </w:r>
      <w:bookmarkStart w:id="56" w:name="_LINE__19_6dd2157c_f671_4343_adf3_e658bc"/>
      <w:bookmarkEnd w:id="55"/>
      <w:r>
        <w:rPr>
          <w:rFonts w:eastAsia="Arial" w:cs="Arial" w:ascii="Arial" w:hAnsi="Arial"/>
        </w:rPr>
        <w:t xml:space="preserve">comprehensive child welfare information system.  The bill also expands the types of </w:t>
      </w:r>
      <w:bookmarkStart w:id="57" w:name="_LINE__20_a2fda2f3_bdcd_4afe_98b9_72d494"/>
      <w:bookmarkEnd w:id="56"/>
      <w:r>
        <w:rPr>
          <w:rFonts w:eastAsia="Arial" w:cs="Arial" w:ascii="Arial" w:hAnsi="Arial"/>
        </w:rPr>
        <w:t>mandated reporters who may report electronically to include school personnel.</w:t>
      </w:r>
      <w:bookmarkEnd w:id="0"/>
      <w:bookmarkEnd w:id="1"/>
      <w:bookmarkEnd w:id="2"/>
      <w:bookmarkEnd w:id="47"/>
      <w:bookmarkEnd w:id="51"/>
      <w:bookmarkEnd w:id="5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87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able Electronic Reporting of Suspected Child Abuse and Neglect for Certain Mandated Report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77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268</ItemId>
    <LRId>66201</LRId>
    <LRNumber>187</LRNumber>
    <LDNumber>778</LDNumber>
    <PaperNumber>HP0583</PaperNumber>
    <ItemNumber>1</ItemNumber>
    <Legislature>130</Legislature>
    <LegislatureDescription>130th Legislature</LegislatureDescription>
    <Session>R1</Session>
    <SessionDescription>First Regular Session</SessionDescription>
    <LawTypeCode>ACTPUB</LawTypeCode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Judiciary</LeadCommitteeName>
    <LRTitle>An Act To Enable Electronic Reporting of Suspected Child Abuse and Neglect for Certain Mandated Reporters</LRTitle>
    <ItemTitle>An Act To Enable Electronic Reporting of Suspected Child Abuse and Neglect for Certain Mandated Reporters</ItemTitle>
    <ShortTitle1>ENABLE ELECTRONIC REPORTING OF</ShortTitle1>
    <ShortTitle2>SUSPECTED CHILD ABUSE AND NEGL</ShortTitle2>
    <JacketLegend>Submitted by the Department of Health and Human Services pursuant to Joint Rule 204.</JacketLegend>
    <SponsorFirstName>Colleen</SponsorFirstName>
    <SponsorLastName>Madigan</SponsorLastName>
    <SponsorChamberPrefix>Rep.</SponsorChamberPrefix>
    <SponsorFrom>Waterville</SponsorFrom>
    <DraftingCycleCount>1</DraftingCycleCount>
    <LatestDraftingActionId>137</LatestDraftingActionId>
    <LatestDraftingActionDate>2021-01-22T11:56:36</LatestDraftingActionDate>
    <LatestDrafterName>jpooley</LatestDrafterName>
    <LatestProoferName>ekeyes</LatestProoferName>
    <LatestTechName>rmiller</LatestTechName>
    <CurrentCustodyInitials>FILE</CurrentCustodyInitials>
    <AuthorityForIntroductionCode>DPT</AuthorityForIntroductionCode>
    <AuthorityForIntroductionDescription>Departmental Legislation</AuthorityForIntroductionDescription>
    <HasHouseAdopted>false</HasHouseAdopted>
    <HasSenateAdopted>false</HasSenateAdopted>
    <IsPublished>false</IsPublished>
    <IsChaptered>false</IsChaptered>
    <ChapterNumber>116</ChapterNumber>
    <ChapteredDate>2021-06-08T15:46:45</ChapteredDate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C0F3B" w:rsidRDefault="003C0F3B" w:rsidP="003C0F3B"&amp;gt;&amp;lt;w:pPr&amp;gt;&amp;lt;w:ind w:left="360" /&amp;gt;&amp;lt;/w:pPr&amp;gt;&amp;lt;w:bookmarkStart w:id="0" w:name="_ENACTING_CLAUSE__36080f43_c9fe_4a5a_b66" /&amp;gt;&amp;lt;w:bookmarkStart w:id="1" w:name="_DOC_BODY__fe56a060_0255_478e_affa_e8681" /&amp;gt;&amp;lt;w:bookmarkStart w:id="2" w:name="_DOC_BODY_CONTAINER__94f1c044_7328_445f_" /&amp;gt;&amp;lt;w:bookmarkStart w:id="3" w:name="_PAGE__1_ec9b659d_752b_4a7b_bf16_d2cb187" /&amp;gt;&amp;lt;w:bookmarkStart w:id="4" w:name="_PAR__1_db39fa5c_b1a3_498b_8ab9_1dcfe9c7" /&amp;gt;&amp;lt;w:bookmarkStart w:id="5" w:name="_LINE__1_d26e3dc9_aaf0_4c8d_951a_9d1531a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3C0F3B" w:rsidRDefault="003C0F3B" w:rsidP="003C0F3B"&amp;gt;&amp;lt;w:pPr&amp;gt;&amp;lt;w:ind w:left="360" w:firstLine="360" /&amp;gt;&amp;lt;/w:pPr&amp;gt;&amp;lt;w:bookmarkStart w:id="6" w:name="_BILL_SECTION_HEADER__cf00c9b7_585b_48df" /&amp;gt;&amp;lt;w:bookmarkStart w:id="7" w:name="_BILL_SECTION__7db0bd60_b45a_4325_be7b_4" /&amp;gt;&amp;lt;w:bookmarkStart w:id="8" w:name="_DOC_BODY_CONTENT__3edf90e2_2da1_4153_9b" /&amp;gt;&amp;lt;w:bookmarkStart w:id="9" w:name="_PAR__2_c1a5d3f0_8868_49a3_ae20_90d47f75" /&amp;gt;&amp;lt;w:bookmarkStart w:id="10" w:name="_LINE__2_ad2cf134_3b96_4e8f_ae60_cdd8555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bfc50ef2_da3b_44e0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4012, sub-§1,&amp;lt;/w:t&amp;gt;&amp;lt;/w:r&amp;gt;&amp;lt;w:r&amp;gt;&amp;lt;w:t xml:space="preserve"&amp;gt; as amended by PL 2011, c. 402, §2, is further &amp;lt;/w:t&amp;gt;&amp;lt;/w:r&amp;gt;&amp;lt;w:bookmarkStart w:id="12" w:name="_LINE__3_1b535998_b9f3_4ca4_a7b6_15faf5b" /&amp;gt;&amp;lt;w:bookmarkEnd w:id="10" /&amp;gt;&amp;lt;w:r&amp;gt;&amp;lt;w:t&amp;gt;amended to read:&amp;lt;/w:t&amp;gt;&amp;lt;/w:r&amp;gt;&amp;lt;w:bookmarkEnd w:id="12" /&amp;gt;&amp;lt;/w:p&amp;gt;&amp;lt;w:p w:rsidR="003C0F3B" w:rsidRDefault="003C0F3B" w:rsidP="003C0F3B"&amp;gt;&amp;lt;w:pPr&amp;gt;&amp;lt;w:ind w:left="360" w:firstLine="360" /&amp;gt;&amp;lt;/w:pPr&amp;gt;&amp;lt;w:bookmarkStart w:id="13" w:name="_STATUTE_NUMBER__61fcb231_fb99_4013_9c26" /&amp;gt;&amp;lt;w:bookmarkStart w:id="14" w:name="_STATUTE_SS__bacb3cb4_1fbc_4405_a5bc_4d4" /&amp;gt;&amp;lt;w:bookmarkStart w:id="15" w:name="_PAR__3_b38542d7_41e0_4679_80f7_adf426d3" /&amp;gt;&amp;lt;w:bookmarkStart w:id="16" w:name="_LINE__4_4503e352_ac27_4003_8171_3c9041d" /&amp;gt;&amp;lt;w:bookmarkEnd w:id="6" /&amp;gt;&amp;lt;w:bookmarkEnd w:id="9" /&amp;gt;&amp;lt;w:r&amp;gt;&amp;lt;w:rPr&amp;gt;&amp;lt;w:b /&amp;gt;&amp;lt;/w:rPr&amp;gt;&amp;lt;w:t&amp;gt;1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e2af86fd_b2a6_4403_89" /&amp;gt;&amp;lt;w:r&amp;gt;&amp;lt;w:rPr&amp;gt;&amp;lt;w:b /&amp;gt;&amp;lt;/w:rPr&amp;gt;&amp;lt;w:t&amp;gt;Immediate report.&amp;lt;/w:t&amp;gt;&amp;lt;/w:r&amp;gt;&amp;lt;w:bookmarkEnd w:id="17" /&amp;gt;&amp;lt;w:r&amp;gt;&amp;lt;w:rPr&amp;gt;&amp;lt;w:b /&amp;gt;&amp;lt;/w:rPr&amp;gt;&amp;lt;w:t xml:space="preserve"&amp;gt; &amp;lt;/w:t&amp;gt;&amp;lt;/w:r&amp;gt;&amp;lt;w:bookmarkStart w:id="18" w:name="_STATUTE_CONTENT__ec688b63_e994_49b2_ac0" /&amp;gt;&amp;lt;w:r&amp;gt;&amp;lt;w:t xml:space="preserve"&amp;gt; Reports regarding abuse or neglect must be made immediately &amp;lt;/w:t&amp;gt;&amp;lt;/w:r&amp;gt;&amp;lt;w:bookmarkStart w:id="19" w:name="_LINE__5_b68f1485_6655_4a28_bb66_1c2e795" /&amp;gt;&amp;lt;w:bookmarkEnd w:id="16" /&amp;gt;&amp;lt;w:r&amp;gt;&amp;lt;w:t xml:space="preserve"&amp;gt;by telephone to the department &amp;lt;/w:t&amp;gt;&amp;lt;/w:r&amp;gt;&amp;lt;w:bookmarkStart w:id="20" w:name="_PROCESSED_CHANGE__ed3e2c23_a079_4aef_99" /&amp;gt;&amp;lt;w:ins w:id="21" w:author="BPS" w:date="2020-11-16T16:23:00Z"&amp;gt;&amp;lt;w:r&amp;gt;&amp;lt;w:t xml:space="preserve"&amp;gt;unless otherwise specified in this &amp;lt;/w:t&amp;gt;&amp;lt;/w:r&amp;gt;&amp;lt;/w:ins&amp;gt;&amp;lt;w:ins w:id="22" w:author="BPS" w:date="2020-11-16T16:25:00Z"&amp;gt;&amp;lt;w:r&amp;gt;&amp;lt;w:t&amp;gt;sub&amp;lt;/w:t&amp;gt;&amp;lt;/w:r&amp;gt;&amp;lt;/w:ins&amp;gt;&amp;lt;w:ins w:id="23" w:author="BPS" w:date="2020-11-16T16:23:00Z"&amp;gt;&amp;lt;w:r&amp;gt;&amp;lt;w:t&amp;gt;section&amp;lt;/w:t&amp;gt;&amp;lt;/w:r&amp;gt;&amp;lt;/w:ins&amp;gt;&amp;lt;w:r&amp;gt;&amp;lt;w:t xml:space="preserve"&amp;gt; &amp;lt;/w:t&amp;gt;&amp;lt;/w:r&amp;gt;&amp;lt;w:bookmarkEnd w:id="20" /&amp;gt;&amp;lt;w:r&amp;gt;&amp;lt;w:t xml:space="preserve"&amp;gt;and must be &amp;lt;/w:t&amp;gt;&amp;lt;/w:r&amp;gt;&amp;lt;w:bookmarkStart w:id="24" w:name="_LINE__6_7bfe3381_364f_4d32_8614_b01d203" /&amp;gt;&amp;lt;w:bookmarkEnd w:id="19" /&amp;gt;&amp;lt;w:r&amp;gt;&amp;lt;w:t&amp;gt;followed by a written report within 48 hours if requested by the department.&amp;lt;/w:t&amp;gt;&amp;lt;/w:r&amp;gt;&amp;lt;w:bookmarkEnd w:id="18" /&amp;gt;&amp;lt;w:bookmarkEnd w:id="24" /&amp;gt;&amp;lt;/w:p&amp;gt;&amp;lt;w:p w:rsidR="003C0F3B" w:rsidRDefault="003C0F3B" w:rsidP="003C0F3B"&amp;gt;&amp;lt;w:pPr&amp;gt;&amp;lt;w:ind w:left="360" /&amp;gt;&amp;lt;/w:pPr&amp;gt;&amp;lt;w:bookmarkStart w:id="25" w:name="_STATUTE_CONTENT__af10581f_29e2_485e_b1e" /&amp;gt;&amp;lt;w:bookmarkStart w:id="26" w:name="_STATUTE_P__c188dfe0_df5e_4ac8_ad1b_02c6" /&amp;gt;&amp;lt;w:bookmarkStart w:id="27" w:name="_PAR__4_51851240_7b0c_408f_821d_21feb9f8" /&amp;gt;&amp;lt;w:bookmarkStart w:id="28" w:name="_LINE__7_08ac8520_0a81_4cb5_b4a1_90fc06e" /&amp;gt;&amp;lt;w:bookmarkStart w:id="29" w:name="_PROCESSED_CHANGE__2846b875_5c14_4a15_a6" /&amp;gt;&amp;lt;w:bookmarkEnd w:id="15" /&amp;gt;&amp;lt;w:del w:id="30" w:author="BPS" w:date="2020-11-16T16:23:00Z"&amp;gt;&amp;lt;w:r w:rsidDel="00996F1B"&amp;gt;&amp;lt;w:delText&amp;gt;Hospitals, medical personnel&amp;lt;/w:delText&amp;gt;&amp;lt;/w:r&amp;gt;&amp;lt;/w:del&amp;gt;&amp;lt;w:bookmarkStart w:id="31" w:name="_PROCESSED_CHANGE__ffa9aa7f_ba5f_4a33_92" /&amp;gt;&amp;lt;w:bookmarkEnd w:id="29" /&amp;gt;&amp;lt;w:r&amp;gt;&amp;lt;w:t xml:space="preserve"&amp;gt; &amp;lt;/w:t&amp;gt;&amp;lt;/w:r&amp;gt;&amp;lt;w:ins w:id="32" w:author="BPS" w:date="2020-11-16T16:23:00Z"&amp;gt;&amp;lt;w:r&amp;gt;&amp;lt;w:t&amp;gt;Medical professionals, hospitals and hospital staff&amp;lt;/w:t&amp;gt;&amp;lt;/w:r&amp;gt;&amp;lt;/w:ins&amp;gt;&amp;lt;w:ins w:id="33" w:author="BPS" w:date="2020-11-16T16:24:00Z"&amp;gt;&amp;lt;w:r&amp;gt;&amp;lt;w:t xml:space="preserve"&amp;gt;, school &amp;lt;/w:t&amp;gt;&amp;lt;/w:r&amp;gt;&amp;lt;w:bookmarkStart w:id="34" w:name="_LINE__8_3bf053d2_0f1c_4db9_9158_c7198ff" /&amp;gt;&amp;lt;w:bookmarkEnd w:id="28" /&amp;gt;&amp;lt;w:r&amp;gt;&amp;lt;w:t&amp;gt;personnel&amp;lt;/w:t&amp;gt;&amp;lt;/w:r&amp;gt;&amp;lt;/w:ins&amp;gt;&amp;lt;w:bookmarkEnd w:id="31" /&amp;gt;&amp;lt;w:r&amp;gt;&amp;lt;w:t xml:space="preserve"&amp;gt; and law enforcement personnel may submit &amp;lt;/w:t&amp;gt;&amp;lt;/w:r&amp;gt;&amp;lt;w:bookmarkStart w:id="35" w:name="_PROCESSED_CHANGE__3f921725_3684_48e9_96" /&amp;gt;&amp;lt;w:del w:id="36" w:author="BPS" w:date="2020-11-16T16:24:00Z"&amp;gt;&amp;lt;w:r w:rsidDel="00996F1B"&amp;gt;&amp;lt;w:delText&amp;gt;emergency&amp;lt;/w:delText&amp;gt;&amp;lt;/w:r&amp;gt;&amp;lt;/w:del&amp;gt;&amp;lt;w:r&amp;gt;&amp;lt;w:t xml:space="preserve"&amp;gt; &amp;lt;/w:t&amp;gt;&amp;lt;/w:r&amp;gt;&amp;lt;w:bookmarkEnd w:id="35" /&amp;gt;&amp;lt;w:r&amp;gt;&amp;lt;w:t&amp;gt;reports&amp;lt;/w:t&amp;gt;&amp;lt;/w:r&amp;gt;&amp;lt;w:bookmarkStart w:id="37" w:name="_PROCESSED_CHANGE__af4e88fb_ec38_4dab_91" /&amp;gt;&amp;lt;w:r&amp;gt;&amp;lt;w:t xml:space="preserve"&amp;gt; &amp;lt;/w:t&amp;gt;&amp;lt;/w:r&amp;gt;&amp;lt;w:del w:id="38" w:author="BPS" w:date="2020-11-16T16:24:00Z"&amp;gt;&amp;lt;w:r w:rsidDel="00996F1B"&amp;gt;&amp;lt;w:delText xml:space="preserve"&amp;gt;through &amp;lt;/w:delText&amp;gt;&amp;lt;/w:r&amp;gt;&amp;lt;w:bookmarkStart w:id="39" w:name="_LINE__9_2610b7bf_9f4e_43d2_b81b_87379bd" /&amp;gt;&amp;lt;w:bookmarkEnd w:id="34" /&amp;gt;&amp;lt;w:r w:rsidDel="00996F1B"&amp;gt;&amp;lt;w:delText xml:space="preserve"&amp;gt;password-protected e-mail submissions.  A faxed report may also be accepted when &amp;lt;/w:delText&amp;gt;&amp;lt;/w:r&amp;gt;&amp;lt;w:bookmarkStart w:id="40" w:name="_LINE__10_5ba8f5ba_79c6_4981_a2bb_138c97" /&amp;gt;&amp;lt;w:bookmarkEnd w:id="39" /&amp;gt;&amp;lt;w:r w:rsidDel="00996F1B"&amp;gt;&amp;lt;w:delText&amp;gt;preceded by a telephone call informing the department of the incoming fax transmission&amp;lt;/w:delText&amp;gt;&amp;lt;/w:r&amp;gt;&amp;lt;/w:del&amp;gt;&amp;lt;w:bookmarkStart w:id="41" w:name="_PROCESSED_CHANGE__2c622a5e_a096_4790_a3" /&amp;gt;&amp;lt;w:bookmarkEnd w:id="37" /&amp;gt;&amp;lt;w:r&amp;gt;&amp;lt;w:t xml:space="preserve"&amp;gt; &amp;lt;/w:t&amp;gt;&amp;lt;/w:r&amp;gt;&amp;lt;w:bookmarkStart w:id="42" w:name="_LINE__11_d7a339f0_d4d5_4270_a3c6_4b2e77" /&amp;gt;&amp;lt;w:bookmarkEnd w:id="40" /&amp;gt;&amp;lt;w:ins w:id="43" w:author="BPS" w:date="2020-11-16T16:24:00Z"&amp;gt;&amp;lt;w:r&amp;gt;&amp;lt;w:t&amp;gt;electronically&amp;lt;/w:t&amp;gt;&amp;lt;/w:r&amp;gt;&amp;lt;/w:ins&amp;gt;&amp;lt;w:ins w:id="44" w:author="BPS" w:date="2021-01-05T10:50:00Z"&amp;gt;&amp;lt;w:r&amp;gt;&amp;lt;w:t&amp;gt;.  The department shall provide a portal through wh&amp;lt;/w:t&amp;gt;&amp;lt;/w:r&amp;gt;&amp;lt;/w:ins&amp;gt;&amp;lt;w:ins w:id="45" w:author="BPS" w:date="2021-01-05T10:51:00Z"&amp;gt;&amp;lt;w:r&amp;gt;&amp;lt;w:t xml:space="preserve"&amp;gt;ich these electronic reports &amp;lt;/w:t&amp;gt;&amp;lt;/w:r&amp;gt;&amp;lt;w:bookmarkStart w:id="46" w:name="_LINE__12_97578049_079b_4c64_90ad_f2fe08" /&amp;gt;&amp;lt;w:bookmarkEnd w:id="42" /&amp;gt;&amp;lt;w:r&amp;gt;&amp;lt;w:t xml:space="preserve"&amp;gt;may be &amp;lt;/w:t&amp;gt;&amp;lt;/w:r&amp;gt;&amp;lt;/w:ins&amp;gt;&amp;lt;w:ins w:id="47" w:author="BPS" w:date="2021-01-06T08:18:00Z"&amp;gt;&amp;lt;w:r&amp;gt;&amp;lt;w:t&amp;gt;submitted&amp;lt;/w:t&amp;gt;&amp;lt;/w:r&amp;gt;&amp;lt;/w:ins&amp;gt;&amp;lt;w:ins w:id="48" w:author="BPS" w:date="2021-01-05T10:51:00Z"&amp;gt;&amp;lt;w:r&amp;gt;&amp;lt;w:t xml:space="preserve"&amp;gt; that is linked to the department's comprehensive child welfare &amp;lt;/w:t&amp;gt;&amp;lt;/w:r&amp;gt;&amp;lt;w:bookmarkStart w:id="49" w:name="_LINE__13_ef94cc26_22eb_4b2b_8e1c_0af9b2" /&amp;gt;&amp;lt;w:bookmarkEnd w:id="46" /&amp;gt;&amp;lt;w:r&amp;gt;&amp;lt;w:t&amp;gt;information system&amp;lt;/w:t&amp;gt;&amp;lt;/w:r&amp;gt;&amp;lt;/w:ins&amp;gt;&amp;lt;w:bookmarkEnd w:id="41" /&amp;gt;&amp;lt;w:r&amp;gt;&amp;lt;w:t&amp;gt;.&amp;lt;/w:t&amp;gt;&amp;lt;/w:r&amp;gt;&amp;lt;w:bookmarkEnd w:id="25" /&amp;gt;&amp;lt;w:bookmarkEnd w:id="49" /&amp;gt;&amp;lt;/w:p&amp;gt;&amp;lt;w:p w:rsidR="003C0F3B" w:rsidRDefault="003C0F3B" w:rsidP="003C0F3B"&amp;gt;&amp;lt;w:pPr&amp;gt;&amp;lt;w:keepNext /&amp;gt;&amp;lt;w:spacing w:before="240" /&amp;gt;&amp;lt;w:ind w:left="360" /&amp;gt;&amp;lt;w:jc w:val="center" /&amp;gt;&amp;lt;/w:pPr&amp;gt;&amp;lt;w:bookmarkStart w:id="50" w:name="_SUMMARY__cabd67ce_0bad_4e97_8058_14f3ad" /&amp;gt;&amp;lt;w:bookmarkStart w:id="51" w:name="_PAR__5_eb810e2b_85ba_433a_a9d7_3476d42d" /&amp;gt;&amp;lt;w:bookmarkStart w:id="52" w:name="_LINE__14_51d6f76e_0057_4e41_969a_49b5aa" /&amp;gt;&amp;lt;w:bookmarkEnd w:id="7" /&amp;gt;&amp;lt;w:bookmarkEnd w:id="8" /&amp;gt;&amp;lt;w:bookmarkEnd w:id="14" /&amp;gt;&amp;lt;w:bookmarkEnd w:id="26" /&amp;gt;&amp;lt;w:bookmarkEnd w:id="27" /&amp;gt;&amp;lt;w:r&amp;gt;&amp;lt;w:rPr&amp;gt;&amp;lt;w:b /&amp;gt;&amp;lt;w:sz w:val="24" /&amp;gt;&amp;lt;/w:rPr&amp;gt;&amp;lt;w:t&amp;gt;SUMMARY&amp;lt;/w:t&amp;gt;&amp;lt;/w:r&amp;gt;&amp;lt;w:bookmarkEnd w:id="52" /&amp;gt;&amp;lt;/w:p&amp;gt;&amp;lt;w:p w:rsidR="003C0F3B" w:rsidRDefault="003C0F3B" w:rsidP="003C0F3B"&amp;gt;&amp;lt;w:pPr&amp;gt;&amp;lt;w:ind w:left="360" w:firstLine="360" /&amp;gt;&amp;lt;/w:pPr&amp;gt;&amp;lt;w:bookmarkStart w:id="53" w:name="_PAR__6_38f0d75f_37b4_49ba_b0c5_5717115e" /&amp;gt;&amp;lt;w:bookmarkStart w:id="54" w:name="_LINE__15_0a58ccb6_15fb_4796_ae3c_41d80b" /&amp;gt;&amp;lt;w:bookmarkEnd w:id="51" /&amp;gt;&amp;lt;w:r&amp;gt;&amp;lt;w:t xml:space="preserve"&amp;gt;This bill amends outdated language regarding electronic submission of reports of &amp;lt;/w:t&amp;gt;&amp;lt;/w:r&amp;gt;&amp;lt;w:bookmarkStart w:id="55" w:name="_LINE__16_008c6e6d_b7a7_4e8b_a508_f788b1" /&amp;gt;&amp;lt;w:bookmarkEnd w:id="54" /&amp;gt;&amp;lt;w:r&amp;gt;&amp;lt;w:t xml:space="preserve"&amp;gt;suspected abuse or neglect to the Department of Health and Human Services by removing &amp;lt;/w:t&amp;gt;&amp;lt;/w:r&amp;gt;&amp;lt;w:bookmarkStart w:id="56" w:name="_LINE__17_51a1d1fd_1551_47f3_b944_5daa2a" /&amp;gt;&amp;lt;w:bookmarkEnd w:id="55" /&amp;gt;&amp;lt;w:r&amp;gt;&amp;lt;w:t xml:space="preserve"&amp;gt;the language regarding secure e-mail and fax transmissions.  Instead, electronic reports are &amp;lt;/w:t&amp;gt;&amp;lt;/w:r&amp;gt;&amp;lt;w:bookmarkStart w:id="57" w:name="_LINE__18_d3f8d430_9ef5_4da0_afd0_e76864" /&amp;gt;&amp;lt;w:bookmarkEnd w:id="56" /&amp;gt;&amp;lt;w:r&amp;gt;&amp;lt;w:t xml:space="preserve"&amp;gt;submitted through a portal provided by the department linked to the department's &amp;lt;/w:t&amp;gt;&amp;lt;/w:r&amp;gt;&amp;lt;w:bookmarkStart w:id="58" w:name="_LINE__19_6dd2157c_f671_4343_adf3_e658bc" /&amp;gt;&amp;lt;w:bookmarkEnd w:id="57" /&amp;gt;&amp;lt;w:r&amp;gt;&amp;lt;w:t xml:space="preserve"&amp;gt;comprehensive child welfare information system.  The bill also expands the types of &amp;lt;/w:t&amp;gt;&amp;lt;/w:r&amp;gt;&amp;lt;w:bookmarkStart w:id="59" w:name="_LINE__20_a2fda2f3_bdcd_4afe_98b9_72d494" /&amp;gt;&amp;lt;w:bookmarkEnd w:id="58" /&amp;gt;&amp;lt;w:r&amp;gt;&amp;lt;w:t&amp;gt;mandated reporters who may report electronically to include school personnel.&amp;lt;/w:t&amp;gt;&amp;lt;/w:r&amp;gt;&amp;lt;w:bookmarkEnd w:id="59" /&amp;gt;&amp;lt;/w:p&amp;gt;&amp;lt;w:bookmarkEnd w:id="1" /&amp;gt;&amp;lt;w:bookmarkEnd w:id="2" /&amp;gt;&amp;lt;w:bookmarkEnd w:id="3" /&amp;gt;&amp;lt;w:bookmarkEnd w:id="50" /&amp;gt;&amp;lt;w:bookmarkEnd w:id="53" /&amp;gt;&amp;lt;w:p w:rsidR="00000000" w:rsidRDefault="003C0F3B"&amp;gt;&amp;lt;w:r&amp;gt;&amp;lt;w:t xml:space="preserve"&amp;gt; &amp;lt;/w:t&amp;gt;&amp;lt;/w:r&amp;gt;&amp;lt;/w:p&amp;gt;&amp;lt;w:sectPr w:rsidR="00000000" w:rsidSect="003C0F3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465BD" w:rsidRDefault="003C0F3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18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c9b659d_752b_4a7b_bf16_d2cb187&lt;/BookmarkName&gt;&lt;Tables /&gt;&lt;/ProcessedCheckInPage&gt;&lt;/Pages&gt;&lt;Paragraphs&gt;&lt;CheckInParagraphs&gt;&lt;PageNumber&gt;1&lt;/PageNumber&gt;&lt;BookmarkName&gt;_PAR__1_db39fa5c_b1a3_498b_8ab9_1dcfe9c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1a5d3f0_8868_49a3_ae20_90d47f75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38542d7_41e0_4679_80f7_adf426d3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1851240_7b0c_408f_821d_21feb9f8&lt;/BookmarkName&gt;&lt;StartingLineNumber&gt;7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b810e2b_85ba_433a_a9d7_3476d42d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38f0d75f_37b4_49ba_b0c5_5717115e&lt;/BookmarkName&gt;&lt;StartingLineNumber&gt;15&lt;/StartingLineNumber&gt;&lt;EndingLineNumber&gt;2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