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Charges to Uninsured Patients for COVID-19 Vaccin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24e5b86_88e5_4786_bf4b_833ab16"/>
      <w:bookmarkStart w:id="1" w:name="_DOC_BODY_CONTAINER__7f0090f2_5a96_4f11_"/>
      <w:bookmarkStart w:id="2" w:name="_DOC_BODY__c6265a4f_bdb2_4ff6_b2ba_08905"/>
      <w:bookmarkStart w:id="3" w:name="_PAR__1_517c694d_c83e_4e34_a1cb_5a702c0b"/>
      <w:bookmarkStart w:id="4" w:name="_ENACTING_CLAUSE__678e8844_4cb8_4a64_a25"/>
      <w:bookmarkStart w:id="5" w:name="_LINE__1_cf38d2bb_9921_481f_ba5e_a1d272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17c694d_c83e_4e34_a1cb_5a702c0b"/>
      <w:bookmarkStart w:id="7" w:name="_ENACTING_CLAUSE__678e8844_4cb8_4a64_a25"/>
      <w:bookmarkStart w:id="8" w:name="_DOC_BODY_CONTENT__25a4620d_9761_4dde_ad"/>
      <w:bookmarkStart w:id="9" w:name="_BILL_SECTION__53be04c6_80da_4968_9a47_4"/>
      <w:bookmarkStart w:id="10" w:name="_PAR__2_9e08fa65_ca64_44f4_b9a3_ddd07a3b"/>
      <w:bookmarkStart w:id="11" w:name="_BILL_SECTION_HEADER__ec188007_7553_4aeb"/>
      <w:bookmarkStart w:id="12" w:name="_LINE__2_b5cbb6e2_e05a_49a1_acf4_e89ede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bb9c3ae_2941_4c5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1718-G,</w:t>
      </w:r>
      <w:r>
        <w:rPr>
          <w:rFonts w:eastAsia="Arial" w:cs="Arial" w:ascii="Arial" w:hAnsi="Arial"/>
        </w:rPr>
        <w:t xml:space="preserve"> as enacted by PL 2021, c. 28, Pt. A, §2, is amended by </w:t>
      </w:r>
      <w:bookmarkStart w:id="14" w:name="_LINE__3_958b8fd3_dc14_4616_80b8_a1cb0b0"/>
      <w:bookmarkEnd w:id="12"/>
      <w:r>
        <w:rPr>
          <w:rFonts w:eastAsia="Arial" w:cs="Arial" w:ascii="Arial" w:hAnsi="Arial"/>
        </w:rPr>
        <w:t>amending the section headnote 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9e08fa65_ca64_44f4_b9a3_ddd07a3b"/>
      <w:bookmarkStart w:id="16" w:name="_BILL_SECTION_HEADER__ec188007_7553_4aeb"/>
      <w:bookmarkStart w:id="17" w:name="_PAR__3_53c16066_05a8_4a6d_9c6e_1d87612c"/>
      <w:bookmarkStart w:id="18" w:name="_STATUTE_S__ee6a8019_7f5b_4e58_9e27_f2c7"/>
      <w:bookmarkStart w:id="19" w:name="_LINE__4_93789d8e_94d6_4f43_ae99_85b570f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f988ae4f_bce4_4f3c_b5b0"/>
      <w:r>
        <w:rPr>
          <w:rFonts w:eastAsia="Arial" w:cs="Arial" w:ascii="Arial" w:hAnsi="Arial"/>
          <w:b/>
        </w:rPr>
        <w:t>1718-G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e6395e88_5d71_4015_af"/>
      <w:r>
        <w:rPr>
          <w:rFonts w:eastAsia="Arial" w:cs="Arial" w:ascii="Arial" w:hAnsi="Arial"/>
          <w:b/>
        </w:rPr>
        <w:t xml:space="preserve">Requirements for notice to patients of costs for COVID-19 screening and </w:t>
      </w:r>
      <w:bookmarkStart w:id="22" w:name="_LINE__5_d6780ca3_1aeb_4d45_bc86_6343e93"/>
      <w:bookmarkEnd w:id="19"/>
      <w:r>
        <w:rPr>
          <w:rFonts w:eastAsia="Arial" w:cs="Arial" w:ascii="Arial" w:hAnsi="Arial"/>
          <w:b/>
        </w:rPr>
        <w:t>testing</w:t>
      </w:r>
      <w:bookmarkStart w:id="23" w:name="_PROCESSED_CHANGE__d582a4fb_8491_485d_bb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 xml:space="preserve">and prohibited charges for COVID-19 vaccination for uninsured </w:t>
      </w:r>
      <w:bookmarkStart w:id="24" w:name="_LINE__6_51cfcd2c_12c7_4ec9_a4ad_604817a"/>
      <w:bookmarkEnd w:id="22"/>
      <w:r>
        <w:rPr>
          <w:rFonts w:eastAsia="Arial" w:cs="Arial" w:ascii="Arial" w:hAnsi="Arial"/>
          <w:b/>
          <w:strike/>
        </w:rPr>
        <w:t>patients</w:t>
      </w:r>
      <w:bookmarkEnd w:id="21"/>
      <w:bookmarkEnd w:id="23"/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53be04c6_80da_4968_9a47_4"/>
      <w:bookmarkStart w:id="26" w:name="_PAR__3_53c16066_05a8_4a6d_9c6e_1d87612c"/>
      <w:bookmarkStart w:id="27" w:name="_STATUTE_S__ee6a8019_7f5b_4e58_9e27_f2c7"/>
      <w:bookmarkStart w:id="28" w:name="_PAR__4_691b9300_1d2d_46c3_baf8_bfbc4fba"/>
      <w:bookmarkStart w:id="29" w:name="_BILL_SECTION__0a0ae51e_bde7_467b_aeb8_0"/>
      <w:bookmarkStart w:id="30" w:name="_BILL_SECTION_HEADER__3da451d6_540a_423b"/>
      <w:bookmarkStart w:id="31" w:name="_LINE__7_e2f28dd2_275b_4ebe_a70c_a6bb6ed"/>
      <w:bookmarkEnd w:id="25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d9046f06_2826_4916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22 MRSA §1718-G, sub-§3,</w:t>
      </w:r>
      <w:r>
        <w:rPr>
          <w:rFonts w:eastAsia="Arial" w:cs="Arial" w:ascii="Arial" w:hAnsi="Arial"/>
        </w:rPr>
        <w:t xml:space="preserve"> as enacted by PL 2021, c. 28, Pt. A, §2, is </w:t>
      </w:r>
      <w:bookmarkStart w:id="33" w:name="_LINE__8_f6adbc96_ee32_4a4b_9338_56165f5"/>
      <w:bookmarkEnd w:id="31"/>
      <w:r>
        <w:rPr>
          <w:rFonts w:eastAsia="Arial" w:cs="Arial" w:ascii="Arial" w:hAnsi="Arial"/>
        </w:rPr>
        <w:t>repealed.</w:t>
      </w:r>
      <w:bookmarkEnd w:id="3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4" w:name="_DOC_BODY_CONTENT__25a4620d_9761_4dde_ad"/>
      <w:bookmarkStart w:id="35" w:name="_PAR__4_691b9300_1d2d_46c3_baf8_bfbc4fba"/>
      <w:bookmarkStart w:id="36" w:name="_BILL_SECTION__0a0ae51e_bde7_467b_aeb8_0"/>
      <w:bookmarkStart w:id="37" w:name="_BILL_SECTION_HEADER__3da451d6_540a_423b"/>
      <w:bookmarkStart w:id="38" w:name="_SUMMARY__044edfea_e999_45e6_8f7f_9866b3"/>
      <w:bookmarkStart w:id="39" w:name="_PAR__5_f05987ad_5971_47a9_9fdf_948eac7a"/>
      <w:bookmarkStart w:id="40" w:name="_LINE__9_81fe3985_f60e_406a_9957_95d6e15"/>
      <w:bookmarkEnd w:id="34"/>
      <w:bookmarkEnd w:id="35"/>
      <w:bookmarkEnd w:id="36"/>
      <w:bookmarkEnd w:id="37"/>
      <w:bookmarkEnd w:id="39"/>
      <w:r>
        <w:rPr>
          <w:rFonts w:eastAsia="Arial" w:cs="Arial" w:ascii="Arial" w:hAnsi="Arial"/>
          <w:b/>
          <w:sz w:val="24"/>
        </w:rPr>
        <w:t>SUMMARY</w:t>
      </w:r>
      <w:bookmarkEnd w:id="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" w:name="_PAR__5_f05987ad_5971_47a9_9fdf_948eac7a"/>
      <w:bookmarkStart w:id="42" w:name="_PAR__6_dbf2acf4_8ef8_4962_978f_9a6884b3"/>
      <w:bookmarkStart w:id="43" w:name="_LINE__10_1de371ff_7857_4c2b_9f9c_cf5f46"/>
      <w:bookmarkEnd w:id="41"/>
      <w:r>
        <w:rPr>
          <w:rFonts w:eastAsia="Arial" w:cs="Arial" w:ascii="Arial" w:hAnsi="Arial"/>
        </w:rPr>
        <w:t xml:space="preserve">This bill repeals the provision of law that prohibits health care providers from charging </w:t>
      </w:r>
      <w:bookmarkStart w:id="44" w:name="_LINE__11_39b73071_93f9_420a_882b_a7ed3e"/>
      <w:bookmarkEnd w:id="43"/>
      <w:r>
        <w:rPr>
          <w:rFonts w:eastAsia="Arial" w:cs="Arial" w:ascii="Arial" w:hAnsi="Arial"/>
        </w:rPr>
        <w:t>uninsured patients for administering a COVID-19 vaccine.</w:t>
      </w:r>
      <w:bookmarkEnd w:id="0"/>
      <w:bookmarkEnd w:id="1"/>
      <w:bookmarkEnd w:id="2"/>
      <w:bookmarkEnd w:id="38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8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Charges to Uninsured Patients for COVID-19 Vaccin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255</ItemId>
    <LRId>74432</LRId>
    <LRNumber>782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Charges to Uninsured Patients for COVID-19 Vaccines</LRTitle>
    <ItemTitle>An Act Regarding Charges to Uninsured Patients for COVID-19 Vaccines</ItemTitle>
    <ShortTitle1>REGARDING CHARGES TO UNINSURED</ShortTitle1>
    <ShortTitle2>PATIENTS FOR COVID-19 VACCINES</ShortTitle2>
    <SponsorFirstName>Joshua</SponsorFirstName>
    <SponsorLastName>Morris</SponsorLastName>
    <SponsorChamberPrefix>Rep.</SponsorChamberPrefix>
    <SponsorFrom>Turner</SponsorFrom>
    <DraftingCycleCount>1</DraftingCycleCount>
    <LatestDraftingActionId>137</LatestDraftingActionId>
    <LatestDraftingActionDate>2025-03-04T14:26:30</LatestDraftingActionDate>
    <LatestDrafterName>sjohannesman</LatestDrafterName>
    <LatestProoferName>cbauman</LatestProoferName>
    <LatestTechName>CSchnepp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76CB2" w:rsidRDefault="00076CB2" w:rsidP="00076CB2"&amp;gt;&amp;lt;w:pPr&amp;gt;&amp;lt;w:ind w:left="360" /&amp;gt;&amp;lt;/w:pPr&amp;gt;&amp;lt;w:bookmarkStart w:id="0" w:name="_ENACTING_CLAUSE__678e8844_4cb8_4a64_a25" /&amp;gt;&amp;lt;w:bookmarkStart w:id="1" w:name="_DOC_BODY__c6265a4f_bdb2_4ff6_b2ba_08905" /&amp;gt;&amp;lt;w:bookmarkStart w:id="2" w:name="_DOC_BODY_CONTAINER__7f0090f2_5a96_4f11_" /&amp;gt;&amp;lt;w:bookmarkStart w:id="3" w:name="_PAGE__1_c24e5b86_88e5_4786_bf4b_833ab16" /&amp;gt;&amp;lt;w:bookmarkStart w:id="4" w:name="_PAR__1_517c694d_c83e_4e34_a1cb_5a702c0b" /&amp;gt;&amp;lt;w:bookmarkStart w:id="5" w:name="_LINE__1_cf38d2bb_9921_481f_ba5e_a1d272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76CB2" w:rsidRDefault="00076CB2" w:rsidP="00076CB2"&amp;gt;&amp;lt;w:pPr&amp;gt;&amp;lt;w:ind w:left="360" w:firstLine="360" /&amp;gt;&amp;lt;/w:pPr&amp;gt;&amp;lt;w:bookmarkStart w:id="6" w:name="_BILL_SECTION_HEADER__ec188007_7553_4aeb" /&amp;gt;&amp;lt;w:bookmarkStart w:id="7" w:name="_BILL_SECTION__53be04c6_80da_4968_9a47_4" /&amp;gt;&amp;lt;w:bookmarkStart w:id="8" w:name="_DOC_BODY_CONTENT__25a4620d_9761_4dde_ad" /&amp;gt;&amp;lt;w:bookmarkStart w:id="9" w:name="_PAR__2_9e08fa65_ca64_44f4_b9a3_ddd07a3b" /&amp;gt;&amp;lt;w:bookmarkStart w:id="10" w:name="_LINE__2_b5cbb6e2_e05a_49a1_acf4_e89ede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bb9c3ae_2941_4c5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1718-G,&amp;lt;/w:t&amp;gt;&amp;lt;/w:r&amp;gt;&amp;lt;w:r&amp;gt;&amp;lt;w:t xml:space="preserve"&amp;gt; as enacted by PL 2021, c. 28, Pt. A, §2, is amended by &amp;lt;/w:t&amp;gt;&amp;lt;/w:r&amp;gt;&amp;lt;w:bookmarkStart w:id="12" w:name="_LINE__3_958b8fd3_dc14_4616_80b8_a1cb0b0" /&amp;gt;&amp;lt;w:bookmarkEnd w:id="10" /&amp;gt;&amp;lt;w:r&amp;gt;&amp;lt;w:t&amp;gt;amending the section headnote to read:&amp;lt;/w:t&amp;gt;&amp;lt;/w:r&amp;gt;&amp;lt;w:bookmarkEnd w:id="12" /&amp;gt;&amp;lt;/w:p&amp;gt;&amp;lt;w:p w:rsidR="00076CB2" w:rsidRDefault="00076CB2" w:rsidP="00076CB2"&amp;gt;&amp;lt;w:pPr&amp;gt;&amp;lt;w:ind w:left="1080" w:hanging="720" /&amp;gt;&amp;lt;/w:pPr&amp;gt;&amp;lt;w:bookmarkStart w:id="13" w:name="_STATUTE_S__ee6a8019_7f5b_4e58_9e27_f2c7" /&amp;gt;&amp;lt;w:bookmarkStart w:id="14" w:name="_PAR__3_53c16066_05a8_4a6d_9c6e_1d87612c" /&amp;gt;&amp;lt;w:bookmarkStart w:id="15" w:name="_LINE__4_93789d8e_94d6_4f43_ae99_85b570f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f988ae4f_bce4_4f3c_b5b0" /&amp;gt;&amp;lt;w:r&amp;gt;&amp;lt;w:rPr&amp;gt;&amp;lt;w:b /&amp;gt;&amp;lt;/w:rPr&amp;gt;&amp;lt;w:t&amp;gt;1718-G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e6395e88_5d71_4015_af" /&amp;gt;&amp;lt;w:r&amp;gt;&amp;lt;w:rPr&amp;gt;&amp;lt;w:b /&amp;gt;&amp;lt;/w:rPr&amp;gt;&amp;lt;w:t xml:space="preserve"&amp;gt;Requirements for notice to patients of costs for COVID-19 screening and &amp;lt;/w:t&amp;gt;&amp;lt;/w:r&amp;gt;&amp;lt;w:bookmarkStart w:id="18" w:name="_LINE__5_d6780ca3_1aeb_4d45_bc86_6343e93" /&amp;gt;&amp;lt;w:bookmarkEnd w:id="15" /&amp;gt;&amp;lt;w:r&amp;gt;&amp;lt;w:rPr&amp;gt;&amp;lt;w:b /&amp;gt;&amp;lt;/w:rPr&amp;gt;&amp;lt;w:t&amp;gt;testing&amp;lt;/w:t&amp;gt;&amp;lt;/w:r&amp;gt;&amp;lt;w:bookmarkStart w:id="19" w:name="_PROCESSED_CHANGE__d582a4fb_8491_485d_bb" /&amp;gt;&amp;lt;w:r&amp;gt;&amp;lt;w:rPr&amp;gt;&amp;lt;w:b /&amp;gt;&amp;lt;/w:rPr&amp;gt;&amp;lt;w:t xml:space="preserve"&amp;gt; &amp;lt;/w:t&amp;gt;&amp;lt;/w:r&amp;gt;&amp;lt;w:del w:id="20" w:author="BPS" w:date="2025-02-25T15:54:00Z"&amp;gt;&amp;lt;w:r w:rsidDel="00252D08"&amp;gt;&amp;lt;w:rPr&amp;gt;&amp;lt;w:b /&amp;gt;&amp;lt;/w:rPr&amp;gt;&amp;lt;w:delText&amp;gt;and&amp;lt;/w:delText&amp;gt;&amp;lt;/w:r&amp;gt;&amp;lt;/w:del&amp;gt;&amp;lt;w:del w:id="21" w:author="BPS" w:date="2025-02-25T15:53:00Z"&amp;gt;&amp;lt;w:r w:rsidDel="00252D08"&amp;gt;&amp;lt;w:rPr&amp;gt;&amp;lt;w:b /&amp;gt;&amp;lt;/w:rPr&amp;gt;&amp;lt;w:delText xml:space="preserve"&amp;gt; prohibited charges for COVID-19 vaccination for uninsured &amp;lt;/w:delText&amp;gt;&amp;lt;/w:r&amp;gt;&amp;lt;w:bookmarkStart w:id="22" w:name="_LINE__6_51cfcd2c_12c7_4ec9_a4ad_604817a" /&amp;gt;&amp;lt;w:bookmarkEnd w:id="18" /&amp;gt;&amp;lt;w:r w:rsidDel="00252D08"&amp;gt;&amp;lt;w:rPr&amp;gt;&amp;lt;w:b /&amp;gt;&amp;lt;/w:rPr&amp;gt;&amp;lt;w:delText&amp;gt;patients&amp;lt;/w:delText&amp;gt;&amp;lt;/w:r&amp;gt;&amp;lt;/w:del&amp;gt;&amp;lt;w:bookmarkEnd w:id="17" /&amp;gt;&amp;lt;w:bookmarkEnd w:id="19" /&amp;gt;&amp;lt;w:bookmarkEnd w:id="22" /&amp;gt;&amp;lt;/w:p&amp;gt;&amp;lt;w:p w:rsidR="00076CB2" w:rsidRDefault="00076CB2" w:rsidP="00076CB2"&amp;gt;&amp;lt;w:pPr&amp;gt;&amp;lt;w:ind w:left="360" w:firstLine="360" /&amp;gt;&amp;lt;/w:pPr&amp;gt;&amp;lt;w:bookmarkStart w:id="23" w:name="_BILL_SECTION_HEADER__3da451d6_540a_423b" /&amp;gt;&amp;lt;w:bookmarkStart w:id="24" w:name="_BILL_SECTION__0a0ae51e_bde7_467b_aeb8_0" /&amp;gt;&amp;lt;w:bookmarkStart w:id="25" w:name="_PAR__4_691b9300_1d2d_46c3_baf8_bfbc4fba" /&amp;gt;&amp;lt;w:bookmarkStart w:id="26" w:name="_LINE__7_e2f28dd2_275b_4ebe_a70c_a6bb6ed" /&amp;gt;&amp;lt;w:bookmarkEnd w:id="7" /&amp;gt;&amp;lt;w:bookmarkEnd w:id="13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27" w:name="_BILL_SECTION_NUMBER__d9046f06_2826_4916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22 MRSA §1718-G, sub-§3,&amp;lt;/w:t&amp;gt;&amp;lt;/w:r&amp;gt;&amp;lt;w:r&amp;gt;&amp;lt;w:t xml:space="preserve"&amp;gt; as enacted by PL 2021, c. 28, Pt. A, §2, is &amp;lt;/w:t&amp;gt;&amp;lt;/w:r&amp;gt;&amp;lt;w:bookmarkStart w:id="28" w:name="_LINE__8_f6adbc96_ee32_4a4b_9338_56165f5" /&amp;gt;&amp;lt;w:bookmarkEnd w:id="26" /&amp;gt;&amp;lt;w:r&amp;gt;&amp;lt;w:t&amp;gt;repealed.&amp;lt;/w:t&amp;gt;&amp;lt;/w:r&amp;gt;&amp;lt;w:bookmarkEnd w:id="28" /&amp;gt;&amp;lt;/w:p&amp;gt;&amp;lt;w:p w:rsidR="00076CB2" w:rsidRDefault="00076CB2" w:rsidP="00076CB2"&amp;gt;&amp;lt;w:pPr&amp;gt;&amp;lt;w:keepNext /&amp;gt;&amp;lt;w:spacing w:before="240" /&amp;gt;&amp;lt;w:ind w:left="360" /&amp;gt;&amp;lt;w:jc w:val="center" /&amp;gt;&amp;lt;/w:pPr&amp;gt;&amp;lt;w:bookmarkStart w:id="29" w:name="_SUMMARY__044edfea_e999_45e6_8f7f_9866b3" /&amp;gt;&amp;lt;w:bookmarkStart w:id="30" w:name="_PAR__5_f05987ad_5971_47a9_9fdf_948eac7a" /&amp;gt;&amp;lt;w:bookmarkStart w:id="31" w:name="_LINE__9_81fe3985_f60e_406a_9957_95d6e15" /&amp;gt;&amp;lt;w:bookmarkEnd w:id="8" /&amp;gt;&amp;lt;w:bookmarkEnd w:id="23" /&amp;gt;&amp;lt;w:bookmarkEnd w:id="24" /&amp;gt;&amp;lt;w:bookmarkEnd w:id="25" /&amp;gt;&amp;lt;w:r&amp;gt;&amp;lt;w:rPr&amp;gt;&amp;lt;w:b /&amp;gt;&amp;lt;w:sz w:val="24" /&amp;gt;&amp;lt;/w:rPr&amp;gt;&amp;lt;w:t&amp;gt;SUMMARY&amp;lt;/w:t&amp;gt;&amp;lt;/w:r&amp;gt;&amp;lt;w:bookmarkEnd w:id="31" /&amp;gt;&amp;lt;/w:p&amp;gt;&amp;lt;w:p w:rsidR="00076CB2" w:rsidRDefault="00076CB2" w:rsidP="00076CB2"&amp;gt;&amp;lt;w:pPr&amp;gt;&amp;lt;w:ind w:left="360" w:firstLine="360" /&amp;gt;&amp;lt;/w:pPr&amp;gt;&amp;lt;w:bookmarkStart w:id="32" w:name="_PAR__6_dbf2acf4_8ef8_4962_978f_9a6884b3" /&amp;gt;&amp;lt;w:bookmarkStart w:id="33" w:name="_LINE__10_1de371ff_7857_4c2b_9f9c_cf5f46" /&amp;gt;&amp;lt;w:bookmarkEnd w:id="30" /&amp;gt;&amp;lt;w:r&amp;gt;&amp;lt;w:t xml:space="preserve"&amp;gt;This bill repeals the provision of law that prohibits health care providers from charging &amp;lt;/w:t&amp;gt;&amp;lt;/w:r&amp;gt;&amp;lt;w:bookmarkStart w:id="34" w:name="_LINE__11_39b73071_93f9_420a_882b_a7ed3e" /&amp;gt;&amp;lt;w:bookmarkEnd w:id="33" /&amp;gt;&amp;lt;w:r&amp;gt;&amp;lt;w:t&amp;gt;uninsured patients for administering a COVID-19 vaccine.&amp;lt;/w:t&amp;gt;&amp;lt;/w:r&amp;gt;&amp;lt;w:bookmarkEnd w:id="34" /&amp;gt;&amp;lt;/w:p&amp;gt;&amp;lt;w:bookmarkEnd w:id="1" /&amp;gt;&amp;lt;w:bookmarkEnd w:id="2" /&amp;gt;&amp;lt;w:bookmarkEnd w:id="3" /&amp;gt;&amp;lt;w:bookmarkEnd w:id="29" /&amp;gt;&amp;lt;w:bookmarkEnd w:id="32" /&amp;gt;&amp;lt;w:p w:rsidR="00000000" w:rsidRDefault="00076CB2"&amp;gt;&amp;lt;w:r&amp;gt;&amp;lt;w:t xml:space="preserve"&amp;gt; &amp;lt;/w:t&amp;gt;&amp;lt;/w:r&amp;gt;&amp;lt;/w:p&amp;gt;&amp;lt;w:sectPr w:rsidR="00000000" w:rsidSect="00076CB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954C5" w:rsidRDefault="00076CB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78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24e5b86_88e5_4786_bf4b_833ab16&lt;/BookmarkName&gt;&lt;Tables /&gt;&lt;/ProcessedCheckInPage&gt;&lt;/Pages&gt;&lt;Paragraphs&gt;&lt;CheckInParagraphs&gt;&lt;PageNumber&gt;1&lt;/PageNumber&gt;&lt;BookmarkName&gt;_PAR__1_517c694d_c83e_4e34_a1cb_5a702c0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e08fa65_ca64_44f4_b9a3_ddd07a3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3c16066_05a8_4a6d_9c6e_1d87612c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91b9300_1d2d_46c3_baf8_bfbc4fba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05987ad_5971_47a9_9fdf_948eac7a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bf2acf4_8ef8_4962_978f_9a6884b3&lt;/BookmarkName&gt;&lt;StartingLineNumber&gt;10&lt;/StartingLineNumber&gt;&lt;EndingLineNumber&gt;1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