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ength of Time and Circumstances for Which a Sheriff May Furlough Individuals Incarcerated in a County Ja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52fff8_cd03_4c54_8f6e_4c0cfac"/>
      <w:bookmarkStart w:id="1" w:name="_DOC_BODY_CONTAINER__09d9f306_77cf_4ee5_"/>
      <w:bookmarkStart w:id="2" w:name="_DOC_BODY__2c071127_0e5b_4975_8822_e794c"/>
      <w:bookmarkStart w:id="3" w:name="_PAR__1_c06f981b_c21a_41c8_95e7_51c2ab08"/>
      <w:bookmarkStart w:id="4" w:name="_ENACTING_CLAUSE__a0a9deb5_2681_4cbd_aaf"/>
      <w:bookmarkStart w:id="5" w:name="_LINE__1_4c3ab68c_5b03_437f_a06b_a40e0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6f981b_c21a_41c8_95e7_51c2ab08"/>
      <w:bookmarkStart w:id="7" w:name="_ENACTING_CLAUSE__a0a9deb5_2681_4cbd_aaf"/>
      <w:bookmarkStart w:id="8" w:name="_DOC_BODY_CONTENT__01b30d6a_8419_4246_99"/>
      <w:bookmarkStart w:id="9" w:name="_BILL_SECTION__6013240a_807c_449b_869c_f"/>
      <w:bookmarkStart w:id="10" w:name="_PAR__2_323a7f2e_a46a_406a_afa9_673894bb"/>
      <w:bookmarkStart w:id="11" w:name="_BILL_SECTION_HEADER__46202ee1_36af_4ff7"/>
      <w:bookmarkStart w:id="12" w:name="_LINE__2_c69143c9_a37e_485d_9079_8dc99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54a655_35cf_49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556, sub-§1,</w:t>
      </w:r>
      <w:r>
        <w:rPr>
          <w:rFonts w:eastAsia="Arial" w:cs="Arial" w:ascii="Arial" w:hAnsi="Arial"/>
        </w:rPr>
        <w:t xml:space="preserve"> as amended by PL 2017, c. 407, Pt. A, §118, </w:t>
      </w:r>
      <w:bookmarkStart w:id="14" w:name="_LINE__3_a327c057_0c70_4440_a6a1_d02cd1d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3a7f2e_a46a_406a_afa9_673894bb"/>
      <w:bookmarkStart w:id="16" w:name="_BILL_SECTION_HEADER__46202ee1_36af_4ff7"/>
      <w:bookmarkStart w:id="17" w:name="_PAR__3_3f94497e_c386_4470_be17_204a01c2"/>
      <w:bookmarkStart w:id="18" w:name="_STATUTE_SS__95629993_8fb3_4f71_b30c_6e0"/>
      <w:bookmarkStart w:id="19" w:name="_LINE__4_3a4a925d_d369_45fb_a6b6_abc88d4"/>
      <w:bookmarkStart w:id="20" w:name="_STATUTE_NUMBER__bcd801b6_9b15_4635_9a8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e6ec480_2058_4416_80"/>
      <w:r>
        <w:rPr>
          <w:rFonts w:eastAsia="Arial" w:cs="Arial" w:ascii="Arial" w:hAnsi="Arial"/>
          <w:b/>
        </w:rPr>
        <w:t>Furlough authoriz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87424f9_aa6e_4cbf_8d1"/>
      <w:r>
        <w:rPr>
          <w:rFonts w:eastAsia="Arial" w:cs="Arial" w:ascii="Arial" w:hAnsi="Arial"/>
        </w:rPr>
        <w:t xml:space="preserve">The sheriff may establish rules for and permit a prisoner </w:t>
      </w:r>
      <w:bookmarkStart w:id="23" w:name="_LINE__5_4fe92690_9a73_473f_bf7a_02933ae"/>
      <w:bookmarkEnd w:id="19"/>
      <w:r>
        <w:rPr>
          <w:rFonts w:eastAsia="Arial" w:cs="Arial" w:ascii="Arial" w:hAnsi="Arial"/>
        </w:rPr>
        <w:t xml:space="preserve">under the final sentence of a court a furlough from the county jail in which the prisoner is </w:t>
      </w:r>
      <w:bookmarkStart w:id="24" w:name="_LINE__6_70bc5b87_5a69_41fe_beba_5894db3"/>
      <w:bookmarkEnd w:id="23"/>
      <w:r>
        <w:rPr>
          <w:rFonts w:eastAsia="Arial" w:cs="Arial" w:ascii="Arial" w:hAnsi="Arial"/>
        </w:rPr>
        <w:t>confined.  Furlough may be granted for not more than</w:t>
      </w:r>
      <w:bookmarkStart w:id="25" w:name="_PROCESSED_CHANGE__2a12ea5a_80db_45b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26" w:name="_PROCESSED_CHANGE__4e36e94b_6270_4892_b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26"/>
      <w:r>
        <w:rPr>
          <w:rFonts w:eastAsia="Arial" w:cs="Arial" w:ascii="Arial" w:hAnsi="Arial"/>
        </w:rPr>
        <w:t xml:space="preserve"> days at one time in order to </w:t>
      </w:r>
      <w:bookmarkStart w:id="27" w:name="_LINE__7_d76301cb_d01f_4ada_813b_dd19ed8"/>
      <w:bookmarkEnd w:id="24"/>
      <w:r>
        <w:rPr>
          <w:rFonts w:eastAsia="Arial" w:cs="Arial" w:ascii="Arial" w:hAnsi="Arial"/>
        </w:rPr>
        <w:t>permit the prisoner to visit a dying relative, to obtain medical services</w:t>
      </w:r>
      <w:bookmarkStart w:id="28" w:name="_PROCESSED_CHANGE__e08716ae_7d07_47ae_b8"/>
      <w:r>
        <w:rPr>
          <w:rFonts w:eastAsia="Arial" w:cs="Arial" w:ascii="Arial" w:hAnsi="Arial"/>
          <w:u w:val="single"/>
        </w:rPr>
        <w:t xml:space="preserve">, to participate in a </w:t>
      </w:r>
      <w:bookmarkStart w:id="29" w:name="_LINE__8_61dc6022_41fe_4f65_b08c_cd331cd"/>
      <w:bookmarkEnd w:id="27"/>
      <w:r>
        <w:rPr>
          <w:rFonts w:eastAsia="Arial" w:cs="Arial" w:ascii="Arial" w:hAnsi="Arial"/>
          <w:u w:val="single"/>
        </w:rPr>
        <w:t xml:space="preserve">program operated by a jail that conditions release on regular daily reporting to the jail of </w:t>
      </w:r>
      <w:bookmarkStart w:id="30" w:name="_LINE__9_eb3c0fbb_76f6_4519_88d0_01efd3e"/>
      <w:bookmarkEnd w:id="29"/>
      <w:r>
        <w:rPr>
          <w:rFonts w:eastAsia="Arial" w:cs="Arial" w:ascii="Arial" w:hAnsi="Arial"/>
          <w:u w:val="single"/>
        </w:rPr>
        <w:t>the prisoner's location and activities</w:t>
      </w:r>
      <w:bookmarkEnd w:id="28"/>
      <w:r>
        <w:rPr>
          <w:rFonts w:eastAsia="Arial" w:cs="Arial" w:ascii="Arial" w:hAnsi="Arial"/>
        </w:rPr>
        <w:t xml:space="preserve"> or for any other reason consistent with the </w:t>
      </w:r>
      <w:bookmarkStart w:id="31" w:name="_LINE__10_50e0458c_0012_4ddd_a718_202dfd"/>
      <w:bookmarkEnd w:id="30"/>
      <w:r>
        <w:rPr>
          <w:rFonts w:eastAsia="Arial" w:cs="Arial" w:ascii="Arial" w:hAnsi="Arial"/>
        </w:rPr>
        <w:t xml:space="preserve">rehabilitation of an inmate or prisoner that is consistent with the laws or rules of the sheriff's </w:t>
      </w:r>
      <w:bookmarkStart w:id="32" w:name="_LINE__11_a6ad9361_452d_4f84_984c_0dba39"/>
      <w:bookmarkEnd w:id="31"/>
      <w:r>
        <w:rPr>
          <w:rFonts w:eastAsia="Arial" w:cs="Arial" w:ascii="Arial" w:hAnsi="Arial"/>
        </w:rPr>
        <w:t>department.  Furlough may be granted for a period longer than</w:t>
      </w:r>
      <w:bookmarkStart w:id="33" w:name="_PROCESSED_CHANGE__aaa48ab0_97e8_4f72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34" w:name="_PROCESSED_CHANGE__5cfcf8b0_b545_4f92_b2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34"/>
      <w:r>
        <w:rPr>
          <w:rFonts w:eastAsia="Arial" w:cs="Arial" w:ascii="Arial" w:hAnsi="Arial"/>
        </w:rPr>
        <w:t xml:space="preserve"> days if required to </w:t>
      </w:r>
      <w:bookmarkStart w:id="35" w:name="_LINE__12_b45f9790_efd8_4b1c_ad7d_f3a039"/>
      <w:bookmarkEnd w:id="32"/>
      <w:r>
        <w:rPr>
          <w:rFonts w:eastAsia="Arial" w:cs="Arial" w:ascii="Arial" w:hAnsi="Arial"/>
        </w:rPr>
        <w:t xml:space="preserve">provide treatment for a physical or mental condition of the prisoner, including a substance </w:t>
      </w:r>
      <w:bookmarkStart w:id="36" w:name="_LINE__13_ced9ed43_92d6_4f90_b9ec_1961b1"/>
      <w:bookmarkEnd w:id="35"/>
      <w:r>
        <w:rPr>
          <w:rFonts w:eastAsia="Arial" w:cs="Arial" w:ascii="Arial" w:hAnsi="Arial"/>
        </w:rPr>
        <w:t>use disorder, as determined by a qualified licensed professional.</w:t>
      </w:r>
      <w:bookmarkEnd w:id="2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01b30d6a_8419_4246_99"/>
      <w:bookmarkStart w:id="38" w:name="_BILL_SECTION__6013240a_807c_449b_869c_f"/>
      <w:bookmarkStart w:id="39" w:name="_PAR__3_3f94497e_c386_4470_be17_204a01c2"/>
      <w:bookmarkStart w:id="40" w:name="_STATUTE_SS__95629993_8fb3_4f71_b30c_6e0"/>
      <w:bookmarkStart w:id="41" w:name="_SUMMARY__d503a920_36cf_443c_8fed_0d67e0"/>
      <w:bookmarkStart w:id="42" w:name="_PAR__4_687439af_ae72_49d8_bc15_78295e08"/>
      <w:bookmarkStart w:id="43" w:name="_LINE__14_9eed41c4_3556_49d8_a1ea_aa9514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687439af_ae72_49d8_bc15_78295e08"/>
      <w:bookmarkStart w:id="45" w:name="_PAR__5_493a02a0_f11a_4a50_a14f_e7e0a418"/>
      <w:bookmarkStart w:id="46" w:name="_LINE__15_f2b5e61f_ab3a_4f06_902a_3037c6"/>
      <w:bookmarkEnd w:id="44"/>
      <w:r>
        <w:rPr>
          <w:rFonts w:eastAsia="Arial" w:cs="Arial" w:ascii="Arial" w:hAnsi="Arial"/>
        </w:rPr>
        <w:t xml:space="preserve">This bill extends from 3 to 7 days the length of time that a sheriff may furlough a person </w:t>
      </w:r>
      <w:bookmarkStart w:id="47" w:name="_LINE__16_006c67b5_4576_48ba_a0d6_92918a"/>
      <w:bookmarkEnd w:id="46"/>
      <w:r>
        <w:rPr>
          <w:rFonts w:eastAsia="Arial" w:cs="Arial" w:ascii="Arial" w:hAnsi="Arial"/>
        </w:rPr>
        <w:t xml:space="preserve">who is incarcerated in a county jail.  The bill adds to the purposes for which furlough may </w:t>
      </w:r>
      <w:bookmarkStart w:id="48" w:name="_LINE__17_c9a546cd_77c2_4532_a2e8_18d813"/>
      <w:bookmarkEnd w:id="47"/>
      <w:r>
        <w:rPr>
          <w:rFonts w:eastAsia="Arial" w:cs="Arial" w:ascii="Arial" w:hAnsi="Arial"/>
        </w:rPr>
        <w:t xml:space="preserve">be granted participation in a program operated by a jail that conditions release on regular </w:t>
      </w:r>
      <w:bookmarkStart w:id="49" w:name="_LINE__18_ebe2bffc_3eb3_4eae_8879_db81c3"/>
      <w:bookmarkEnd w:id="48"/>
      <w:r>
        <w:rPr>
          <w:rFonts w:eastAsia="Arial" w:cs="Arial" w:ascii="Arial" w:hAnsi="Arial"/>
        </w:rPr>
        <w:t>daily reporting to the jail of the prisoner's location and activities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ength of Time and Circumstances for Which a Sheriff May Furlough Individuals Incarcerated in a County J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88</ItemId>
    <LRId>66594</LRId>
    <LRNumber>600</LRNumber>
    <LDNumber>776</LDNumber>
    <PaperNumber>HP0581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mend the Length of Time and Circumstances for Which a Sheriff May Furlough Individuals Incarcerated in a County Jail</LRTitle>
    <ItemTitle>An Act To Amend the Length of Time and Circumstances for Which a Sheriff May Furlough Individuals Incarcerated in a County Jail</ItemTitle>
    <ShortTitle1>AMEND THE LENGTH OF TIME AND</ShortTitle1>
    <ShortTitle2>CIRCUMSTANCES FOR WHICH A </ShortTitle2>
    <SponsorFirstName>Danny</SponsorFirstName>
    <SponsorLastName>Costain</SponsorLastName>
    <SponsorChamberPrefix>Rep.</SponsorChamberPrefix>
    <SponsorFrom>Plymouth</SponsorFrom>
    <DraftingCycleCount>1</DraftingCycleCount>
    <LatestDraftingActionId>137</LatestDraftingActionId>
    <LatestDraftingActionDate>2021-01-21T09:04:53</LatestDraftingActionDate>
    <LatestDrafterName>jorbeto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211</ChapterNumber>
    <ChapteredDate>2021-06-15T18:48:48.88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2310" w:rsidRDefault="00ED2310" w:rsidP="00ED2310"&amp;gt;&amp;lt;w:pPr&amp;gt;&amp;lt;w:ind w:left="360" /&amp;gt;&amp;lt;/w:pPr&amp;gt;&amp;lt;w:bookmarkStart w:id="0" w:name="_ENACTING_CLAUSE__a0a9deb5_2681_4cbd_aaf" /&amp;gt;&amp;lt;w:bookmarkStart w:id="1" w:name="_DOC_BODY__2c071127_0e5b_4975_8822_e794c" /&amp;gt;&amp;lt;w:bookmarkStart w:id="2" w:name="_DOC_BODY_CONTAINER__09d9f306_77cf_4ee5_" /&amp;gt;&amp;lt;w:bookmarkStart w:id="3" w:name="_PAGE__1_4052fff8_cd03_4c54_8f6e_4c0cfac" /&amp;gt;&amp;lt;w:bookmarkStart w:id="4" w:name="_PAR__1_c06f981b_c21a_41c8_95e7_51c2ab08" /&amp;gt;&amp;lt;w:bookmarkStart w:id="5" w:name="_LINE__1_4c3ab68c_5b03_437f_a06b_a40e0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2310" w:rsidRDefault="00ED2310" w:rsidP="00ED2310"&amp;gt;&amp;lt;w:pPr&amp;gt;&amp;lt;w:ind w:left="360" w:firstLine="360" /&amp;gt;&amp;lt;/w:pPr&amp;gt;&amp;lt;w:bookmarkStart w:id="6" w:name="_BILL_SECTION_HEADER__46202ee1_36af_4ff7" /&amp;gt;&amp;lt;w:bookmarkStart w:id="7" w:name="_BILL_SECTION__6013240a_807c_449b_869c_f" /&amp;gt;&amp;lt;w:bookmarkStart w:id="8" w:name="_DOC_BODY_CONTENT__01b30d6a_8419_4246_99" /&amp;gt;&amp;lt;w:bookmarkStart w:id="9" w:name="_PAR__2_323a7f2e_a46a_406a_afa9_673894bb" /&amp;gt;&amp;lt;w:bookmarkStart w:id="10" w:name="_LINE__2_c69143c9_a37e_485d_9079_8dc99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54a655_35cf_49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556, sub-§1,&amp;lt;/w:t&amp;gt;&amp;lt;/w:r&amp;gt;&amp;lt;w:r&amp;gt;&amp;lt;w:t xml:space="preserve"&amp;gt; as amended by PL 2017, c. 407, Pt. A, §118, &amp;lt;/w:t&amp;gt;&amp;lt;/w:r&amp;gt;&amp;lt;w:bookmarkStart w:id="12" w:name="_LINE__3_a327c057_0c70_4440_a6a1_d02cd1d" /&amp;gt;&amp;lt;w:bookmarkEnd w:id="10" /&amp;gt;&amp;lt;w:r&amp;gt;&amp;lt;w:t&amp;gt;is further amended to read:&amp;lt;/w:t&amp;gt;&amp;lt;/w:r&amp;gt;&amp;lt;w:bookmarkEnd w:id="12" /&amp;gt;&amp;lt;/w:p&amp;gt;&amp;lt;w:p w:rsidR="00ED2310" w:rsidRDefault="00ED2310" w:rsidP="00ED2310"&amp;gt;&amp;lt;w:pPr&amp;gt;&amp;lt;w:ind w:left="360" w:firstLine="360" /&amp;gt;&amp;lt;/w:pPr&amp;gt;&amp;lt;w:bookmarkStart w:id="13" w:name="_STATUTE_NUMBER__bcd801b6_9b15_4635_9a8c" /&amp;gt;&amp;lt;w:bookmarkStart w:id="14" w:name="_STATUTE_SS__95629993_8fb3_4f71_b30c_6e0" /&amp;gt;&amp;lt;w:bookmarkStart w:id="15" w:name="_PAR__3_3f94497e_c386_4470_be17_204a01c2" /&amp;gt;&amp;lt;w:bookmarkStart w:id="16" w:name="_LINE__4_3a4a925d_d369_45fb_a6b6_abc88d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e6ec480_2058_4416_80" /&amp;gt;&amp;lt;w:r&amp;gt;&amp;lt;w:rPr&amp;gt;&amp;lt;w:b /&amp;gt;&amp;lt;/w:rPr&amp;gt;&amp;lt;w:t&amp;gt;Furlough authoriz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87424f9_aa6e_4cbf_8d1" /&amp;gt;&amp;lt;w:r&amp;gt;&amp;lt;w:t xml:space="preserve"&amp;gt;The sheriff may establish rules for and permit a prisoner &amp;lt;/w:t&amp;gt;&amp;lt;/w:r&amp;gt;&amp;lt;w:bookmarkStart w:id="19" w:name="_LINE__5_4fe92690_9a73_473f_bf7a_02933ae" /&amp;gt;&amp;lt;w:bookmarkEnd w:id="16" /&amp;gt;&amp;lt;w:r&amp;gt;&amp;lt;w:t xml:space="preserve"&amp;gt;under the final sentence of a court a furlough from the county jail in which the prisoner is &amp;lt;/w:t&amp;gt;&amp;lt;/w:r&amp;gt;&amp;lt;w:bookmarkStart w:id="20" w:name="_LINE__6_70bc5b87_5a69_41fe_beba_5894db3" /&amp;gt;&amp;lt;w:bookmarkEnd w:id="19" /&amp;gt;&amp;lt;w:r&amp;gt;&amp;lt;w:t&amp;gt;confined.  Furlough may be granted for not more than&amp;lt;/w:t&amp;gt;&amp;lt;/w:r&amp;gt;&amp;lt;w:bookmarkStart w:id="21" w:name="_PROCESSED_CHANGE__2a12ea5a_80db_45bd_a9" /&amp;gt;&amp;lt;w:r&amp;gt;&amp;lt;w:t xml:space="preserve"&amp;gt; &amp;lt;/w:t&amp;gt;&amp;lt;/w:r&amp;gt;&amp;lt;w:del w:id="22" w:author="BPS" w:date="2020-12-15T13:24:00Z"&amp;gt;&amp;lt;w:r w:rsidDel="004F6C7F"&amp;gt;&amp;lt;w:delText&amp;gt;3&amp;lt;/w:delText&amp;gt;&amp;lt;/w:r&amp;gt;&amp;lt;/w:del&amp;gt;&amp;lt;w:bookmarkStart w:id="23" w:name="_PROCESSED_CHANGE__4e36e94b_6270_4892_b7" /&amp;gt;&amp;lt;w:bookmarkEnd w:id="21" /&amp;gt;&amp;lt;w:r&amp;gt;&amp;lt;w:t xml:space="preserve"&amp;gt; &amp;lt;/w:t&amp;gt;&amp;lt;/w:r&amp;gt;&amp;lt;w:ins w:id="24" w:author="BPS" w:date="2020-12-15T13:25:00Z"&amp;gt;&amp;lt;w:r&amp;gt;&amp;lt;w:t&amp;gt;7&amp;lt;/w:t&amp;gt;&amp;lt;/w:r&amp;gt;&amp;lt;/w:ins&amp;gt;&amp;lt;w:bookmarkEnd w:id="23" /&amp;gt;&amp;lt;w:r&amp;gt;&amp;lt;w:t xml:space="preserve"&amp;gt; days at one time in order to &amp;lt;/w:t&amp;gt;&amp;lt;/w:r&amp;gt;&amp;lt;w:bookmarkStart w:id="25" w:name="_LINE__7_d76301cb_d01f_4ada_813b_dd19ed8" /&amp;gt;&amp;lt;w:bookmarkEnd w:id="20" /&amp;gt;&amp;lt;w:r&amp;gt;&amp;lt;w:t&amp;gt;permit the prisoner to visit a dying relative, to obtain medical services&amp;lt;/w:t&amp;gt;&amp;lt;/w:r&amp;gt;&amp;lt;w:bookmarkStart w:id="26" w:name="_PROCESSED_CHANGE__e08716ae_7d07_47ae_b8" /&amp;gt;&amp;lt;w:ins w:id="27" w:author="BPS" w:date="2020-12-15T13:24:00Z"&amp;gt;&amp;lt;w:r w:rsidRPr="004F6C7F"&amp;gt;&amp;lt;w:t xml:space="preserve"&amp;gt;, to participate in a &amp;lt;/w:t&amp;gt;&amp;lt;/w:r&amp;gt;&amp;lt;w:bookmarkStart w:id="28" w:name="_LINE__8_61dc6022_41fe_4f65_b08c_cd331cd" /&amp;gt;&amp;lt;w:bookmarkEnd w:id="25" /&amp;gt;&amp;lt;w:r w:rsidRPr="004F6C7F"&amp;gt;&amp;lt;w:t&amp;gt;program&amp;lt;/w:t&amp;gt;&amp;lt;/w:r&amp;gt;&amp;lt;/w:ins&amp;gt;&amp;lt;w:ins w:id="29" w:author="BPS" w:date="2020-12-28T14:33:00Z"&amp;gt;&amp;lt;w:r&amp;gt;&amp;lt;w:t xml:space="preserve"&amp;gt; operated by a jail that conditions release on regular daily reporting to the jail of &amp;lt;/w:t&amp;gt;&amp;lt;/w:r&amp;gt;&amp;lt;w:bookmarkStart w:id="30" w:name="_LINE__9_eb3c0fbb_76f6_4519_88d0_01efd3e" /&amp;gt;&amp;lt;w:bookmarkEnd w:id="28" /&amp;gt;&amp;lt;w:r&amp;gt;&amp;lt;w:t&amp;gt;the prisoner's location and activities&amp;lt;/w:t&amp;gt;&amp;lt;/w:r&amp;gt;&amp;lt;/w:ins&amp;gt;&amp;lt;w:bookmarkEnd w:id="26" /&amp;gt;&amp;lt;w:r&amp;gt;&amp;lt;w:t xml:space="preserve"&amp;gt; or for any other reason consistent with the &amp;lt;/w:t&amp;gt;&amp;lt;/w:r&amp;gt;&amp;lt;w:bookmarkStart w:id="31" w:name="_LINE__10_50e0458c_0012_4ddd_a718_202dfd" /&amp;gt;&amp;lt;w:bookmarkEnd w:id="30" /&amp;gt;&amp;lt;w:r&amp;gt;&amp;lt;w:t xml:space="preserve"&amp;gt;rehabilitation of an inmate or prisoner that is consistent with the laws or rules of the sheriff's &amp;lt;/w:t&amp;gt;&amp;lt;/w:r&amp;gt;&amp;lt;w:bookmarkStart w:id="32" w:name="_LINE__11_a6ad9361_452d_4f84_984c_0dba39" /&amp;gt;&amp;lt;w:bookmarkEnd w:id="31" /&amp;gt;&amp;lt;w:r&amp;gt;&amp;lt;w:t&amp;gt;department.  Furlough may be granted for a period longer than&amp;lt;/w:t&amp;gt;&amp;lt;/w:r&amp;gt;&amp;lt;w:bookmarkStart w:id="33" w:name="_PROCESSED_CHANGE__aaa48ab0_97e8_4f72_b8" /&amp;gt;&amp;lt;w:r&amp;gt;&amp;lt;w:t xml:space="preserve"&amp;gt; &amp;lt;/w:t&amp;gt;&amp;lt;/w:r&amp;gt;&amp;lt;w:del w:id="34" w:author="BPS" w:date="2020-12-15T13:25:00Z"&amp;gt;&amp;lt;w:r w:rsidDel="004F6C7F"&amp;gt;&amp;lt;w:delText&amp;gt;3&amp;lt;/w:delText&amp;gt;&amp;lt;/w:r&amp;gt;&amp;lt;/w:del&amp;gt;&amp;lt;w:bookmarkStart w:id="35" w:name="_PROCESSED_CHANGE__5cfcf8b0_b545_4f92_b2" /&amp;gt;&amp;lt;w:bookmarkEnd w:id="33" /&amp;gt;&amp;lt;w:r&amp;gt;&amp;lt;w:t xml:space="preserve"&amp;gt; &amp;lt;/w:t&amp;gt;&amp;lt;/w:r&amp;gt;&amp;lt;w:ins w:id="36" w:author="BPS" w:date="2020-12-15T13:25:00Z"&amp;gt;&amp;lt;w:r&amp;gt;&amp;lt;w:t&amp;gt;7&amp;lt;/w:t&amp;gt;&amp;lt;/w:r&amp;gt;&amp;lt;/w:ins&amp;gt;&amp;lt;w:bookmarkEnd w:id="35" /&amp;gt;&amp;lt;w:r&amp;gt;&amp;lt;w:t xml:space="preserve"&amp;gt; days if required to &amp;lt;/w:t&amp;gt;&amp;lt;/w:r&amp;gt;&amp;lt;w:bookmarkStart w:id="37" w:name="_LINE__12_b45f9790_efd8_4b1c_ad7d_f3a039" /&amp;gt;&amp;lt;w:bookmarkEnd w:id="32" /&amp;gt;&amp;lt;w:r&amp;gt;&amp;lt;w:t xml:space="preserve"&amp;gt;provide treatment for a physical or mental condition of the prisoner, including a substance &amp;lt;/w:t&amp;gt;&amp;lt;/w:r&amp;gt;&amp;lt;w:bookmarkStart w:id="38" w:name="_LINE__13_ced9ed43_92d6_4f90_b9ec_1961b1" /&amp;gt;&amp;lt;w:bookmarkEnd w:id="37" /&amp;gt;&amp;lt;w:r&amp;gt;&amp;lt;w:t&amp;gt;use disorder, as determined by a qualified licensed professional.&amp;lt;/w:t&amp;gt;&amp;lt;/w:r&amp;gt;&amp;lt;w:bookmarkEnd w:id="18" /&amp;gt;&amp;lt;w:bookmarkEnd w:id="38" /&amp;gt;&amp;lt;/w:p&amp;gt;&amp;lt;w:p w:rsidR="00ED2310" w:rsidRDefault="00ED2310" w:rsidP="00ED2310"&amp;gt;&amp;lt;w:pPr&amp;gt;&amp;lt;w:keepNext /&amp;gt;&amp;lt;w:spacing w:before="240" /&amp;gt;&amp;lt;w:ind w:left="360" /&amp;gt;&amp;lt;w:jc w:val="center" /&amp;gt;&amp;lt;/w:pPr&amp;gt;&amp;lt;w:bookmarkStart w:id="39" w:name="_SUMMARY__d503a920_36cf_443c_8fed_0d67e0" /&amp;gt;&amp;lt;w:bookmarkStart w:id="40" w:name="_PAR__4_687439af_ae72_49d8_bc15_78295e08" /&amp;gt;&amp;lt;w:bookmarkStart w:id="41" w:name="_LINE__14_9eed41c4_3556_49d8_a1ea_aa951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1" /&amp;gt;&amp;lt;/w:p&amp;gt;&amp;lt;w:p w:rsidR="00ED2310" w:rsidRDefault="00ED2310" w:rsidP="00ED2310"&amp;gt;&amp;lt;w:pPr&amp;gt;&amp;lt;w:ind w:left="360" w:firstLine="360" /&amp;gt;&amp;lt;/w:pPr&amp;gt;&amp;lt;w:bookmarkStart w:id="42" w:name="_PAR__5_493a02a0_f11a_4a50_a14f_e7e0a418" /&amp;gt;&amp;lt;w:bookmarkStart w:id="43" w:name="_LINE__15_f2b5e61f_ab3a_4f06_902a_3037c6" /&amp;gt;&amp;lt;w:bookmarkEnd w:id="40" /&amp;gt;&amp;lt;w:r w:rsidRPr="004F6C7F"&amp;gt;&amp;lt;w:t xml:space="preserve"&amp;gt;This bill extends from 3 to 7 days the length of time that a sheriff may furlough a person &amp;lt;/w:t&amp;gt;&amp;lt;/w:r&amp;gt;&amp;lt;w:bookmarkStart w:id="44" w:name="_LINE__16_006c67b5_4576_48ba_a0d6_92918a" /&amp;gt;&amp;lt;w:bookmarkEnd w:id="43" /&amp;gt;&amp;lt;w:r w:rsidRPr="004F6C7F"&amp;gt;&amp;lt;w:t xml:space="preserve"&amp;gt;who is incarcerated in a county jail.  The bill adds to the purposes for which furlough may &amp;lt;/w:t&amp;gt;&amp;lt;/w:r&amp;gt;&amp;lt;w:bookmarkStart w:id="45" w:name="_LINE__17_c9a546cd_77c2_4532_a2e8_18d813" /&amp;gt;&amp;lt;w:bookmarkEnd w:id="44" /&amp;gt;&amp;lt;w:r w:rsidRPr="004F6C7F"&amp;gt;&amp;lt;w:t&amp;gt;be granted participation in a program&amp;lt;/w:t&amp;gt;&amp;lt;/w:r&amp;gt;&amp;lt;w:r w:rsidRPr="00B32719"&amp;gt;&amp;lt;w:t xml:space="preserve"&amp;gt; operated by a jail that conditions release on regular &amp;lt;/w:t&amp;gt;&amp;lt;/w:r&amp;gt;&amp;lt;w:bookmarkStart w:id="46" w:name="_LINE__18_ebe2bffc_3eb3_4eae_8879_db81c3" /&amp;gt;&amp;lt;w:bookmarkEnd w:id="45" /&amp;gt;&amp;lt;w:r w:rsidRPr="00B32719"&amp;gt;&amp;lt;w:t&amp;gt;daily reporting to the jail of the prisoner's location and activities&amp;lt;/w:t&amp;gt;&amp;lt;/w:r&amp;gt;&amp;lt;w:r w:rsidRPr="004F6C7F"&amp;gt;&amp;lt;w:t&amp;gt;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ED2310"&amp;gt;&amp;lt;w:r&amp;gt;&amp;lt;w:t xml:space="preserve"&amp;gt; &amp;lt;/w:t&amp;gt;&amp;lt;/w:r&amp;gt;&amp;lt;/w:p&amp;gt;&amp;lt;w:sectPr w:rsidR="00000000" w:rsidSect="00ED23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76F6" w:rsidRDefault="00ED23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52fff8_cd03_4c54_8f6e_4c0cfac&lt;/BookmarkName&gt;&lt;Tables /&gt;&lt;/ProcessedCheckInPage&gt;&lt;/Pages&gt;&lt;Paragraphs&gt;&lt;CheckInParagraphs&gt;&lt;PageNumber&gt;1&lt;/PageNumber&gt;&lt;BookmarkName&gt;_PAR__1_c06f981b_c21a_41c8_95e7_51c2ab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3a7f2e_a46a_406a_afa9_673894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94497e_c386_4470_be17_204a01c2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7439af_ae72_49d8_bc15_78295e0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3a02a0_f11a_4a50_a14f_e7e0a418&lt;/BookmarkName&gt;&lt;StartingLineNumber&gt;15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