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quiring Proof of a Motorcycle License Endorsement or Learner's Permit in Order to Register a Motorcycl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785f76e_1ad9_42e9_a669_785d5bf"/>
      <w:bookmarkStart w:id="1" w:name="_DOC_BODY_CONTAINER__bbeaa0d8_b8c5_4bdc_"/>
      <w:bookmarkStart w:id="2" w:name="_DOC_BODY__f8b5dae3_9021_4803_ab37_81b2e"/>
      <w:bookmarkStart w:id="3" w:name="_PAR__1_587838ef_256e_4d20_8d70_acca838e"/>
      <w:bookmarkStart w:id="4" w:name="_ENACTING_CLAUSE__c9eb71a2_e660_4d9d_a63"/>
      <w:bookmarkStart w:id="5" w:name="_LINE__1_0317639f_1243_4ef9_9efc_ae8472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87838ef_256e_4d20_8d70_acca838e"/>
      <w:bookmarkStart w:id="7" w:name="_ENACTING_CLAUSE__c9eb71a2_e660_4d9d_a63"/>
      <w:bookmarkStart w:id="8" w:name="_DOC_BODY_CONTENT__2ffa4f27_026c_4206_89"/>
      <w:bookmarkStart w:id="9" w:name="_BILL_SECTION__242aaf8a_afb2_43c8_8fbf_7"/>
      <w:bookmarkStart w:id="10" w:name="_PAR__2_7ef756cf_f8fd_45ff_9535_9e9ebe53"/>
      <w:bookmarkStart w:id="11" w:name="_BILL_SECTION_HEADER__25694306_f7a4_431a"/>
      <w:bookmarkStart w:id="12" w:name="_LINE__2_0841d196_b207_4c7a_878f_6c5c88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f3d2f02_9c67_4e1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515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ef756cf_f8fd_45ff_9535_9e9ebe53"/>
      <w:bookmarkStart w:id="15" w:name="_BILL_SECTION_HEADER__25694306_f7a4_431a"/>
      <w:bookmarkStart w:id="16" w:name="_PROCESSED_CHANGE__be615d82_7d75_42aa_8f"/>
      <w:bookmarkStart w:id="17" w:name="_STATUTE_S__f8efddbc_8fe8_4ab2_9593_06d5"/>
      <w:bookmarkStart w:id="18" w:name="_PAR__3_1aaa195a_e1af_4394_a7a4_b91b4af4"/>
      <w:bookmarkStart w:id="19" w:name="_LINE__3_e2ea0c89_d2b4_45e0_963b_468c44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73570a4d_3de3_4ef6_93a0"/>
      <w:r>
        <w:rPr>
          <w:rFonts w:eastAsia="Arial" w:cs="Arial" w:ascii="Arial" w:hAnsi="Arial"/>
          <w:b/>
          <w:u w:val="single"/>
        </w:rPr>
        <w:t>515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ab4fb8a_54b5_43d3_ad"/>
      <w:r>
        <w:rPr>
          <w:rFonts w:eastAsia="Arial" w:cs="Arial" w:ascii="Arial" w:hAnsi="Arial"/>
          <w:b/>
          <w:u w:val="single"/>
        </w:rPr>
        <w:t xml:space="preserve">Motorcycle license endorsement or learner's permit required prior to </w:t>
      </w:r>
      <w:bookmarkStart w:id="22" w:name="_LINE__4_f7d0b9c7_7ff1_4b3b_8020_f333f85"/>
      <w:bookmarkEnd w:id="19"/>
      <w:r>
        <w:rPr>
          <w:rFonts w:eastAsia="Arial" w:cs="Arial" w:ascii="Arial" w:hAnsi="Arial"/>
          <w:b/>
          <w:u w:val="single"/>
        </w:rPr>
        <w:t>registration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1aaa195a_e1af_4394_a7a4_b91b4af4"/>
      <w:bookmarkStart w:id="24" w:name="_PAR__4_5e7840b7_90da_4e61_a232_66568c49"/>
      <w:bookmarkStart w:id="25" w:name="_STATUTE_CONTENT__9fdf8a21_4ede_4f47_a8c"/>
      <w:bookmarkStart w:id="26" w:name="_STATUTE_P__c756503e_ad89_41f9_becb_9179"/>
      <w:bookmarkStart w:id="27" w:name="_LINE__5_d613ea1a_af10_4ec2_9581_889f0bf"/>
      <w:bookmarkEnd w:id="23"/>
      <w:bookmarkEnd w:id="24"/>
      <w:bookmarkEnd w:id="25"/>
      <w:bookmarkEnd w:id="26"/>
      <w:r>
        <w:rPr>
          <w:rFonts w:eastAsia="Arial" w:cs="Arial" w:ascii="Arial" w:hAnsi="Arial"/>
          <w:u w:val="single"/>
        </w:rPr>
        <w:t xml:space="preserve">A person may not register a motorcycle unless the person provides proof to the </w:t>
      </w:r>
      <w:bookmarkStart w:id="28" w:name="_LINE__6_ec084bf3_9569_46f3_bb06_7aed18c"/>
      <w:bookmarkEnd w:id="27"/>
      <w:r>
        <w:rPr>
          <w:rFonts w:eastAsia="Arial" w:cs="Arial" w:ascii="Arial" w:hAnsi="Arial"/>
          <w:u w:val="single"/>
        </w:rPr>
        <w:t xml:space="preserve">municipal agent or the bureau that the person has been issued a license specifically </w:t>
      </w:r>
      <w:bookmarkStart w:id="29" w:name="_LINE__7_8b4a2b26_5fef_4249_9afd_a08bec8"/>
      <w:bookmarkEnd w:id="28"/>
      <w:r>
        <w:rPr>
          <w:rFonts w:eastAsia="Arial" w:cs="Arial" w:ascii="Arial" w:hAnsi="Arial"/>
          <w:u w:val="single"/>
        </w:rPr>
        <w:t xml:space="preserve">endorsed for the operation of a motorcycle pursuant to section 1254, subsection 1 or a </w:t>
      </w:r>
      <w:bookmarkStart w:id="30" w:name="_LINE__8_839426dd_0c97_431b_978a_1b8d5a1"/>
      <w:bookmarkEnd w:id="29"/>
      <w:r>
        <w:rPr>
          <w:rFonts w:eastAsia="Arial" w:cs="Arial" w:ascii="Arial" w:hAnsi="Arial"/>
          <w:u w:val="single"/>
        </w:rPr>
        <w:t xml:space="preserve">learner's permit for the operation of a motorcycle issued pursuant to section 1304, </w:t>
      </w:r>
      <w:bookmarkStart w:id="31" w:name="_LINE__9_c52c0321_0576_4c61_85ee_fee147a"/>
      <w:bookmarkEnd w:id="30"/>
      <w:r>
        <w:rPr>
          <w:rFonts w:eastAsia="Arial" w:cs="Arial" w:ascii="Arial" w:hAnsi="Arial"/>
          <w:u w:val="single"/>
        </w:rPr>
        <w:t>subsection 2.</w:t>
      </w:r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2ffa4f27_026c_4206_89"/>
      <w:bookmarkStart w:id="33" w:name="_BILL_SECTION__242aaf8a_afb2_43c8_8fbf_7"/>
      <w:bookmarkStart w:id="34" w:name="_PROCESSED_CHANGE__be615d82_7d75_42aa_8f"/>
      <w:bookmarkStart w:id="35" w:name="_STATUTE_S__f8efddbc_8fe8_4ab2_9593_06d5"/>
      <w:bookmarkStart w:id="36" w:name="_PAR__4_5e7840b7_90da_4e61_a232_66568c49"/>
      <w:bookmarkStart w:id="37" w:name="_STATUTE_CONTENT__9fdf8a21_4ede_4f47_a8c"/>
      <w:bookmarkStart w:id="38" w:name="_STATUTE_P__c756503e_ad89_41f9_becb_9179"/>
      <w:bookmarkStart w:id="39" w:name="_SUMMARY__0151f59b_0fd2_4e74_8199_3aa313"/>
      <w:bookmarkStart w:id="40" w:name="_PAR__5_74262265_9c87_44e2_81a1_3f710509"/>
      <w:bookmarkStart w:id="41" w:name="_LINE__10_6f28ca59_587d_4f3a_aa5e_0a1d70"/>
      <w:bookmarkEnd w:id="32"/>
      <w:bookmarkEnd w:id="33"/>
      <w:bookmarkEnd w:id="34"/>
      <w:bookmarkEnd w:id="35"/>
      <w:bookmarkEnd w:id="36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5_74262265_9c87_44e2_81a1_3f710509"/>
      <w:bookmarkStart w:id="43" w:name="_PAR__6_2e9e9877_7e7b_460d_8a4e_ef4e595c"/>
      <w:bookmarkStart w:id="44" w:name="_LINE__11_a23d4592_b76f_4a97_a930_0be5b7"/>
      <w:bookmarkEnd w:id="42"/>
      <w:r>
        <w:rPr>
          <w:rFonts w:eastAsia="Arial" w:cs="Arial" w:ascii="Arial" w:hAnsi="Arial"/>
        </w:rPr>
        <w:t xml:space="preserve">This bill prohibits a person from registering a motorcycle without proof that the person </w:t>
      </w:r>
      <w:bookmarkStart w:id="45" w:name="_LINE__12_5077171b_7861_40b0_942e_0f22a9"/>
      <w:bookmarkEnd w:id="44"/>
      <w:r>
        <w:rPr>
          <w:rFonts w:eastAsia="Arial" w:cs="Arial" w:ascii="Arial" w:hAnsi="Arial"/>
        </w:rPr>
        <w:t>has been issued a license or learner's permit specifically for the operation of a motorcycle.</w:t>
      </w:r>
      <w:bookmarkEnd w:id="0"/>
      <w:bookmarkEnd w:id="1"/>
      <w:bookmarkEnd w:id="2"/>
      <w:bookmarkEnd w:id="39"/>
      <w:bookmarkEnd w:id="43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0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quiring Proof of a Motorcycle License Endorsement or Learner's Permit in Order to Register a Motorcycl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17</ItemId>
    <LRId>71801</LRId>
    <LRNumber>200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quiring Proof of a Motorcycle License Endorsement or Learner's Permit in Order to Register a Motorcycle</LRTitle>
    <ItemTitle>An Act Requiring Proof of a Motorcycle License Endorsement or Learner's Permit in Order to Register a Motorcycle</ItemTitle>
    <ShortTitle1>REQUIRING PROOF OF A</ShortTitle1>
    <ShortTitle2>MOTORCYCLE LICENSE ENDORSEMENT</ShortTitle2>
    <SponsorFirstName>Reagan</SponsorFirstName>
    <SponsorLastName>Paul</SponsorLastName>
    <SponsorChamberPrefix>Rep.</SponsorChamberPrefix>
    <SponsorFrom>Winterport</SponsorFrom>
    <DraftingCycleCount>2</DraftingCycleCount>
    <LatestDraftingActionId>130</LatestDraftingActionId>
    <LatestDraftingActionDate>2023-02-21T16:08:23</LatestDraftingActionDate>
    <LatestDrafterName>echarbonneau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47B7D" w:rsidRDefault="00D47B7D" w:rsidP="00D47B7D"&amp;gt;&amp;lt;w:pPr&amp;gt;&amp;lt;w:ind w:left="360" /&amp;gt;&amp;lt;/w:pPr&amp;gt;&amp;lt;w:bookmarkStart w:id="0" w:name="_ENACTING_CLAUSE__c9eb71a2_e660_4d9d_a63" /&amp;gt;&amp;lt;w:bookmarkStart w:id="1" w:name="_DOC_BODY__f8b5dae3_9021_4803_ab37_81b2e" /&amp;gt;&amp;lt;w:bookmarkStart w:id="2" w:name="_DOC_BODY_CONTAINER__bbeaa0d8_b8c5_4bdc_" /&amp;gt;&amp;lt;w:bookmarkStart w:id="3" w:name="_PAGE__1_b785f76e_1ad9_42e9_a669_785d5bf" /&amp;gt;&amp;lt;w:bookmarkStart w:id="4" w:name="_PAR__1_587838ef_256e_4d20_8d70_acca838e" /&amp;gt;&amp;lt;w:bookmarkStart w:id="5" w:name="_LINE__1_0317639f_1243_4ef9_9efc_ae8472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47B7D" w:rsidRDefault="00D47B7D" w:rsidP="00D47B7D"&amp;gt;&amp;lt;w:pPr&amp;gt;&amp;lt;w:ind w:left="360" w:firstLine="360" /&amp;gt;&amp;lt;/w:pPr&amp;gt;&amp;lt;w:bookmarkStart w:id="6" w:name="_BILL_SECTION_HEADER__25694306_f7a4_431a" /&amp;gt;&amp;lt;w:bookmarkStart w:id="7" w:name="_BILL_SECTION__242aaf8a_afb2_43c8_8fbf_7" /&amp;gt;&amp;lt;w:bookmarkStart w:id="8" w:name="_DOC_BODY_CONTENT__2ffa4f27_026c_4206_89" /&amp;gt;&amp;lt;w:bookmarkStart w:id="9" w:name="_PAR__2_7ef756cf_f8fd_45ff_9535_9e9ebe53" /&amp;gt;&amp;lt;w:bookmarkStart w:id="10" w:name="_LINE__2_0841d196_b207_4c7a_878f_6c5c88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f3d2f02_9c67_4e1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515-C&amp;lt;/w:t&amp;gt;&amp;lt;/w:r&amp;gt;&amp;lt;w:r&amp;gt;&amp;lt;w:t xml:space="preserve"&amp;gt; is enacted to read:&amp;lt;/w:t&amp;gt;&amp;lt;/w:r&amp;gt;&amp;lt;w:bookmarkEnd w:id="10" /&amp;gt;&amp;lt;/w:p&amp;gt;&amp;lt;w:p w:rsidR="00D47B7D" w:rsidRDefault="00D47B7D" w:rsidP="00D47B7D"&amp;gt;&amp;lt;w:pPr&amp;gt;&amp;lt;w:ind w:left="1080" w:hanging="720" /&amp;gt;&amp;lt;w:rPr&amp;gt;&amp;lt;w:ins w:id="12" w:author="BPS" w:date="2023-01-31T16:50:00Z" /&amp;gt;&amp;lt;/w:rPr&amp;gt;&amp;lt;/w:pPr&amp;gt;&amp;lt;w:bookmarkStart w:id="13" w:name="_STATUTE_S__f8efddbc_8fe8_4ab2_9593_06d5" /&amp;gt;&amp;lt;w:bookmarkStart w:id="14" w:name="_PAR__3_1aaa195a_e1af_4394_a7a4_b91b4af4" /&amp;gt;&amp;lt;w:bookmarkStart w:id="15" w:name="_LINE__3_e2ea0c89_d2b4_45e0_963b_468c447" /&amp;gt;&amp;lt;w:bookmarkStart w:id="16" w:name="_PROCESSED_CHANGE__be615d82_7d75_42aa_8f" /&amp;gt;&amp;lt;w:bookmarkEnd w:id="6" /&amp;gt;&amp;lt;w:bookmarkEnd w:id="9" /&amp;gt;&amp;lt;w:ins w:id="17" w:author="BPS" w:date="2023-01-31T16:50:00Z"&amp;gt;&amp;lt;w:r&amp;gt;&amp;lt;w:rPr&amp;gt;&amp;lt;w:b /&amp;gt;&amp;lt;/w:rPr&amp;gt;&amp;lt;w:t&amp;gt;§&amp;lt;/w:t&amp;gt;&amp;lt;/w:r&amp;gt;&amp;lt;w:bookmarkStart w:id="18" w:name="_STATUTE_NUMBER__73570a4d_3de3_4ef6_93a0" /&amp;gt;&amp;lt;w:r&amp;gt;&amp;lt;w:rPr&amp;gt;&amp;lt;w:b /&amp;gt;&amp;lt;/w:rPr&amp;gt;&amp;lt;w:t&amp;gt;515-C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4ab4fb8a_54b5_43d3_ad" /&amp;gt;&amp;lt;w:r&amp;gt;&amp;lt;w:rPr&amp;gt;&amp;lt;w:b /&amp;gt;&amp;lt;/w:rPr&amp;gt;&amp;lt;w:t xml:space="preserve"&amp;gt;Motorcycle license endorsement &amp;lt;/w:t&amp;gt;&amp;lt;/w:r&amp;gt;&amp;lt;/w:ins&amp;gt;&amp;lt;w:ins w:id="20" w:author="BPS" w:date="2023-02-20T11:51:00Z"&amp;gt;&amp;lt;w:r&amp;gt;&amp;lt;w:rPr&amp;gt;&amp;lt;w:b /&amp;gt;&amp;lt;/w:rPr&amp;gt;&amp;lt;w:t xml:space="preserve"&amp;gt;or learner's permit &amp;lt;/w:t&amp;gt;&amp;lt;/w:r&amp;gt;&amp;lt;/w:ins&amp;gt;&amp;lt;w:ins w:id="21" w:author="BPS" w:date="2023-01-31T16:50:00Z"&amp;gt;&amp;lt;w:r&amp;gt;&amp;lt;w:rPr&amp;gt;&amp;lt;w:b /&amp;gt;&amp;lt;/w:rPr&amp;gt;&amp;lt;w:t xml:space="preserve"&amp;gt;required prior to &amp;lt;/w:t&amp;gt;&amp;lt;/w:r&amp;gt;&amp;lt;w:bookmarkStart w:id="22" w:name="_LINE__4_f7d0b9c7_7ff1_4b3b_8020_f333f85" /&amp;gt;&amp;lt;w:bookmarkEnd w:id="15" /&amp;gt;&amp;lt;w:r&amp;gt;&amp;lt;w:rPr&amp;gt;&amp;lt;w:b /&amp;gt;&amp;lt;/w:rPr&amp;gt;&amp;lt;w:t&amp;gt;registration&amp;lt;/w:t&amp;gt;&amp;lt;/w:r&amp;gt;&amp;lt;w:bookmarkEnd w:id="19" /&amp;gt;&amp;lt;w:bookmarkEnd w:id="22" /&amp;gt;&amp;lt;/w:ins&amp;gt;&amp;lt;/w:p&amp;gt;&amp;lt;w:p w:rsidR="00D47B7D" w:rsidRDefault="00D47B7D" w:rsidP="00D47B7D"&amp;gt;&amp;lt;w:pPr&amp;gt;&amp;lt;w:ind w:left="360" w:firstLine="360" /&amp;gt;&amp;lt;/w:pPr&amp;gt;&amp;lt;w:bookmarkStart w:id="23" w:name="_STATUTE_P__c756503e_ad89_41f9_becb_9179" /&amp;gt;&amp;lt;w:bookmarkStart w:id="24" w:name="_STATUTE_CONTENT__9fdf8a21_4ede_4f47_a8c" /&amp;gt;&amp;lt;w:bookmarkStart w:id="25" w:name="_PAR__4_5e7840b7_90da_4e61_a232_66568c49" /&amp;gt;&amp;lt;w:bookmarkStart w:id="26" w:name="_LINE__5_d613ea1a_af10_4ec2_9581_889f0bf" /&amp;gt;&amp;lt;w:bookmarkEnd w:id="14" /&amp;gt;&amp;lt;w:ins w:id="27" w:author="BPS" w:date="2023-01-31T16:50:00Z"&amp;gt;&amp;lt;w:r w:rsidRPr="00E26E1E"&amp;gt;&amp;lt;w:t xml:space="preserve"&amp;gt;A person may not register a motorcycle unless the person provides proof to the &amp;lt;/w:t&amp;gt;&amp;lt;/w:r&amp;gt;&amp;lt;w:bookmarkStart w:id="28" w:name="_LINE__6_ec084bf3_9569_46f3_bb06_7aed18c" /&amp;gt;&amp;lt;w:bookmarkEnd w:id="26" /&amp;gt;&amp;lt;w:r w:rsidRPr="00E26E1E"&amp;gt;&amp;lt;w:t xml:space="preserve"&amp;gt;municipal agent or the bureau that the person has been issued a license specifically &amp;lt;/w:t&amp;gt;&amp;lt;/w:r&amp;gt;&amp;lt;w:bookmarkStart w:id="29" w:name="_LINE__7_8b4a2b26_5fef_4249_9afd_a08bec8" /&amp;gt;&amp;lt;w:bookmarkEnd w:id="28" /&amp;gt;&amp;lt;w:r w:rsidRPr="00E26E1E"&amp;gt;&amp;lt;w:t&amp;gt;endorsed for the operation of a motorcycle pursuant to section 1254, subsection 1&amp;lt;/w:t&amp;gt;&amp;lt;/w:r&amp;gt;&amp;lt;/w:ins&amp;gt;&amp;lt;w:ins w:id="30" w:author="BPS" w:date="2023-02-20T11:48:00Z"&amp;gt;&amp;lt;w:r&amp;gt;&amp;lt;w:t xml:space="preserve"&amp;gt; or a &amp;lt;/w:t&amp;gt;&amp;lt;/w:r&amp;gt;&amp;lt;w:bookmarkStart w:id="31" w:name="_LINE__8_839426dd_0c97_431b_978a_1b8d5a1" /&amp;gt;&amp;lt;w:bookmarkEnd w:id="29" /&amp;gt;&amp;lt;w:r&amp;gt;&amp;lt;w:t xml:space="preserve"&amp;gt;learner's permit for the operation of a motorcycle issued pursuant to &amp;lt;/w:t&amp;gt;&amp;lt;/w:r&amp;gt;&amp;lt;/w:ins&amp;gt;&amp;lt;w:ins w:id="32" w:author="BPS" w:date="2023-02-20T11:49:00Z"&amp;gt;&amp;lt;w:r&amp;gt;&amp;lt;w:t xml:space="preserve"&amp;gt;section 1304, &amp;lt;/w:t&amp;gt;&amp;lt;/w:r&amp;gt;&amp;lt;w:bookmarkStart w:id="33" w:name="_LINE__9_c52c0321_0576_4c61_85ee_fee147a" /&amp;gt;&amp;lt;w:bookmarkEnd w:id="31" /&amp;gt;&amp;lt;w:r&amp;gt;&amp;lt;w:t&amp;gt;subsection 2&amp;lt;/w:t&amp;gt;&amp;lt;/w:r&amp;gt;&amp;lt;/w:ins&amp;gt;&amp;lt;w:ins w:id="34" w:author="BPS" w:date="2023-01-31T16:50:00Z"&amp;gt;&amp;lt;w:r w:rsidRPr="00E26E1E"&amp;gt;&amp;lt;w:t&amp;gt;.&amp;lt;/w:t&amp;gt;&amp;lt;/w:r&amp;gt;&amp;lt;/w:ins&amp;gt;&amp;lt;w:bookmarkEnd w:id="33" /&amp;gt;&amp;lt;/w:p&amp;gt;&amp;lt;w:p w:rsidR="00D47B7D" w:rsidRDefault="00D47B7D" w:rsidP="00D47B7D"&amp;gt;&amp;lt;w:pPr&amp;gt;&amp;lt;w:keepNext /&amp;gt;&amp;lt;w:spacing w:before="240" /&amp;gt;&amp;lt;w:ind w:left="360" /&amp;gt;&amp;lt;w:jc w:val="center" /&amp;gt;&amp;lt;/w:pPr&amp;gt;&amp;lt;w:bookmarkStart w:id="35" w:name="_SUMMARY__0151f59b_0fd2_4e74_8199_3aa313" /&amp;gt;&amp;lt;w:bookmarkStart w:id="36" w:name="_PAR__5_74262265_9c87_44e2_81a1_3f710509" /&amp;gt;&amp;lt;w:bookmarkStart w:id="37" w:name="_LINE__10_6f28ca59_587d_4f3a_aa5e_0a1d70" /&amp;gt;&amp;lt;w:bookmarkEnd w:id="7" /&amp;gt;&amp;lt;w:bookmarkEnd w:id="8" /&amp;gt;&amp;lt;w:bookmarkEnd w:id="13" /&amp;gt;&amp;lt;w:bookmarkEnd w:id="16" /&amp;gt;&amp;lt;w:bookmarkEnd w:id="23" /&amp;gt;&amp;lt;w:bookmarkEnd w:id="24" /&amp;gt;&amp;lt;w:bookmarkEnd w:id="25" /&amp;gt;&amp;lt;w:r&amp;gt;&amp;lt;w:rPr&amp;gt;&amp;lt;w:b /&amp;gt;&amp;lt;w:sz w:val="24" /&amp;gt;&amp;lt;/w:rPr&amp;gt;&amp;lt;w:t&amp;gt;SUMMARY&amp;lt;/w:t&amp;gt;&amp;lt;/w:r&amp;gt;&amp;lt;w:bookmarkEnd w:id="37" /&amp;gt;&amp;lt;/w:p&amp;gt;&amp;lt;w:p w:rsidR="00D47B7D" w:rsidRDefault="00D47B7D" w:rsidP="00D47B7D"&amp;gt;&amp;lt;w:pPr&amp;gt;&amp;lt;w:ind w:left="360" w:firstLine="360" /&amp;gt;&amp;lt;/w:pPr&amp;gt;&amp;lt;w:bookmarkStart w:id="38" w:name="_PAR__6_2e9e9877_7e7b_460d_8a4e_ef4e595c" /&amp;gt;&amp;lt;w:bookmarkStart w:id="39" w:name="_LINE__11_a23d4592_b76f_4a97_a930_0be5b7" /&amp;gt;&amp;lt;w:bookmarkEnd w:id="36" /&amp;gt;&amp;lt;w:r w:rsidRPr="00E26E1E"&amp;gt;&amp;lt;w:t xml:space="preserve"&amp;gt;This bill prohibits a person from registering a motorcycle without proof that the person &amp;lt;/w:t&amp;gt;&amp;lt;/w:r&amp;gt;&amp;lt;w:bookmarkStart w:id="40" w:name="_LINE__12_5077171b_7861_40b0_942e_0f22a9" /&amp;gt;&amp;lt;w:bookmarkEnd w:id="39" /&amp;gt;&amp;lt;w:r w:rsidRPr="00E26E1E"&amp;gt;&amp;lt;w:t xml:space="preserve"&amp;gt;has been issued a license &amp;lt;/w:t&amp;gt;&amp;lt;/w:r&amp;gt;&amp;lt;w:r&amp;gt;&amp;lt;w:t xml:space="preserve"&amp;gt;or learner's permit &amp;lt;/w:t&amp;gt;&amp;lt;/w:r&amp;gt;&amp;lt;w:r w:rsidRPr="00E26E1E"&amp;gt;&amp;lt;w:t&amp;gt;specifically for the operation of a motorcycle.&amp;lt;/w:t&amp;gt;&amp;lt;/w:r&amp;gt;&amp;lt;w:bookmarkEnd w:id="40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D47B7D"&amp;gt;&amp;lt;w:r&amp;gt;&amp;lt;w:t xml:space="preserve"&amp;gt; &amp;lt;/w:t&amp;gt;&amp;lt;/w:r&amp;gt;&amp;lt;/w:p&amp;gt;&amp;lt;w:sectPr w:rsidR="00000000" w:rsidSect="00D47B7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607F1" w:rsidRDefault="00D47B7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785f76e_1ad9_42e9_a669_785d5bf&lt;/BookmarkName&gt;&lt;Tables /&gt;&lt;/ProcessedCheckInPage&gt;&lt;/Pages&gt;&lt;Paragraphs&gt;&lt;CheckInParagraphs&gt;&lt;PageNumber&gt;1&lt;/PageNumber&gt;&lt;BookmarkName&gt;_PAR__1_587838ef_256e_4d20_8d70_acca838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ef756cf_f8fd_45ff_9535_9e9ebe5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aaa195a_e1af_4394_a7a4_b91b4af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e7840b7_90da_4e61_a232_66568c49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4262265_9c87_44e2_81a1_3f71050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e9e9877_7e7b_460d_8a4e_ef4e595c&lt;/BookmarkName&gt;&lt;StartingLineNumber&gt;11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