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State's Workforce by Supporting the Transition from Incarceration to Employ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964e660_1f1c_445c_"/>
      <w:bookmarkStart w:id="1" w:name="_DOC_BODY__25a1f241_4e0f_43cb_b30e_9580a"/>
      <w:bookmarkStart w:id="2" w:name="_PAGE__1_904fe3e9_478d_4136_a5de_5377b3f"/>
      <w:bookmarkStart w:id="3" w:name="_PAR__1_e588c579_1850_4a8c_a29d_0d37b6df"/>
      <w:bookmarkStart w:id="4" w:name="_ENACTING_CLAUSE__01b6e216_d11e_462d_839"/>
      <w:bookmarkStart w:id="5" w:name="_LINE__1_8eeb2409_9dce_4d6e_a435_40ef0b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e588c579_1850_4a8c_a29d_0d37b6df"/>
      <w:bookmarkStart w:id="7" w:name="_ENACTING_CLAUSE__01b6e216_d11e_462d_839"/>
      <w:bookmarkStart w:id="8" w:name="_PAR__2_76db5cf2_c722_4626_be69_d9590784"/>
      <w:bookmarkStart w:id="9" w:name="_DOC_BODY_CONTENT__57e9a1bb_de8c_43a6_be"/>
      <w:bookmarkStart w:id="10" w:name="_CONCEPT_DRAFT__31861148_529f_4af2_bd1f_"/>
      <w:bookmarkStart w:id="11" w:name="_LINE__2_a78f9c0b_826a_4c01_a6c0_ca50fa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6db5cf2_c722_4626_be69_d9590784"/>
      <w:bookmarkStart w:id="13" w:name="_DOC_BODY_CONTENT__57e9a1bb_de8c_43a6_be"/>
      <w:bookmarkStart w:id="14" w:name="_CONCEPT_DRAFT__31861148_529f_4af2_bd1f_"/>
      <w:bookmarkStart w:id="15" w:name="_SUMMARY__9b5a0854_9069_4043_a5ec_cf1ba3"/>
      <w:bookmarkStart w:id="16" w:name="_PAR__3_9511a5d6_2a44_4762_a465_c04c43d3"/>
      <w:bookmarkStart w:id="17" w:name="_LINE__3_ec8084ee_1d12_4fe4_88b4_7523103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9511a5d6_2a44_4762_a465_c04c43d3"/>
      <w:bookmarkStart w:id="19" w:name="_PAR__4_a6724383_f81e_4a0c_a66e_7f834af6"/>
      <w:bookmarkStart w:id="20" w:name="_LINE__4_96a26651_9c0c_4780_9c7c_1a1f2e2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a6724383_f81e_4a0c_a66e_7f834af6"/>
      <w:bookmarkStart w:id="22" w:name="_PAR__5_0a02fc6f_d647_4190_98e0_59c73af8"/>
      <w:bookmarkStart w:id="23" w:name="_LINE__5_5817ee44_c6c3_4f86_8ea3_7843f8e"/>
      <w:bookmarkEnd w:id="21"/>
      <w:bookmarkEnd w:id="22"/>
      <w:r>
        <w:rPr>
          <w:rFonts w:eastAsia="Arial" w:cs="Arial" w:ascii="Arial" w:hAnsi="Arial"/>
        </w:rPr>
        <w:t xml:space="preserve">This bill proposes to charge the State Workforce Board with the responsibility of </w:t>
      </w:r>
      <w:bookmarkStart w:id="24" w:name="_LINE__6_cf81f4dd_3b56_4a18_b1dd_dc3eb16"/>
      <w:bookmarkEnd w:id="23"/>
      <w:r>
        <w:rPr>
          <w:rFonts w:eastAsia="Arial" w:cs="Arial" w:ascii="Arial" w:hAnsi="Arial"/>
        </w:rPr>
        <w:t xml:space="preserve">preparing a plan to expand the State's current workforce development programming for </w:t>
      </w:r>
      <w:bookmarkStart w:id="25" w:name="_LINE__7_91a252c6_c51d_491d_9f7e_aedcbcc"/>
      <w:bookmarkEnd w:id="24"/>
      <w:r>
        <w:rPr>
          <w:rFonts w:eastAsia="Arial" w:cs="Arial" w:ascii="Arial" w:hAnsi="Arial"/>
        </w:rPr>
        <w:t xml:space="preserve">incarcerated persons and persons reentering the community after incarceration in </w:t>
      </w:r>
      <w:bookmarkStart w:id="26" w:name="_LINE__8_56f8f71c_ce9d_493a_93a7_91b0736"/>
      <w:bookmarkEnd w:id="25"/>
      <w:r>
        <w:rPr>
          <w:rFonts w:eastAsia="Arial" w:cs="Arial" w:ascii="Arial" w:hAnsi="Arial"/>
        </w:rPr>
        <w:t xml:space="preserve">consultation with the Department of Corrections and the Department of Labor in calendar </w:t>
      </w:r>
      <w:bookmarkStart w:id="27" w:name="_LINE__9_a21acdb5_9d6c_427c_8d74_2a46b5a"/>
      <w:bookmarkEnd w:id="26"/>
      <w:r>
        <w:rPr>
          <w:rFonts w:eastAsia="Arial" w:cs="Arial" w:ascii="Arial" w:hAnsi="Arial"/>
        </w:rPr>
        <w:t xml:space="preserve">year 2023. The responsibility for execution of this plan would rest with those departments </w:t>
      </w:r>
      <w:bookmarkStart w:id="28" w:name="_LINE__10_80e76b60_1b0a_4553_9079_856b55"/>
      <w:bookmarkEnd w:id="27"/>
      <w:r>
        <w:rPr>
          <w:rFonts w:eastAsia="Arial" w:cs="Arial" w:ascii="Arial" w:hAnsi="Arial"/>
        </w:rPr>
        <w:t>beginning January 1, 2024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0a02fc6f_d647_4190_98e0_59c73af8"/>
      <w:bookmarkStart w:id="30" w:name="_PAR__6_b4541a64_e029_4857_a42d_7e515d45"/>
      <w:bookmarkStart w:id="31" w:name="_LINE__11_dac8b563_1dd3_468b_a283_48133a"/>
      <w:bookmarkEnd w:id="29"/>
      <w:bookmarkEnd w:id="30"/>
      <w:r>
        <w:rPr>
          <w:rFonts w:eastAsia="Arial" w:cs="Arial" w:ascii="Arial" w:hAnsi="Arial"/>
        </w:rPr>
        <w:t xml:space="preserve">This bill also proposes adopting the specific recommendations of the Jail Navigator </w:t>
      </w:r>
      <w:bookmarkStart w:id="32" w:name="_LINE__12_c231929c_d8e9_48db_91c5_de7ce1"/>
      <w:bookmarkEnd w:id="31"/>
      <w:r>
        <w:rPr>
          <w:rFonts w:eastAsia="Arial" w:cs="Arial" w:ascii="Arial" w:hAnsi="Arial"/>
        </w:rPr>
        <w:t>Focus Group on Transition/Reentry, which include the following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b4541a64_e029_4857_a42d_7e515d45"/>
      <w:bookmarkStart w:id="34" w:name="_PAR__7_2740db8c_f9e3_49b7_b2fa_c2b7a8be"/>
      <w:bookmarkStart w:id="35" w:name="_LINE__13_089f6aaa_aca3_4af0_87a9_c93f9a"/>
      <w:bookmarkEnd w:id="33"/>
      <w:bookmarkEnd w:id="34"/>
      <w:r>
        <w:rPr>
          <w:rFonts w:eastAsia="Arial" w:cs="Arial" w:ascii="Arial" w:hAnsi="Arial"/>
        </w:rPr>
        <w:t xml:space="preserve">1.  The Legislature would set standards for all jails to conduct mental health and </w:t>
      </w:r>
      <w:bookmarkStart w:id="36" w:name="_LINE__14_ca144bf6_efc0_45ea_b0bb_fd76a9"/>
      <w:bookmarkEnd w:id="35"/>
      <w:r>
        <w:rPr>
          <w:rFonts w:eastAsia="Arial" w:cs="Arial" w:ascii="Arial" w:hAnsi="Arial"/>
        </w:rPr>
        <w:t xml:space="preserve">substance use assessments within 48 hours after booking for all residents, both pretrial and </w:t>
      </w:r>
      <w:bookmarkStart w:id="37" w:name="_LINE__15_7d9451f7_f984_4e65_8f99_dceeb1"/>
      <w:bookmarkEnd w:id="36"/>
      <w:r>
        <w:rPr>
          <w:rFonts w:eastAsia="Arial" w:cs="Arial" w:ascii="Arial" w:hAnsi="Arial"/>
        </w:rPr>
        <w:t xml:space="preserve">sentenced, and provide needed substance use disorder treatment. Mental health and </w:t>
      </w:r>
      <w:bookmarkStart w:id="38" w:name="_LINE__16_aeeff97e_4278_47ef_b28c_432511"/>
      <w:bookmarkEnd w:id="37"/>
      <w:r>
        <w:rPr>
          <w:rFonts w:eastAsia="Arial" w:cs="Arial" w:ascii="Arial" w:hAnsi="Arial"/>
        </w:rPr>
        <w:t xml:space="preserve">substance use disorder treatment and recovery services would be offered and supported </w:t>
      </w:r>
      <w:bookmarkStart w:id="39" w:name="_LINE__17_15e429e6_ca05_4ec6_afd9_eafc1a"/>
      <w:bookmarkEnd w:id="38"/>
      <w:r>
        <w:rPr>
          <w:rFonts w:eastAsia="Arial" w:cs="Arial" w:ascii="Arial" w:hAnsi="Arial"/>
        </w:rPr>
        <w:t>throughout the resident's stay and planned for upon release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7_2740db8c_f9e3_49b7_b2fa_c2b7a8be"/>
      <w:bookmarkStart w:id="41" w:name="_PAR__8_03f67f38_1fae_44d6_b8c9_36bc2265"/>
      <w:bookmarkStart w:id="42" w:name="_LINE__18_d7988bbb_813f_485b_9410_f87ddc"/>
      <w:bookmarkEnd w:id="40"/>
      <w:bookmarkEnd w:id="41"/>
      <w:r>
        <w:rPr>
          <w:rFonts w:eastAsia="Arial" w:cs="Arial" w:ascii="Arial" w:hAnsi="Arial"/>
        </w:rPr>
        <w:t xml:space="preserve">2.  The Legislature would increase support for the Department of Health and Human </w:t>
      </w:r>
      <w:bookmarkStart w:id="43" w:name="_LINE__19_8b5ea938_3c18_450f_8548_64a77e"/>
      <w:bookmarkEnd w:id="42"/>
      <w:r>
        <w:rPr>
          <w:rFonts w:eastAsia="Arial" w:cs="Arial" w:ascii="Arial" w:hAnsi="Arial"/>
        </w:rPr>
        <w:t xml:space="preserve">Services to supply all jails with sufficient intensive case manager staffing with case loads </w:t>
      </w:r>
      <w:bookmarkStart w:id="44" w:name="_LINE__20_ec99e783_0d9d_46d5_b1ed_b7315a"/>
      <w:bookmarkEnd w:id="43"/>
      <w:r>
        <w:rPr>
          <w:rFonts w:eastAsia="Arial" w:cs="Arial" w:ascii="Arial" w:hAnsi="Arial"/>
        </w:rPr>
        <w:t xml:space="preserve">that reflect best practice ratios of 20 residents to one intensive case manager to prepare and </w:t>
      </w:r>
      <w:bookmarkStart w:id="45" w:name="_LINE__21_82b239be_92ce_446e_963b_5ea1ac"/>
      <w:bookmarkEnd w:id="44"/>
      <w:r>
        <w:rPr>
          <w:rFonts w:eastAsia="Arial" w:cs="Arial" w:ascii="Arial" w:hAnsi="Arial"/>
        </w:rPr>
        <w:t xml:space="preserve">support all residents upon release. This support would help reduce the major barriers to </w:t>
      </w:r>
      <w:bookmarkStart w:id="46" w:name="_LINE__22_5357a4b6_0f3c_4043_83b7_004419"/>
      <w:bookmarkEnd w:id="45"/>
      <w:r>
        <w:rPr>
          <w:rFonts w:eastAsia="Arial" w:cs="Arial" w:ascii="Arial" w:hAnsi="Arial"/>
        </w:rPr>
        <w:t xml:space="preserve">successful reintegration into the community such as housing, transportation, food security, </w:t>
      </w:r>
      <w:bookmarkStart w:id="47" w:name="_LINE__23_49a70ca3_af97_4fe2_a7de_bb63f9"/>
      <w:bookmarkEnd w:id="46"/>
      <w:r>
        <w:rPr>
          <w:rFonts w:eastAsia="Arial" w:cs="Arial" w:ascii="Arial" w:hAnsi="Arial"/>
        </w:rPr>
        <w:t xml:space="preserve">mentorship and health care services. Intensive case managers would continue to support </w:t>
      </w:r>
      <w:bookmarkStart w:id="48" w:name="_LINE__24_79b9ec1e_6e3e_443c_a67b_9516e0"/>
      <w:bookmarkEnd w:id="47"/>
      <w:r>
        <w:rPr>
          <w:rFonts w:eastAsia="Arial" w:cs="Arial" w:ascii="Arial" w:hAnsi="Arial"/>
        </w:rPr>
        <w:t xml:space="preserve">the individuals' reentry into the community until the individuals are fully established with </w:t>
      </w:r>
      <w:bookmarkStart w:id="49" w:name="_LINE__25_b53ba4f0_4dda_4315_bb66_601ddd"/>
      <w:bookmarkEnd w:id="48"/>
      <w:r>
        <w:rPr>
          <w:rFonts w:eastAsia="Arial" w:cs="Arial" w:ascii="Arial" w:hAnsi="Arial"/>
        </w:rPr>
        <w:t>community-based case managers or providers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8_03f67f38_1fae_44d6_b8c9_36bc2265"/>
      <w:bookmarkStart w:id="51" w:name="_PAR__9_54b17120_c56b_4381_a65c_25091910"/>
      <w:bookmarkStart w:id="52" w:name="_LINE__26_fc228951_ddb5_4a65_a001_66432d"/>
      <w:bookmarkEnd w:id="50"/>
      <w:bookmarkEnd w:id="51"/>
      <w:r>
        <w:rPr>
          <w:rFonts w:eastAsia="Arial" w:cs="Arial" w:ascii="Arial" w:hAnsi="Arial"/>
        </w:rPr>
        <w:t xml:space="preserve">3.  The Legislature would support and fund access at every level of treatment, including </w:t>
      </w:r>
      <w:bookmarkStart w:id="53" w:name="_LINE__27_e19e78b9_f967_4984_bfa2_6c610b"/>
      <w:bookmarkEnd w:id="52"/>
      <w:r>
        <w:rPr>
          <w:rFonts w:eastAsia="Arial" w:cs="Arial" w:ascii="Arial" w:hAnsi="Arial"/>
        </w:rPr>
        <w:t xml:space="preserve">community-based services, for individuals with mental health challenges and substance use </w:t>
      </w:r>
      <w:bookmarkStart w:id="54" w:name="_LINE__28_ad3ef8cc_c8e5_4ace_b4f0_df21da"/>
      <w:bookmarkEnd w:id="53"/>
      <w:r>
        <w:rPr>
          <w:rFonts w:eastAsia="Arial" w:cs="Arial" w:ascii="Arial" w:hAnsi="Arial"/>
        </w:rPr>
        <w:t xml:space="preserve">disorder, including co-occurring disorders.  The Legislature would also direct the </w:t>
      </w:r>
      <w:bookmarkStart w:id="55" w:name="_LINE__29_08882a42_07b9_45cf_a122_2d24e4"/>
      <w:bookmarkEnd w:id="54"/>
      <w:r>
        <w:rPr>
          <w:rFonts w:eastAsia="Arial" w:cs="Arial" w:ascii="Arial" w:hAnsi="Arial"/>
        </w:rPr>
        <w:t xml:space="preserve">Department of Health and Human Services' office of MaineCare services to explore a </w:t>
      </w:r>
      <w:bookmarkStart w:id="56" w:name="_LINE__30_15948904_ad03_4912_81be_9b4a24"/>
      <w:bookmarkEnd w:id="55"/>
      <w:r>
        <w:rPr>
          <w:rFonts w:eastAsia="Arial" w:cs="Arial" w:ascii="Arial" w:hAnsi="Arial"/>
        </w:rPr>
        <w:t>MaineCare supportive housing services benefit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9_54b17120_c56b_4381_a65c_25091910"/>
      <w:bookmarkStart w:id="58" w:name="_PAR__10_c72aefb1_431f_4e83_99b1_92a19a1"/>
      <w:bookmarkStart w:id="59" w:name="_LINE__31_90663061_a8b1_4fea_8c56_b9e380"/>
      <w:bookmarkEnd w:id="57"/>
      <w:bookmarkEnd w:id="58"/>
      <w:r>
        <w:rPr>
          <w:rFonts w:eastAsia="Arial" w:cs="Arial" w:ascii="Arial" w:hAnsi="Arial"/>
        </w:rPr>
        <w:t xml:space="preserve">4.  The Legislature would support and fund access for peer-to-peer mentorship </w:t>
      </w:r>
      <w:bookmarkStart w:id="60" w:name="_LINE__32_8f7e6caf_4881_4a85_af33_1b3e54"/>
      <w:bookmarkEnd w:id="59"/>
      <w:r>
        <w:rPr>
          <w:rFonts w:eastAsia="Arial" w:cs="Arial" w:ascii="Arial" w:hAnsi="Arial"/>
        </w:rPr>
        <w:t>programs at each jail in the State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10_c72aefb1_431f_4e83_99b1_92a19a1"/>
      <w:bookmarkStart w:id="62" w:name="_PAR__11_a7fbaab7_d601_4a72_93c4_d15e55d"/>
      <w:bookmarkStart w:id="63" w:name="_LINE__33_7c1c7193_10ab_4a1c_a67a_1cc939"/>
      <w:bookmarkEnd w:id="61"/>
      <w:bookmarkEnd w:id="62"/>
      <w:r>
        <w:rPr>
          <w:rFonts w:eastAsia="Arial" w:cs="Arial" w:ascii="Arial" w:hAnsi="Arial"/>
        </w:rPr>
        <w:t xml:space="preserve">5.  The Legislature would support funding for intensive case managers, working with </w:t>
      </w:r>
      <w:bookmarkStart w:id="64" w:name="_LINE__34_f75d7528_f932_440f_bf29_001009"/>
      <w:bookmarkEnd w:id="63"/>
      <w:r>
        <w:rPr>
          <w:rFonts w:eastAsia="Arial" w:cs="Arial" w:ascii="Arial" w:hAnsi="Arial"/>
        </w:rPr>
        <w:t xml:space="preserve">community partners, to create programs for those leaving incarceration and returning to our </w:t>
      </w:r>
      <w:bookmarkStart w:id="65" w:name="_LINE__35_b9f6311c_0d0f_4153_8db5_bc7fbc"/>
      <w:bookmarkEnd w:id="64"/>
      <w:r>
        <w:rPr>
          <w:rFonts w:eastAsia="Arial" w:cs="Arial" w:ascii="Arial" w:hAnsi="Arial"/>
        </w:rPr>
        <w:t xml:space="preserve">communities to supply those individuals with items of immediate need such as personal </w:t>
      </w:r>
      <w:bookmarkStart w:id="66" w:name="_LINE__36_8bad3cdd_f5da_4e3b_9bfc_180676"/>
      <w:bookmarkEnd w:id="65"/>
      <w:r>
        <w:rPr>
          <w:rFonts w:eastAsia="Arial" w:cs="Arial" w:ascii="Arial" w:hAnsi="Arial"/>
        </w:rPr>
        <w:t xml:space="preserve">hygiene items, fentanyl test strips, naloxone hydrochloride, a cellular telephone with </w:t>
      </w:r>
      <w:bookmarkStart w:id="67" w:name="_LINE__37_638336d6_02e4_49b5_979f_5e9de4"/>
      <w:bookmarkEnd w:id="66"/>
      <w:r>
        <w:rPr>
          <w:rFonts w:eastAsia="Arial" w:cs="Arial" w:ascii="Arial" w:hAnsi="Arial"/>
        </w:rPr>
        <w:t xml:space="preserve">limited minutes and recovery and prevention literature, as well as established housing and </w:t>
      </w:r>
      <w:bookmarkStart w:id="68" w:name="_LINE__38_10984143_23f7_44f7_b433_d6b7cd"/>
      <w:bookmarkEnd w:id="67"/>
      <w:r>
        <w:rPr>
          <w:rFonts w:eastAsia="Arial" w:cs="Arial" w:ascii="Arial" w:hAnsi="Arial"/>
        </w:rPr>
        <w:t xml:space="preserve">initial appointments for treatment. The provision of these goods and services would be </w:t>
      </w:r>
      <w:bookmarkStart w:id="69" w:name="_LINE__39_41aaea82_f5b7_4917_987f_5d0635"/>
      <w:bookmarkEnd w:id="68"/>
      <w:r>
        <w:rPr>
          <w:rFonts w:eastAsia="Arial" w:cs="Arial" w:ascii="Arial" w:hAnsi="Arial"/>
        </w:rPr>
        <w:t>tracked for reporting purposes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1_a7fbaab7_d601_4a72_93c4_d15e55d"/>
      <w:bookmarkStart w:id="71" w:name="_PAR__12_d5ffcf0a_2c46_40e1_acdb_3d42380"/>
      <w:bookmarkStart w:id="72" w:name="_LINE__40_193ad891_1cae_4f2d_978d_5b212c"/>
      <w:bookmarkEnd w:id="70"/>
      <w:r>
        <w:rPr>
          <w:rFonts w:eastAsia="Arial" w:cs="Arial" w:ascii="Arial" w:hAnsi="Arial"/>
        </w:rPr>
        <w:t xml:space="preserve">6.  The Legislature would direct all jails to track assessments, treatment and reentry </w:t>
      </w:r>
      <w:bookmarkStart w:id="73" w:name="_LINE__41_9d45ddda_3fb0_4357_98d3_f001f5"/>
      <w:bookmarkEnd w:id="72"/>
      <w:r>
        <w:rPr>
          <w:rFonts w:eastAsia="Arial" w:cs="Arial" w:ascii="Arial" w:hAnsi="Arial"/>
        </w:rPr>
        <w:t xml:space="preserve">services provided, preferably with one common management information system, to </w:t>
      </w:r>
      <w:bookmarkStart w:id="74" w:name="_LINE__42_a39a74a9_0b17_41fb_9c6f_34dc96"/>
      <w:bookmarkEnd w:id="73"/>
      <w:r>
        <w:rPr>
          <w:rFonts w:eastAsia="Arial" w:cs="Arial" w:ascii="Arial" w:hAnsi="Arial"/>
        </w:rPr>
        <w:t xml:space="preserve">determine which services are needed most often to inform investments with specific </w:t>
      </w:r>
      <w:bookmarkStart w:id="75" w:name="_PAGE__2_04b80962_d310_4abb_8162_0b4c94b"/>
      <w:bookmarkStart w:id="76" w:name="_PAR__1_a8daab45_4779_45b3_a164_b503ca4a"/>
      <w:bookmarkStart w:id="77" w:name="_LINE__1_c81d89f2_e7ef_4bac_b2b5_f82de38"/>
      <w:bookmarkStart w:id="78" w:name="_PAGE_SPLIT__9d9ad7b3_5579_4436_9ec4_aea"/>
      <w:bookmarkEnd w:id="2"/>
      <w:bookmarkEnd w:id="71"/>
      <w:bookmarkEnd w:id="74"/>
      <w:r>
        <w:rPr>
          <w:rFonts w:eastAsia="Arial" w:cs="Arial" w:ascii="Arial" w:hAnsi="Arial"/>
        </w:rPr>
        <w:t>m</w:t>
      </w:r>
      <w:bookmarkEnd w:id="78"/>
      <w:r>
        <w:rPr>
          <w:rFonts w:eastAsia="Arial" w:cs="Arial" w:ascii="Arial" w:hAnsi="Arial"/>
        </w:rPr>
        <w:t xml:space="preserve">etrics to be developed.  In addition, this tracking should enable jails and other </w:t>
      </w:r>
      <w:bookmarkStart w:id="79" w:name="_LINE__2_78182a11_0834_4f8e_b77e_3ceafb6"/>
      <w:bookmarkEnd w:id="77"/>
      <w:r>
        <w:rPr>
          <w:rFonts w:eastAsia="Arial" w:cs="Arial" w:ascii="Arial" w:hAnsi="Arial"/>
        </w:rPr>
        <w:t xml:space="preserve">stakeholders to ascertain which reentry services achieve the best outcomes for reducing </w:t>
      </w:r>
      <w:bookmarkStart w:id="80" w:name="_LINE__3_387af81c_174c_41e7_847c_5f8b9a4"/>
      <w:bookmarkEnd w:id="79"/>
      <w:r>
        <w:rPr>
          <w:rFonts w:eastAsia="Arial" w:cs="Arial" w:ascii="Arial" w:hAnsi="Arial"/>
        </w:rPr>
        <w:t>recidivism.</w:t>
      </w:r>
      <w:bookmarkEnd w:id="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1" w:name="_PAR__2_b3e232e1_33be_44c8_8a1f_5fcdc316"/>
      <w:bookmarkStart w:id="82" w:name="_LINE__4_811e2d96_a4f7_4959_a311_8ecb537"/>
      <w:bookmarkEnd w:id="76"/>
      <w:r>
        <w:rPr>
          <w:rFonts w:eastAsia="Arial" w:cs="Arial" w:ascii="Arial" w:hAnsi="Arial"/>
        </w:rPr>
        <w:t xml:space="preserve">7.  The Legislature would consider how to use the development of the new Certified </w:t>
      </w:r>
      <w:bookmarkStart w:id="83" w:name="_LINE__5_42e0bcec_dd6c_4667_b9bb_11a822a"/>
      <w:bookmarkEnd w:id="82"/>
      <w:r>
        <w:rPr>
          <w:rFonts w:eastAsia="Arial" w:cs="Arial" w:ascii="Arial" w:hAnsi="Arial"/>
        </w:rPr>
        <w:t xml:space="preserve">Community Behavioral Health Clinic model of care in this State as a major connector to </w:t>
      </w:r>
      <w:bookmarkStart w:id="84" w:name="_LINE__6_ba778bd7_cbc3_48e4_91be_ccfdb20"/>
      <w:bookmarkEnd w:id="83"/>
      <w:r>
        <w:rPr>
          <w:rFonts w:eastAsia="Arial" w:cs="Arial" w:ascii="Arial" w:hAnsi="Arial"/>
        </w:rPr>
        <w:t>post-release community treatment.</w:t>
      </w:r>
      <w:bookmarkEnd w:id="0"/>
      <w:bookmarkEnd w:id="1"/>
      <w:bookmarkEnd w:id="15"/>
      <w:bookmarkEnd w:id="75"/>
      <w:bookmarkEnd w:id="81"/>
      <w:bookmarkEnd w:id="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3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State's Workforce by Supporting the Transition from Incarceration to Employ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57</ItemId>
    <LRId>71540</LRId>
    <LRNumber>173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State's Workforce by Supporting the Transition from Incarceration to Employment</LRTitle>
    <ItemTitle>An Act to Expand the State's Workforce by Supporting the Transition from Incarceration to Employment</ItemTitle>
    <ShortTitle1>EXPAND THE STATE'S WORKFORCE</ShortTitle1>
    <ShortTitle2>BY SUPPORTING THE TRANSITION</ShortTitle2>
    <SponsorFirstName>Dan</SponsorFirstName>
    <SponsorLastName>Sayre</SponsorLastName>
    <SponsorChamberPrefix>Rep.</SponsorChamberPrefix>
    <SponsorFrom>Kennebunk</SponsorFrom>
    <DraftingCycleCount>1</DraftingCycleCount>
    <LatestDraftingActionId>130</LatestDraftingActionId>
    <LatestDraftingActionDate>2023-02-10T14:46:05</LatestDraftingActionDate>
    <LatestDrafterName>mswanso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54CF1" w:rsidRDefault="00F54CF1" w:rsidP="00F54CF1"&amp;gt;&amp;lt;w:pPr&amp;gt;&amp;lt;w:ind w:left="360" /&amp;gt;&amp;lt;/w:pPr&amp;gt;&amp;lt;w:bookmarkStart w:id="0" w:name="_ENACTING_CLAUSE__01b6e216_d11e_462d_839" /&amp;gt;&amp;lt;w:bookmarkStart w:id="1" w:name="_DOC_BODY__25a1f241_4e0f_43cb_b30e_9580a" /&amp;gt;&amp;lt;w:bookmarkStart w:id="2" w:name="_DOC_BODY_CONTAINER__d964e660_1f1c_445c_" /&amp;gt;&amp;lt;w:bookmarkStart w:id="3" w:name="_PAGE__1_904fe3e9_478d_4136_a5de_5377b3f" /&amp;gt;&amp;lt;w:bookmarkStart w:id="4" w:name="_PAR__1_e588c579_1850_4a8c_a29d_0d37b6df" /&amp;gt;&amp;lt;w:bookmarkStart w:id="5" w:name="_LINE__1_8eeb2409_9dce_4d6e_a435_40ef0b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54CF1" w:rsidRDefault="00F54CF1" w:rsidP="00F54CF1"&amp;gt;&amp;lt;w:pPr&amp;gt;&amp;lt;w:spacing w:before="240" /&amp;gt;&amp;lt;w:ind w:left="360" /&amp;gt;&amp;lt;w:jc w:val="center" /&amp;gt;&amp;lt;/w:pPr&amp;gt;&amp;lt;w:bookmarkStart w:id="6" w:name="_CONCEPT_DRAFT__31861148_529f_4af2_bd1f_" /&amp;gt;&amp;lt;w:bookmarkStart w:id="7" w:name="_DOC_BODY_CONTENT__57e9a1bb_de8c_43a6_be" /&amp;gt;&amp;lt;w:bookmarkStart w:id="8" w:name="_PAR__2_76db5cf2_c722_4626_be69_d9590784" /&amp;gt;&amp;lt;w:bookmarkStart w:id="9" w:name="_LINE__2_a78f9c0b_826a_4c01_a6c0_ca50fa0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F54CF1" w:rsidRDefault="00F54CF1" w:rsidP="00F54CF1"&amp;gt;&amp;lt;w:pPr&amp;gt;&amp;lt;w:keepNext /&amp;gt;&amp;lt;w:spacing w:before="240" /&amp;gt;&amp;lt;w:ind w:left="360" /&amp;gt;&amp;lt;w:jc w:val="center" /&amp;gt;&amp;lt;/w:pPr&amp;gt;&amp;lt;w:bookmarkStart w:id="10" w:name="_SUMMARY__9b5a0854_9069_4043_a5ec_cf1ba3" /&amp;gt;&amp;lt;w:bookmarkStart w:id="11" w:name="_PAR__3_9511a5d6_2a44_4762_a465_c04c43d3" /&amp;gt;&amp;lt;w:bookmarkStart w:id="12" w:name="_LINE__3_ec8084ee_1d12_4fe4_88b4_7523103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F54CF1" w:rsidRDefault="00F54CF1" w:rsidP="00F54CF1"&amp;gt;&amp;lt;w:pPr&amp;gt;&amp;lt;w:ind w:left="360" w:firstLine="360" /&amp;gt;&amp;lt;/w:pPr&amp;gt;&amp;lt;w:bookmarkStart w:id="13" w:name="_PAR__4_a6724383_f81e_4a0c_a66e_7f834af6" /&amp;gt;&amp;lt;w:bookmarkStart w:id="14" w:name="_LINE__4_96a26651_9c0c_4780_9c7c_1a1f2e2" /&amp;gt;&amp;lt;w:bookmarkEnd w:id="11" /&amp;gt;&amp;lt;w:r&amp;gt;&amp;lt;w:t&amp;gt;This bill is a concept draft pursuant to Joint Rule 208.&amp;lt;/w:t&amp;gt;&amp;lt;/w:r&amp;gt;&amp;lt;w:bookmarkEnd w:id="14" /&amp;gt;&amp;lt;/w:p&amp;gt;&amp;lt;w:p w:rsidR="00F54CF1" w:rsidRDefault="00F54CF1" w:rsidP="00F54CF1"&amp;gt;&amp;lt;w:pPr&amp;gt;&amp;lt;w:ind w:left="360" w:firstLine="360" /&amp;gt;&amp;lt;/w:pPr&amp;gt;&amp;lt;w:bookmarkStart w:id="15" w:name="_PAR__5_0a02fc6f_d647_4190_98e0_59c73af8" /&amp;gt;&amp;lt;w:bookmarkStart w:id="16" w:name="_LINE__5_5817ee44_c6c3_4f86_8ea3_7843f8e" /&amp;gt;&amp;lt;w:bookmarkEnd w:id="13" /&amp;gt;&amp;lt;w:r&amp;gt;&amp;lt;w:t xml:space="preserve"&amp;gt;This bill proposes to charge the State Workforce Board with the responsibility of &amp;lt;/w:t&amp;gt;&amp;lt;/w:r&amp;gt;&amp;lt;w:bookmarkStart w:id="17" w:name="_LINE__6_cf81f4dd_3b56_4a18_b1dd_dc3eb16" /&amp;gt;&amp;lt;w:bookmarkEnd w:id="16" /&amp;gt;&amp;lt;w:r&amp;gt;&amp;lt;w:t xml:space="preserve"&amp;gt;preparing a plan to expand the State's current workforce development programming for &amp;lt;/w:t&amp;gt;&amp;lt;/w:r&amp;gt;&amp;lt;w:bookmarkStart w:id="18" w:name="_LINE__7_91a252c6_c51d_491d_9f7e_aedcbcc" /&amp;gt;&amp;lt;w:bookmarkEnd w:id="17" /&amp;gt;&amp;lt;w:r&amp;gt;&amp;lt;w:t xml:space="preserve"&amp;gt;incarcerated persons and persons reentering the community after incarceration in &amp;lt;/w:t&amp;gt;&amp;lt;/w:r&amp;gt;&amp;lt;w:bookmarkStart w:id="19" w:name="_LINE__8_56f8f71c_ce9d_493a_93a7_91b0736" /&amp;gt;&amp;lt;w:bookmarkEnd w:id="18" /&amp;gt;&amp;lt;w:r&amp;gt;&amp;lt;w:t xml:space="preserve"&amp;gt;consultation with the Department of Corrections and the Department of Labor in calendar &amp;lt;/w:t&amp;gt;&amp;lt;/w:r&amp;gt;&amp;lt;w:bookmarkStart w:id="20" w:name="_LINE__9_a21acdb5_9d6c_427c_8d74_2a46b5a" /&amp;gt;&amp;lt;w:bookmarkEnd w:id="19" /&amp;gt;&amp;lt;w:r&amp;gt;&amp;lt;w:t xml:space="preserve"&amp;gt;year 2023. The responsibility for execution of this plan would rest with those departments &amp;lt;/w:t&amp;gt;&amp;lt;/w:r&amp;gt;&amp;lt;w:bookmarkStart w:id="21" w:name="_LINE__10_80e76b60_1b0a_4553_9079_856b55" /&amp;gt;&amp;lt;w:bookmarkEnd w:id="20" /&amp;gt;&amp;lt;w:r&amp;gt;&amp;lt;w:t&amp;gt;beginning January 1, 2024.&amp;lt;/w:t&amp;gt;&amp;lt;/w:r&amp;gt;&amp;lt;w:bookmarkEnd w:id="21" /&amp;gt;&amp;lt;/w:p&amp;gt;&amp;lt;w:p w:rsidR="00F54CF1" w:rsidRDefault="00F54CF1" w:rsidP="00F54CF1"&amp;gt;&amp;lt;w:pPr&amp;gt;&amp;lt;w:ind w:left="360" w:firstLine="360" /&amp;gt;&amp;lt;/w:pPr&amp;gt;&amp;lt;w:bookmarkStart w:id="22" w:name="_PAR__6_b4541a64_e029_4857_a42d_7e515d45" /&amp;gt;&amp;lt;w:bookmarkStart w:id="23" w:name="_LINE__11_dac8b563_1dd3_468b_a283_48133a" /&amp;gt;&amp;lt;w:bookmarkEnd w:id="15" /&amp;gt;&amp;lt;w:r&amp;gt;&amp;lt;w:t xml:space="preserve"&amp;gt;This bill also proposes adopting the specific recommendations of the Jail Navigator &amp;lt;/w:t&amp;gt;&amp;lt;/w:r&amp;gt;&amp;lt;w:bookmarkStart w:id="24" w:name="_LINE__12_c231929c_d8e9_48db_91c5_de7ce1" /&amp;gt;&amp;lt;w:bookmarkEnd w:id="23" /&amp;gt;&amp;lt;w:r&amp;gt;&amp;lt;w:t&amp;gt;Focus Group on Transition/Reentry, which include the following.&amp;lt;/w:t&amp;gt;&amp;lt;/w:r&amp;gt;&amp;lt;w:bookmarkEnd w:id="24" /&amp;gt;&amp;lt;/w:p&amp;gt;&amp;lt;w:p w:rsidR="00F54CF1" w:rsidRDefault="00F54CF1" w:rsidP="00F54CF1"&amp;gt;&amp;lt;w:pPr&amp;gt;&amp;lt;w:ind w:left="360" w:firstLine="360" /&amp;gt;&amp;lt;/w:pPr&amp;gt;&amp;lt;w:bookmarkStart w:id="25" w:name="_PAR__7_2740db8c_f9e3_49b7_b2fa_c2b7a8be" /&amp;gt;&amp;lt;w:bookmarkStart w:id="26" w:name="_LINE__13_089f6aaa_aca3_4af0_87a9_c93f9a" /&amp;gt;&amp;lt;w:bookmarkEnd w:id="22" /&amp;gt;&amp;lt;w:r&amp;gt;&amp;lt;w:t xml:space="preserve"&amp;gt;1.  The Legislature would set standards for all jails to conduct mental health and &amp;lt;/w:t&amp;gt;&amp;lt;/w:r&amp;gt;&amp;lt;w:bookmarkStart w:id="27" w:name="_LINE__14_ca144bf6_efc0_45ea_b0bb_fd76a9" /&amp;gt;&amp;lt;w:bookmarkEnd w:id="26" /&amp;gt;&amp;lt;w:r&amp;gt;&amp;lt;w:t xml:space="preserve"&amp;gt;substance use assessments within 48 hours after booking for all residents, both pretrial and &amp;lt;/w:t&amp;gt;&amp;lt;/w:r&amp;gt;&amp;lt;w:bookmarkStart w:id="28" w:name="_LINE__15_7d9451f7_f984_4e65_8f99_dceeb1" /&amp;gt;&amp;lt;w:bookmarkEnd w:id="27" /&amp;gt;&amp;lt;w:r&amp;gt;&amp;lt;w:t xml:space="preserve"&amp;gt;sentenced, and provide needed substance use disorder treatment. Mental health and &amp;lt;/w:t&amp;gt;&amp;lt;/w:r&amp;gt;&amp;lt;w:bookmarkStart w:id="29" w:name="_LINE__16_aeeff97e_4278_47ef_b28c_432511" /&amp;gt;&amp;lt;w:bookmarkEnd w:id="28" /&amp;gt;&amp;lt;w:r&amp;gt;&amp;lt;w:t xml:space="preserve"&amp;gt;substance use disorder treatment and recovery services would be offered and supported &amp;lt;/w:t&amp;gt;&amp;lt;/w:r&amp;gt;&amp;lt;w:bookmarkStart w:id="30" w:name="_LINE__17_15e429e6_ca05_4ec6_afd9_eafc1a" /&amp;gt;&amp;lt;w:bookmarkEnd w:id="29" /&amp;gt;&amp;lt;w:r&amp;gt;&amp;lt;w:t&amp;gt;throughout the resident's stay and planned for upon release.&amp;lt;/w:t&amp;gt;&amp;lt;/w:r&amp;gt;&amp;lt;w:bookmarkEnd w:id="30" /&amp;gt;&amp;lt;/w:p&amp;gt;&amp;lt;w:p w:rsidR="00F54CF1" w:rsidRDefault="00F54CF1" w:rsidP="00F54CF1"&amp;gt;&amp;lt;w:pPr&amp;gt;&amp;lt;w:ind w:left="360" w:firstLine="360" /&amp;gt;&amp;lt;/w:pPr&amp;gt;&amp;lt;w:bookmarkStart w:id="31" w:name="_PAR__8_03f67f38_1fae_44d6_b8c9_36bc2265" /&amp;gt;&amp;lt;w:bookmarkStart w:id="32" w:name="_LINE__18_d7988bbb_813f_485b_9410_f87ddc" /&amp;gt;&amp;lt;w:bookmarkEnd w:id="25" /&amp;gt;&amp;lt;w:r&amp;gt;&amp;lt;w:t xml:space="preserve"&amp;gt;2.  The Legislature would increase support for the Department of Health and Human &amp;lt;/w:t&amp;gt;&amp;lt;/w:r&amp;gt;&amp;lt;w:bookmarkStart w:id="33" w:name="_LINE__19_8b5ea938_3c18_450f_8548_64a77e" /&amp;gt;&amp;lt;w:bookmarkEnd w:id="32" /&amp;gt;&amp;lt;w:r&amp;gt;&amp;lt;w:t xml:space="preserve"&amp;gt;Services to supply all jails with sufficient intensive case manager staffing with case loads &amp;lt;/w:t&amp;gt;&amp;lt;/w:r&amp;gt;&amp;lt;w:bookmarkStart w:id="34" w:name="_LINE__20_ec99e783_0d9d_46d5_b1ed_b7315a" /&amp;gt;&amp;lt;w:bookmarkEnd w:id="33" /&amp;gt;&amp;lt;w:r&amp;gt;&amp;lt;w:t xml:space="preserve"&amp;gt;that reflect best practice ratios of 20 residents to one intensive case manager to prepare and &amp;lt;/w:t&amp;gt;&amp;lt;/w:r&amp;gt;&amp;lt;w:bookmarkStart w:id="35" w:name="_LINE__21_82b239be_92ce_446e_963b_5ea1ac" /&amp;gt;&amp;lt;w:bookmarkEnd w:id="34" /&amp;gt;&amp;lt;w:r&amp;gt;&amp;lt;w:t xml:space="preserve"&amp;gt;support all residents upon release. This support would help reduce the major barriers to &amp;lt;/w:t&amp;gt;&amp;lt;/w:r&amp;gt;&amp;lt;w:bookmarkStart w:id="36" w:name="_LINE__22_5357a4b6_0f3c_4043_83b7_004419" /&amp;gt;&amp;lt;w:bookmarkEnd w:id="35" /&amp;gt;&amp;lt;w:r&amp;gt;&amp;lt;w:t xml:space="preserve"&amp;gt;successful reintegration into the community such as housing, transportation, food security, &amp;lt;/w:t&amp;gt;&amp;lt;/w:r&amp;gt;&amp;lt;w:bookmarkStart w:id="37" w:name="_LINE__23_49a70ca3_af97_4fe2_a7de_bb63f9" /&amp;gt;&amp;lt;w:bookmarkEnd w:id="36" /&amp;gt;&amp;lt;w:r&amp;gt;&amp;lt;w:t xml:space="preserve"&amp;gt;mentorship and health care services. Intensive case managers would continue to support &amp;lt;/w:t&amp;gt;&amp;lt;/w:r&amp;gt;&amp;lt;w:bookmarkStart w:id="38" w:name="_LINE__24_79b9ec1e_6e3e_443c_a67b_9516e0" /&amp;gt;&amp;lt;w:bookmarkEnd w:id="37" /&amp;gt;&amp;lt;w:r&amp;gt;&amp;lt;w:t xml:space="preserve"&amp;gt;the individuals' reentry into the community until the individuals are fully established with &amp;lt;/w:t&amp;gt;&amp;lt;/w:r&amp;gt;&amp;lt;w:bookmarkStart w:id="39" w:name="_LINE__25_b53ba4f0_4dda_4315_bb66_601ddd" /&amp;gt;&amp;lt;w:bookmarkEnd w:id="38" /&amp;gt;&amp;lt;w:r&amp;gt;&amp;lt;w:t&amp;gt;community-based case managers or providers.&amp;lt;/w:t&amp;gt;&amp;lt;/w:r&amp;gt;&amp;lt;w:bookmarkEnd w:id="39" /&amp;gt;&amp;lt;/w:p&amp;gt;&amp;lt;w:p w:rsidR="00F54CF1" w:rsidRDefault="00F54CF1" w:rsidP="00F54CF1"&amp;gt;&amp;lt;w:pPr&amp;gt;&amp;lt;w:ind w:left="360" w:firstLine="360" /&amp;gt;&amp;lt;/w:pPr&amp;gt;&amp;lt;w:bookmarkStart w:id="40" w:name="_PAR__9_54b17120_c56b_4381_a65c_25091910" /&amp;gt;&amp;lt;w:bookmarkStart w:id="41" w:name="_LINE__26_fc228951_ddb5_4a65_a001_66432d" /&amp;gt;&amp;lt;w:bookmarkEnd w:id="31" /&amp;gt;&amp;lt;w:r&amp;gt;&amp;lt;w:t xml:space="preserve"&amp;gt;3.  The Legislature would support and fund access at every level of treatment, including &amp;lt;/w:t&amp;gt;&amp;lt;/w:r&amp;gt;&amp;lt;w:bookmarkStart w:id="42" w:name="_LINE__27_e19e78b9_f967_4984_bfa2_6c610b" /&amp;gt;&amp;lt;w:bookmarkEnd w:id="41" /&amp;gt;&amp;lt;w:r&amp;gt;&amp;lt;w:t xml:space="preserve"&amp;gt;community-based services, for individuals with mental health challenges and substance use &amp;lt;/w:t&amp;gt;&amp;lt;/w:r&amp;gt;&amp;lt;w:bookmarkStart w:id="43" w:name="_LINE__28_ad3ef8cc_c8e5_4ace_b4f0_df21da" /&amp;gt;&amp;lt;w:bookmarkEnd w:id="42" /&amp;gt;&amp;lt;w:r&amp;gt;&amp;lt;w:t xml:space="preserve"&amp;gt;disorder, including co-occurring disorders.  The Legislature would also direct the &amp;lt;/w:t&amp;gt;&amp;lt;/w:r&amp;gt;&amp;lt;w:bookmarkStart w:id="44" w:name="_LINE__29_08882a42_07b9_45cf_a122_2d24e4" /&amp;gt;&amp;lt;w:bookmarkEnd w:id="43" /&amp;gt;&amp;lt;w:r&amp;gt;&amp;lt;w:t xml:space="preserve"&amp;gt;Department of Health and Human Services' office of MaineCare services to explore a &amp;lt;/w:t&amp;gt;&amp;lt;/w:r&amp;gt;&amp;lt;w:bookmarkStart w:id="45" w:name="_LINE__30_15948904_ad03_4912_81be_9b4a24" /&amp;gt;&amp;lt;w:bookmarkEnd w:id="44" /&amp;gt;&amp;lt;w:r&amp;gt;&amp;lt;w:t&amp;gt;MaineCare supportive housing services benefit.&amp;lt;/w:t&amp;gt;&amp;lt;/w:r&amp;gt;&amp;lt;w:bookmarkEnd w:id="45" /&amp;gt;&amp;lt;/w:p&amp;gt;&amp;lt;w:p w:rsidR="00F54CF1" w:rsidRDefault="00F54CF1" w:rsidP="00F54CF1"&amp;gt;&amp;lt;w:pPr&amp;gt;&amp;lt;w:ind w:left="360" w:firstLine="360" /&amp;gt;&amp;lt;/w:pPr&amp;gt;&amp;lt;w:bookmarkStart w:id="46" w:name="_PAR__10_c72aefb1_431f_4e83_99b1_92a19a1" /&amp;gt;&amp;lt;w:bookmarkStart w:id="47" w:name="_LINE__31_90663061_a8b1_4fea_8c56_b9e380" /&amp;gt;&amp;lt;w:bookmarkEnd w:id="40" /&amp;gt;&amp;lt;w:r&amp;gt;&amp;lt;w:t xml:space="preserve"&amp;gt;4.  The Legislature would support and fund access for peer-to-peer mentorship &amp;lt;/w:t&amp;gt;&amp;lt;/w:r&amp;gt;&amp;lt;w:bookmarkStart w:id="48" w:name="_LINE__32_8f7e6caf_4881_4a85_af33_1b3e54" /&amp;gt;&amp;lt;w:bookmarkEnd w:id="47" /&amp;gt;&amp;lt;w:r&amp;gt;&amp;lt;w:t&amp;gt;programs at each jail in the State.&amp;lt;/w:t&amp;gt;&amp;lt;/w:r&amp;gt;&amp;lt;w:bookmarkEnd w:id="48" /&amp;gt;&amp;lt;/w:p&amp;gt;&amp;lt;w:p w:rsidR="00F54CF1" w:rsidRDefault="00F54CF1" w:rsidP="00F54CF1"&amp;gt;&amp;lt;w:pPr&amp;gt;&amp;lt;w:ind w:left="360" w:firstLine="360" /&amp;gt;&amp;lt;/w:pPr&amp;gt;&amp;lt;w:bookmarkStart w:id="49" w:name="_PAR__11_a7fbaab7_d601_4a72_93c4_d15e55d" /&amp;gt;&amp;lt;w:bookmarkStart w:id="50" w:name="_LINE__33_7c1c7193_10ab_4a1c_a67a_1cc939" /&amp;gt;&amp;lt;w:bookmarkEnd w:id="46" /&amp;gt;&amp;lt;w:r&amp;gt;&amp;lt;w:t xml:space="preserve"&amp;gt;5.  The Legislature would support funding for intensive case managers, working with &amp;lt;/w:t&amp;gt;&amp;lt;/w:r&amp;gt;&amp;lt;w:bookmarkStart w:id="51" w:name="_LINE__34_f75d7528_f932_440f_bf29_001009" /&amp;gt;&amp;lt;w:bookmarkEnd w:id="50" /&amp;gt;&amp;lt;w:r&amp;gt;&amp;lt;w:t xml:space="preserve"&amp;gt;community partners, to create programs for those leaving incarceration and returning to our &amp;lt;/w:t&amp;gt;&amp;lt;/w:r&amp;gt;&amp;lt;w:bookmarkStart w:id="52" w:name="_LINE__35_b9f6311c_0d0f_4153_8db5_bc7fbc" /&amp;gt;&amp;lt;w:bookmarkEnd w:id="51" /&amp;gt;&amp;lt;w:r&amp;gt;&amp;lt;w:t xml:space="preserve"&amp;gt;communities to supply those individuals with items of immediate need such as personal &amp;lt;/w:t&amp;gt;&amp;lt;/w:r&amp;gt;&amp;lt;w:bookmarkStart w:id="53" w:name="_LINE__36_8bad3cdd_f5da_4e3b_9bfc_180676" /&amp;gt;&amp;lt;w:bookmarkEnd w:id="52" /&amp;gt;&amp;lt;w:r&amp;gt;&amp;lt;w:t xml:space="preserve"&amp;gt;hygiene items, fentanyl test strips, naloxone hydrochloride, a cellular telephone with &amp;lt;/w:t&amp;gt;&amp;lt;/w:r&amp;gt;&amp;lt;w:bookmarkStart w:id="54" w:name="_LINE__37_638336d6_02e4_49b5_979f_5e9de4" /&amp;gt;&amp;lt;w:bookmarkEnd w:id="53" /&amp;gt;&amp;lt;w:r&amp;gt;&amp;lt;w:t xml:space="preserve"&amp;gt;limited minutes and recovery and prevention literature, as well as established housing and &amp;lt;/w:t&amp;gt;&amp;lt;/w:r&amp;gt;&amp;lt;w:bookmarkStart w:id="55" w:name="_LINE__38_10984143_23f7_44f7_b433_d6b7cd" /&amp;gt;&amp;lt;w:bookmarkEnd w:id="54" /&amp;gt;&amp;lt;w:r&amp;gt;&amp;lt;w:t xml:space="preserve"&amp;gt;initial appointments for treatment. The provision of these goods and services would be &amp;lt;/w:t&amp;gt;&amp;lt;/w:r&amp;gt;&amp;lt;w:bookmarkStart w:id="56" w:name="_LINE__39_41aaea82_f5b7_4917_987f_5d0635" /&amp;gt;&amp;lt;w:bookmarkEnd w:id="55" /&amp;gt;&amp;lt;w:r&amp;gt;&amp;lt;w:t&amp;gt;tracked for reporting purposes.&amp;lt;/w:t&amp;gt;&amp;lt;/w:r&amp;gt;&amp;lt;w:bookmarkEnd w:id="56" /&amp;gt;&amp;lt;/w:p&amp;gt;&amp;lt;w:p w:rsidR="00F54CF1" w:rsidRDefault="00F54CF1" w:rsidP="00F54CF1"&amp;gt;&amp;lt;w:pPr&amp;gt;&amp;lt;w:ind w:left="360" w:firstLine="360" /&amp;gt;&amp;lt;/w:pPr&amp;gt;&amp;lt;w:bookmarkStart w:id="57" w:name="_PAR__12_d5ffcf0a_2c46_40e1_acdb_3d42380" /&amp;gt;&amp;lt;w:bookmarkStart w:id="58" w:name="_LINE__40_193ad891_1cae_4f2d_978d_5b212c" /&amp;gt;&amp;lt;w:bookmarkEnd w:id="49" /&amp;gt;&amp;lt;w:r&amp;gt;&amp;lt;w:t xml:space="preserve"&amp;gt;6.  The Legislature would direct all jails to track assessments, treatment and reentry &amp;lt;/w:t&amp;gt;&amp;lt;/w:r&amp;gt;&amp;lt;w:bookmarkStart w:id="59" w:name="_LINE__41_9d45ddda_3fb0_4357_98d3_f001f5" /&amp;gt;&amp;lt;w:bookmarkEnd w:id="58" /&amp;gt;&amp;lt;w:r&amp;gt;&amp;lt;w:t xml:space="preserve"&amp;gt;services provided, preferably with one common management information system, to &amp;lt;/w:t&amp;gt;&amp;lt;/w:r&amp;gt;&amp;lt;w:bookmarkStart w:id="60" w:name="_LINE__42_a39a74a9_0b17_41fb_9c6f_34dc96" /&amp;gt;&amp;lt;w:bookmarkEnd w:id="59" /&amp;gt;&amp;lt;w:r&amp;gt;&amp;lt;w:t xml:space="preserve"&amp;gt;determine which services are needed most often to inform investments with specific &amp;lt;/w:t&amp;gt;&amp;lt;/w:r&amp;gt;&amp;lt;w:bookmarkStart w:id="61" w:name="_PAGE_SPLIT__9d9ad7b3_5579_4436_9ec4_aea" /&amp;gt;&amp;lt;w:bookmarkStart w:id="62" w:name="_PAGE__2_04b80962_d310_4abb_8162_0b4c94b" /&amp;gt;&amp;lt;w:bookmarkStart w:id="63" w:name="_PAR__1_a8daab45_4779_45b3_a164_b503ca4a" /&amp;gt;&amp;lt;w:bookmarkStart w:id="64" w:name="_LINE__1_c81d89f2_e7ef_4bac_b2b5_f82de38" /&amp;gt;&amp;lt;w:bookmarkEnd w:id="3" /&amp;gt;&amp;lt;w:bookmarkEnd w:id="57" /&amp;gt;&amp;lt;w:bookmarkEnd w:id="60" /&amp;gt;&amp;lt;w:r&amp;gt;&amp;lt;w:t&amp;gt;m&amp;lt;/w:t&amp;gt;&amp;lt;/w:r&amp;gt;&amp;lt;w:bookmarkEnd w:id="61" /&amp;gt;&amp;lt;w:r&amp;gt;&amp;lt;w:t xml:space="preserve"&amp;gt;etrics to be developed.  In addition, this tracking should enable jails and other &amp;lt;/w:t&amp;gt;&amp;lt;/w:r&amp;gt;&amp;lt;w:bookmarkStart w:id="65" w:name="_LINE__2_78182a11_0834_4f8e_b77e_3ceafb6" /&amp;gt;&amp;lt;w:bookmarkEnd w:id="64" /&amp;gt;&amp;lt;w:r&amp;gt;&amp;lt;w:t xml:space="preserve"&amp;gt;stakeholders to ascertain which reentry services achieve the best outcomes for reducing &amp;lt;/w:t&amp;gt;&amp;lt;/w:r&amp;gt;&amp;lt;w:bookmarkStart w:id="66" w:name="_LINE__3_387af81c_174c_41e7_847c_5f8b9a4" /&amp;gt;&amp;lt;w:bookmarkEnd w:id="65" /&amp;gt;&amp;lt;w:r&amp;gt;&amp;lt;w:t&amp;gt;recidivism.&amp;lt;/w:t&amp;gt;&amp;lt;/w:r&amp;gt;&amp;lt;w:bookmarkEnd w:id="66" /&amp;gt;&amp;lt;/w:p&amp;gt;&amp;lt;w:p w:rsidR="00F54CF1" w:rsidRDefault="00F54CF1" w:rsidP="00F54CF1"&amp;gt;&amp;lt;w:pPr&amp;gt;&amp;lt;w:ind w:left="360" w:firstLine="360" /&amp;gt;&amp;lt;/w:pPr&amp;gt;&amp;lt;w:bookmarkStart w:id="67" w:name="_PAR__2_b3e232e1_33be_44c8_8a1f_5fcdc316" /&amp;gt;&amp;lt;w:bookmarkStart w:id="68" w:name="_LINE__4_811e2d96_a4f7_4959_a311_8ecb537" /&amp;gt;&amp;lt;w:bookmarkEnd w:id="63" /&amp;gt;&amp;lt;w:r&amp;gt;&amp;lt;w:t xml:space="preserve"&amp;gt;7.  The Legislature would consider how to use the development of the new Certified &amp;lt;/w:t&amp;gt;&amp;lt;/w:r&amp;gt;&amp;lt;w:bookmarkStart w:id="69" w:name="_LINE__5_42e0bcec_dd6c_4667_b9bb_11a822a" /&amp;gt;&amp;lt;w:bookmarkEnd w:id="68" /&amp;gt;&amp;lt;w:r&amp;gt;&amp;lt;w:t xml:space="preserve"&amp;gt;Community Behavioral Health Clinic model of care in this State as a major connector to &amp;lt;/w:t&amp;gt;&amp;lt;/w:r&amp;gt;&amp;lt;w:bookmarkStart w:id="70" w:name="_LINE__6_ba778bd7_cbc3_48e4_91be_ccfdb20" /&amp;gt;&amp;lt;w:bookmarkEnd w:id="69" /&amp;gt;&amp;lt;w:r&amp;gt;&amp;lt;w:t&amp;gt;post-release community treatment.&amp;lt;/w:t&amp;gt;&amp;lt;/w:r&amp;gt;&amp;lt;w:bookmarkEnd w:id="70" /&amp;gt;&amp;lt;/w:p&amp;gt;&amp;lt;w:bookmarkEnd w:id="1" /&amp;gt;&amp;lt;w:bookmarkEnd w:id="2" /&amp;gt;&amp;lt;w:bookmarkEnd w:id="10" /&amp;gt;&amp;lt;w:bookmarkEnd w:id="62" /&amp;gt;&amp;lt;w:bookmarkEnd w:id="67" /&amp;gt;&amp;lt;w:p w:rsidR="00000000" w:rsidRDefault="00F54CF1"&amp;gt;&amp;lt;w:r&amp;gt;&amp;lt;w:t xml:space="preserve"&amp;gt; &amp;lt;/w:t&amp;gt;&amp;lt;/w:r&amp;gt;&amp;lt;/w:p&amp;gt;&amp;lt;w:sectPr w:rsidR="00000000" w:rsidSect="00F54CF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21FF4" w:rsidRDefault="00F54CF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4fe3e9_478d_4136_a5de_5377b3f&lt;/BookmarkName&gt;&lt;Tables /&gt;&lt;/ProcessedCheckInPage&gt;&lt;ProcessedCheckInPage&gt;&lt;PageNumber&gt;2&lt;/PageNumber&gt;&lt;BookmarkName&gt;_PAGE__2_04b80962_d310_4abb_8162_0b4c94b&lt;/BookmarkName&gt;&lt;Tables /&gt;&lt;/ProcessedCheckInPage&gt;&lt;/Pages&gt;&lt;Paragraphs&gt;&lt;CheckInParagraphs&gt;&lt;PageNumber&gt;1&lt;/PageNumber&gt;&lt;BookmarkName&gt;_PAR__1_e588c579_1850_4a8c_a29d_0d37b6d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6db5cf2_c722_4626_be69_d959078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511a5d6_2a44_4762_a465_c04c43d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6724383_f81e_4a0c_a66e_7f834af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a02fc6f_d647_4190_98e0_59c73af8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4541a64_e029_4857_a42d_7e515d4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740db8c_f9e3_49b7_b2fa_c2b7a8be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3f67f38_1fae_44d6_b8c9_36bc2265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4b17120_c56b_4381_a65c_25091910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72aefb1_431f_4e83_99b1_92a19a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7fbaab7_d601_4a72_93c4_d15e55d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5ffcf0a_2c46_40e1_acdb_3d42380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8daab45_4779_45b3_a164_b503ca4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3e232e1_33be_44c8_8a1f_5fcdc316&lt;/BookmarkName&gt;&lt;StartingLineNumber&gt;4&lt;/StartingLineNumber&gt;&lt;EndingLineNumber&gt;6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