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Naloxone Possession, Prescription, Administration and Distribution in Public and Privat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100e355_9e7a_4269_"/>
      <w:bookmarkStart w:id="1" w:name="_DOC_BODY__0f5a941b_8841_43a6_bca9_14157"/>
      <w:bookmarkStart w:id="2" w:name="_PAGE__1_94ebe656_58cb_429e_a58a_674e745"/>
      <w:bookmarkStart w:id="3" w:name="_PAR__1_5f593a8a_df71_4695_9b8a_a13ead41"/>
      <w:bookmarkStart w:id="4" w:name="_ENACTING_CLAUSE__64e3185c_291f_4579_85e"/>
      <w:bookmarkStart w:id="5" w:name="_LINE__1_94124553_3c13_4bea_997c_d333d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593a8a_df71_4695_9b8a_a13ead41"/>
      <w:bookmarkStart w:id="7" w:name="_ENACTING_CLAUSE__64e3185c_291f_4579_85e"/>
      <w:bookmarkStart w:id="8" w:name="_DOC_BODY_CONTENT__c1283ab2_c48c_4d2a_9c"/>
      <w:bookmarkStart w:id="9" w:name="_BILL_SECTION__829a29fc_750e_450b_b9fa_e"/>
      <w:bookmarkStart w:id="10" w:name="_PAR__2_c6e34f8a_3695_437b_96e4_bd00bd6a"/>
      <w:bookmarkStart w:id="11" w:name="_BILL_SECTION_HEADER__6a6a9b6c_fa1d_4815"/>
      <w:bookmarkStart w:id="12" w:name="_LINE__2_4f22f0d3_5c29_4aaf_bf45_315f5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5da7df_5e65_4c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6e34f8a_3695_437b_96e4_bd00bd6a"/>
      <w:bookmarkStart w:id="15" w:name="_BILL_SECTION_HEADER__6a6a9b6c_fa1d_4815"/>
      <w:bookmarkStart w:id="16" w:name="_PROCESSED_CHANGE__efeb013d_c1b8_496c_ae"/>
      <w:bookmarkStart w:id="17" w:name="_STATUTE_S__dbee19ad_dc93_431e_bc07_9d6f"/>
      <w:bookmarkStart w:id="18" w:name="_PAR__3_5eda6830_f605_4c4a_a4a7_0c6adcb2"/>
      <w:bookmarkStart w:id="19" w:name="_LINE__3_8ee62cd9_3908_4e15_957c_aae77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3e95976_9f12_495c_b1c4"/>
      <w:r>
        <w:rPr>
          <w:rFonts w:eastAsia="Arial" w:cs="Arial" w:ascii="Arial" w:hAnsi="Arial"/>
          <w:b/>
          <w:u w:val="single"/>
        </w:rPr>
        <w:t>63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cbf5947_89b9_4e30_92"/>
      <w:r>
        <w:rPr>
          <w:rFonts w:eastAsia="Arial" w:cs="Arial" w:ascii="Arial" w:hAnsi="Arial"/>
          <w:b/>
          <w:u w:val="single"/>
        </w:rPr>
        <w:t xml:space="preserve">Naloxone hydrochloride possession, prescription, administration and </w:t>
      </w:r>
      <w:bookmarkStart w:id="22" w:name="_LINE__4_ff6d57d3_73e5_47cf_a744_9ef4415"/>
      <w:bookmarkEnd w:id="19"/>
      <w:r>
        <w:rPr>
          <w:rFonts w:eastAsia="Arial" w:cs="Arial" w:ascii="Arial" w:hAnsi="Arial"/>
          <w:b/>
          <w:u w:val="single"/>
        </w:rPr>
        <w:t>distribu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" w:name="_PAR__3_5eda6830_f605_4c4a_a4a7_0c6adcb2"/>
      <w:bookmarkStart w:id="24" w:name="_STATUTE_SS__3fa7bf6a_919f_4181_a76c_b97"/>
      <w:bookmarkStart w:id="25" w:name="_PAR__4_97245622_f569_44ca_8ecf_3a243533"/>
      <w:bookmarkStart w:id="26" w:name="_LINE__5_80516ae9_c804_4260_97ab_7be937a"/>
      <w:bookmarkStart w:id="27" w:name="_STATUTE_NUMBER__5b0c1fa2_9d4d_40de_817a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9ae604c_7578_4e25_8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0ac843e4_d913_456e_91c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2e609d9e_aca9_48a9_b776_b74cee2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1" w:name="_PAR__4_97245622_f569_44ca_8ecf_3a243533"/>
      <w:bookmarkStart w:id="32" w:name="_PAR__5_49055c37_8154_4fde_bdeb_7d377052"/>
      <w:bookmarkStart w:id="33" w:name="_STATUTE_P__4880827f_c2a3_465f_a7f1_ddce"/>
      <w:bookmarkStart w:id="34" w:name="_LINE__7_654b1ce0_38a4_4162_8dd3_b3da73f"/>
      <w:bookmarkStart w:id="35" w:name="_STATUTE_NUMBER__08bcab32_113d_49de_a88a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462fae86_06a7_4ca3_bb9"/>
      <w:r>
        <w:rPr>
          <w:rFonts w:eastAsia="Arial" w:cs="Arial" w:ascii="Arial" w:hAnsi="Arial"/>
          <w:u w:val="single"/>
        </w:rPr>
        <w:t xml:space="preserve">"Collaborative practice agreement" means a written and signed agreement between </w:t>
      </w:r>
      <w:bookmarkStart w:id="37" w:name="_LINE__8_076e850c_2044_4a9a_8d43_694297c"/>
      <w:bookmarkEnd w:id="34"/>
      <w:r>
        <w:rPr>
          <w:rFonts w:eastAsia="Arial" w:cs="Arial" w:ascii="Arial" w:hAnsi="Arial"/>
          <w:u w:val="single"/>
        </w:rPr>
        <w:t xml:space="preserve">a physician licensed in this State or a school health advisor and a school nurse that </w:t>
      </w:r>
      <w:bookmarkStart w:id="38" w:name="_LINE__9_37ec1e96_4156_4a9c_a922_aea729d"/>
      <w:bookmarkEnd w:id="37"/>
      <w:r>
        <w:rPr>
          <w:rFonts w:eastAsia="Arial" w:cs="Arial" w:ascii="Arial" w:hAnsi="Arial"/>
          <w:u w:val="single"/>
        </w:rPr>
        <w:t xml:space="preserve">provides for the possession, prescription, administration and distribution of naloxone </w:t>
      </w:r>
      <w:bookmarkStart w:id="39" w:name="_LINE__10_8c90cd5a_5d9c_4550_b95e_c209f3"/>
      <w:bookmarkEnd w:id="38"/>
      <w:r>
        <w:rPr>
          <w:rFonts w:eastAsia="Arial" w:cs="Arial" w:ascii="Arial" w:hAnsi="Arial"/>
          <w:u w:val="single"/>
        </w:rPr>
        <w:t xml:space="preserve">hydrochloride by the physician or school health advisor and administration of naloxone </w:t>
      </w:r>
      <w:bookmarkStart w:id="40" w:name="_LINE__11_283f491a_54d5_4f97_9514_b10a84"/>
      <w:bookmarkEnd w:id="39"/>
      <w:r>
        <w:rPr>
          <w:rFonts w:eastAsia="Arial" w:cs="Arial" w:ascii="Arial" w:hAnsi="Arial"/>
          <w:u w:val="single"/>
        </w:rPr>
        <w:t xml:space="preserve">hydrochloride by the school nurse or designated school personnel to students, staff or </w:t>
      </w:r>
      <w:bookmarkStart w:id="41" w:name="_LINE__12_7a4604c3_20cc_4727_a532_71fbef"/>
      <w:bookmarkEnd w:id="40"/>
      <w:r>
        <w:rPr>
          <w:rFonts w:eastAsia="Arial" w:cs="Arial" w:ascii="Arial" w:hAnsi="Arial"/>
          <w:u w:val="single"/>
        </w:rPr>
        <w:t xml:space="preserve">visitors during school or a school-sponsored activity or otherwise on school grounds </w:t>
      </w:r>
      <w:bookmarkStart w:id="42" w:name="_LINE__13_c2a3c9f8_41fd_41c4_82cc_331a1c"/>
      <w:bookmarkEnd w:id="41"/>
      <w:r>
        <w:rPr>
          <w:rFonts w:eastAsia="Arial" w:cs="Arial" w:ascii="Arial" w:hAnsi="Arial"/>
          <w:u w:val="single"/>
        </w:rPr>
        <w:t xml:space="preserve">under emergency circumstances involving an opioid overdose or apparent opioid </w:t>
      </w:r>
      <w:bookmarkStart w:id="43" w:name="_LINE__14_dbbcaccc_5622_41d7_b0bf_926208"/>
      <w:bookmarkEnd w:id="42"/>
      <w:r>
        <w:rPr>
          <w:rFonts w:eastAsia="Arial" w:cs="Arial" w:ascii="Arial" w:hAnsi="Arial"/>
          <w:u w:val="single"/>
        </w:rPr>
        <w:t>overdose.</w:t>
      </w:r>
      <w:bookmarkEnd w:id="4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" w:name="_PAR__5_49055c37_8154_4fde_bdeb_7d377052"/>
      <w:bookmarkStart w:id="45" w:name="_STATUTE_P__4880827f_c2a3_465f_a7f1_ddce"/>
      <w:bookmarkStart w:id="46" w:name="_PAR__6_c7707b34_2020_4faa_aeb5_0545b65c"/>
      <w:bookmarkStart w:id="47" w:name="_STATUTE_P__d29ba29c_04c9_413c_9464_3202"/>
      <w:bookmarkStart w:id="48" w:name="_LINE__15_75229260_6bbc_4c4e_9e90_084a66"/>
      <w:bookmarkStart w:id="49" w:name="_STATUTE_NUMBER__9450a11b_c0cb_4381_a8ef"/>
      <w:bookmarkEnd w:id="44"/>
      <w:bookmarkEnd w:id="45"/>
      <w:bookmarkEnd w:id="36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9949203a_3809_4e17_b4d"/>
      <w:r>
        <w:rPr>
          <w:rFonts w:eastAsia="Arial" w:cs="Arial" w:ascii="Arial" w:hAnsi="Arial"/>
          <w:u w:val="single"/>
        </w:rPr>
        <w:t xml:space="preserve">"Designated school personnel" means those employees, agents or volunteers of a </w:t>
      </w:r>
      <w:bookmarkStart w:id="51" w:name="_LINE__16_3b0b7c49_6499_475c_8162_5caf47"/>
      <w:bookmarkEnd w:id="48"/>
      <w:r>
        <w:rPr>
          <w:rFonts w:eastAsia="Arial" w:cs="Arial" w:ascii="Arial" w:hAnsi="Arial"/>
          <w:u w:val="single"/>
        </w:rPr>
        <w:t xml:space="preserve">school administrative unit or approved private school designated by a collaborative </w:t>
      </w:r>
      <w:bookmarkStart w:id="52" w:name="_LINE__17_5b2b7308_af63_4a02_be19_ce32be"/>
      <w:bookmarkEnd w:id="51"/>
      <w:r>
        <w:rPr>
          <w:rFonts w:eastAsia="Arial" w:cs="Arial" w:ascii="Arial" w:hAnsi="Arial"/>
          <w:u w:val="single"/>
        </w:rPr>
        <w:t xml:space="preserve">practice agreement who have completed the training required by the guidelines </w:t>
      </w:r>
      <w:bookmarkStart w:id="53" w:name="_LINE__18_e09b37ae_7d63_4c05_9feb_ab1696"/>
      <w:bookmarkEnd w:id="52"/>
      <w:r>
        <w:rPr>
          <w:rFonts w:eastAsia="Arial" w:cs="Arial" w:ascii="Arial" w:hAnsi="Arial"/>
          <w:u w:val="single"/>
        </w:rPr>
        <w:t xml:space="preserve">developed pursuant to subsection 8 to administer naloxone hydrochloride to a student, </w:t>
      </w:r>
      <w:bookmarkStart w:id="54" w:name="_LINE__19_d674ed1b_e4e2_4d3f_b78a_e46a7d"/>
      <w:bookmarkEnd w:id="53"/>
      <w:r>
        <w:rPr>
          <w:rFonts w:eastAsia="Arial" w:cs="Arial" w:ascii="Arial" w:hAnsi="Arial"/>
          <w:u w:val="single"/>
        </w:rPr>
        <w:t>staff member or visitor.</w:t>
      </w:r>
      <w:bookmarkEnd w:id="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5" w:name="_PAR__6_c7707b34_2020_4faa_aeb5_0545b65c"/>
      <w:bookmarkStart w:id="56" w:name="_STATUTE_P__d29ba29c_04c9_413c_9464_3202"/>
      <w:bookmarkStart w:id="57" w:name="_PAR__7_242450fd_0075_4f98_921e_19944864"/>
      <w:bookmarkStart w:id="58" w:name="_STATUTE_P__2378437c_92a9_46e8_8387_dbea"/>
      <w:bookmarkStart w:id="59" w:name="_LINE__20_8b1059f7_050b_4d35_8e0a_00e892"/>
      <w:bookmarkStart w:id="60" w:name="_STATUTE_NUMBER__469e046b_66d6_41ab_9e4d"/>
      <w:bookmarkEnd w:id="55"/>
      <w:bookmarkEnd w:id="56"/>
      <w:bookmarkEnd w:id="50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85597de1_1fd3_400d_a9c"/>
      <w:r>
        <w:rPr>
          <w:rFonts w:eastAsia="Arial" w:cs="Arial" w:ascii="Arial" w:hAnsi="Arial"/>
          <w:u w:val="single"/>
        </w:rPr>
        <w:t xml:space="preserve">"Naloxone hydrochloride" means medication, in a noninjectable form, administered </w:t>
      </w:r>
      <w:bookmarkStart w:id="62" w:name="_LINE__21_06ff6f45_b6a2_4207_acb4_0512c0"/>
      <w:bookmarkEnd w:id="59"/>
      <w:r>
        <w:rPr>
          <w:rFonts w:eastAsia="Arial" w:cs="Arial" w:ascii="Arial" w:hAnsi="Arial"/>
          <w:u w:val="single"/>
        </w:rPr>
        <w:t>to reverse the effects of opioids in the emergency treatment of an opioid overdose.</w:t>
      </w:r>
      <w:bookmarkEnd w:id="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3" w:name="_PAR__7_242450fd_0075_4f98_921e_19944864"/>
      <w:bookmarkStart w:id="64" w:name="_STATUTE_P__2378437c_92a9_46e8_8387_dbea"/>
      <w:bookmarkStart w:id="65" w:name="_PAR__8_69cdb7f5_4bb7_4cc0_ae56_24310adc"/>
      <w:bookmarkStart w:id="66" w:name="_STATUTE_P__dff2790e_fbe4_47ea_a2b5_7cc3"/>
      <w:bookmarkStart w:id="67" w:name="_LINE__22_2207e5a1_7871_459b_978f_4de799"/>
      <w:bookmarkStart w:id="68" w:name="_STATUTE_NUMBER__360422ad_af15_4160_8fdf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5f124301_3b25_48cb_a51"/>
      <w:r>
        <w:rPr>
          <w:rFonts w:eastAsia="Arial" w:cs="Arial" w:ascii="Arial" w:hAnsi="Arial"/>
          <w:u w:val="single"/>
        </w:rPr>
        <w:t>"School" means a public or approved private school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69cdb7f5_4bb7_4cc0_ae56_24310adc"/>
      <w:bookmarkStart w:id="71" w:name="_STATUTE_P__dff2790e_fbe4_47ea_a2b5_7cc3"/>
      <w:bookmarkStart w:id="72" w:name="_PAR__9_ac5fad7e_04cc_406f_848d_2feb0f9d"/>
      <w:bookmarkStart w:id="73" w:name="_STATUTE_P__d4141c05_febe_47e9_b862_4337"/>
      <w:bookmarkStart w:id="74" w:name="_LINE__23_b6a55b7e_557b_483a_992d_c7118a"/>
      <w:bookmarkStart w:id="75" w:name="_STATUTE_NUMBER__d1f83ea9_ccd5_4ac9_a549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a488afb5_8202_44e8_8ad"/>
      <w:r>
        <w:rPr>
          <w:rFonts w:eastAsia="Arial" w:cs="Arial" w:ascii="Arial" w:hAnsi="Arial"/>
          <w:u w:val="single"/>
        </w:rPr>
        <w:t xml:space="preserve">"School health advisor" means a physician or family or pediatric nurse practitioner </w:t>
      </w:r>
      <w:bookmarkStart w:id="77" w:name="_LINE__24_40ea335e_3b46_4b8a_8e2c_c4f28f"/>
      <w:bookmarkEnd w:id="74"/>
      <w:r>
        <w:rPr>
          <w:rFonts w:eastAsia="Arial" w:cs="Arial" w:ascii="Arial" w:hAnsi="Arial"/>
          <w:u w:val="single"/>
        </w:rPr>
        <w:t>appointed to act as a school health advisor pursuant to section 6402-A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ac5fad7e_04cc_406f_848d_2feb0f9d"/>
      <w:bookmarkStart w:id="79" w:name="_STATUTE_P__d4141c05_febe_47e9_b862_4337"/>
      <w:bookmarkStart w:id="80" w:name="_PAR__10_be95b2f0_230f_4abc_ba5a_6703f31"/>
      <w:bookmarkStart w:id="81" w:name="_STATUTE_P__19f54502_9f5d_4aec_8ab3_12b5"/>
      <w:bookmarkStart w:id="82" w:name="_LINE__25_8b16f2c0_c186_470b_b122_e04e12"/>
      <w:bookmarkStart w:id="83" w:name="_STATUTE_NUMBER__b5f97a8c_662d_4614_8fa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F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7297ebe6_2271_4c74_873"/>
      <w:r>
        <w:rPr>
          <w:rFonts w:eastAsia="Arial" w:cs="Arial" w:ascii="Arial" w:hAnsi="Arial"/>
          <w:u w:val="single"/>
        </w:rPr>
        <w:t xml:space="preserve">"School nurse" means a nurse appointed to serve as a school nurse pursuant to </w:t>
      </w:r>
      <w:bookmarkStart w:id="85" w:name="_LINE__26_474fa793_02c5_4fc5_aca5_e51ba3"/>
      <w:bookmarkEnd w:id="82"/>
      <w:r>
        <w:rPr>
          <w:rFonts w:eastAsia="Arial" w:cs="Arial" w:ascii="Arial" w:hAnsi="Arial"/>
          <w:u w:val="single"/>
        </w:rPr>
        <w:t>section 6403-A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6" w:name="_STATUTE_SS__3fa7bf6a_919f_4181_a76c_b97"/>
      <w:bookmarkStart w:id="87" w:name="_PAR__10_be95b2f0_230f_4abc_ba5a_6703f31"/>
      <w:bookmarkStart w:id="88" w:name="_STATUTE_P__19f54502_9f5d_4aec_8ab3_12b5"/>
      <w:bookmarkStart w:id="89" w:name="_PAR__11_e22eae8f_4fda_4b58_9a48_da42f45"/>
      <w:bookmarkStart w:id="90" w:name="_STATUTE_SS__2d7c32a7_d925_4d9b_8478_58b"/>
      <w:bookmarkStart w:id="91" w:name="_LINE__27_1a388bec_73e2_4b27_9b84_ef15be"/>
      <w:bookmarkStart w:id="92" w:name="_STATUTE_NUMBER__c2924116_bc4e_4d89_a4d7"/>
      <w:bookmarkEnd w:id="86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27f341be_7098_4c1a_a5"/>
      <w:r>
        <w:rPr>
          <w:rFonts w:eastAsia="Arial" w:cs="Arial" w:ascii="Arial" w:hAnsi="Arial"/>
          <w:b/>
          <w:u w:val="single"/>
        </w:rPr>
        <w:t xml:space="preserve">Collaborative practice agreement; adoption authorized.  </w:t>
      </w:r>
      <w:bookmarkStart w:id="94" w:name="_STATUTE_CONTENT__59acb91c_29c1_4221_af1"/>
      <w:bookmarkEnd w:id="93"/>
      <w:r>
        <w:rPr>
          <w:rFonts w:eastAsia="Arial" w:cs="Arial" w:ascii="Arial" w:hAnsi="Arial"/>
          <w:u w:val="single"/>
        </w:rPr>
        <w:t xml:space="preserve">A school administrative </w:t>
      </w:r>
      <w:bookmarkStart w:id="95" w:name="_LINE__28_c27edc5d_c22f_42a4_b119_f47106"/>
      <w:bookmarkEnd w:id="91"/>
      <w:r>
        <w:rPr>
          <w:rFonts w:eastAsia="Arial" w:cs="Arial" w:ascii="Arial" w:hAnsi="Arial"/>
          <w:u w:val="single"/>
        </w:rPr>
        <w:t xml:space="preserve">unit or an approved private school may authorize adoption of a collaborative practice </w:t>
      </w:r>
      <w:bookmarkStart w:id="96" w:name="_LINE__29_0f59cf74_e593_402f_8ce0_19b8a1"/>
      <w:bookmarkEnd w:id="95"/>
      <w:r>
        <w:rPr>
          <w:rFonts w:eastAsia="Arial" w:cs="Arial" w:ascii="Arial" w:hAnsi="Arial"/>
          <w:u w:val="single"/>
        </w:rPr>
        <w:t xml:space="preserve">agreement for the purposes of stocking, possessing and administering naloxone </w:t>
      </w:r>
      <w:bookmarkStart w:id="97" w:name="_LINE__30_df620192_63f1_4237_9f53_99a984"/>
      <w:bookmarkEnd w:id="96"/>
      <w:r>
        <w:rPr>
          <w:rFonts w:eastAsia="Arial" w:cs="Arial" w:ascii="Arial" w:hAnsi="Arial"/>
          <w:u w:val="single"/>
        </w:rPr>
        <w:t xml:space="preserve">hydrochloride as provided under this section.  The administration of naloxone </w:t>
      </w:r>
      <w:bookmarkStart w:id="98" w:name="_LINE__31_1bd02bb7_ecd8_4d61_8314_1c1812"/>
      <w:bookmarkEnd w:id="97"/>
      <w:r>
        <w:rPr>
          <w:rFonts w:eastAsia="Arial" w:cs="Arial" w:ascii="Arial" w:hAnsi="Arial"/>
          <w:u w:val="single"/>
        </w:rPr>
        <w:t>hydrochloride in accordance with this section is not the practice of medicin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9" w:name="_PAR__11_e22eae8f_4fda_4b58_9a48_da42f45"/>
      <w:bookmarkStart w:id="100" w:name="_STATUTE_SS__2d7c32a7_d925_4d9b_8478_58b"/>
      <w:bookmarkStart w:id="101" w:name="_PAR__12_803891be_0872_4c5f_a8bc_9a7715e"/>
      <w:bookmarkStart w:id="102" w:name="_STATUTE_SS__ff8d4ee9_1fb5_44ce_ac04_7a3"/>
      <w:bookmarkStart w:id="103" w:name="_LINE__32_ce591405_7ceb_42b2_9d00_80150a"/>
      <w:bookmarkStart w:id="104" w:name="_STATUTE_NUMBER__7c4a08ba_4c72_4227_ad5a"/>
      <w:bookmarkEnd w:id="99"/>
      <w:bookmarkEnd w:id="100"/>
      <w:bookmarkEnd w:id="94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01b57018_43ba_413e_93"/>
      <w:r>
        <w:rPr>
          <w:rFonts w:eastAsia="Arial" w:cs="Arial" w:ascii="Arial" w:hAnsi="Arial"/>
          <w:b/>
          <w:u w:val="single"/>
        </w:rPr>
        <w:t xml:space="preserve">Collaborative practice agreement; authority.  </w:t>
      </w:r>
      <w:bookmarkStart w:id="106" w:name="_STATUTE_CONTENT__a0110f48_6105_4629_873"/>
      <w:bookmarkEnd w:id="105"/>
      <w:r>
        <w:rPr>
          <w:rFonts w:eastAsia="Arial" w:cs="Arial" w:ascii="Arial" w:hAnsi="Arial"/>
          <w:u w:val="single"/>
        </w:rPr>
        <w:t xml:space="preserve">A collaborative practice agreement </w:t>
      </w:r>
      <w:bookmarkStart w:id="107" w:name="_LINE__33_f8de30f9_4013_4b68_99b8_3859a6"/>
      <w:bookmarkEnd w:id="103"/>
      <w:r>
        <w:rPr>
          <w:rFonts w:eastAsia="Arial" w:cs="Arial" w:ascii="Arial" w:hAnsi="Arial"/>
          <w:u w:val="single"/>
        </w:rPr>
        <w:t xml:space="preserve">permits a physician licensed in this State or school health advisor to prescribe naloxone </w:t>
      </w:r>
      <w:bookmarkStart w:id="108" w:name="_LINE__34_af8c8fea_3492_4ece_9b10_b6e606"/>
      <w:bookmarkEnd w:id="107"/>
      <w:r>
        <w:rPr>
          <w:rFonts w:eastAsia="Arial" w:cs="Arial" w:ascii="Arial" w:hAnsi="Arial"/>
          <w:u w:val="single"/>
        </w:rPr>
        <w:t xml:space="preserve">hydrochloride and direct a school nurse to administer naloxone hydrochloride in good faith </w:t>
      </w:r>
      <w:bookmarkStart w:id="109" w:name="_LINE__35_a3ad7f8e_37d0_4e95_bb1f_c6d2c1"/>
      <w:bookmarkEnd w:id="108"/>
      <w:r>
        <w:rPr>
          <w:rFonts w:eastAsia="Arial" w:cs="Arial" w:ascii="Arial" w:hAnsi="Arial"/>
          <w:u w:val="single"/>
        </w:rPr>
        <w:t xml:space="preserve">to any student, staff member or visitor experiencing an apparent opioid overdose during </w:t>
      </w:r>
      <w:bookmarkStart w:id="110" w:name="_LINE__36_56e8eff1_8221_44b5_9afb_ff846a"/>
      <w:bookmarkEnd w:id="109"/>
      <w:r>
        <w:rPr>
          <w:rFonts w:eastAsia="Arial" w:cs="Arial" w:ascii="Arial" w:hAnsi="Arial"/>
          <w:u w:val="single"/>
        </w:rPr>
        <w:t xml:space="preserve">school or a school-sponsored activity or otherwise on school grounds.  Pursuant to a </w:t>
      </w:r>
      <w:bookmarkStart w:id="111" w:name="_LINE__37_5a2d91cc_0127_474f_ae66_0afa0e"/>
      <w:bookmarkEnd w:id="110"/>
      <w:r>
        <w:rPr>
          <w:rFonts w:eastAsia="Arial" w:cs="Arial" w:ascii="Arial" w:hAnsi="Arial"/>
          <w:u w:val="single"/>
        </w:rPr>
        <w:t xml:space="preserve">collaborative practice agreement, a physician licensed in this State or school health advisor </w:t>
      </w:r>
      <w:bookmarkStart w:id="112" w:name="_LINE__38_18f43cf1_5bed_4e28_be77_9b79e0"/>
      <w:bookmarkEnd w:id="111"/>
      <w:r>
        <w:rPr>
          <w:rFonts w:eastAsia="Arial" w:cs="Arial" w:ascii="Arial" w:hAnsi="Arial"/>
          <w:u w:val="single"/>
        </w:rPr>
        <w:t xml:space="preserve">may authorize the school nurse during school or a school-sponsored activity or otherwise </w:t>
      </w:r>
      <w:bookmarkStart w:id="113" w:name="_LINE__39_599874fd_da0a_4dc6_901f_63c6f3"/>
      <w:bookmarkEnd w:id="112"/>
      <w:r>
        <w:rPr>
          <w:rFonts w:eastAsia="Arial" w:cs="Arial" w:ascii="Arial" w:hAnsi="Arial"/>
          <w:u w:val="single"/>
        </w:rPr>
        <w:t xml:space="preserve">on school grounds to designate designated school personnel to administer naloxone </w:t>
      </w:r>
      <w:bookmarkStart w:id="114" w:name="_LINE__40_98ad909a_7a39_43d4_8895_1b3af1"/>
      <w:bookmarkEnd w:id="113"/>
      <w:r>
        <w:rPr>
          <w:rFonts w:eastAsia="Arial" w:cs="Arial" w:ascii="Arial" w:hAnsi="Arial"/>
          <w:u w:val="single"/>
        </w:rPr>
        <w:t xml:space="preserve">hydrochloride if the school nurse is not present when a student, staff member or visitor </w:t>
      </w:r>
      <w:bookmarkStart w:id="115" w:name="_LINE__41_c9ec5389_ecd8_4851_b5ca_77054a"/>
      <w:bookmarkEnd w:id="114"/>
      <w:r>
        <w:rPr>
          <w:rFonts w:eastAsia="Arial" w:cs="Arial" w:ascii="Arial" w:hAnsi="Arial"/>
          <w:u w:val="single"/>
        </w:rPr>
        <w:t>experiences a suspected opioid overdos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6" w:name="_PAR__12_803891be_0872_4c5f_a8bc_9a7715e"/>
      <w:bookmarkStart w:id="117" w:name="_STATUTE_SS__ff8d4ee9_1fb5_44ce_ac04_7a3"/>
      <w:bookmarkStart w:id="118" w:name="_STATUTE_SS__728f1593_93c5_4933_b6dc_663"/>
      <w:bookmarkStart w:id="119" w:name="_PAR__13_d8019576_32eb_42ac_bca2_71723d8"/>
      <w:bookmarkStart w:id="120" w:name="_LINE__42_9b42c002_9aed_4bd2_9b1a_1b352a"/>
      <w:bookmarkStart w:id="121" w:name="_STATUTE_NUMBER__32ea8060_7f27_40c0_bd38"/>
      <w:bookmarkEnd w:id="116"/>
      <w:bookmarkEnd w:id="117"/>
      <w:bookmarkEnd w:id="106"/>
      <w:bookmarkEnd w:id="118"/>
      <w:bookmarkEnd w:id="119"/>
      <w:r>
        <w:rPr>
          <w:rFonts w:eastAsia="Arial" w:cs="Arial" w:ascii="Arial" w:hAnsi="Arial"/>
          <w:b/>
          <w:u w:val="single"/>
        </w:rPr>
        <w:t>4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3d3a6b86_e408_49a5_a5"/>
      <w:r>
        <w:rPr>
          <w:rFonts w:eastAsia="Arial" w:cs="Arial" w:ascii="Arial" w:hAnsi="Arial"/>
          <w:b/>
          <w:u w:val="single"/>
        </w:rPr>
        <w:t xml:space="preserve">Collaborative practice agreement; terms and provisions.  </w:t>
      </w:r>
      <w:bookmarkStart w:id="123" w:name="_STATUTE_CONTENT__b5d775e0_7b66_46d1_b6f"/>
      <w:bookmarkEnd w:id="122"/>
      <w:r>
        <w:rPr>
          <w:rFonts w:eastAsia="Arial" w:cs="Arial" w:ascii="Arial" w:hAnsi="Arial"/>
          <w:u w:val="single"/>
        </w:rPr>
        <w:t xml:space="preserve">A collaborative </w:t>
      </w:r>
      <w:bookmarkStart w:id="124" w:name="_LINE__43_6bb4ee77_3f45_49d1_a455_15effa"/>
      <w:bookmarkEnd w:id="120"/>
      <w:r>
        <w:rPr>
          <w:rFonts w:eastAsia="Arial" w:cs="Arial" w:ascii="Arial" w:hAnsi="Arial"/>
          <w:u w:val="single"/>
        </w:rPr>
        <w:t>practice agreement must include the following information:</w:t>
      </w:r>
      <w:bookmarkEnd w:id="1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5" w:name="_PAGE__1_94ebe656_58cb_429e_a58a_674e745"/>
      <w:bookmarkStart w:id="126" w:name="_PAR__13_d8019576_32eb_42ac_bca2_71723d8"/>
      <w:bookmarkStart w:id="127" w:name="_PAGE__2_75d8361d_2958_4bae_bf3a_6982d94"/>
      <w:bookmarkStart w:id="128" w:name="_PAR__1_01bc590f_d03f_4c51_9a87_c67496bb"/>
      <w:bookmarkStart w:id="129" w:name="_STATUTE_P__cd34c755_a1c0_47b3_a48e_1088"/>
      <w:bookmarkStart w:id="130" w:name="_LINE__1_c09ddb39_2d96_4b04_be65_334a495"/>
      <w:bookmarkStart w:id="131" w:name="_STATUTE_NUMBER__2a9edfbc_9380_48fe_963f"/>
      <w:bookmarkEnd w:id="125"/>
      <w:bookmarkEnd w:id="126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8a882606_3fd6_456b_bc1"/>
      <w:r>
        <w:rPr>
          <w:rFonts w:eastAsia="Arial" w:cs="Arial" w:ascii="Arial" w:hAnsi="Arial"/>
          <w:u w:val="single"/>
        </w:rPr>
        <w:t>Name and address of the school;</w:t>
      </w:r>
      <w:bookmarkEnd w:id="1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3" w:name="_PAR__1_01bc590f_d03f_4c51_9a87_c67496bb"/>
      <w:bookmarkStart w:id="134" w:name="_STATUTE_P__cd34c755_a1c0_47b3_a48e_1088"/>
      <w:bookmarkStart w:id="135" w:name="_PAR__2_7775d501_a153_40ff_aad4_97c8f959"/>
      <w:bookmarkStart w:id="136" w:name="_STATUTE_P__bbae42dd_a622_4513_8339_60ee"/>
      <w:bookmarkStart w:id="137" w:name="_LINE__2_4dfde9ef_4773_496c_8c43_accc85f"/>
      <w:bookmarkStart w:id="138" w:name="_STATUTE_NUMBER__a421d6f2_6a84_47b4_8ed8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2f350c93_078a_4d9a_997"/>
      <w:r>
        <w:rPr>
          <w:rFonts w:eastAsia="Arial" w:cs="Arial" w:ascii="Arial" w:hAnsi="Arial"/>
          <w:u w:val="single"/>
        </w:rPr>
        <w:t xml:space="preserve">Identification and signatures of the physician or school health advisor and school </w:t>
      </w:r>
      <w:bookmarkStart w:id="140" w:name="_LINE__3_75c69e7c_97b5_4c26_b761_feef0bd"/>
      <w:bookmarkEnd w:id="137"/>
      <w:r>
        <w:rPr>
          <w:rFonts w:eastAsia="Arial" w:cs="Arial" w:ascii="Arial" w:hAnsi="Arial"/>
          <w:u w:val="single"/>
        </w:rPr>
        <w:t xml:space="preserve">nurse who are parties to the collaborative practice agreement, the dates the agreement </w:t>
      </w:r>
      <w:bookmarkStart w:id="141" w:name="_LINE__4_d95f01a2_2b3f_403f_81a2_6f459d0"/>
      <w:bookmarkEnd w:id="140"/>
      <w:r>
        <w:rPr>
          <w:rFonts w:eastAsia="Arial" w:cs="Arial" w:ascii="Arial" w:hAnsi="Arial"/>
          <w:u w:val="single"/>
        </w:rPr>
        <w:t xml:space="preserve">is signed by each party and the beginning and end dates of the period of time within </w:t>
      </w:r>
      <w:bookmarkStart w:id="142" w:name="_LINE__5_507af040_1e8a_4f1c_a3e0_aefa663"/>
      <w:bookmarkEnd w:id="141"/>
      <w:r>
        <w:rPr>
          <w:rFonts w:eastAsia="Arial" w:cs="Arial" w:ascii="Arial" w:hAnsi="Arial"/>
          <w:u w:val="single"/>
        </w:rPr>
        <w:t>which the agreement is in effect; and</w:t>
      </w:r>
      <w:bookmarkEnd w:id="1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3" w:name="_PAR__2_7775d501_a153_40ff_aad4_97c8f959"/>
      <w:bookmarkStart w:id="144" w:name="_STATUTE_P__bbae42dd_a622_4513_8339_60ee"/>
      <w:bookmarkStart w:id="145" w:name="_PAR__3_29280a0a_9afb_4545_a724_36daf7b3"/>
      <w:bookmarkStart w:id="146" w:name="_STATUTE_P__4506e947_08a0_4e7c_861a_5bb8"/>
      <w:bookmarkStart w:id="147" w:name="_LINE__6_7ad7fdb8_f032_4d31_b7cf_892b6a9"/>
      <w:bookmarkStart w:id="148" w:name="_STATUTE_NUMBER__8e119abd_849e_4da9_9ac0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afdaef8b_c0c7_497c_9dc"/>
      <w:r>
        <w:rPr>
          <w:rFonts w:eastAsia="Arial" w:cs="Arial" w:ascii="Arial" w:hAnsi="Arial"/>
          <w:u w:val="single"/>
        </w:rPr>
        <w:t xml:space="preserve">Any other information considered appropriate by the physician or school health </w:t>
      </w:r>
      <w:bookmarkStart w:id="150" w:name="_LINE__7_c465caae_555d_4c0f_9267_88e825b"/>
      <w:bookmarkEnd w:id="147"/>
      <w:r>
        <w:rPr>
          <w:rFonts w:eastAsia="Arial" w:cs="Arial" w:ascii="Arial" w:hAnsi="Arial"/>
          <w:u w:val="single"/>
        </w:rPr>
        <w:t>advisor and school nurs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1" w:name="_STATUTE_SS__728f1593_93c5_4933_b6dc_663"/>
      <w:bookmarkStart w:id="152" w:name="_PAR__3_29280a0a_9afb_4545_a724_36daf7b3"/>
      <w:bookmarkStart w:id="153" w:name="_STATUTE_P__4506e947_08a0_4e7c_861a_5bb8"/>
      <w:bookmarkStart w:id="154" w:name="_STATUTE_SS__d8c10ae6_6155_495b_8d82_c89"/>
      <w:bookmarkStart w:id="155" w:name="_PAR__4_8279a11d_620a_4ec8_8dc8_7f2c7516"/>
      <w:bookmarkStart w:id="156" w:name="_LINE__8_ce48c976_11c9_4c19_a87c_6b781cd"/>
      <w:bookmarkStart w:id="157" w:name="_STATUTE_NUMBER__96dbeb1c_1c0f_422e_8a75"/>
      <w:bookmarkEnd w:id="151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5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284cf0ba_a308_4674_bb"/>
      <w:r>
        <w:rPr>
          <w:rFonts w:eastAsia="Arial" w:cs="Arial" w:ascii="Arial" w:hAnsi="Arial"/>
          <w:b/>
          <w:u w:val="single"/>
        </w:rPr>
        <w:t xml:space="preserve">Use of naloxone hydrochloride without a collaborative practice agreement.  </w:t>
      </w:r>
      <w:bookmarkStart w:id="159" w:name="_STATUTE_CONTENT__e473bafd_bcb9_4651_ac7"/>
      <w:bookmarkEnd w:id="158"/>
      <w:r>
        <w:rPr>
          <w:rFonts w:eastAsia="Arial" w:cs="Arial" w:ascii="Arial" w:hAnsi="Arial"/>
          <w:u w:val="single"/>
        </w:rPr>
        <w:t xml:space="preserve">If </w:t>
      </w:r>
      <w:bookmarkStart w:id="160" w:name="_LINE__9_fbb72708_7d75_4b4d_a0c4_5841d4d"/>
      <w:bookmarkEnd w:id="156"/>
      <w:r>
        <w:rPr>
          <w:rFonts w:eastAsia="Arial" w:cs="Arial" w:ascii="Arial" w:hAnsi="Arial"/>
          <w:u w:val="single"/>
        </w:rPr>
        <w:t xml:space="preserve">a collaborative practice agreement has not been adopted pursuant to subsection 2, the </w:t>
      </w:r>
      <w:bookmarkStart w:id="161" w:name="_LINE__10_9a687dfc_7247_4da9_8c7c_ac2824"/>
      <w:bookmarkEnd w:id="160"/>
      <w:r>
        <w:rPr>
          <w:rFonts w:eastAsia="Arial" w:cs="Arial" w:ascii="Arial" w:hAnsi="Arial"/>
          <w:u w:val="single"/>
        </w:rPr>
        <w:t xml:space="preserve">governing body of a school administrative unit or an approved private school may authorize </w:t>
      </w:r>
      <w:bookmarkStart w:id="162" w:name="_LINE__11_09beebeb_136c_4061_ab10_e5efb6"/>
      <w:bookmarkEnd w:id="161"/>
      <w:r>
        <w:rPr>
          <w:rFonts w:eastAsia="Arial" w:cs="Arial" w:ascii="Arial" w:hAnsi="Arial"/>
          <w:u w:val="single"/>
        </w:rPr>
        <w:t>a school nurse to:</w:t>
      </w:r>
      <w:bookmarkEnd w:id="1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3" w:name="_PAR__4_8279a11d_620a_4ec8_8dc8_7f2c7516"/>
      <w:bookmarkStart w:id="164" w:name="_PAR__5_6a61c5ad_9284_49bb_bcab_eca2ce2b"/>
      <w:bookmarkStart w:id="165" w:name="_STATUTE_P__ec422a4e_8b06_4c41_92d3_3c5c"/>
      <w:bookmarkStart w:id="166" w:name="_LINE__12_2d438932_07d7_473a_ae1c_e1f605"/>
      <w:bookmarkStart w:id="167" w:name="_STATUTE_NUMBER__bb8110e2_19a7_4299_be68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4b2dc179_1b46_4df1_971"/>
      <w:r>
        <w:rPr>
          <w:rFonts w:eastAsia="Arial" w:cs="Arial" w:ascii="Arial" w:hAnsi="Arial"/>
          <w:u w:val="single"/>
        </w:rPr>
        <w:t xml:space="preserve">Stock and possess naloxone hydrochloride prescribed by a legally authorized </w:t>
      </w:r>
      <w:bookmarkStart w:id="169" w:name="_LINE__13_22149ee0_38e6_40c6_95d8_efc646"/>
      <w:bookmarkEnd w:id="166"/>
      <w:r>
        <w:rPr>
          <w:rFonts w:eastAsia="Arial" w:cs="Arial" w:ascii="Arial" w:hAnsi="Arial"/>
          <w:u w:val="single"/>
        </w:rPr>
        <w:t>individual; and</w:t>
      </w:r>
      <w:bookmarkEnd w:id="16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0" w:name="_PAR__5_6a61c5ad_9284_49bb_bcab_eca2ce2b"/>
      <w:bookmarkStart w:id="171" w:name="_STATUTE_P__ec422a4e_8b06_4c41_92d3_3c5c"/>
      <w:bookmarkStart w:id="172" w:name="_PAR__6_3a06ee2f_db49_4563_9241_fef1aef9"/>
      <w:bookmarkStart w:id="173" w:name="_STATUTE_P__910e41f2_9446_45f4_81bd_56be"/>
      <w:bookmarkStart w:id="174" w:name="_LINE__14_becd7758_1df9_4685_a4f1_01e4b2"/>
      <w:bookmarkStart w:id="175" w:name="_STATUTE_NUMBER__de03a145_19a0_45f4_906d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41900261_478d_4953_8bf"/>
      <w:r>
        <w:rPr>
          <w:rFonts w:eastAsia="Arial" w:cs="Arial" w:ascii="Arial" w:hAnsi="Arial"/>
          <w:u w:val="single"/>
        </w:rPr>
        <w:t xml:space="preserve">Administer naloxone hydrochloride prescribed by a legally authorized individual </w:t>
      </w:r>
      <w:bookmarkStart w:id="177" w:name="_LINE__15_f10a3e64_0fe7_419c_9cc6_24224d"/>
      <w:bookmarkEnd w:id="174"/>
      <w:r>
        <w:rPr>
          <w:rFonts w:eastAsia="Arial" w:cs="Arial" w:ascii="Arial" w:hAnsi="Arial"/>
          <w:u w:val="single"/>
        </w:rPr>
        <w:t xml:space="preserve">to any student, staff member or visitor that the school nurse, based on the school nurse's </w:t>
      </w:r>
      <w:bookmarkStart w:id="178" w:name="_LINE__16_bcd63a61_7078_437f_9a44_a9a8da"/>
      <w:bookmarkEnd w:id="177"/>
      <w:r>
        <w:rPr>
          <w:rFonts w:eastAsia="Arial" w:cs="Arial" w:ascii="Arial" w:hAnsi="Arial"/>
          <w:u w:val="single"/>
        </w:rPr>
        <w:t>professional judgment, suspects to be experiencing an opioid overdose.</w:t>
      </w:r>
      <w:bookmarkEnd w:id="178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79" w:name="_PAR__6_3a06ee2f_db49_4563_9241_fef1aef9"/>
      <w:bookmarkStart w:id="180" w:name="_STATUTE_P__910e41f2_9446_45f4_81bd_56be"/>
      <w:bookmarkStart w:id="181" w:name="_PAR__7_77633033_ec36_4e7f_b8c1_003f4455"/>
      <w:bookmarkStart w:id="182" w:name="_STATUTE_CONTENT__182adff1_9696_46d9_850"/>
      <w:bookmarkStart w:id="183" w:name="_STATUTE_P__67203903_fafe_45b3_a222_be39"/>
      <w:bookmarkStart w:id="184" w:name="_LINE__17_0d3c4933_8a50_4a53_b2d5_8167cf"/>
      <w:bookmarkEnd w:id="179"/>
      <w:bookmarkEnd w:id="180"/>
      <w:bookmarkEnd w:id="176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administration of naloxone hydrochloride in accordance with this subsection is not the </w:t>
      </w:r>
      <w:bookmarkStart w:id="185" w:name="_LINE__18_465f397d_e2c8_4edf_9cae_7cb928"/>
      <w:bookmarkEnd w:id="184"/>
      <w:r>
        <w:rPr>
          <w:rFonts w:eastAsia="Arial" w:cs="Arial" w:ascii="Arial" w:hAnsi="Arial"/>
          <w:u w:val="single"/>
        </w:rPr>
        <w:t>practice of medicine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6" w:name="_STATUTE_SS__d8c10ae6_6155_495b_8d82_c89"/>
      <w:bookmarkStart w:id="187" w:name="_PAR__7_77633033_ec36_4e7f_b8c1_003f4455"/>
      <w:bookmarkStart w:id="188" w:name="_STATUTE_CONTENT__182adff1_9696_46d9_850"/>
      <w:bookmarkStart w:id="189" w:name="_STATUTE_P__67203903_fafe_45b3_a222_be39"/>
      <w:bookmarkStart w:id="190" w:name="_PAR__8_9509e3b9_8795_440c_ac3d_d8b2f45a"/>
      <w:bookmarkStart w:id="191" w:name="_STATUTE_SS__06c69490_0c79_4444_919e_203"/>
      <w:bookmarkStart w:id="192" w:name="_LINE__19_bd17c328_29d9_401f_bd7e_c79904"/>
      <w:bookmarkStart w:id="193" w:name="_STATUTE_NUMBER__219d8f46_05c6_4fcf_8c32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6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0bddf16d_de9e_4f96_a5"/>
      <w:r>
        <w:rPr>
          <w:rFonts w:eastAsia="Arial" w:cs="Arial" w:ascii="Arial" w:hAnsi="Arial"/>
          <w:b/>
          <w:u w:val="single"/>
        </w:rPr>
        <w:t xml:space="preserve">Manufacturer or supplier arrangement.  </w:t>
      </w:r>
      <w:bookmarkStart w:id="195" w:name="_STATUTE_CONTENT__b2013eaf_2ad4_4e9f_a71"/>
      <w:bookmarkEnd w:id="194"/>
      <w:r>
        <w:rPr>
          <w:rFonts w:eastAsia="Arial" w:cs="Arial" w:ascii="Arial" w:hAnsi="Arial"/>
          <w:u w:val="single"/>
        </w:rPr>
        <w:t xml:space="preserve">A school administrative unit or an </w:t>
      </w:r>
      <w:bookmarkStart w:id="196" w:name="_LINE__20_6f754651_279b_4ee8_beb8_410355"/>
      <w:bookmarkEnd w:id="192"/>
      <w:r>
        <w:rPr>
          <w:rFonts w:eastAsia="Arial" w:cs="Arial" w:ascii="Arial" w:hAnsi="Arial"/>
          <w:u w:val="single"/>
        </w:rPr>
        <w:t xml:space="preserve">approved private school may enter into an arrangement with a manufacturer of naloxone </w:t>
      </w:r>
      <w:bookmarkStart w:id="197" w:name="_LINE__21_8119a78e_953d_40c8_b12e_c43a50"/>
      <w:bookmarkEnd w:id="196"/>
      <w:r>
        <w:rPr>
          <w:rFonts w:eastAsia="Arial" w:cs="Arial" w:ascii="Arial" w:hAnsi="Arial"/>
          <w:u w:val="single"/>
        </w:rPr>
        <w:t xml:space="preserve">hydrochloride or a 3rd-party supplier of naloxone hydrochloride to obtain naloxone </w:t>
      </w:r>
      <w:bookmarkStart w:id="198" w:name="_LINE__22_1ce9743f_f5cd_4a6e_b27e_53a18b"/>
      <w:bookmarkEnd w:id="197"/>
      <w:r>
        <w:rPr>
          <w:rFonts w:eastAsia="Arial" w:cs="Arial" w:ascii="Arial" w:hAnsi="Arial"/>
          <w:u w:val="single"/>
        </w:rPr>
        <w:t>hydrochloride at fair market prices, reduced prices or no cost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9" w:name="_PAR__8_9509e3b9_8795_440c_ac3d_d8b2f45a"/>
      <w:bookmarkStart w:id="200" w:name="_STATUTE_SS__06c69490_0c79_4444_919e_203"/>
      <w:bookmarkStart w:id="201" w:name="_PAR__9_e0a5d989_2397_4549_9f5a_1f67a45d"/>
      <w:bookmarkStart w:id="202" w:name="_STATUTE_SS__6d3f824f_7fa9_4910_9cb5_304"/>
      <w:bookmarkStart w:id="203" w:name="_LINE__23_29d814b1_7ea8_4f20_9258_97eede"/>
      <w:bookmarkStart w:id="204" w:name="_STATUTE_NUMBER__118297fb_d167_46e4_a4f7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b/>
          <w:u w:val="single"/>
        </w:rPr>
        <w:t>7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5e661840_bf49_4fb9_ab"/>
      <w:r>
        <w:rPr>
          <w:rFonts w:eastAsia="Arial" w:cs="Arial" w:ascii="Arial" w:hAnsi="Arial"/>
          <w:b/>
          <w:u w:val="single"/>
        </w:rPr>
        <w:t xml:space="preserve">Purchase from licensed pharmacies.  </w:t>
      </w:r>
      <w:bookmarkStart w:id="206" w:name="_STATUTE_CONTENT__f7140ac2_f147_48f5_b3c"/>
      <w:bookmarkEnd w:id="205"/>
      <w:r>
        <w:rPr>
          <w:rFonts w:eastAsia="Arial" w:cs="Arial" w:ascii="Arial" w:hAnsi="Arial"/>
          <w:u w:val="single"/>
        </w:rPr>
        <w:t xml:space="preserve">A collaborative practice agreement under </w:t>
      </w:r>
      <w:bookmarkStart w:id="207" w:name="_LINE__24_101f6225_cf01_47ae_a7db_3fb27c"/>
      <w:bookmarkEnd w:id="203"/>
      <w:r>
        <w:rPr>
          <w:rFonts w:eastAsia="Arial" w:cs="Arial" w:ascii="Arial" w:hAnsi="Arial"/>
          <w:u w:val="single"/>
        </w:rPr>
        <w:t xml:space="preserve">this section may provide that a school administrative unit or an approved private school </w:t>
      </w:r>
      <w:bookmarkStart w:id="208" w:name="_LINE__25_41ba756a_070c_4bff_97b8_29fa5e"/>
      <w:bookmarkEnd w:id="207"/>
      <w:r>
        <w:rPr>
          <w:rFonts w:eastAsia="Arial" w:cs="Arial" w:ascii="Arial" w:hAnsi="Arial"/>
          <w:u w:val="single"/>
        </w:rPr>
        <w:t>may purchase naloxone hydrochloride from a pharmacy licensed in this State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9" w:name="_PAR__9_e0a5d989_2397_4549_9f5a_1f67a45d"/>
      <w:bookmarkStart w:id="210" w:name="_STATUTE_SS__6d3f824f_7fa9_4910_9cb5_304"/>
      <w:bookmarkStart w:id="211" w:name="_STATUTE_SS__b850ae5a_793d_4039_b7c6_9a8"/>
      <w:bookmarkStart w:id="212" w:name="_PAR__10_87ef4767_faf6_4886_964c_46297d1"/>
      <w:bookmarkStart w:id="213" w:name="_LINE__26_5375c5a0_b294_49b6_9725_2af7fc"/>
      <w:bookmarkStart w:id="214" w:name="_STATUTE_NUMBER__b24d054b_52b0_454f_88a9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b/>
          <w:u w:val="single"/>
        </w:rPr>
        <w:t>8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554e04fe_419d_4032_b2"/>
      <w:r>
        <w:rPr>
          <w:rFonts w:eastAsia="Arial" w:cs="Arial" w:ascii="Arial" w:hAnsi="Arial"/>
          <w:b/>
          <w:u w:val="single"/>
        </w:rPr>
        <w:t xml:space="preserve">Guidelines.  </w:t>
      </w:r>
      <w:bookmarkStart w:id="216" w:name="_STATUTE_CONTENT__ae3d6a3a_021f_4b70_ba0"/>
      <w:bookmarkEnd w:id="215"/>
      <w:r>
        <w:rPr>
          <w:rFonts w:eastAsia="Arial" w:cs="Arial" w:ascii="Arial" w:hAnsi="Arial"/>
          <w:u w:val="single"/>
        </w:rPr>
        <w:t xml:space="preserve">By January 1, 2022, and as needed after that date, the department in </w:t>
      </w:r>
      <w:bookmarkStart w:id="217" w:name="_LINE__27_6f6e9286_345c_4ece_9d74_30a680"/>
      <w:bookmarkEnd w:id="213"/>
      <w:r>
        <w:rPr>
          <w:rFonts w:eastAsia="Arial" w:cs="Arial" w:ascii="Arial" w:hAnsi="Arial"/>
          <w:u w:val="single"/>
        </w:rPr>
        <w:t xml:space="preserve">consultation with the Department of Health and Human Services shall develop and make </w:t>
      </w:r>
      <w:bookmarkStart w:id="218" w:name="_LINE__28_f1b37d18_7d03_4c55_9736_6a6f39"/>
      <w:bookmarkEnd w:id="217"/>
      <w:r>
        <w:rPr>
          <w:rFonts w:eastAsia="Arial" w:cs="Arial" w:ascii="Arial" w:hAnsi="Arial"/>
          <w:u w:val="single"/>
        </w:rPr>
        <w:t xml:space="preserve">available to all schools guidelines for the management of opioid overdose during school or </w:t>
      </w:r>
      <w:bookmarkStart w:id="219" w:name="_LINE__29_b3dc3f32_ae81_47b6_aa31_ff0fb4"/>
      <w:bookmarkEnd w:id="218"/>
      <w:r>
        <w:rPr>
          <w:rFonts w:eastAsia="Arial" w:cs="Arial" w:ascii="Arial" w:hAnsi="Arial"/>
          <w:u w:val="single"/>
        </w:rPr>
        <w:t xml:space="preserve">a school-sponsored activity or otherwise on school grounds.  The guidelines must include, </w:t>
      </w:r>
      <w:bookmarkStart w:id="220" w:name="_LINE__30_2cf76238_ef69_4766_be3f_e3b58a"/>
      <w:bookmarkEnd w:id="219"/>
      <w:r>
        <w:rPr>
          <w:rFonts w:eastAsia="Arial" w:cs="Arial" w:ascii="Arial" w:hAnsi="Arial"/>
          <w:u w:val="single"/>
        </w:rPr>
        <w:t>but are not limited to:</w:t>
      </w:r>
      <w:bookmarkEnd w:id="22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1" w:name="_PAR__10_87ef4767_faf6_4886_964c_46297d1"/>
      <w:bookmarkStart w:id="222" w:name="_PAR__11_debf8216_147b_4a4b_a4c9_64389d0"/>
      <w:bookmarkStart w:id="223" w:name="_STATUTE_P__08226246_fcce_48f3_8134_e64e"/>
      <w:bookmarkStart w:id="224" w:name="_LINE__31_f589f54d_1603_4494_8c62_53502d"/>
      <w:bookmarkStart w:id="225" w:name="_STATUTE_NUMBER__7b3c763f_67c9_46a6_a691"/>
      <w:bookmarkEnd w:id="221"/>
      <w:bookmarkEnd w:id="216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14183b47_aca6_49de_8da"/>
      <w:r>
        <w:rPr>
          <w:rFonts w:eastAsia="Arial" w:cs="Arial" w:ascii="Arial" w:hAnsi="Arial"/>
          <w:u w:val="single"/>
        </w:rPr>
        <w:t xml:space="preserve">Education and training for school personnel on recognition of opioid overdose, </w:t>
      </w:r>
      <w:bookmarkStart w:id="227" w:name="_LINE__32_9e1b7533_c68d_4467_8f04_ed1c14"/>
      <w:bookmarkEnd w:id="224"/>
      <w:r>
        <w:rPr>
          <w:rFonts w:eastAsia="Arial" w:cs="Arial" w:ascii="Arial" w:hAnsi="Arial"/>
          <w:u w:val="single"/>
        </w:rPr>
        <w:t>rescue breathing and the administration of naloxone hydrochloride; and</w:t>
      </w:r>
      <w:bookmarkEnd w:id="22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8" w:name="_PAR__11_debf8216_147b_4a4b_a4c9_64389d0"/>
      <w:bookmarkStart w:id="229" w:name="_STATUTE_P__08226246_fcce_48f3_8134_e64e"/>
      <w:bookmarkStart w:id="230" w:name="_PAR__12_54bb578b_02d1_4ac6_b7df_fafd48a"/>
      <w:bookmarkStart w:id="231" w:name="_STATUTE_P__d5b29935_b212_48c0_96a6_f85b"/>
      <w:bookmarkStart w:id="232" w:name="_LINE__33_fa7927f7_011d_4a3b_a400_687d50"/>
      <w:bookmarkStart w:id="233" w:name="_STATUTE_NUMBER__206dddc6_acfe_4b74_8115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19bbbda1_9218_4fe9_8b6"/>
      <w:r>
        <w:rPr>
          <w:rFonts w:eastAsia="Arial" w:cs="Arial" w:ascii="Arial" w:hAnsi="Arial"/>
          <w:u w:val="single"/>
        </w:rPr>
        <w:t>Procedures for responding to opioid overdose.</w:t>
      </w:r>
      <w:bookmarkEnd w:id="2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c1283ab2_c48c_4d2a_9c"/>
      <w:bookmarkStart w:id="236" w:name="_BILL_SECTION__829a29fc_750e_450b_b9fa_e"/>
      <w:bookmarkStart w:id="237" w:name="_PROCESSED_CHANGE__efeb013d_c1b8_496c_ae"/>
      <w:bookmarkStart w:id="238" w:name="_STATUTE_S__dbee19ad_dc93_431e_bc07_9d6f"/>
      <w:bookmarkStart w:id="239" w:name="_STATUTE_SS__b850ae5a_793d_4039_b7c6_9a8"/>
      <w:bookmarkStart w:id="240" w:name="_PAR__12_54bb578b_02d1_4ac6_b7df_fafd48a"/>
      <w:bookmarkStart w:id="241" w:name="_STATUTE_P__d5b29935_b212_48c0_96a6_f85b"/>
      <w:bookmarkStart w:id="242" w:name="_SUMMARY__9730e950_8532_419e_8c0c_f76d0f"/>
      <w:bookmarkStart w:id="243" w:name="_PAR__13_8ab2651c_2c2a_4085_9040_70f9a2e"/>
      <w:bookmarkStart w:id="244" w:name="_LINE__34_587ca9df_c198_4198_8d7d_37aefe"/>
      <w:bookmarkEnd w:id="235"/>
      <w:bookmarkEnd w:id="236"/>
      <w:bookmarkEnd w:id="237"/>
      <w:bookmarkEnd w:id="238"/>
      <w:bookmarkEnd w:id="239"/>
      <w:bookmarkEnd w:id="240"/>
      <w:bookmarkEnd w:id="241"/>
      <w:bookmarkEnd w:id="234"/>
      <w:bookmarkEnd w:id="243"/>
      <w:r>
        <w:rPr>
          <w:rFonts w:eastAsia="Arial" w:cs="Arial" w:ascii="Arial" w:hAnsi="Arial"/>
          <w:b/>
          <w:sz w:val="24"/>
        </w:rPr>
        <w:t>SUMMARY</w:t>
      </w:r>
      <w:bookmarkEnd w:id="2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5" w:name="_PAR__13_8ab2651c_2c2a_4085_9040_70f9a2e"/>
      <w:bookmarkStart w:id="246" w:name="_PAR__14_a683fad6_6007_4c9c_87e9_fc5901b"/>
      <w:bookmarkStart w:id="247" w:name="_LINE__35_3e0b6581_0b10_402f_8dae_9db8c3"/>
      <w:bookmarkEnd w:id="245"/>
      <w:r>
        <w:rPr>
          <w:rFonts w:eastAsia="Arial" w:cs="Arial" w:ascii="Arial" w:hAnsi="Arial"/>
        </w:rPr>
        <w:t xml:space="preserve">This bill provides for the administration of naloxone hydrochloride in a noninjectable </w:t>
      </w:r>
      <w:bookmarkStart w:id="248" w:name="_LINE__36_97e3eb9a_0781_4bc4_8d18_43b77c"/>
      <w:bookmarkEnd w:id="247"/>
      <w:r>
        <w:rPr>
          <w:rFonts w:eastAsia="Arial" w:cs="Arial" w:ascii="Arial" w:hAnsi="Arial"/>
        </w:rPr>
        <w:t xml:space="preserve">form to students, school staff and school visitors through collaborative practice agreements </w:t>
      </w:r>
      <w:bookmarkStart w:id="249" w:name="_LINE__37_0a245ab5_b4f5_40c9_b626_6928e4"/>
      <w:bookmarkEnd w:id="248"/>
      <w:r>
        <w:rPr>
          <w:rFonts w:eastAsia="Arial" w:cs="Arial" w:ascii="Arial" w:hAnsi="Arial"/>
        </w:rPr>
        <w:t xml:space="preserve">between physicians licensed in this State or school health advisors and public and private </w:t>
      </w:r>
      <w:bookmarkStart w:id="250" w:name="_LINE__38_077202d3_d308_4c28_b021_94bc9e"/>
      <w:bookmarkEnd w:id="249"/>
      <w:r>
        <w:rPr>
          <w:rFonts w:eastAsia="Arial" w:cs="Arial" w:ascii="Arial" w:hAnsi="Arial"/>
        </w:rPr>
        <w:t>school nurses.</w:t>
      </w:r>
      <w:bookmarkEnd w:id="0"/>
      <w:bookmarkEnd w:id="1"/>
      <w:bookmarkEnd w:id="127"/>
      <w:bookmarkEnd w:id="242"/>
      <w:bookmarkEnd w:id="246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Naloxone Possession, Prescription, Administration and Distribution in Public and Privat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5</ItemId>
    <LRId>66495</LRId>
    <LRNumber>410</LRNumber>
    <LDNumber>772</LDNumber>
    <PaperNumber>HP0577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Permit Naloxone Possession, Prescription, Administration and Distribution in Public and Private Schools</LRTitle>
    <ItemTitle>An Act To Permit Naloxone Possession, Prescription, Administration and Distribution in Public and Private Schools</ItemTitle>
    <ShortTitle1>PERMIT NALOXONE POSSESSION,</ShortTitle1>
    <ShortTitle2>PRESCRIPTION, ADMINISTRATION </ShortTitle2>
    <JacketLegend>Submitted by the Department of Education pursuant to Joint Rule 204.</JacketLegend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1-14T10:45:03</LatestDraftingActionDate>
    <LatestDrafterName>amolesworth</LatestDrafterName>
    <LatestProoferName>ekeyes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15</ChapterNumber>
    <ChapteredDate>2021-06-08T15:46:45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0BE3" w:rsidRDefault="007C0BE3" w:rsidP="007C0BE3"&amp;gt;&amp;lt;w:pPr&amp;gt;&amp;lt;w:ind w:left="360" /&amp;gt;&amp;lt;/w:pPr&amp;gt;&amp;lt;w:bookmarkStart w:id="0" w:name="_ENACTING_CLAUSE__64e3185c_291f_4579_85e" /&amp;gt;&amp;lt;w:bookmarkStart w:id="1" w:name="_DOC_BODY__0f5a941b_8841_43a6_bca9_14157" /&amp;gt;&amp;lt;w:bookmarkStart w:id="2" w:name="_DOC_BODY_CONTAINER__e100e355_9e7a_4269_" /&amp;gt;&amp;lt;w:bookmarkStart w:id="3" w:name="_PAGE__1_94ebe656_58cb_429e_a58a_674e745" /&amp;gt;&amp;lt;w:bookmarkStart w:id="4" w:name="_PAR__1_5f593a8a_df71_4695_9b8a_a13ead41" /&amp;gt;&amp;lt;w:bookmarkStart w:id="5" w:name="_LINE__1_94124553_3c13_4bea_997c_d333d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0BE3" w:rsidRDefault="007C0BE3" w:rsidP="007C0BE3"&amp;gt;&amp;lt;w:pPr&amp;gt;&amp;lt;w:ind w:left="360" w:firstLine="360" /&amp;gt;&amp;lt;/w:pPr&amp;gt;&amp;lt;w:bookmarkStart w:id="6" w:name="_BILL_SECTION_HEADER__6a6a9b6c_fa1d_4815" /&amp;gt;&amp;lt;w:bookmarkStart w:id="7" w:name="_BILL_SECTION__829a29fc_750e_450b_b9fa_e" /&amp;gt;&amp;lt;w:bookmarkStart w:id="8" w:name="_DOC_BODY_CONTENT__c1283ab2_c48c_4d2a_9c" /&amp;gt;&amp;lt;w:bookmarkStart w:id="9" w:name="_PAR__2_c6e34f8a_3695_437b_96e4_bd00bd6a" /&amp;gt;&amp;lt;w:bookmarkStart w:id="10" w:name="_LINE__2_4f22f0d3_5c29_4aaf_bf45_315f5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5da7df_5e65_4c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07&amp;lt;/w:t&amp;gt;&amp;lt;/w:r&amp;gt;&amp;lt;w:r&amp;gt;&amp;lt;w:t xml:space="preserve"&amp;gt; is enacted to read:&amp;lt;/w:t&amp;gt;&amp;lt;/w:r&amp;gt;&amp;lt;w:bookmarkEnd w:id="10" /&amp;gt;&amp;lt;/w:p&amp;gt;&amp;lt;w:p w:rsidR="007C0BE3" w:rsidRDefault="007C0BE3" w:rsidP="007C0BE3"&amp;gt;&amp;lt;w:pPr&amp;gt;&amp;lt;w:ind w:left="1080" w:hanging="720" /&amp;gt;&amp;lt;w:rPr&amp;gt;&amp;lt;w:ins w:id="12" w:author="BPS" w:date="2020-04-02T11:47:00Z" /&amp;gt;&amp;lt;w:b /&amp;gt;&amp;lt;/w:rPr&amp;gt;&amp;lt;/w:pPr&amp;gt;&amp;lt;w:bookmarkStart w:id="13" w:name="_STATUTE_S__dbee19ad_dc93_431e_bc07_9d6f" /&amp;gt;&amp;lt;w:bookmarkStart w:id="14" w:name="_PAR__3_5eda6830_f605_4c4a_a4a7_0c6adcb2" /&amp;gt;&amp;lt;w:bookmarkStart w:id="15" w:name="_LINE__3_8ee62cd9_3908_4e15_957c_aae775d" /&amp;gt;&amp;lt;w:bookmarkStart w:id="16" w:name="_PROCESSED_CHANGE__efeb013d_c1b8_496c_ae" /&amp;gt;&amp;lt;w:bookmarkEnd w:id="6" /&amp;gt;&amp;lt;w:bookmarkEnd w:id="9" /&amp;gt;&amp;lt;w:ins w:id="17" w:author="BPS" w:date="2020-04-02T11:47:00Z"&amp;gt;&amp;lt;w:r&amp;gt;&amp;lt;w:rPr&amp;gt;&amp;lt;w:b /&amp;gt;&amp;lt;/w:rPr&amp;gt;&amp;lt;w:t&amp;gt;§&amp;lt;/w:t&amp;gt;&amp;lt;/w:r&amp;gt;&amp;lt;w:bookmarkStart w:id="18" w:name="_STATUTE_NUMBER__e3e95976_9f12_495c_b1c4" /&amp;gt;&amp;lt;w:r&amp;gt;&amp;lt;w:rPr&amp;gt;&amp;lt;w:b /&amp;gt;&amp;lt;/w:rPr&amp;gt;&amp;lt;w:t&amp;gt;63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cbf5947_89b9_4e30_92" /&amp;gt;&amp;lt;w:r&amp;gt;&amp;lt;w:rPr&amp;gt;&amp;lt;w:b /&amp;gt;&amp;lt;/w:rPr&amp;gt;&amp;lt;w:t&amp;gt;Naloxone hydrochloride possession&amp;lt;/w:t&amp;gt;&amp;lt;/w:r&amp;gt;&amp;lt;/w:ins&amp;gt;&amp;lt;w:ins w:id="20" w:author="BPS" w:date="2020-12-28T16:03:00Z"&amp;gt;&amp;lt;w:r&amp;gt;&amp;lt;w:rPr&amp;gt;&amp;lt;w:b /&amp;gt;&amp;lt;/w:rPr&amp;gt;&amp;lt;w:t&amp;gt;, prescription, administration&amp;lt;/w:t&amp;gt;&amp;lt;/w:r&amp;gt;&amp;lt;/w:ins&amp;gt;&amp;lt;w:ins w:id="21" w:author="BPS" w:date="2020-04-02T11:47:00Z"&amp;gt;&amp;lt;w:r&amp;gt;&amp;lt;w:rPr&amp;gt;&amp;lt;w:b /&amp;gt;&amp;lt;/w:rPr&amp;gt;&amp;lt;w:t xml:space="preserve"&amp;gt; and &amp;lt;/w:t&amp;gt;&amp;lt;/w:r&amp;gt;&amp;lt;w:bookmarkStart w:id="22" w:name="_LINE__4_ff6d57d3_73e5_47cf_a744_9ef4415" /&amp;gt;&amp;lt;w:bookmarkEnd w:id="15" /&amp;gt;&amp;lt;w:r&amp;gt;&amp;lt;w:rPr&amp;gt;&amp;lt;w:b /&amp;gt;&amp;lt;/w:rPr&amp;gt;&amp;lt;w:t&amp;gt;distribution&amp;lt;/w:t&amp;gt;&amp;lt;/w:r&amp;gt;&amp;lt;w:bookmarkEnd w:id="19" /&amp;gt;&amp;lt;w:bookmarkEnd w:id="22" /&amp;gt;&amp;lt;/w:ins&amp;gt;&amp;lt;/w:p&amp;gt;&amp;lt;w:p w:rsidR="007C0BE3" w:rsidRPr="00DA6910" w:rsidRDefault="007C0BE3" w:rsidP="007C0BE3"&amp;gt;&amp;lt;w:pPr&amp;gt;&amp;lt;w:ind w:left="360" w:firstLine="360" /&amp;gt;&amp;lt;w:rPr&amp;gt;&amp;lt;w:ins w:id="23" w:author="BPS" w:date="2020-04-02T11:47:00Z" /&amp;gt;&amp;lt;w:rFonts w:eastAsia="MS Mincho" /&amp;gt;&amp;lt;w:u w:val="single" /&amp;gt;&amp;lt;/w:rPr&amp;gt;&amp;lt;/w:pPr&amp;gt;&amp;lt;w:bookmarkStart w:id="24" w:name="_STATUTE_NUMBER__5b0c1fa2_9d4d_40de_817a" /&amp;gt;&amp;lt;w:bookmarkStart w:id="25" w:name="_STATUTE_SS__3fa7bf6a_919f_4181_a76c_b97" /&amp;gt;&amp;lt;w:bookmarkStart w:id="26" w:name="_PAR__4_97245622_f569_44ca_8ecf_3a243533" /&amp;gt;&amp;lt;w:bookmarkStart w:id="27" w:name="_LINE__5_80516ae9_c804_4260_97ab_7be937a" /&amp;gt;&amp;lt;w:bookmarkEnd w:id="14" /&amp;gt;&amp;lt;w:ins w:id="28" w:author="BPS" w:date="2020-04-02T11:47:00Z"&amp;gt;&amp;lt;w:r w:rsidRPr="00DA6910"&amp;gt;&amp;lt;w:rPr&amp;gt;&amp;lt;w:rFonts w:eastAsia="MS Mincho" /&amp;gt;&amp;lt;w:b /&amp;gt;&amp;lt;w:u w:val="single" /&amp;gt;&amp;lt;/w:rPr&amp;gt;&amp;lt;w:t&amp;gt;1&amp;lt;/w:t&amp;gt;&amp;lt;/w:r&amp;gt;&amp;lt;w:bookmarkEnd w:id="24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29" w:name="_STATUTE_HEADNOTE__a9ae604c_7578_4e25_8f" /&amp;gt;&amp;lt;w:r w:rsidRPr="00DA6910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30" w:name="_STATUTE_CONTENT__0ac843e4_d913_456e_91c" /&amp;gt;&amp;lt;w:bookmarkEnd w:id="29" /&amp;gt;&amp;lt;w:r w:rsidRPr="00DA6910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31" w:name="_LINE__6_2e609d9e_aca9_48a9_b776_b74cee2" /&amp;gt;&amp;lt;w:bookmarkEnd w:id="27" /&amp;gt;&amp;lt;w:r w:rsidRPr="00DA6910"&amp;gt;&amp;lt;w:rPr&amp;gt;&amp;lt;w:rFonts w:eastAsia="MS Mincho" /&amp;gt;&amp;lt;w:u w:val="single" /&amp;gt;&amp;lt;/w:rPr&amp;gt;&amp;lt;w:t&amp;gt;following terms have the following meanings.&amp;lt;/w:t&amp;gt;&amp;lt;/w:r&amp;gt;&amp;lt;w:bookmarkEnd w:id="31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32" w:author="BPS" w:date="2020-04-02T11:47:00Z" /&amp;gt;&amp;lt;w:rFonts w:eastAsia="MS Mincho" /&amp;gt;&amp;lt;w:u w:val="single" /&amp;gt;&amp;lt;/w:rPr&amp;gt;&amp;lt;/w:pPr&amp;gt;&amp;lt;w:bookmarkStart w:id="33" w:name="_STATUTE_NUMBER__08bcab32_113d_49de_a88a" /&amp;gt;&amp;lt;w:bookmarkStart w:id="34" w:name="_STATUTE_P__4880827f_c2a3_465f_a7f1_ddce" /&amp;gt;&amp;lt;w:bookmarkStart w:id="35" w:name="_PAR__5_49055c37_8154_4fde_bdeb_7d377052" /&amp;gt;&amp;lt;w:bookmarkStart w:id="36" w:name="_LINE__7_654b1ce0_38a4_4162_8dd3_b3da73f" /&amp;gt;&amp;lt;w:bookmarkEnd w:id="26" /&amp;gt;&amp;lt;w:bookmarkEnd w:id="30" /&amp;gt;&amp;lt;w:ins w:id="37" w:author="BPS" w:date="2020-04-02T11:47:00Z"&amp;gt;&amp;lt;w:r w:rsidRPr="00DA6910"&amp;gt;&amp;lt;w:rPr&amp;gt;&amp;lt;w:rFonts w:eastAsia="MS Mincho" /&amp;gt;&amp;lt;w:u w:val="single" /&amp;gt;&amp;lt;/w:rPr&amp;gt;&amp;lt;w:t&amp;gt;A&amp;lt;/w:t&amp;gt;&amp;lt;/w:r&amp;gt;&amp;lt;w:bookmarkEnd w:id="33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38" w:name="_STATUTE_CONTENT__462fae86_06a7_4ca3_bb9" /&amp;gt;&amp;lt;w:r w:rsidRPr="00DA6910"&amp;gt;&amp;lt;w:rPr&amp;gt;&amp;lt;w:rFonts w:eastAsia="MS Mincho" /&amp;gt;&amp;lt;w:u w:val="single" /&amp;gt;&amp;lt;/w:rPr&amp;gt;&amp;lt;w:t xml:space="preserve"&amp;gt;"Collaborative practice agreement" means a written and signed agreement between &amp;lt;/w:t&amp;gt;&amp;lt;/w:r&amp;gt;&amp;lt;w:bookmarkStart w:id="39" w:name="_LINE__8_076e850c_2044_4a9a_8d43_694297c" /&amp;gt;&amp;lt;w:bookmarkEnd w:id="36" /&amp;gt;&amp;lt;w:r w:rsidRPr="00DA6910"&amp;gt;&amp;lt;w:rPr&amp;gt;&amp;lt;w:rFonts w:eastAsia="MS Mincho" /&amp;gt;&amp;lt;w:u w:val="single" /&amp;gt;&amp;lt;/w:rPr&amp;gt;&amp;lt;w:t xml:space="preserve"&amp;gt;a physician licensed in this State or a school health advisor and a school nurse that &amp;lt;/w:t&amp;gt;&amp;lt;/w:r&amp;gt;&amp;lt;w:bookmarkStart w:id="40" w:name="_LINE__9_37ec1e96_4156_4a9c_a922_aea729d" /&amp;gt;&amp;lt;w:bookmarkEnd w:id="39" /&amp;gt;&amp;lt;w:r w:rsidRPr="00DA6910"&amp;gt;&amp;lt;w:rPr&amp;gt;&amp;lt;w:rFonts w:eastAsia="MS Mincho" /&amp;gt;&amp;lt;w:u w:val="single" /&amp;gt;&amp;lt;/w:rPr&amp;gt;&amp;lt;w:t xml:space="preserve"&amp;gt;provides for the possession, prescription, administration and distribution of naloxone &amp;lt;/w:t&amp;gt;&amp;lt;/w:r&amp;gt;&amp;lt;w:bookmarkStart w:id="41" w:name="_LINE__10_8c90cd5a_5d9c_4550_b95e_c209f3" /&amp;gt;&amp;lt;w:bookmarkEnd w:id="40" /&amp;gt;&amp;lt;w:r w:rsidRPr="00DA6910"&amp;gt;&amp;lt;w:rPr&amp;gt;&amp;lt;w:rFonts w:eastAsia="MS Mincho" /&amp;gt;&amp;lt;w:u w:val="single" /&amp;gt;&amp;lt;/w:rPr&amp;gt;&amp;lt;w:t xml:space="preserve"&amp;gt;hydrochloride by the physician or school health advisor and administration of naloxone &amp;lt;/w:t&amp;gt;&amp;lt;/w:r&amp;gt;&amp;lt;w:bookmarkStart w:id="42" w:name="_LINE__11_283f491a_54d5_4f97_9514_b10a84" /&amp;gt;&amp;lt;w:bookmarkEnd w:id="41" /&amp;gt;&amp;lt;w:r w:rsidRPr="00DA6910"&amp;gt;&amp;lt;w:rPr&amp;gt;&amp;lt;w:rFonts w:eastAsia="MS Mincho" /&amp;gt;&amp;lt;w:u w:val="single" /&amp;gt;&amp;lt;/w:rPr&amp;gt;&amp;lt;w:t xml:space="preserve"&amp;gt;hydrochloride by the school nurse or designated school personnel to students, staff or &amp;lt;/w:t&amp;gt;&amp;lt;/w:r&amp;gt;&amp;lt;w:bookmarkStart w:id="43" w:name="_LINE__12_7a4604c3_20cc_4727_a532_71fbef" /&amp;gt;&amp;lt;w:bookmarkEnd w:id="42" /&amp;gt;&amp;lt;w:r w:rsidRPr="00DA6910"&amp;gt;&amp;lt;w:rPr&amp;gt;&amp;lt;w:rFonts w:eastAsia="MS Mincho" /&amp;gt;&amp;lt;w:u w:val="single" /&amp;gt;&amp;lt;/w:rPr&amp;gt;&amp;lt;w:t xml:space="preserve"&amp;gt;visitors during school or a school-sponsored activity &amp;lt;/w:t&amp;gt;&amp;lt;/w:r&amp;gt;&amp;lt;/w:ins&amp;gt;&amp;lt;w:ins w:id="44" w:author="BPS" w:date="2020-12-28T16:12:00Z"&amp;gt;&amp;lt;w:r&amp;gt;&amp;lt;w:rPr&amp;gt;&amp;lt;w:rFonts w:eastAsia="MS Mincho" /&amp;gt;&amp;lt;w:u w:val="single" /&amp;gt;&amp;lt;/w:rPr&amp;gt;&amp;lt;w:t xml:space="preserve"&amp;gt;or otherwise on school grounds &amp;lt;/w:t&amp;gt;&amp;lt;/w:r&amp;gt;&amp;lt;/w:ins&amp;gt;&amp;lt;w:bookmarkStart w:id="45" w:name="_LINE__13_c2a3c9f8_41fd_41c4_82cc_331a1c" /&amp;gt;&amp;lt;w:bookmarkEnd w:id="43" /&amp;gt;&amp;lt;w:ins w:id="46" w:author="BPS" w:date="2020-04-02T11:47:00Z"&amp;gt;&amp;lt;w:r w:rsidRPr="00DA6910"&amp;gt;&amp;lt;w:rPr&amp;gt;&amp;lt;w:rFonts w:eastAsia="MS Mincho" /&amp;gt;&amp;lt;w:u w:val="single" /&amp;gt;&amp;lt;/w:rPr&amp;gt;&amp;lt;w:t xml:space="preserve"&amp;gt;under emergency circumstances involving an opioid overdose or apparent opioid &amp;lt;/w:t&amp;gt;&amp;lt;/w:r&amp;gt;&amp;lt;w:bookmarkStart w:id="47" w:name="_LINE__14_dbbcaccc_5622_41d7_b0bf_926208" /&amp;gt;&amp;lt;w:bookmarkEnd w:id="45" /&amp;gt;&amp;lt;w:r w:rsidRPr="00DA6910"&amp;gt;&amp;lt;w:rPr&amp;gt;&amp;lt;w:rFonts w:eastAsia="MS Mincho" /&amp;gt;&amp;lt;w:u w:val="single" /&amp;gt;&amp;lt;/w:rPr&amp;gt;&amp;lt;w:t&amp;gt;overdose.&amp;lt;/w:t&amp;gt;&amp;lt;/w:r&amp;gt;&amp;lt;w:bookmarkEnd w:id="47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48" w:author="BPS" w:date="2020-04-02T11:47:00Z" /&amp;gt;&amp;lt;w:rFonts w:eastAsia="MS Mincho" /&amp;gt;&amp;lt;w:u w:val="single" /&amp;gt;&amp;lt;/w:rPr&amp;gt;&amp;lt;/w:pPr&amp;gt;&amp;lt;w:bookmarkStart w:id="49" w:name="_STATUTE_NUMBER__9450a11b_c0cb_4381_a8ef" /&amp;gt;&amp;lt;w:bookmarkStart w:id="50" w:name="_STATUTE_P__d29ba29c_04c9_413c_9464_3202" /&amp;gt;&amp;lt;w:bookmarkStart w:id="51" w:name="_PAR__6_c7707b34_2020_4faa_aeb5_0545b65c" /&amp;gt;&amp;lt;w:bookmarkStart w:id="52" w:name="_LINE__15_75229260_6bbc_4c4e_9e90_084a66" /&amp;gt;&amp;lt;w:bookmarkEnd w:id="34" /&amp;gt;&amp;lt;w:bookmarkEnd w:id="35" /&amp;gt;&amp;lt;w:bookmarkEnd w:id="38" /&amp;gt;&amp;lt;w:ins w:id="53" w:author="BPS" w:date="2020-04-02T11:47:00Z"&amp;gt;&amp;lt;w:r w:rsidRPr="00DA6910"&amp;gt;&amp;lt;w:rPr&amp;gt;&amp;lt;w:rFonts w:eastAsia="MS Mincho" /&amp;gt;&amp;lt;w:u w:val="single" /&amp;gt;&amp;lt;/w:rPr&amp;gt;&amp;lt;w:t&amp;gt;B&amp;lt;/w:t&amp;gt;&amp;lt;/w:r&amp;gt;&amp;lt;w:bookmarkEnd w:id="49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54" w:name="_STATUTE_CONTENT__9949203a_3809_4e17_b4d" /&amp;gt;&amp;lt;w:r w:rsidRPr="00DA6910"&amp;gt;&amp;lt;w:rPr&amp;gt;&amp;lt;w:rFonts w:eastAsia="MS Mincho" /&amp;gt;&amp;lt;w:u w:val="single" /&amp;gt;&amp;lt;/w:rPr&amp;gt;&amp;lt;w:t xml:space="preserve"&amp;gt;"Designated school personnel" means those employees, agents or volunteers of a &amp;lt;/w:t&amp;gt;&amp;lt;/w:r&amp;gt;&amp;lt;w:bookmarkStart w:id="55" w:name="_LINE__16_3b0b7c49_6499_475c_8162_5caf47" /&amp;gt;&amp;lt;w:bookmarkEnd w:id="52" /&amp;gt;&amp;lt;w:r w:rsidRPr="00DA6910"&amp;gt;&amp;lt;w:rPr&amp;gt;&amp;lt;w:rFonts w:eastAsia="MS Mincho" /&amp;gt;&amp;lt;w:u w:val="single" /&amp;gt;&amp;lt;/w:rPr&amp;gt;&amp;lt;w:t xml:space="preserve"&amp;gt;school administrative unit or approved private school designated by a collaborative &amp;lt;/w:t&amp;gt;&amp;lt;/w:r&amp;gt;&amp;lt;w:bookmarkStart w:id="56" w:name="_LINE__17_5b2b7308_af63_4a02_be19_ce32be" /&amp;gt;&amp;lt;w:bookmarkEnd w:id="55" /&amp;gt;&amp;lt;w:r w:rsidRPr="00DA6910"&amp;gt;&amp;lt;w:rPr&amp;gt;&amp;lt;w:rFonts w:eastAsia="MS Mincho" /&amp;gt;&amp;lt;w:u w:val="single" /&amp;gt;&amp;lt;/w:rPr&amp;gt;&amp;lt;w:t xml:space="preserve"&amp;gt;practice agreement who have completed the training required by the guidelines &amp;lt;/w:t&amp;gt;&amp;lt;/w:r&amp;gt;&amp;lt;w:bookmarkStart w:id="57" w:name="_LINE__18_e09b37ae_7d63_4c05_9feb_ab1696" /&amp;gt;&amp;lt;w:bookmarkEnd w:id="56" /&amp;gt;&amp;lt;w:r w:rsidRPr="00DA6910"&amp;gt;&amp;lt;w:rPr&amp;gt;&amp;lt;w:rFonts w:eastAsia="MS Mincho" /&amp;gt;&amp;lt;w:u w:val="single" /&amp;gt;&amp;lt;/w:rPr&amp;gt;&amp;lt;w:t xml:space="preserve"&amp;gt;developed pursuant to subsection 8 to administer naloxone hydrochloride to a student, &amp;lt;/w:t&amp;gt;&amp;lt;/w:r&amp;gt;&amp;lt;w:bookmarkStart w:id="58" w:name="_LINE__19_d674ed1b_e4e2_4d3f_b78a_e46a7d" /&amp;gt;&amp;lt;w:bookmarkEnd w:id="57" /&amp;gt;&amp;lt;w:r w:rsidRPr="00DA6910"&amp;gt;&amp;lt;w:rPr&amp;gt;&amp;lt;w:rFonts w:eastAsia="MS Mincho" /&amp;gt;&amp;lt;w:u w:val="single" /&amp;gt;&amp;lt;/w:rPr&amp;gt;&amp;lt;w:t&amp;gt;staff member or visitor.&amp;lt;/w:t&amp;gt;&amp;lt;/w:r&amp;gt;&amp;lt;w:bookmarkEnd w:id="58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59" w:author="BPS" w:date="2020-04-02T11:47:00Z" /&amp;gt;&amp;lt;w:rFonts w:eastAsia="MS Mincho" /&amp;gt;&amp;lt;w:u w:val="single" /&amp;gt;&amp;lt;/w:rPr&amp;gt;&amp;lt;/w:pPr&amp;gt;&amp;lt;w:bookmarkStart w:id="60" w:name="_STATUTE_NUMBER__469e046b_66d6_41ab_9e4d" /&amp;gt;&amp;lt;w:bookmarkStart w:id="61" w:name="_STATUTE_P__2378437c_92a9_46e8_8387_dbea" /&amp;gt;&amp;lt;w:bookmarkStart w:id="62" w:name="_PAR__7_242450fd_0075_4f98_921e_19944864" /&amp;gt;&amp;lt;w:bookmarkStart w:id="63" w:name="_LINE__20_8b1059f7_050b_4d35_8e0a_00e892" /&amp;gt;&amp;lt;w:bookmarkEnd w:id="50" /&amp;gt;&amp;lt;w:bookmarkEnd w:id="51" /&amp;gt;&amp;lt;w:bookmarkEnd w:id="54" /&amp;gt;&amp;lt;w:ins w:id="64" w:author="BPS" w:date="2020-04-02T11:47:00Z"&amp;gt;&amp;lt;w:r w:rsidRPr="00DA6910"&amp;gt;&amp;lt;w:rPr&amp;gt;&amp;lt;w:rFonts w:eastAsia="MS Mincho" /&amp;gt;&amp;lt;w:u w:val="single" /&amp;gt;&amp;lt;/w:rPr&amp;gt;&amp;lt;w:t&amp;gt;C&amp;lt;/w:t&amp;gt;&amp;lt;/w:r&amp;gt;&amp;lt;w:bookmarkEnd w:id="60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65" w:name="_STATUTE_CONTENT__85597de1_1fd3_400d_a9c" /&amp;gt;&amp;lt;w:r w:rsidRPr="00DA6910"&amp;gt;&amp;lt;w:rPr&amp;gt;&amp;lt;w:rFonts w:eastAsia="MS Mincho" /&amp;gt;&amp;lt;w:u w:val="single" /&amp;gt;&amp;lt;/w:rPr&amp;gt;&amp;lt;w:t xml:space="preserve"&amp;gt;"Naloxone hydrochloride" means medication, in a noninjectable form, administered &amp;lt;/w:t&amp;gt;&amp;lt;/w:r&amp;gt;&amp;lt;w:bookmarkStart w:id="66" w:name="_LINE__21_06ff6f45_b6a2_4207_acb4_0512c0" /&amp;gt;&amp;lt;w:bookmarkEnd w:id="63" /&amp;gt;&amp;lt;w:r w:rsidRPr="00DA6910"&amp;gt;&amp;lt;w:rPr&amp;gt;&amp;lt;w:rFonts w:eastAsia="MS Mincho" /&amp;gt;&amp;lt;w:u w:val="single" /&amp;gt;&amp;lt;/w:rPr&amp;gt;&amp;lt;w:t&amp;gt;to reverse the effects of opioids in the emergency treatment of an opioid overdose.&amp;lt;/w:t&amp;gt;&amp;lt;/w:r&amp;gt;&amp;lt;w:bookmarkEnd w:id="66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67" w:author="BPS" w:date="2020-04-02T11:47:00Z" /&amp;gt;&amp;lt;w:rFonts w:eastAsia="MS Mincho" /&amp;gt;&amp;lt;w:u w:val="single" /&amp;gt;&amp;lt;/w:rPr&amp;gt;&amp;lt;/w:pPr&amp;gt;&amp;lt;w:bookmarkStart w:id="68" w:name="_STATUTE_NUMBER__360422ad_af15_4160_8fdf" /&amp;gt;&amp;lt;w:bookmarkStart w:id="69" w:name="_STATUTE_P__dff2790e_fbe4_47ea_a2b5_7cc3" /&amp;gt;&amp;lt;w:bookmarkStart w:id="70" w:name="_PAR__8_69cdb7f5_4bb7_4cc0_ae56_24310adc" /&amp;gt;&amp;lt;w:bookmarkStart w:id="71" w:name="_LINE__22_2207e5a1_7871_459b_978f_4de799" /&amp;gt;&amp;lt;w:bookmarkEnd w:id="61" /&amp;gt;&amp;lt;w:bookmarkEnd w:id="62" /&amp;gt;&amp;lt;w:bookmarkEnd w:id="65" /&amp;gt;&amp;lt;w:ins w:id="72" w:author="BPS" w:date="2020-04-02T11:47:00Z"&amp;gt;&amp;lt;w:r w:rsidRPr="00DA6910"&amp;gt;&amp;lt;w:rPr&amp;gt;&amp;lt;w:rFonts w:eastAsia="MS Mincho" /&amp;gt;&amp;lt;w:u w:val="single" /&amp;gt;&amp;lt;/w:rPr&amp;gt;&amp;lt;w:t&amp;gt;D&amp;lt;/w:t&amp;gt;&amp;lt;/w:r&amp;gt;&amp;lt;w:bookmarkEnd w:id="68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73" w:name="_STATUTE_CONTENT__5f124301_3b25_48cb_a51" /&amp;gt;&amp;lt;w:r w:rsidRPr="00DA6910"&amp;gt;&amp;lt;w:rPr&amp;gt;&amp;lt;w:rFonts w:eastAsia="MS Mincho" /&amp;gt;&amp;lt;w:u w:val="single" /&amp;gt;&amp;lt;/w:rPr&amp;gt;&amp;lt;w:t&amp;gt;"School" means a public or approved private school.&amp;lt;/w:t&amp;gt;&amp;lt;/w:r&amp;gt;&amp;lt;w:bookmarkEnd w:id="71" /&amp;gt;&amp;lt;/w:ins&amp;gt;&amp;lt;/w:p&amp;gt;&amp;lt;w:p w:rsidR="007C0BE3" w:rsidRDefault="007C0BE3" w:rsidP="007C0BE3"&amp;gt;&amp;lt;w:pPr&amp;gt;&amp;lt;w:ind w:left="720" /&amp;gt;&amp;lt;w:rPr&amp;gt;&amp;lt;w:ins w:id="74" w:author="BPS" w:date="2020-12-28T16:04:00Z" /&amp;gt;&amp;lt;/w:rPr&amp;gt;&amp;lt;/w:pPr&amp;gt;&amp;lt;w:bookmarkStart w:id="75" w:name="_STATUTE_NUMBER__d1f83ea9_ccd5_4ac9_a549" /&amp;gt;&amp;lt;w:bookmarkStart w:id="76" w:name="_STATUTE_P__d4141c05_febe_47e9_b862_4337" /&amp;gt;&amp;lt;w:bookmarkStart w:id="77" w:name="_PAR__9_ac5fad7e_04cc_406f_848d_2feb0f9d" /&amp;gt;&amp;lt;w:bookmarkStart w:id="78" w:name="_LINE__23_b6a55b7e_557b_483a_992d_c7118a" /&amp;gt;&amp;lt;w:bookmarkEnd w:id="69" /&amp;gt;&amp;lt;w:bookmarkEnd w:id="70" /&amp;gt;&amp;lt;w:bookmarkEnd w:id="73" /&amp;gt;&amp;lt;w:ins w:id="79" w:author="BPS" w:date="2020-12-28T16:04:00Z"&amp;gt;&amp;lt;w:r&amp;gt;&amp;lt;w:t&amp;gt;E&amp;lt;/w:t&amp;gt;&amp;lt;/w:r&amp;gt;&amp;lt;w:bookmarkEnd w:id="75" /&amp;gt;&amp;lt;w:r&amp;gt;&amp;lt;w:t xml:space="preserve"&amp;gt;.  &amp;lt;/w:t&amp;gt;&amp;lt;/w:r&amp;gt;&amp;lt;w:bookmarkStart w:id="80" w:name="_STATUTE_CONTENT__a488afb5_8202_44e8_8ad" /&amp;gt;&amp;lt;w:r&amp;gt;&amp;lt;w:t xml:space="preserve"&amp;gt;"School health advisor" means a &amp;lt;/w:t&amp;gt;&amp;lt;/w:r&amp;gt;&amp;lt;/w:ins&amp;gt;&amp;lt;w:ins w:id="81" w:author="BPS" w:date="2020-12-28T16:07:00Z"&amp;gt;&amp;lt;w:r&amp;gt;&amp;lt;w:t xml:space="preserve"&amp;gt;physician or family or pediatric nurse practitioner &amp;lt;/w:t&amp;gt;&amp;lt;/w:r&amp;gt;&amp;lt;w:bookmarkStart w:id="82" w:name="_LINE__24_40ea335e_3b46_4b8a_8e2c_c4f28f" /&amp;gt;&amp;lt;w:bookmarkEnd w:id="78" /&amp;gt;&amp;lt;w:r&amp;gt;&amp;lt;w:t&amp;gt;appointed to act as a school health advisor pursuant to secti&amp;lt;/w:t&amp;gt;&amp;lt;/w:r&amp;gt;&amp;lt;/w:ins&amp;gt;&amp;lt;w:ins w:id="83" w:author="BPS" w:date="2020-12-28T16:08:00Z"&amp;gt;&amp;lt;w:r&amp;gt;&amp;lt;w:t&amp;gt;on 6402-A.&amp;lt;/w:t&amp;gt;&amp;lt;/w:r&amp;gt;&amp;lt;/w:ins&amp;gt;&amp;lt;w:bookmarkEnd w:id="82" /&amp;gt;&amp;lt;/w:p&amp;gt;&amp;lt;w:p w:rsidR="007C0BE3" w:rsidRDefault="007C0BE3" w:rsidP="007C0BE3"&amp;gt;&amp;lt;w:pPr&amp;gt;&amp;lt;w:ind w:left="720" /&amp;gt;&amp;lt;w:rPr&amp;gt;&amp;lt;w:ins w:id="84" w:author="BPS" w:date="2020-12-28T16:04:00Z" /&amp;gt;&amp;lt;/w:rPr&amp;gt;&amp;lt;/w:pPr&amp;gt;&amp;lt;w:bookmarkStart w:id="85" w:name="_STATUTE_NUMBER__b5f97a8c_662d_4614_8fa2" /&amp;gt;&amp;lt;w:bookmarkStart w:id="86" w:name="_STATUTE_P__19f54502_9f5d_4aec_8ab3_12b5" /&amp;gt;&amp;lt;w:bookmarkStart w:id="87" w:name="_PAR__10_be95b2f0_230f_4abc_ba5a_6703f31" /&amp;gt;&amp;lt;w:bookmarkStart w:id="88" w:name="_LINE__25_8b16f2c0_c186_470b_b122_e04e12" /&amp;gt;&amp;lt;w:bookmarkEnd w:id="76" /&amp;gt;&amp;lt;w:bookmarkEnd w:id="77" /&amp;gt;&amp;lt;w:bookmarkEnd w:id="80" /&amp;gt;&amp;lt;w:ins w:id="89" w:author="BPS" w:date="2020-12-28T16:04:00Z"&amp;gt;&amp;lt;w:r&amp;gt;&amp;lt;w:t&amp;gt;F&amp;lt;/w:t&amp;gt;&amp;lt;/w:r&amp;gt;&amp;lt;w:bookmarkEnd w:id="85" /&amp;gt;&amp;lt;w:r&amp;gt;&amp;lt;w:t xml:space="preserve"&amp;gt;.  &amp;lt;/w:t&amp;gt;&amp;lt;/w:r&amp;gt;&amp;lt;/w:ins&amp;gt;&amp;lt;w:bookmarkStart w:id="90" w:name="_STATUTE_CONTENT__7297ebe6_2271_4c74_873" /&amp;gt;&amp;lt;w:ins w:id="91" w:author="BPS" w:date="2020-12-28T16:08:00Z"&amp;gt;&amp;lt;w:r&amp;gt;&amp;lt;w:t&amp;gt;"School nurse" m&amp;lt;/w:t&amp;gt;&amp;lt;/w:r&amp;gt;&amp;lt;/w:ins&amp;gt;&amp;lt;w:ins w:id="92" w:author="BPS" w:date="2020-12-29T10:49:00Z"&amp;gt;&amp;lt;w:r&amp;gt;&amp;lt;w:t&amp;gt;e&amp;lt;/w:t&amp;gt;&amp;lt;/w:r&amp;gt;&amp;lt;/w:ins&amp;gt;&amp;lt;w:ins w:id="93" w:author="BPS" w:date="2020-12-28T16:08:00Z"&amp;gt;&amp;lt;w:r&amp;gt;&amp;lt;w:t xml:space="preserve"&amp;gt;ans a nurse appointed to serve as a school nurse pursuant to &amp;lt;/w:t&amp;gt;&amp;lt;/w:r&amp;gt;&amp;lt;w:bookmarkStart w:id="94" w:name="_LINE__26_474fa793_02c5_4fc5_aca5_e51ba3" /&amp;gt;&amp;lt;w:bookmarkEnd w:id="88" /&amp;gt;&amp;lt;w:r&amp;gt;&amp;lt;w:t&amp;gt;section 6403-A.&amp;lt;/w:t&amp;gt;&amp;lt;/w:r&amp;gt;&amp;lt;/w:ins&amp;gt;&amp;lt;w:bookmarkEnd w:id="94" /&amp;gt;&amp;lt;/w:p&amp;gt;&amp;lt;w:p w:rsidR="007C0BE3" w:rsidRPr="00DA6910" w:rsidRDefault="007C0BE3" w:rsidP="007C0BE3"&amp;gt;&amp;lt;w:pPr&amp;gt;&amp;lt;w:ind w:left="360" w:firstLine="360" /&amp;gt;&amp;lt;w:rPr&amp;gt;&amp;lt;w:ins w:id="95" w:author="BPS" w:date="2020-04-02T11:47:00Z" /&amp;gt;&amp;lt;w:rFonts w:eastAsia="MS Mincho" /&amp;gt;&amp;lt;w:u w:val="single" /&amp;gt;&amp;lt;/w:rPr&amp;gt;&amp;lt;/w:pPr&amp;gt;&amp;lt;w:bookmarkStart w:id="96" w:name="_STATUTE_NUMBER__c2924116_bc4e_4d89_a4d7" /&amp;gt;&amp;lt;w:bookmarkStart w:id="97" w:name="_STATUTE_SS__2d7c32a7_d925_4d9b_8478_58b" /&amp;gt;&amp;lt;w:bookmarkStart w:id="98" w:name="_PAR__11_e22eae8f_4fda_4b58_9a48_da42f45" /&amp;gt;&amp;lt;w:bookmarkStart w:id="99" w:name="_LINE__27_1a388bec_73e2_4b27_9b84_ef15be" /&amp;gt;&amp;lt;w:bookmarkEnd w:id="25" /&amp;gt;&amp;lt;w:bookmarkEnd w:id="86" /&amp;gt;&amp;lt;w:bookmarkEnd w:id="87" /&amp;gt;&amp;lt;w:bookmarkEnd w:id="90" /&amp;gt;&amp;lt;w:ins w:id="100" w:author="BPS" w:date="2020-04-02T11:47:00Z"&amp;gt;&amp;lt;w:r w:rsidRPr="00DA6910"&amp;gt;&amp;lt;w:rPr&amp;gt;&amp;lt;w:rFonts w:eastAsia="MS Mincho" /&amp;gt;&amp;lt;w:b /&amp;gt;&amp;lt;w:u w:val="single" /&amp;gt;&amp;lt;/w:rPr&amp;gt;&amp;lt;w:t&amp;gt;2&amp;lt;/w:t&amp;gt;&amp;lt;/w:r&amp;gt;&amp;lt;w:bookmarkEnd w:id="96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101" w:name="_STATUTE_HEADNOTE__27f341be_7098_4c1a_a5" /&amp;gt;&amp;lt;w:r w:rsidRPr="00DA6910"&amp;gt;&amp;lt;w:rPr&amp;gt;&amp;lt;w:rFonts w:eastAsia="MS Mincho" /&amp;gt;&amp;lt;w:b /&amp;gt;&amp;lt;w:u w:val="single" /&amp;gt;&amp;lt;/w:rPr&amp;gt;&amp;lt;w:t xml:space="preserve"&amp;gt;Collaborative practice agreement; adoption authorized.  &amp;lt;/w:t&amp;gt;&amp;lt;/w:r&amp;gt;&amp;lt;w:bookmarkStart w:id="102" w:name="_STATUTE_CONTENT__59acb91c_29c1_4221_af1" /&amp;gt;&amp;lt;w:bookmarkEnd w:id="101" /&amp;gt;&amp;lt;w:r w:rsidRPr="00DA6910"&amp;gt;&amp;lt;w:rPr&amp;gt;&amp;lt;w:rFonts w:eastAsia="MS Mincho" /&amp;gt;&amp;lt;w:u w:val="single" /&amp;gt;&amp;lt;/w:rPr&amp;gt;&amp;lt;w:t xml:space="preserve"&amp;gt;A school administrative &amp;lt;/w:t&amp;gt;&amp;lt;/w:r&amp;gt;&amp;lt;w:bookmarkStart w:id="103" w:name="_LINE__28_c27edc5d_c22f_42a4_b119_f47106" /&amp;gt;&amp;lt;w:bookmarkEnd w:id="99" /&amp;gt;&amp;lt;w:r w:rsidRPr="00DA6910"&amp;gt;&amp;lt;w:rPr&amp;gt;&amp;lt;w:rFonts w:eastAsia="MS Mincho" /&amp;gt;&amp;lt;w:u w:val="single" /&amp;gt;&amp;lt;/w:rPr&amp;gt;&amp;lt;w:t xml:space="preserve"&amp;gt;unit or an approved private school may authorize adoption of a collaborative practice &amp;lt;/w:t&amp;gt;&amp;lt;/w:r&amp;gt;&amp;lt;w:bookmarkStart w:id="104" w:name="_LINE__29_0f59cf74_e593_402f_8ce0_19b8a1" /&amp;gt;&amp;lt;w:bookmarkEnd w:id="103" /&amp;gt;&amp;lt;w:r w:rsidRPr="00DA6910"&amp;gt;&amp;lt;w:rPr&amp;gt;&amp;lt;w:rFonts w:eastAsia="MS Mincho" /&amp;gt;&amp;lt;w:u w:val="single" /&amp;gt;&amp;lt;/w:rPr&amp;gt;&amp;lt;w:t xml:space="preserve"&amp;gt;agreement for the purposes of stocking, possessing and administering naloxone &amp;lt;/w:t&amp;gt;&amp;lt;/w:r&amp;gt;&amp;lt;w:bookmarkStart w:id="105" w:name="_LINE__30_df620192_63f1_4237_9f53_99a984" /&amp;gt;&amp;lt;w:bookmarkEnd w:id="104" /&amp;gt;&amp;lt;w:r w:rsidRPr="00DA6910"&amp;gt;&amp;lt;w:rPr&amp;gt;&amp;lt;w:rFonts w:eastAsia="MS Mincho" /&amp;gt;&amp;lt;w:u w:val="single" /&amp;gt;&amp;lt;/w:rPr&amp;gt;&amp;lt;w:t xml:space="preserve"&amp;gt;hydrochloride as provided under this section.  The administration of naloxone &amp;lt;/w:t&amp;gt;&amp;lt;/w:r&amp;gt;&amp;lt;w:bookmarkStart w:id="106" w:name="_LINE__31_1bd02bb7_ecd8_4d61_8314_1c1812" /&amp;gt;&amp;lt;w:bookmarkEnd w:id="105" /&amp;gt;&amp;lt;w:r w:rsidRPr="00DA6910"&amp;gt;&amp;lt;w:rPr&amp;gt;&amp;lt;w:rFonts w:eastAsia="MS Mincho" /&amp;gt;&amp;lt;w:u w:val="single" /&amp;gt;&amp;lt;/w:rPr&amp;gt;&amp;lt;w:t&amp;gt;hydrochloride in accordance with this section is not the practice of medicine.&amp;lt;/w:t&amp;gt;&amp;lt;/w:r&amp;gt;&amp;lt;w:bookmarkEnd w:id="106" /&amp;gt;&amp;lt;/w:ins&amp;gt;&amp;lt;/w:p&amp;gt;&amp;lt;w:p w:rsidR="007C0BE3" w:rsidRPr="00DA6910" w:rsidRDefault="007C0BE3" w:rsidP="007C0BE3"&amp;gt;&amp;lt;w:pPr&amp;gt;&amp;lt;w:ind w:left="360" w:firstLine="360" /&amp;gt;&amp;lt;w:rPr&amp;gt;&amp;lt;w:ins w:id="107" w:author="BPS" w:date="2020-04-02T11:47:00Z" /&amp;gt;&amp;lt;w:rFonts w:eastAsia="MS Mincho" /&amp;gt;&amp;lt;w:u w:val="single" /&amp;gt;&amp;lt;/w:rPr&amp;gt;&amp;lt;/w:pPr&amp;gt;&amp;lt;w:bookmarkStart w:id="108" w:name="_STATUTE_NUMBER__7c4a08ba_4c72_4227_ad5a" /&amp;gt;&amp;lt;w:bookmarkStart w:id="109" w:name="_STATUTE_SS__ff8d4ee9_1fb5_44ce_ac04_7a3" /&amp;gt;&amp;lt;w:bookmarkStart w:id="110" w:name="_PAR__12_803891be_0872_4c5f_a8bc_9a7715e" /&amp;gt;&amp;lt;w:bookmarkStart w:id="111" w:name="_LINE__32_ce591405_7ceb_42b2_9d00_80150a" /&amp;gt;&amp;lt;w:bookmarkEnd w:id="97" /&amp;gt;&amp;lt;w:bookmarkEnd w:id="98" /&amp;gt;&amp;lt;w:bookmarkEnd w:id="102" /&amp;gt;&amp;lt;w:ins w:id="112" w:author="BPS" w:date="2020-04-02T11:47:00Z"&amp;gt;&amp;lt;w:r w:rsidRPr="00DA6910"&amp;gt;&amp;lt;w:rPr&amp;gt;&amp;lt;w:rFonts w:eastAsia="MS Mincho" /&amp;gt;&amp;lt;w:b /&amp;gt;&amp;lt;w:u w:val="single" /&amp;gt;&amp;lt;/w:rPr&amp;gt;&amp;lt;w:t&amp;gt;3&amp;lt;/w:t&amp;gt;&amp;lt;/w:r&amp;gt;&amp;lt;w:bookmarkEnd w:id="108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113" w:name="_STATUTE_HEADNOTE__01b57018_43ba_413e_93" /&amp;gt;&amp;lt;w:r w:rsidRPr="00DA6910"&amp;gt;&amp;lt;w:rPr&amp;gt;&amp;lt;w:rFonts w:eastAsia="MS Mincho" /&amp;gt;&amp;lt;w:b /&amp;gt;&amp;lt;w:u w:val="single" /&amp;gt;&amp;lt;/w:rPr&amp;gt;&amp;lt;w:t xml:space="preserve"&amp;gt;Collaborative practice agreement; authority.  &amp;lt;/w:t&amp;gt;&amp;lt;/w:r&amp;gt;&amp;lt;w:bookmarkStart w:id="114" w:name="_STATUTE_CONTENT__a0110f48_6105_4629_873" /&amp;gt;&amp;lt;w:bookmarkEnd w:id="113" /&amp;gt;&amp;lt;w:r w:rsidRPr="00DA6910"&amp;gt;&amp;lt;w:rPr&amp;gt;&amp;lt;w:rFonts w:eastAsia="MS Mincho" /&amp;gt;&amp;lt;w:u w:val="single" /&amp;gt;&amp;lt;/w:rPr&amp;gt;&amp;lt;w:t xml:space="preserve"&amp;gt;A collaborative practice agreement &amp;lt;/w:t&amp;gt;&amp;lt;/w:r&amp;gt;&amp;lt;w:bookmarkStart w:id="115" w:name="_LINE__33_f8de30f9_4013_4b68_99b8_3859a6" /&amp;gt;&amp;lt;w:bookmarkEnd w:id="111" /&amp;gt;&amp;lt;w:r w:rsidRPr="00DA6910"&amp;gt;&amp;lt;w:rPr&amp;gt;&amp;lt;w:rFonts w:eastAsia="MS Mincho" /&amp;gt;&amp;lt;w:u w:val="single" /&amp;gt;&amp;lt;/w:rPr&amp;gt;&amp;lt;w:t xml:space="preserve"&amp;gt;permits a physician licensed in this State or school health advisor to prescribe naloxone &amp;lt;/w:t&amp;gt;&amp;lt;/w:r&amp;gt;&amp;lt;w:bookmarkStart w:id="116" w:name="_LINE__34_af8c8fea_3492_4ece_9b10_b6e606" /&amp;gt;&amp;lt;w:bookmarkEnd w:id="115" /&amp;gt;&amp;lt;w:r w:rsidRPr="00DA6910"&amp;gt;&amp;lt;w:rPr&amp;gt;&amp;lt;w:rFonts w:eastAsia="MS Mincho" /&amp;gt;&amp;lt;w:u w:val="single" /&amp;gt;&amp;lt;/w:rPr&amp;gt;&amp;lt;w:t xml:space="preserve"&amp;gt;hydrochloride and direct a school nurse to administer naloxone hydrochloride in good faith &amp;lt;/w:t&amp;gt;&amp;lt;/w:r&amp;gt;&amp;lt;w:bookmarkStart w:id="117" w:name="_LINE__35_a3ad7f8e_37d0_4e95_bb1f_c6d2c1" /&amp;gt;&amp;lt;w:bookmarkEnd w:id="116" /&amp;gt;&amp;lt;w:r w:rsidRPr="00DA6910"&amp;gt;&amp;lt;w:rPr&amp;gt;&amp;lt;w:rFonts w:eastAsia="MS Mincho" /&amp;gt;&amp;lt;w:u w:val="single" /&amp;gt;&amp;lt;/w:rPr&amp;gt;&amp;lt;w:t xml:space="preserve"&amp;gt;to any student, staff member or visitor experiencing an apparent opioid overdose during &amp;lt;/w:t&amp;gt;&amp;lt;/w:r&amp;gt;&amp;lt;w:bookmarkStart w:id="118" w:name="_LINE__36_56e8eff1_8221_44b5_9afb_ff846a" /&amp;gt;&amp;lt;w:bookmarkEnd w:id="117" /&amp;gt;&amp;lt;w:r w:rsidRPr="00DA6910"&amp;gt;&amp;lt;w:rPr&amp;gt;&amp;lt;w:rFonts w:eastAsia="MS Mincho" /&amp;gt;&amp;lt;w:u w:val="single" /&amp;gt;&amp;lt;/w:rPr&amp;gt;&amp;lt;w:t xml:space="preserve"&amp;gt;school or a school-sponsored activity or otherwise on school grounds.  Pursuant to a &amp;lt;/w:t&amp;gt;&amp;lt;/w:r&amp;gt;&amp;lt;w:bookmarkStart w:id="119" w:name="_LINE__37_5a2d91cc_0127_474f_ae66_0afa0e" /&amp;gt;&amp;lt;w:bookmarkEnd w:id="118" /&amp;gt;&amp;lt;w:r w:rsidRPr="00DA6910"&amp;gt;&amp;lt;w:rPr&amp;gt;&amp;lt;w:rFonts w:eastAsia="MS Mincho" /&amp;gt;&amp;lt;w:u w:val="single" /&amp;gt;&amp;lt;/w:rPr&amp;gt;&amp;lt;w:t xml:space="preserve"&amp;gt;collaborative practice agreement, a physician licensed in this State or school health advisor &amp;lt;/w:t&amp;gt;&amp;lt;/w:r&amp;gt;&amp;lt;w:bookmarkStart w:id="120" w:name="_LINE__38_18f43cf1_5bed_4e28_be77_9b79e0" /&amp;gt;&amp;lt;w:bookmarkEnd w:id="119" /&amp;gt;&amp;lt;w:r w:rsidRPr="00DA6910"&amp;gt;&amp;lt;w:rPr&amp;gt;&amp;lt;w:rFonts w:eastAsia="MS Mincho" /&amp;gt;&amp;lt;w:u w:val="single" /&amp;gt;&amp;lt;/w:rPr&amp;gt;&amp;lt;w:t xml:space="preserve"&amp;gt;may authorize the school nurse during school or a school-sponsored activity &amp;lt;/w:t&amp;gt;&amp;lt;/w:r&amp;gt;&amp;lt;/w:ins&amp;gt;&amp;lt;w:ins w:id="121" w:author="BPS" w:date="2020-12-28T16:13:00Z"&amp;gt;&amp;lt;w:r&amp;gt;&amp;lt;w:rPr&amp;gt;&amp;lt;w:rFonts w:eastAsia="MS Mincho" /&amp;gt;&amp;lt;w:u w:val="single" /&amp;gt;&amp;lt;/w:rPr&amp;gt;&amp;lt;w:t xml:space="preserve"&amp;gt;or otherwise &amp;lt;/w:t&amp;gt;&amp;lt;/w:r&amp;gt;&amp;lt;w:bookmarkStart w:id="122" w:name="_LINE__39_599874fd_da0a_4dc6_901f_63c6f3" /&amp;gt;&amp;lt;w:bookmarkEnd w:id="120" /&amp;gt;&amp;lt;w:r&amp;gt;&amp;lt;w:rPr&amp;gt;&amp;lt;w:rFonts w:eastAsia="MS Mincho" /&amp;gt;&amp;lt;w:u w:val="single" /&amp;gt;&amp;lt;/w:rPr&amp;gt;&amp;lt;w:t xml:space="preserve"&amp;gt;on school grounds &amp;lt;/w:t&amp;gt;&amp;lt;/w:r&amp;gt;&amp;lt;/w:ins&amp;gt;&amp;lt;w:ins w:id="123" w:author="BPS" w:date="2020-04-02T11:47:00Z"&amp;gt;&amp;lt;w:r w:rsidRPr="00DA6910"&amp;gt;&amp;lt;w:rPr&amp;gt;&amp;lt;w:rFonts w:eastAsia="MS Mincho" /&amp;gt;&amp;lt;w:u w:val="single" /&amp;gt;&amp;lt;/w:rPr&amp;gt;&amp;lt;w:t xml:space="preserve"&amp;gt;to designate designated school personnel to administer naloxone &amp;lt;/w:t&amp;gt;&amp;lt;/w:r&amp;gt;&amp;lt;w:bookmarkStart w:id="124" w:name="_LINE__40_98ad909a_7a39_43d4_8895_1b3af1" /&amp;gt;&amp;lt;w:bookmarkEnd w:id="122" /&amp;gt;&amp;lt;w:r w:rsidRPr="00DA6910"&amp;gt;&amp;lt;w:rPr&amp;gt;&amp;lt;w:rFonts w:eastAsia="MS Mincho" /&amp;gt;&amp;lt;w:u w:val="single" /&amp;gt;&amp;lt;/w:rPr&amp;gt;&amp;lt;w:t xml:space="preserve"&amp;gt;hydrochloride if the school nurse is not present when a student, staff member or visitor &amp;lt;/w:t&amp;gt;&amp;lt;/w:r&amp;gt;&amp;lt;w:bookmarkStart w:id="125" w:name="_LINE__41_c9ec5389_ecd8_4851_b5ca_77054a" /&amp;gt;&amp;lt;w:bookmarkEnd w:id="124" /&amp;gt;&amp;lt;w:r w:rsidRPr="00DA6910"&amp;gt;&amp;lt;w:rPr&amp;gt;&amp;lt;w:rFonts w:eastAsia="MS Mincho" /&amp;gt;&amp;lt;w:u w:val="single" /&amp;gt;&amp;lt;/w:rPr&amp;gt;&amp;lt;w:t&amp;gt;experiences a suspected opioid overdose.&amp;lt;/w:t&amp;gt;&amp;lt;/w:r&amp;gt;&amp;lt;w:bookmarkEnd w:id="125" /&amp;gt;&amp;lt;/w:ins&amp;gt;&amp;lt;/w:p&amp;gt;&amp;lt;w:p w:rsidR="007C0BE3" w:rsidRPr="00DA6910" w:rsidRDefault="007C0BE3" w:rsidP="007C0BE3"&amp;gt;&amp;lt;w:pPr&amp;gt;&amp;lt;w:ind w:left="360" w:firstLine="360" /&amp;gt;&amp;lt;w:rPr&amp;gt;&amp;lt;w:ins w:id="126" w:author="BPS" w:date="2020-04-02T11:47:00Z" /&amp;gt;&amp;lt;w:rFonts w:eastAsia="MS Mincho" /&amp;gt;&amp;lt;w:u w:val="single" /&amp;gt;&amp;lt;/w:rPr&amp;gt;&amp;lt;/w:pPr&amp;gt;&amp;lt;w:bookmarkStart w:id="127" w:name="_STATUTE_NUMBER__32ea8060_7f27_40c0_bd38" /&amp;gt;&amp;lt;w:bookmarkStart w:id="128" w:name="_STATUTE_SS__728f1593_93c5_4933_b6dc_663" /&amp;gt;&amp;lt;w:bookmarkStart w:id="129" w:name="_PAR__13_d8019576_32eb_42ac_bca2_71723d8" /&amp;gt;&amp;lt;w:bookmarkStart w:id="130" w:name="_LINE__42_9b42c002_9aed_4bd2_9b1a_1b352a" /&amp;gt;&amp;lt;w:bookmarkEnd w:id="109" /&amp;gt;&amp;lt;w:bookmarkEnd w:id="110" /&amp;gt;&amp;lt;w:bookmarkEnd w:id="114" /&amp;gt;&amp;lt;w:ins w:id="131" w:author="BPS" w:date="2020-04-02T11:47:00Z"&amp;gt;&amp;lt;w:r w:rsidRPr="00DA6910"&amp;gt;&amp;lt;w:rPr&amp;gt;&amp;lt;w:rFonts w:eastAsia="MS Mincho" /&amp;gt;&amp;lt;w:b /&amp;gt;&amp;lt;w:u w:val="single" /&amp;gt;&amp;lt;/w:rPr&amp;gt;&amp;lt;w:t&amp;gt;4&amp;lt;/w:t&amp;gt;&amp;lt;/w:r&amp;gt;&amp;lt;w:bookmarkEnd w:id="127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132" w:name="_STATUTE_HEADNOTE__3d3a6b86_e408_49a5_a5" /&amp;gt;&amp;lt;w:r w:rsidRPr="00DA6910"&amp;gt;&amp;lt;w:rPr&amp;gt;&amp;lt;w:rFonts w:eastAsia="MS Mincho" /&amp;gt;&amp;lt;w:b /&amp;gt;&amp;lt;w:u w:val="single" /&amp;gt;&amp;lt;/w:rPr&amp;gt;&amp;lt;w:t xml:space="preserve"&amp;gt;Collaborative practice agreement; terms and provisions.  &amp;lt;/w:t&amp;gt;&amp;lt;/w:r&amp;gt;&amp;lt;w:bookmarkStart w:id="133" w:name="_STATUTE_CONTENT__b5d775e0_7b66_46d1_b6f" /&amp;gt;&amp;lt;w:bookmarkEnd w:id="132" /&amp;gt;&amp;lt;w:r w:rsidRPr="00DA6910"&amp;gt;&amp;lt;w:rPr&amp;gt;&amp;lt;w:rFonts w:eastAsia="MS Mincho" /&amp;gt;&amp;lt;w:u w:val="single" /&amp;gt;&amp;lt;/w:rPr&amp;gt;&amp;lt;w:t xml:space="preserve"&amp;gt;A collaborative &amp;lt;/w:t&amp;gt;&amp;lt;/w:r&amp;gt;&amp;lt;w:bookmarkStart w:id="134" w:name="_LINE__43_6bb4ee77_3f45_49d1_a455_15effa" /&amp;gt;&amp;lt;w:bookmarkEnd w:id="130" /&amp;gt;&amp;lt;w:r w:rsidRPr="00DA6910"&amp;gt;&amp;lt;w:rPr&amp;gt;&amp;lt;w:rFonts w:eastAsia="MS Mincho" /&amp;gt;&amp;lt;w:u w:val="single" /&amp;gt;&amp;lt;/w:rPr&amp;gt;&amp;lt;w:t&amp;gt;practice agreement must include the following information:&amp;lt;/w:t&amp;gt;&amp;lt;/w:r&amp;gt;&amp;lt;w:bookmarkEnd w:id="134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135" w:author="BPS" w:date="2020-04-02T11:47:00Z" /&amp;gt;&amp;lt;w:rFonts w:eastAsia="MS Mincho" /&amp;gt;&amp;lt;w:u w:val="single" /&amp;gt;&amp;lt;/w:rPr&amp;gt;&amp;lt;/w:pPr&amp;gt;&amp;lt;w:bookmarkStart w:id="136" w:name="_STATUTE_NUMBER__2a9edfbc_9380_48fe_963f" /&amp;gt;&amp;lt;w:bookmarkStart w:id="137" w:name="_STATUTE_P__cd34c755_a1c0_47b3_a48e_1088" /&amp;gt;&amp;lt;w:bookmarkStart w:id="138" w:name="_PAGE__2_75d8361d_2958_4bae_bf3a_6982d94" /&amp;gt;&amp;lt;w:bookmarkStart w:id="139" w:name="_PAR__1_01bc590f_d03f_4c51_9a87_c67496bb" /&amp;gt;&amp;lt;w:bookmarkStart w:id="140" w:name="_LINE__1_c09ddb39_2d96_4b04_be65_334a495" /&amp;gt;&amp;lt;w:bookmarkEnd w:id="3" /&amp;gt;&amp;lt;w:bookmarkEnd w:id="129" /&amp;gt;&amp;lt;w:bookmarkEnd w:id="133" /&amp;gt;&amp;lt;w:ins w:id="141" w:author="BPS" w:date="2020-04-02T11:47:00Z"&amp;gt;&amp;lt;w:r w:rsidRPr="00DA6910"&amp;gt;&amp;lt;w:rPr&amp;gt;&amp;lt;w:rFonts w:eastAsia="MS Mincho" /&amp;gt;&amp;lt;w:u w:val="single" /&amp;gt;&amp;lt;/w:rPr&amp;gt;&amp;lt;w:t&amp;gt;A&amp;lt;/w:t&amp;gt;&amp;lt;/w:r&amp;gt;&amp;lt;w:bookmarkEnd w:id="136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142" w:name="_STATUTE_CONTENT__8a882606_3fd6_456b_bc1" /&amp;gt;&amp;lt;w:r w:rsidRPr="00DA6910"&amp;gt;&amp;lt;w:rPr&amp;gt;&amp;lt;w:rFonts w:eastAsia="MS Mincho" /&amp;gt;&amp;lt;w:u w:val="single" /&amp;gt;&amp;lt;/w:rPr&amp;gt;&amp;lt;w:t&amp;gt;Name and address of the school;&amp;lt;/w:t&amp;gt;&amp;lt;/w:r&amp;gt;&amp;lt;w:bookmarkEnd w:id="140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143" w:author="BPS" w:date="2020-04-02T11:47:00Z" /&amp;gt;&amp;lt;w:rFonts w:eastAsia="MS Mincho" /&amp;gt;&amp;lt;w:u w:val="single" /&amp;gt;&amp;lt;/w:rPr&amp;gt;&amp;lt;/w:pPr&amp;gt;&amp;lt;w:bookmarkStart w:id="144" w:name="_STATUTE_NUMBER__a421d6f2_6a84_47b4_8ed8" /&amp;gt;&amp;lt;w:bookmarkStart w:id="145" w:name="_STATUTE_P__bbae42dd_a622_4513_8339_60ee" /&amp;gt;&amp;lt;w:bookmarkStart w:id="146" w:name="_PAR__2_7775d501_a153_40ff_aad4_97c8f959" /&amp;gt;&amp;lt;w:bookmarkStart w:id="147" w:name="_LINE__2_4dfde9ef_4773_496c_8c43_accc85f" /&amp;gt;&amp;lt;w:bookmarkEnd w:id="137" /&amp;gt;&amp;lt;w:bookmarkEnd w:id="139" /&amp;gt;&amp;lt;w:bookmarkEnd w:id="142" /&amp;gt;&amp;lt;w:ins w:id="148" w:author="BPS" w:date="2020-04-02T11:47:00Z"&amp;gt;&amp;lt;w:r w:rsidRPr="00DA6910"&amp;gt;&amp;lt;w:rPr&amp;gt;&amp;lt;w:rFonts w:eastAsia="MS Mincho" /&amp;gt;&amp;lt;w:u w:val="single" /&amp;gt;&amp;lt;/w:rPr&amp;gt;&amp;lt;w:t&amp;gt;B&amp;lt;/w:t&amp;gt;&amp;lt;/w:r&amp;gt;&amp;lt;w:bookmarkEnd w:id="144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149" w:name="_STATUTE_CONTENT__2f350c93_078a_4d9a_997" /&amp;gt;&amp;lt;w:r w:rsidRPr="00DA6910"&amp;gt;&amp;lt;w:rPr&amp;gt;&amp;lt;w:rFonts w:eastAsia="MS Mincho" /&amp;gt;&amp;lt;w:u w:val="single" /&amp;gt;&amp;lt;/w:rPr&amp;gt;&amp;lt;w:t xml:space="preserve"&amp;gt;Identification and signatures of the physician or school health advisor and school &amp;lt;/w:t&amp;gt;&amp;lt;/w:r&amp;gt;&amp;lt;w:bookmarkStart w:id="150" w:name="_LINE__3_75c69e7c_97b5_4c26_b761_feef0bd" /&amp;gt;&amp;lt;w:bookmarkEnd w:id="147" /&amp;gt;&amp;lt;w:r w:rsidRPr="00DA6910"&amp;gt;&amp;lt;w:rPr&amp;gt;&amp;lt;w:rFonts w:eastAsia="MS Mincho" /&amp;gt;&amp;lt;w:u w:val="single" /&amp;gt;&amp;lt;/w:rPr&amp;gt;&amp;lt;w:t xml:space="preserve"&amp;gt;nurse who are parties to the collaborative practice agreement, the dates the agreement &amp;lt;/w:t&amp;gt;&amp;lt;/w:r&amp;gt;&amp;lt;w:bookmarkStart w:id="151" w:name="_LINE__4_d95f01a2_2b3f_403f_81a2_6f459d0" /&amp;gt;&amp;lt;w:bookmarkEnd w:id="150" /&amp;gt;&amp;lt;w:r w:rsidRPr="00DA6910"&amp;gt;&amp;lt;w:rPr&amp;gt;&amp;lt;w:rFonts w:eastAsia="MS Mincho" /&amp;gt;&amp;lt;w:u w:val="single" /&amp;gt;&amp;lt;/w:rPr&amp;gt;&amp;lt;w:t xml:space="preserve"&amp;gt;is signed by each party and the beginning and end dates of the period of time within &amp;lt;/w:t&amp;gt;&amp;lt;/w:r&amp;gt;&amp;lt;w:bookmarkStart w:id="152" w:name="_LINE__5_507af040_1e8a_4f1c_a3e0_aefa663" /&amp;gt;&amp;lt;w:bookmarkEnd w:id="151" /&amp;gt;&amp;lt;w:r w:rsidRPr="00DA6910"&amp;gt;&amp;lt;w:rPr&amp;gt;&amp;lt;w:rFonts w:eastAsia="MS Mincho" /&amp;gt;&amp;lt;w:u w:val="single" /&amp;gt;&amp;lt;/w:rPr&amp;gt;&amp;lt;w:t&amp;gt;which the agreement is in effect; and&amp;lt;/w:t&amp;gt;&amp;lt;/w:r&amp;gt;&amp;lt;w:bookmarkEnd w:id="152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153" w:author="BPS" w:date="2020-04-02T11:47:00Z" /&amp;gt;&amp;lt;w:rFonts w:eastAsia="MS Mincho" /&amp;gt;&amp;lt;w:u w:val="single" /&amp;gt;&amp;lt;/w:rPr&amp;gt;&amp;lt;/w:pPr&amp;gt;&amp;lt;w:bookmarkStart w:id="154" w:name="_STATUTE_NUMBER__8e119abd_849e_4da9_9ac0" /&amp;gt;&amp;lt;w:bookmarkStart w:id="155" w:name="_STATUTE_P__4506e947_08a0_4e7c_861a_5bb8" /&amp;gt;&amp;lt;w:bookmarkStart w:id="156" w:name="_PAR__3_29280a0a_9afb_4545_a724_36daf7b3" /&amp;gt;&amp;lt;w:bookmarkStart w:id="157" w:name="_LINE__6_7ad7fdb8_f032_4d31_b7cf_892b6a9" /&amp;gt;&amp;lt;w:bookmarkEnd w:id="145" /&amp;gt;&amp;lt;w:bookmarkEnd w:id="146" /&amp;gt;&amp;lt;w:bookmarkEnd w:id="149" /&amp;gt;&amp;lt;w:ins w:id="158" w:author="BPS" w:date="2020-04-02T11:47:00Z"&amp;gt;&amp;lt;w:r w:rsidRPr="00DA6910"&amp;gt;&amp;lt;w:rPr&amp;gt;&amp;lt;w:rFonts w:eastAsia="MS Mincho" /&amp;gt;&amp;lt;w:u w:val="single" /&amp;gt;&amp;lt;/w:rPr&amp;gt;&amp;lt;w:t&amp;gt;C&amp;lt;/w:t&amp;gt;&amp;lt;/w:r&amp;gt;&amp;lt;w:bookmarkEnd w:id="154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159" w:name="_STATUTE_CONTENT__afdaef8b_c0c7_497c_9dc" /&amp;gt;&amp;lt;w:r w:rsidRPr="00DA6910"&amp;gt;&amp;lt;w:rPr&amp;gt;&amp;lt;w:rFonts w:eastAsia="MS Mincho" /&amp;gt;&amp;lt;w:u w:val="single" /&amp;gt;&amp;lt;/w:rPr&amp;gt;&amp;lt;w:t xml:space="preserve"&amp;gt;Any other information considered appropriate by the physician or school health &amp;lt;/w:t&amp;gt;&amp;lt;/w:r&amp;gt;&amp;lt;w:bookmarkStart w:id="160" w:name="_LINE__7_c465caae_555d_4c0f_9267_88e825b" /&amp;gt;&amp;lt;w:bookmarkEnd w:id="157" /&amp;gt;&amp;lt;w:r w:rsidRPr="00DA6910"&amp;gt;&amp;lt;w:rPr&amp;gt;&amp;lt;w:rFonts w:eastAsia="MS Mincho" /&amp;gt;&amp;lt;w:u w:val="single" /&amp;gt;&amp;lt;/w:rPr&amp;gt;&amp;lt;w:t&amp;gt;advisor and school nurs&amp;lt;/w:t&amp;gt;&amp;lt;/w:r&amp;gt;&amp;lt;/w:ins&amp;gt;&amp;lt;w:ins w:id="161" w:author="BPS" w:date="2020-12-28T16:14:00Z"&amp;gt;&amp;lt;w:r&amp;gt;&amp;lt;w:rPr&amp;gt;&amp;lt;w:rFonts w:eastAsia="MS Mincho" /&amp;gt;&amp;lt;w:u w:val="single" /&amp;gt;&amp;lt;/w:rPr&amp;gt;&amp;lt;w:t&amp;gt;e&amp;lt;/w:t&amp;gt;&amp;lt;/w:r&amp;gt;&amp;lt;/w:ins&amp;gt;&amp;lt;w:ins w:id="162" w:author="BPS" w:date="2020-04-02T11:47:00Z"&amp;gt;&amp;lt;w:r w:rsidRPr="00DA6910"&amp;gt;&amp;lt;w:rPr&amp;gt;&amp;lt;w:rFonts w:eastAsia="MS Mincho" /&amp;gt;&amp;lt;w:u w:val="single" /&amp;gt;&amp;lt;/w:rPr&amp;gt;&amp;lt;w:t&amp;gt;.&amp;lt;/w:t&amp;gt;&amp;lt;/w:r&amp;gt;&amp;lt;w:bookmarkEnd w:id="160" /&amp;gt;&amp;lt;/w:ins&amp;gt;&amp;lt;/w:p&amp;gt;&amp;lt;w:p w:rsidR="007C0BE3" w:rsidRPr="00DA6910" w:rsidRDefault="007C0BE3" w:rsidP="007C0BE3"&amp;gt;&amp;lt;w:pPr&amp;gt;&amp;lt;w:ind w:left="360" w:firstLine="360" /&amp;gt;&amp;lt;w:rPr&amp;gt;&amp;lt;w:ins w:id="163" w:author="BPS" w:date="2020-04-02T11:47:00Z" /&amp;gt;&amp;lt;w:rFonts w:eastAsia="MS Mincho" /&amp;gt;&amp;lt;w:u w:val="single" /&amp;gt;&amp;lt;/w:rPr&amp;gt;&amp;lt;/w:pPr&amp;gt;&amp;lt;w:bookmarkStart w:id="164" w:name="_STATUTE_NUMBER__96dbeb1c_1c0f_422e_8a75" /&amp;gt;&amp;lt;w:bookmarkStart w:id="165" w:name="_STATUTE_SS__d8c10ae6_6155_495b_8d82_c89" /&amp;gt;&amp;lt;w:bookmarkStart w:id="166" w:name="_PAR__4_8279a11d_620a_4ec8_8dc8_7f2c7516" /&amp;gt;&amp;lt;w:bookmarkStart w:id="167" w:name="_LINE__8_ce48c976_11c9_4c19_a87c_6b781cd" /&amp;gt;&amp;lt;w:bookmarkEnd w:id="128" /&amp;gt;&amp;lt;w:bookmarkEnd w:id="155" /&amp;gt;&amp;lt;w:bookmarkEnd w:id="156" /&amp;gt;&amp;lt;w:bookmarkEnd w:id="159" /&amp;gt;&amp;lt;w:ins w:id="168" w:author="BPS" w:date="2020-04-02T11:47:00Z"&amp;gt;&amp;lt;w:r w:rsidRPr="00DA6910"&amp;gt;&amp;lt;w:rPr&amp;gt;&amp;lt;w:rFonts w:eastAsia="MS Mincho" /&amp;gt;&amp;lt;w:b /&amp;gt;&amp;lt;w:u w:val="single" /&amp;gt;&amp;lt;/w:rPr&amp;gt;&amp;lt;w:t&amp;gt;5&amp;lt;/w:t&amp;gt;&amp;lt;/w:r&amp;gt;&amp;lt;w:bookmarkEnd w:id="164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169" w:name="_STATUTE_HEADNOTE__284cf0ba_a308_4674_bb" /&amp;gt;&amp;lt;w:r w:rsidRPr="00DA6910"&amp;gt;&amp;lt;w:rPr&amp;gt;&amp;lt;w:rFonts w:eastAsia="MS Mincho" /&amp;gt;&amp;lt;w:b /&amp;gt;&amp;lt;w:u w:val="single" /&amp;gt;&amp;lt;/w:rPr&amp;gt;&amp;lt;w:t xml:space="preserve"&amp;gt;Use of naloxone hydrochloride without a collaborative practice agreement.  &amp;lt;/w:t&amp;gt;&amp;lt;/w:r&amp;gt;&amp;lt;w:bookmarkStart w:id="170" w:name="_STATUTE_CONTENT__e473bafd_bcb9_4651_ac7" /&amp;gt;&amp;lt;w:bookmarkEnd w:id="169" /&amp;gt;&amp;lt;w:r w:rsidRPr="00DA6910"&amp;gt;&amp;lt;w:rPr&amp;gt;&amp;lt;w:rFonts w:eastAsia="MS Mincho" /&amp;gt;&amp;lt;w:u w:val="single" /&amp;gt;&amp;lt;/w:rPr&amp;gt;&amp;lt;w:t xml:space="preserve"&amp;gt;If &amp;lt;/w:t&amp;gt;&amp;lt;/w:r&amp;gt;&amp;lt;w:bookmarkStart w:id="171" w:name="_LINE__9_fbb72708_7d75_4b4d_a0c4_5841d4d" /&amp;gt;&amp;lt;w:bookmarkEnd w:id="167" /&amp;gt;&amp;lt;w:r w:rsidRPr="00DA6910"&amp;gt;&amp;lt;w:rPr&amp;gt;&amp;lt;w:rFonts w:eastAsia="MS Mincho" /&amp;gt;&amp;lt;w:u w:val="single" /&amp;gt;&amp;lt;/w:rPr&amp;gt;&amp;lt;w:t xml:space="preserve"&amp;gt;a collaborative practice agreement has not been adopted pursuant to subsection 2, the &amp;lt;/w:t&amp;gt;&amp;lt;/w:r&amp;gt;&amp;lt;w:bookmarkStart w:id="172" w:name="_LINE__10_9a687dfc_7247_4da9_8c7c_ac2824" /&amp;gt;&amp;lt;w:bookmarkEnd w:id="171" /&amp;gt;&amp;lt;w:r w:rsidRPr="00DA6910"&amp;gt;&amp;lt;w:rPr&amp;gt;&amp;lt;w:rFonts w:eastAsia="MS Mincho" /&amp;gt;&amp;lt;w:u w:val="single" /&amp;gt;&amp;lt;/w:rPr&amp;gt;&amp;lt;w:t xml:space="preserve"&amp;gt;governing body of a school administrative unit or an approved private school may authorize &amp;lt;/w:t&amp;gt;&amp;lt;/w:r&amp;gt;&amp;lt;w:bookmarkStart w:id="173" w:name="_LINE__11_09beebeb_136c_4061_ab10_e5efb6" /&amp;gt;&amp;lt;w:bookmarkEnd w:id="172" /&amp;gt;&amp;lt;w:r w:rsidRPr="00DA6910"&amp;gt;&amp;lt;w:rPr&amp;gt;&amp;lt;w:rFonts w:eastAsia="MS Mincho" /&amp;gt;&amp;lt;w:u w:val="single" /&amp;gt;&amp;lt;/w:rPr&amp;gt;&amp;lt;w:t&amp;gt;a school nurse to:&amp;lt;/w:t&amp;gt;&amp;lt;/w:r&amp;gt;&amp;lt;w:bookmarkEnd w:id="173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174" w:author="BPS" w:date="2020-04-02T11:47:00Z" /&amp;gt;&amp;lt;w:rFonts w:eastAsia="MS Mincho" /&amp;gt;&amp;lt;w:u w:val="single" /&amp;gt;&amp;lt;/w:rPr&amp;gt;&amp;lt;/w:pPr&amp;gt;&amp;lt;w:bookmarkStart w:id="175" w:name="_STATUTE_NUMBER__bb8110e2_19a7_4299_be68" /&amp;gt;&amp;lt;w:bookmarkStart w:id="176" w:name="_STATUTE_P__ec422a4e_8b06_4c41_92d3_3c5c" /&amp;gt;&amp;lt;w:bookmarkStart w:id="177" w:name="_PAR__5_6a61c5ad_9284_49bb_bcab_eca2ce2b" /&amp;gt;&amp;lt;w:bookmarkStart w:id="178" w:name="_LINE__12_2d438932_07d7_473a_ae1c_e1f605" /&amp;gt;&amp;lt;w:bookmarkEnd w:id="166" /&amp;gt;&amp;lt;w:bookmarkEnd w:id="170" /&amp;gt;&amp;lt;w:ins w:id="179" w:author="BPS" w:date="2020-04-02T11:47:00Z"&amp;gt;&amp;lt;w:r w:rsidRPr="00DA6910"&amp;gt;&amp;lt;w:rPr&amp;gt;&amp;lt;w:rFonts w:eastAsia="MS Mincho" /&amp;gt;&amp;lt;w:u w:val="single" /&amp;gt;&amp;lt;/w:rPr&amp;gt;&amp;lt;w:t&amp;gt;A&amp;lt;/w:t&amp;gt;&amp;lt;/w:r&amp;gt;&amp;lt;w:bookmarkEnd w:id="175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180" w:name="_STATUTE_CONTENT__4b2dc179_1b46_4df1_971" /&amp;gt;&amp;lt;w:r w:rsidRPr="00DA6910"&amp;gt;&amp;lt;w:rPr&amp;gt;&amp;lt;w:rFonts w:eastAsia="MS Mincho" /&amp;gt;&amp;lt;w:u w:val="single" /&amp;gt;&amp;lt;/w:rPr&amp;gt;&amp;lt;w:t xml:space="preserve"&amp;gt;Stock and possess naloxone hydrochloride prescribed by a legally authorized &amp;lt;/w:t&amp;gt;&amp;lt;/w:r&amp;gt;&amp;lt;w:bookmarkStart w:id="181" w:name="_LINE__13_22149ee0_38e6_40c6_95d8_efc646" /&amp;gt;&amp;lt;w:bookmarkEnd w:id="178" /&amp;gt;&amp;lt;w:r w:rsidRPr="00DA6910"&amp;gt;&amp;lt;w:rPr&amp;gt;&amp;lt;w:rFonts w:eastAsia="MS Mincho" /&amp;gt;&amp;lt;w:u w:val="single" /&amp;gt;&amp;lt;/w:rPr&amp;gt;&amp;lt;w:t&amp;gt;individual; and&amp;lt;/w:t&amp;gt;&amp;lt;/w:r&amp;gt;&amp;lt;w:bookmarkEnd w:id="181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182" w:author="BPS" w:date="2020-04-02T11:47:00Z" /&amp;gt;&amp;lt;w:rFonts w:eastAsia="MS Mincho" /&amp;gt;&amp;lt;w:u w:val="single" /&amp;gt;&amp;lt;/w:rPr&amp;gt;&amp;lt;/w:pPr&amp;gt;&amp;lt;w:bookmarkStart w:id="183" w:name="_STATUTE_NUMBER__de03a145_19a0_45f4_906d" /&amp;gt;&amp;lt;w:bookmarkStart w:id="184" w:name="_STATUTE_P__910e41f2_9446_45f4_81bd_56be" /&amp;gt;&amp;lt;w:bookmarkStart w:id="185" w:name="_PAR__6_3a06ee2f_db49_4563_9241_fef1aef9" /&amp;gt;&amp;lt;w:bookmarkStart w:id="186" w:name="_LINE__14_becd7758_1df9_4685_a4f1_01e4b2" /&amp;gt;&amp;lt;w:bookmarkEnd w:id="176" /&amp;gt;&amp;lt;w:bookmarkEnd w:id="177" /&amp;gt;&amp;lt;w:bookmarkEnd w:id="180" /&amp;gt;&amp;lt;w:ins w:id="187" w:author="BPS" w:date="2020-04-02T11:47:00Z"&amp;gt;&amp;lt;w:r w:rsidRPr="00DA6910"&amp;gt;&amp;lt;w:rPr&amp;gt;&amp;lt;w:rFonts w:eastAsia="MS Mincho" /&amp;gt;&amp;lt;w:u w:val="single" /&amp;gt;&amp;lt;/w:rPr&amp;gt;&amp;lt;w:t&amp;gt;B&amp;lt;/w:t&amp;gt;&amp;lt;/w:r&amp;gt;&amp;lt;w:bookmarkEnd w:id="183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188" w:name="_STATUTE_CONTENT__41900261_478d_4953_8bf" /&amp;gt;&amp;lt;w:r w:rsidRPr="00DA6910"&amp;gt;&amp;lt;w:rPr&amp;gt;&amp;lt;w:rFonts w:eastAsia="MS Mincho" /&amp;gt;&amp;lt;w:u w:val="single" /&amp;gt;&amp;lt;/w:rPr&amp;gt;&amp;lt;w:t xml:space="preserve"&amp;gt;Administer naloxone hydrochloride prescribed by a legally authorized individual &amp;lt;/w:t&amp;gt;&amp;lt;/w:r&amp;gt;&amp;lt;w:bookmarkStart w:id="189" w:name="_LINE__15_f10a3e64_0fe7_419c_9cc6_24224d" /&amp;gt;&amp;lt;w:bookmarkEnd w:id="186" /&amp;gt;&amp;lt;w:r w:rsidRPr="00DA6910"&amp;gt;&amp;lt;w:rPr&amp;gt;&amp;lt;w:rFonts w:eastAsia="MS Mincho" /&amp;gt;&amp;lt;w:u w:val="single" /&amp;gt;&amp;lt;/w:rPr&amp;gt;&amp;lt;w:t xml:space="preserve"&amp;gt;to any student, staff member or visitor that the school nurse, based on the school nurse's &amp;lt;/w:t&amp;gt;&amp;lt;/w:r&amp;gt;&amp;lt;w:bookmarkStart w:id="190" w:name="_LINE__16_bcd63a61_7078_437f_9a44_a9a8da" /&amp;gt;&amp;lt;w:bookmarkEnd w:id="189" /&amp;gt;&amp;lt;w:r w:rsidRPr="00DA6910"&amp;gt;&amp;lt;w:rPr&amp;gt;&amp;lt;w:rFonts w:eastAsia="MS Mincho" /&amp;gt;&amp;lt;w:u w:val="single" /&amp;gt;&amp;lt;/w:rPr&amp;gt;&amp;lt;w:t&amp;gt;professional judgment, suspects to be experiencing an opioid overdose.&amp;lt;/w:t&amp;gt;&amp;lt;/w:r&amp;gt;&amp;lt;w:bookmarkEnd w:id="190" /&amp;gt;&amp;lt;/w:ins&amp;gt;&amp;lt;/w:p&amp;gt;&amp;lt;w:p w:rsidR="007C0BE3" w:rsidRPr="00DA6910" w:rsidRDefault="007C0BE3" w:rsidP="007C0BE3"&amp;gt;&amp;lt;w:pPr&amp;gt;&amp;lt;w:spacing w:before="60" w:after="60" /&amp;gt;&amp;lt;w:ind w:left="360" /&amp;gt;&amp;lt;w:rPr&amp;gt;&amp;lt;w:ins w:id="191" w:author="BPS" w:date="2020-04-02T11:47:00Z" /&amp;gt;&amp;lt;w:rFonts w:eastAsia="MS Mincho" /&amp;gt;&amp;lt;w:u w:val="single" /&amp;gt;&amp;lt;/w:rPr&amp;gt;&amp;lt;/w:pPr&amp;gt;&amp;lt;w:bookmarkStart w:id="192" w:name="_STATUTE_P__67203903_fafe_45b3_a222_be39" /&amp;gt;&amp;lt;w:bookmarkStart w:id="193" w:name="_STATUTE_CONTENT__182adff1_9696_46d9_850" /&amp;gt;&amp;lt;w:bookmarkStart w:id="194" w:name="_PAR__7_77633033_ec36_4e7f_b8c1_003f4455" /&amp;gt;&amp;lt;w:bookmarkStart w:id="195" w:name="_LINE__17_0d3c4933_8a50_4a53_b2d5_8167cf" /&amp;gt;&amp;lt;w:bookmarkEnd w:id="184" /&amp;gt;&amp;lt;w:bookmarkEnd w:id="185" /&amp;gt;&amp;lt;w:bookmarkEnd w:id="188" /&amp;gt;&amp;lt;w:ins w:id="196" w:author="BPS" w:date="2020-04-02T11:47:00Z"&amp;gt;&amp;lt;w:r w:rsidRPr="00DA6910"&amp;gt;&amp;lt;w:rPr&amp;gt;&amp;lt;w:rFonts w:eastAsia="MS Mincho" /&amp;gt;&amp;lt;w:u w:val="single" /&amp;gt;&amp;lt;/w:rPr&amp;gt;&amp;lt;w:t xml:space="preserve"&amp;gt;The administration of naloxone hydrochloride in accordance with this subsection is not the &amp;lt;/w:t&amp;gt;&amp;lt;/w:r&amp;gt;&amp;lt;w:bookmarkStart w:id="197" w:name="_LINE__18_465f397d_e2c8_4edf_9cae_7cb928" /&amp;gt;&amp;lt;w:bookmarkEnd w:id="195" /&amp;gt;&amp;lt;w:r w:rsidRPr="00DA6910"&amp;gt;&amp;lt;w:rPr&amp;gt;&amp;lt;w:rFonts w:eastAsia="MS Mincho" /&amp;gt;&amp;lt;w:u w:val="single" /&amp;gt;&amp;lt;/w:rPr&amp;gt;&amp;lt;w:t&amp;gt;practice of medicine.&amp;lt;/w:t&amp;gt;&amp;lt;/w:r&amp;gt;&amp;lt;w:bookmarkEnd w:id="197" /&amp;gt;&amp;lt;/w:ins&amp;gt;&amp;lt;/w:p&amp;gt;&amp;lt;w:p w:rsidR="007C0BE3" w:rsidRPr="00DA6910" w:rsidRDefault="007C0BE3" w:rsidP="007C0BE3"&amp;gt;&amp;lt;w:pPr&amp;gt;&amp;lt;w:ind w:left="360" w:firstLine="360" /&amp;gt;&amp;lt;w:rPr&amp;gt;&amp;lt;w:ins w:id="198" w:author="BPS" w:date="2020-04-02T11:47:00Z" /&amp;gt;&amp;lt;w:rFonts w:eastAsia="MS Mincho" /&amp;gt;&amp;lt;w:u w:val="single" /&amp;gt;&amp;lt;/w:rPr&amp;gt;&amp;lt;/w:pPr&amp;gt;&amp;lt;w:bookmarkStart w:id="199" w:name="_STATUTE_NUMBER__219d8f46_05c6_4fcf_8c32" /&amp;gt;&amp;lt;w:bookmarkStart w:id="200" w:name="_STATUTE_SS__06c69490_0c79_4444_919e_203" /&amp;gt;&amp;lt;w:bookmarkStart w:id="201" w:name="_PAR__8_9509e3b9_8795_440c_ac3d_d8b2f45a" /&amp;gt;&amp;lt;w:bookmarkStart w:id="202" w:name="_LINE__19_bd17c328_29d9_401f_bd7e_c79904" /&amp;gt;&amp;lt;w:bookmarkEnd w:id="165" /&amp;gt;&amp;lt;w:bookmarkEnd w:id="192" /&amp;gt;&amp;lt;w:bookmarkEnd w:id="193" /&amp;gt;&amp;lt;w:bookmarkEnd w:id="194" /&amp;gt;&amp;lt;w:ins w:id="203" w:author="BPS" w:date="2020-04-02T11:47:00Z"&amp;gt;&amp;lt;w:r w:rsidRPr="00DA6910"&amp;gt;&amp;lt;w:rPr&amp;gt;&amp;lt;w:rFonts w:eastAsia="MS Mincho" /&amp;gt;&amp;lt;w:b /&amp;gt;&amp;lt;w:u w:val="single" /&amp;gt;&amp;lt;/w:rPr&amp;gt;&amp;lt;w:t&amp;gt;6&amp;lt;/w:t&amp;gt;&amp;lt;/w:r&amp;gt;&amp;lt;w:bookmarkEnd w:id="199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204" w:name="_STATUTE_HEADNOTE__0bddf16d_de9e_4f96_a5" /&amp;gt;&amp;lt;w:r w:rsidRPr="00DA6910"&amp;gt;&amp;lt;w:rPr&amp;gt;&amp;lt;w:rFonts w:eastAsia="MS Mincho" /&amp;gt;&amp;lt;w:b /&amp;gt;&amp;lt;w:u w:val="single" /&amp;gt;&amp;lt;/w:rPr&amp;gt;&amp;lt;w:t xml:space="preserve"&amp;gt;Manufacturer or supplier arrangement.  &amp;lt;/w:t&amp;gt;&amp;lt;/w:r&amp;gt;&amp;lt;w:bookmarkStart w:id="205" w:name="_STATUTE_CONTENT__b2013eaf_2ad4_4e9f_a71" /&amp;gt;&amp;lt;w:bookmarkEnd w:id="204" /&amp;gt;&amp;lt;w:r w:rsidRPr="00DA6910"&amp;gt;&amp;lt;w:rPr&amp;gt;&amp;lt;w:rFonts w:eastAsia="MS Mincho" /&amp;gt;&amp;lt;w:u w:val="single" /&amp;gt;&amp;lt;/w:rPr&amp;gt;&amp;lt;w:t xml:space="preserve"&amp;gt;A school administrative unit or an &amp;lt;/w:t&amp;gt;&amp;lt;/w:r&amp;gt;&amp;lt;w:bookmarkStart w:id="206" w:name="_LINE__20_6f754651_279b_4ee8_beb8_410355" /&amp;gt;&amp;lt;w:bookmarkEnd w:id="202" /&amp;gt;&amp;lt;w:r w:rsidRPr="00DA6910"&amp;gt;&amp;lt;w:rPr&amp;gt;&amp;lt;w:rFonts w:eastAsia="MS Mincho" /&amp;gt;&amp;lt;w:u w:val="single" /&amp;gt;&amp;lt;/w:rPr&amp;gt;&amp;lt;w:t xml:space="preserve"&amp;gt;approved private school may enter into an arrangement with a manufacturer of naloxone &amp;lt;/w:t&amp;gt;&amp;lt;/w:r&amp;gt;&amp;lt;w:bookmarkStart w:id="207" w:name="_LINE__21_8119a78e_953d_40c8_b12e_c43a50" /&amp;gt;&amp;lt;w:bookmarkEnd w:id="206" /&amp;gt;&amp;lt;w:r w:rsidRPr="00DA6910"&amp;gt;&amp;lt;w:rPr&amp;gt;&amp;lt;w:rFonts w:eastAsia="MS Mincho" /&amp;gt;&amp;lt;w:u w:val="single" /&amp;gt;&amp;lt;/w:rPr&amp;gt;&amp;lt;w:t xml:space="preserve"&amp;gt;hydrochloride or a 3rd-party supplier of naloxone hydrochloride to obtain naloxone &amp;lt;/w:t&amp;gt;&amp;lt;/w:r&amp;gt;&amp;lt;w:bookmarkStart w:id="208" w:name="_LINE__22_1ce9743f_f5cd_4a6e_b27e_53a18b" /&amp;gt;&amp;lt;w:bookmarkEnd w:id="207" /&amp;gt;&amp;lt;w:r w:rsidRPr="00DA6910"&amp;gt;&amp;lt;w:rPr&amp;gt;&amp;lt;w:rFonts w:eastAsia="MS Mincho" /&amp;gt;&amp;lt;w:u w:val="single" /&amp;gt;&amp;lt;/w:rPr&amp;gt;&amp;lt;w:t&amp;gt;hydrochloride at fair market prices, reduced prices or no cost.&amp;lt;/w:t&amp;gt;&amp;lt;/w:r&amp;gt;&amp;lt;w:bookmarkEnd w:id="208" /&amp;gt;&amp;lt;/w:ins&amp;gt;&amp;lt;/w:p&amp;gt;&amp;lt;w:p w:rsidR="007C0BE3" w:rsidRPr="00DA6910" w:rsidRDefault="007C0BE3" w:rsidP="007C0BE3"&amp;gt;&amp;lt;w:pPr&amp;gt;&amp;lt;w:ind w:left="360" w:firstLine="360" /&amp;gt;&amp;lt;w:rPr&amp;gt;&amp;lt;w:ins w:id="209" w:author="BPS" w:date="2020-04-02T11:47:00Z" /&amp;gt;&amp;lt;w:rFonts w:eastAsia="MS Mincho" /&amp;gt;&amp;lt;w:u w:val="single" /&amp;gt;&amp;lt;/w:rPr&amp;gt;&amp;lt;/w:pPr&amp;gt;&amp;lt;w:bookmarkStart w:id="210" w:name="_STATUTE_NUMBER__118297fb_d167_46e4_a4f7" /&amp;gt;&amp;lt;w:bookmarkStart w:id="211" w:name="_STATUTE_SS__6d3f824f_7fa9_4910_9cb5_304" /&amp;gt;&amp;lt;w:bookmarkStart w:id="212" w:name="_PAR__9_e0a5d989_2397_4549_9f5a_1f67a45d" /&amp;gt;&amp;lt;w:bookmarkStart w:id="213" w:name="_LINE__23_29d814b1_7ea8_4f20_9258_97eede" /&amp;gt;&amp;lt;w:bookmarkEnd w:id="200" /&amp;gt;&amp;lt;w:bookmarkEnd w:id="201" /&amp;gt;&amp;lt;w:bookmarkEnd w:id="205" /&amp;gt;&amp;lt;w:ins w:id="214" w:author="BPS" w:date="2020-04-02T11:47:00Z"&amp;gt;&amp;lt;w:r w:rsidRPr="00DA6910"&amp;gt;&amp;lt;w:rPr&amp;gt;&amp;lt;w:rFonts w:eastAsia="MS Mincho" /&amp;gt;&amp;lt;w:b /&amp;gt;&amp;lt;w:u w:val="single" /&amp;gt;&amp;lt;/w:rPr&amp;gt;&amp;lt;w:t&amp;gt;7&amp;lt;/w:t&amp;gt;&amp;lt;/w:r&amp;gt;&amp;lt;w:bookmarkEnd w:id="210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215" w:name="_STATUTE_HEADNOTE__5e661840_bf49_4fb9_ab" /&amp;gt;&amp;lt;w:r w:rsidRPr="00DA6910"&amp;gt;&amp;lt;w:rPr&amp;gt;&amp;lt;w:rFonts w:eastAsia="MS Mincho" /&amp;gt;&amp;lt;w:b /&amp;gt;&amp;lt;w:u w:val="single" /&amp;gt;&amp;lt;/w:rPr&amp;gt;&amp;lt;w:t xml:space="preserve"&amp;gt;Purchase from licensed pharmacies.  &amp;lt;/w:t&amp;gt;&amp;lt;/w:r&amp;gt;&amp;lt;w:bookmarkStart w:id="216" w:name="_STATUTE_CONTENT__f7140ac2_f147_48f5_b3c" /&amp;gt;&amp;lt;w:bookmarkEnd w:id="215" /&amp;gt;&amp;lt;w:r w:rsidRPr="00DA6910"&amp;gt;&amp;lt;w:rPr&amp;gt;&amp;lt;w:rFonts w:eastAsia="MS Mincho" /&amp;gt;&amp;lt;w:u w:val="single" /&amp;gt;&amp;lt;/w:rPr&amp;gt;&amp;lt;w:t xml:space="preserve"&amp;gt;A collaborative practice agreement under &amp;lt;/w:t&amp;gt;&amp;lt;/w:r&amp;gt;&amp;lt;w:bookmarkStart w:id="217" w:name="_LINE__24_101f6225_cf01_47ae_a7db_3fb27c" /&amp;gt;&amp;lt;w:bookmarkEnd w:id="213" /&amp;gt;&amp;lt;w:r w:rsidRPr="00DA6910"&amp;gt;&amp;lt;w:rPr&amp;gt;&amp;lt;w:rFonts w:eastAsia="MS Mincho" /&amp;gt;&amp;lt;w:u w:val="single" /&amp;gt;&amp;lt;/w:rPr&amp;gt;&amp;lt;w:t xml:space="preserve"&amp;gt;this section may provide that a school administrative unit or an approved private school &amp;lt;/w:t&amp;gt;&amp;lt;/w:r&amp;gt;&amp;lt;w:bookmarkStart w:id="218" w:name="_LINE__25_41ba756a_070c_4bff_97b8_29fa5e" /&amp;gt;&amp;lt;w:bookmarkEnd w:id="217" /&amp;gt;&amp;lt;w:r w:rsidRPr="00DA6910"&amp;gt;&amp;lt;w:rPr&amp;gt;&amp;lt;w:rFonts w:eastAsia="MS Mincho" /&amp;gt;&amp;lt;w:u w:val="single" /&amp;gt;&amp;lt;/w:rPr&amp;gt;&amp;lt;w:t&amp;gt;may purchase naloxone hydrochloride from a pharmacy licensed in this State.&amp;lt;/w:t&amp;gt;&amp;lt;/w:r&amp;gt;&amp;lt;w:bookmarkEnd w:id="218" /&amp;gt;&amp;lt;/w:ins&amp;gt;&amp;lt;/w:p&amp;gt;&amp;lt;w:p w:rsidR="007C0BE3" w:rsidRPr="00DA6910" w:rsidRDefault="007C0BE3" w:rsidP="007C0BE3"&amp;gt;&amp;lt;w:pPr&amp;gt;&amp;lt;w:ind w:left="360" w:firstLine="360" /&amp;gt;&amp;lt;w:rPr&amp;gt;&amp;lt;w:ins w:id="219" w:author="BPS" w:date="2020-04-02T11:47:00Z" /&amp;gt;&amp;lt;w:rFonts w:eastAsia="MS Mincho" /&amp;gt;&amp;lt;w:u w:val="single" /&amp;gt;&amp;lt;/w:rPr&amp;gt;&amp;lt;/w:pPr&amp;gt;&amp;lt;w:bookmarkStart w:id="220" w:name="_STATUTE_NUMBER__b24d054b_52b0_454f_88a9" /&amp;gt;&amp;lt;w:bookmarkStart w:id="221" w:name="_STATUTE_SS__b850ae5a_793d_4039_b7c6_9a8" /&amp;gt;&amp;lt;w:bookmarkStart w:id="222" w:name="_PAR__10_87ef4767_faf6_4886_964c_46297d1" /&amp;gt;&amp;lt;w:bookmarkStart w:id="223" w:name="_LINE__26_5375c5a0_b294_49b6_9725_2af7fc" /&amp;gt;&amp;lt;w:bookmarkEnd w:id="211" /&amp;gt;&amp;lt;w:bookmarkEnd w:id="212" /&amp;gt;&amp;lt;w:bookmarkEnd w:id="216" /&amp;gt;&amp;lt;w:ins w:id="224" w:author="BPS" w:date="2020-04-02T11:47:00Z"&amp;gt;&amp;lt;w:r w:rsidRPr="00DA6910"&amp;gt;&amp;lt;w:rPr&amp;gt;&amp;lt;w:rFonts w:eastAsia="MS Mincho" /&amp;gt;&amp;lt;w:b /&amp;gt;&amp;lt;w:u w:val="single" /&amp;gt;&amp;lt;/w:rPr&amp;gt;&amp;lt;w:t&amp;gt;8&amp;lt;/w:t&amp;gt;&amp;lt;/w:r&amp;gt;&amp;lt;w:bookmarkEnd w:id="220" /&amp;gt;&amp;lt;w:r w:rsidRPr="00DA6910"&amp;gt;&amp;lt;w:rPr&amp;gt;&amp;lt;w:rFonts w:eastAsia="MS Mincho" /&amp;gt;&amp;lt;w:b /&amp;gt;&amp;lt;w:u w:val="single" /&amp;gt;&amp;lt;/w:rPr&amp;gt;&amp;lt;w:t xml:space="preserve"&amp;gt;.  &amp;lt;/w:t&amp;gt;&amp;lt;/w:r&amp;gt;&amp;lt;w:bookmarkStart w:id="225" w:name="_STATUTE_HEADNOTE__554e04fe_419d_4032_b2" /&amp;gt;&amp;lt;w:r w:rsidRPr="00DA6910"&amp;gt;&amp;lt;w:rPr&amp;gt;&amp;lt;w:rFonts w:eastAsia="MS Mincho" /&amp;gt;&amp;lt;w:b /&amp;gt;&amp;lt;w:u w:val="single" /&amp;gt;&amp;lt;/w:rPr&amp;gt;&amp;lt;w:t xml:space="preserve"&amp;gt;Guidelines.  &amp;lt;/w:t&amp;gt;&amp;lt;/w:r&amp;gt;&amp;lt;w:bookmarkStart w:id="226" w:name="_STATUTE_CONTENT__ae3d6a3a_021f_4b70_ba0" /&amp;gt;&amp;lt;w:bookmarkEnd w:id="225" /&amp;gt;&amp;lt;w:r w:rsidRPr="00DA6910"&amp;gt;&amp;lt;w:rPr&amp;gt;&amp;lt;w:rFonts w:eastAsia="MS Mincho" /&amp;gt;&amp;lt;w:u w:val="single" /&amp;gt;&amp;lt;/w:rPr&amp;gt;&amp;lt;w:t&amp;gt;By January 1, 202&amp;lt;/w:t&amp;gt;&amp;lt;/w:r&amp;gt;&amp;lt;/w:ins&amp;gt;&amp;lt;w:ins w:id="227" w:author="BPS" w:date="2020-12-10T08:29:00Z"&amp;gt;&amp;lt;w:r&amp;gt;&amp;lt;w:rPr&amp;gt;&amp;lt;w:rFonts w:eastAsia="MS Mincho" /&amp;gt;&amp;lt;w:u w:val="single" /&amp;gt;&amp;lt;/w:rPr&amp;gt;&amp;lt;w:t&amp;gt;2&amp;lt;/w:t&amp;gt;&amp;lt;/w:r&amp;gt;&amp;lt;/w:ins&amp;gt;&amp;lt;w:ins w:id="228" w:author="BPS" w:date="2020-04-02T11:47:00Z"&amp;gt;&amp;lt;w:r w:rsidRPr="00DA6910"&amp;gt;&amp;lt;w:rPr&amp;gt;&amp;lt;w:rFonts w:eastAsia="MS Mincho" /&amp;gt;&amp;lt;w:u w:val="single" /&amp;gt;&amp;lt;/w:rPr&amp;gt;&amp;lt;w:t xml:space="preserve"&amp;gt;, and as needed after that date, the department in &amp;lt;/w:t&amp;gt;&amp;lt;/w:r&amp;gt;&amp;lt;w:bookmarkStart w:id="229" w:name="_LINE__27_6f6e9286_345c_4ece_9d74_30a680" /&amp;gt;&amp;lt;w:bookmarkEnd w:id="223" /&amp;gt;&amp;lt;w:r w:rsidRPr="00DA6910"&amp;gt;&amp;lt;w:rPr&amp;gt;&amp;lt;w:rFonts w:eastAsia="MS Mincho" /&amp;gt;&amp;lt;w:u w:val="single" /&amp;gt;&amp;lt;/w:rPr&amp;gt;&amp;lt;w:t xml:space="preserve"&amp;gt;consultation with the Department of Health and Human Services shall develop and make &amp;lt;/w:t&amp;gt;&amp;lt;/w:r&amp;gt;&amp;lt;w:bookmarkStart w:id="230" w:name="_LINE__28_f1b37d18_7d03_4c55_9736_6a6f39" /&amp;gt;&amp;lt;w:bookmarkEnd w:id="229" /&amp;gt;&amp;lt;w:r w:rsidRPr="00DA6910"&amp;gt;&amp;lt;w:rPr&amp;gt;&amp;lt;w:rFonts w:eastAsia="MS Mincho" /&amp;gt;&amp;lt;w:u w:val="single" /&amp;gt;&amp;lt;/w:rPr&amp;gt;&amp;lt;w:t xml:space="preserve"&amp;gt;available to all schools guidelines for the management of opioid overdose during school or &amp;lt;/w:t&amp;gt;&amp;lt;/w:r&amp;gt;&amp;lt;w:bookmarkStart w:id="231" w:name="_LINE__29_b3dc3f32_ae81_47b6_aa31_ff0fb4" /&amp;gt;&amp;lt;w:bookmarkEnd w:id="230" /&amp;gt;&amp;lt;w:r w:rsidRPr="00DA6910"&amp;gt;&amp;lt;w:rPr&amp;gt;&amp;lt;w:rFonts w:eastAsia="MS Mincho" /&amp;gt;&amp;lt;w:u w:val="single" /&amp;gt;&amp;lt;/w:rPr&amp;gt;&amp;lt;w:t xml:space="preserve"&amp;gt;a school-sponsored activity or otherwise on school grounds.  The guidelines must include, &amp;lt;/w:t&amp;gt;&amp;lt;/w:r&amp;gt;&amp;lt;w:bookmarkStart w:id="232" w:name="_LINE__30_2cf76238_ef69_4766_be3f_e3b58a" /&amp;gt;&amp;lt;w:bookmarkEnd w:id="231" /&amp;gt;&amp;lt;w:r w:rsidRPr="00DA6910"&amp;gt;&amp;lt;w:rPr&amp;gt;&amp;lt;w:rFonts w:eastAsia="MS Mincho" /&amp;gt;&amp;lt;w:u w:val="single" /&amp;gt;&amp;lt;/w:rPr&amp;gt;&amp;lt;w:t&amp;gt;but are not limited to:&amp;lt;/w:t&amp;gt;&amp;lt;/w:r&amp;gt;&amp;lt;w:bookmarkEnd w:id="232" /&amp;gt;&amp;lt;/w:ins&amp;gt;&amp;lt;/w:p&amp;gt;&amp;lt;w:p w:rsidR="007C0BE3" w:rsidRPr="00DA6910" w:rsidRDefault="007C0BE3" w:rsidP="007C0BE3"&amp;gt;&amp;lt;w:pPr&amp;gt;&amp;lt;w:spacing w:before="60" w:after="60" /&amp;gt;&amp;lt;w:ind w:left="720" /&amp;gt;&amp;lt;w:rPr&amp;gt;&amp;lt;w:ins w:id="233" w:author="BPS" w:date="2020-04-02T11:47:00Z" /&amp;gt;&amp;lt;w:rFonts w:eastAsia="MS Mincho" /&amp;gt;&amp;lt;w:u w:val="single" /&amp;gt;&amp;lt;/w:rPr&amp;gt;&amp;lt;/w:pPr&amp;gt;&amp;lt;w:bookmarkStart w:id="234" w:name="_STATUTE_NUMBER__7b3c763f_67c9_46a6_a691" /&amp;gt;&amp;lt;w:bookmarkStart w:id="235" w:name="_STATUTE_P__08226246_fcce_48f3_8134_e64e" /&amp;gt;&amp;lt;w:bookmarkStart w:id="236" w:name="_PAR__11_debf8216_147b_4a4b_a4c9_64389d0" /&amp;gt;&amp;lt;w:bookmarkStart w:id="237" w:name="_LINE__31_f589f54d_1603_4494_8c62_53502d" /&amp;gt;&amp;lt;w:bookmarkEnd w:id="222" /&amp;gt;&amp;lt;w:bookmarkEnd w:id="226" /&amp;gt;&amp;lt;w:ins w:id="238" w:author="BPS" w:date="2020-04-02T11:47:00Z"&amp;gt;&amp;lt;w:r w:rsidRPr="00DA6910"&amp;gt;&amp;lt;w:rPr&amp;gt;&amp;lt;w:rFonts w:eastAsia="MS Mincho" /&amp;gt;&amp;lt;w:u w:val="single" /&amp;gt;&amp;lt;/w:rPr&amp;gt;&amp;lt;w:t&amp;gt;A&amp;lt;/w:t&amp;gt;&amp;lt;/w:r&amp;gt;&amp;lt;w:bookmarkEnd w:id="234" /&amp;gt;&amp;lt;w:r w:rsidRPr="00DA6910"&amp;gt;&amp;lt;w:rPr&amp;gt;&amp;lt;w:rFonts w:eastAsia="MS Mincho" /&amp;gt;&amp;lt;w:u w:val="single" /&amp;gt;&amp;lt;/w:rPr&amp;gt;&amp;lt;w:t xml:space="preserve"&amp;gt;.  &amp;lt;/w:t&amp;gt;&amp;lt;/w:r&amp;gt;&amp;lt;w:bookmarkStart w:id="239" w:name="_STATUTE_CONTENT__14183b47_aca6_49de_8da" /&amp;gt;&amp;lt;w:r w:rsidRPr="00DA6910"&amp;gt;&amp;lt;w:rPr&amp;gt;&amp;lt;w:rFonts w:eastAsia="MS Mincho" /&amp;gt;&amp;lt;w:u w:val="single" /&amp;gt;&amp;lt;/w:rPr&amp;gt;&amp;lt;w:t xml:space="preserve"&amp;gt;Education and training for school personnel on recognition of opioid overdose, &amp;lt;/w:t&amp;gt;&amp;lt;/w:r&amp;gt;&amp;lt;w:bookmarkStart w:id="240" w:name="_LINE__32_9e1b7533_c68d_4467_8f04_ed1c14" /&amp;gt;&amp;lt;w:bookmarkEnd w:id="237" /&amp;gt;&amp;lt;w:r w:rsidRPr="00DA6910"&amp;gt;&amp;lt;w:rPr&amp;gt;&amp;lt;w:rFonts w:eastAsia="MS Mincho" /&amp;gt;&amp;lt;w:u w:val="single" /&amp;gt;&amp;lt;/w:rPr&amp;gt;&amp;lt;w:t&amp;gt;rescue breathing and the administration of naloxone hydrochloride; and&amp;lt;/w:t&amp;gt;&amp;lt;/w:r&amp;gt;&amp;lt;w:bookmarkEnd w:id="240" /&amp;gt;&amp;lt;/w:ins&amp;gt;&amp;lt;/w:p&amp;gt;&amp;lt;w:p w:rsidR="007C0BE3" w:rsidRPr="00DB265C" w:rsidRDefault="007C0BE3" w:rsidP="007C0BE3"&amp;gt;&amp;lt;w:pPr&amp;gt;&amp;lt;w:spacing w:before="60" w:after="60" /&amp;gt;&amp;lt;w:ind w:left="720" /&amp;gt;&amp;lt;w:rPr&amp;gt;&amp;lt;w:u w:val="single" /&amp;gt;&amp;lt;/w:rPr&amp;gt;&amp;lt;/w:pPr&amp;gt;&amp;lt;w:bookmarkStart w:id="241" w:name="_STATUTE_NUMBER__206dddc6_acfe_4b74_8115" /&amp;gt;&amp;lt;w:bookmarkStart w:id="242" w:name="_STATUTE_P__d5b29935_b212_48c0_96a6_f85b" /&amp;gt;&amp;lt;w:bookmarkStart w:id="243" w:name="_PAR__12_54bb578b_02d1_4ac6_b7df_fafd48a" /&amp;gt;&amp;lt;w:bookmarkStart w:id="244" w:name="_LINE__33_fa7927f7_011d_4a3b_a400_687d50" /&amp;gt;&amp;lt;w:bookmarkEnd w:id="235" /&amp;gt;&amp;lt;w:bookmarkEnd w:id="236" /&amp;gt;&amp;lt;w:bookmarkEnd w:id="239" /&amp;gt;&amp;lt;w:ins w:id="245" w:author="BPS" w:date="2020-04-02T11:47:00Z"&amp;gt;&amp;lt;w:r w:rsidRPr="00DA6910"&amp;gt;&amp;lt;w:rPr&amp;gt;&amp;lt;w:u w:val="single" /&amp;gt;&amp;lt;/w:rPr&amp;gt;&amp;lt;w:t&amp;gt;B&amp;lt;/w:t&amp;gt;&amp;lt;/w:r&amp;gt;&amp;lt;w:bookmarkEnd w:id="241" /&amp;gt;&amp;lt;w:r w:rsidRPr="00DA6910"&amp;gt;&amp;lt;w:rPr&amp;gt;&amp;lt;w:u w:val="single" /&amp;gt;&amp;lt;/w:rPr&amp;gt;&amp;lt;w:t xml:space="preserve"&amp;gt;.  &amp;lt;/w:t&amp;gt;&amp;lt;/w:r&amp;gt;&amp;lt;w:bookmarkStart w:id="246" w:name="_STATUTE_CONTENT__19bbbda1_9218_4fe9_8b6" /&amp;gt;&amp;lt;w:r w:rsidRPr="00DA6910"&amp;gt;&amp;lt;w:rPr&amp;gt;&amp;lt;w:u w:val="single" /&amp;gt;&amp;lt;/w:rPr&amp;gt;&amp;lt;w:t&amp;gt;Procedures for responding to opioid overdose.&amp;lt;/w:t&amp;gt;&amp;lt;/w:r&amp;gt;&amp;lt;/w:ins&amp;gt;&amp;lt;w:bookmarkEnd w:id="244" /&amp;gt;&amp;lt;/w:p&amp;gt;&amp;lt;w:p w:rsidR="007C0BE3" w:rsidRDefault="007C0BE3" w:rsidP="007C0BE3"&amp;gt;&amp;lt;w:pPr&amp;gt;&amp;lt;w:keepNext /&amp;gt;&amp;lt;w:spacing w:before="240" /&amp;gt;&amp;lt;w:ind w:left="360" /&amp;gt;&amp;lt;w:jc w:val="center" /&amp;gt;&amp;lt;/w:pPr&amp;gt;&amp;lt;w:bookmarkStart w:id="247" w:name="_SUMMARY__9730e950_8532_419e_8c0c_f76d0f" /&amp;gt;&amp;lt;w:bookmarkStart w:id="248" w:name="_PAR__13_8ab2651c_2c2a_4085_9040_70f9a2e" /&amp;gt;&amp;lt;w:bookmarkStart w:id="249" w:name="_LINE__34_587ca9df_c198_4198_8d7d_37aefe" /&amp;gt;&amp;lt;w:bookmarkEnd w:id="7" /&amp;gt;&amp;lt;w:bookmarkEnd w:id="8" /&amp;gt;&amp;lt;w:bookmarkEnd w:id="13" /&amp;gt;&amp;lt;w:bookmarkEnd w:id="16" /&amp;gt;&amp;lt;w:bookmarkEnd w:id="221" /&amp;gt;&amp;lt;w:bookmarkEnd w:id="242" /&amp;gt;&amp;lt;w:bookmarkEnd w:id="243" /&amp;gt;&amp;lt;w:bookmarkEnd w:id="246" /&amp;gt;&amp;lt;w:r&amp;gt;&amp;lt;w:rPr&amp;gt;&amp;lt;w:b /&amp;gt;&amp;lt;w:sz w:val="24" /&amp;gt;&amp;lt;/w:rPr&amp;gt;&amp;lt;w:t&amp;gt;SUMMARY&amp;lt;/w:t&amp;gt;&amp;lt;/w:r&amp;gt;&amp;lt;w:bookmarkEnd w:id="249" /&amp;gt;&amp;lt;/w:p&amp;gt;&amp;lt;w:p w:rsidR="007C0BE3" w:rsidRDefault="007C0BE3" w:rsidP="007C0BE3"&amp;gt;&amp;lt;w:pPr&amp;gt;&amp;lt;w:ind w:left="360" w:firstLine="360" /&amp;gt;&amp;lt;/w:pPr&amp;gt;&amp;lt;w:bookmarkStart w:id="250" w:name="_PAR__14_a683fad6_6007_4c9c_87e9_fc5901b" /&amp;gt;&amp;lt;w:bookmarkStart w:id="251" w:name="_LINE__35_3e0b6581_0b10_402f_8dae_9db8c3" /&amp;gt;&amp;lt;w:bookmarkEnd w:id="248" /&amp;gt;&amp;lt;w:r&amp;gt;&amp;lt;w:rPr&amp;gt;&amp;lt;w:rFonts w:eastAsia="MS Mincho" /&amp;gt;&amp;lt;/w:rPr&amp;gt;&amp;lt;w:t xml:space="preserve"&amp;gt;This bill provides for the administration of naloxone hydrochloride in a noninjectable &amp;lt;/w:t&amp;gt;&amp;lt;/w:r&amp;gt;&amp;lt;w:bookmarkStart w:id="252" w:name="_LINE__36_97e3eb9a_0781_4bc4_8d18_43b77c" /&amp;gt;&amp;lt;w:bookmarkEnd w:id="251" /&amp;gt;&amp;lt;w:r&amp;gt;&amp;lt;w:rPr&amp;gt;&amp;lt;w:rFonts w:eastAsia="MS Mincho" /&amp;gt;&amp;lt;/w:rPr&amp;gt;&amp;lt;w:t xml:space="preserve"&amp;gt;form to students, school staff and school visitors through collaborative practice agreements &amp;lt;/w:t&amp;gt;&amp;lt;/w:r&amp;gt;&amp;lt;w:bookmarkStart w:id="253" w:name="_LINE__37_0a245ab5_b4f5_40c9_b626_6928e4" /&amp;gt;&amp;lt;w:bookmarkEnd w:id="252" /&amp;gt;&amp;lt;w:r&amp;gt;&amp;lt;w:rPr&amp;gt;&amp;lt;w:rFonts w:eastAsia="MS Mincho" /&amp;gt;&amp;lt;/w:rPr&amp;gt;&amp;lt;w:t xml:space="preserve"&amp;gt;between physicians licensed in this State or school health advisors and public and private &amp;lt;/w:t&amp;gt;&amp;lt;/w:r&amp;gt;&amp;lt;w:bookmarkStart w:id="254" w:name="_LINE__38_077202d3_d308_4c28_b021_94bc9e" /&amp;gt;&amp;lt;w:bookmarkEnd w:id="253" /&amp;gt;&amp;lt;w:r&amp;gt;&amp;lt;w:rPr&amp;gt;&amp;lt;w:rFonts w:eastAsia="MS Mincho" /&amp;gt;&amp;lt;/w:rPr&amp;gt;&amp;lt;w:t&amp;gt;school nurses.&amp;lt;/w:t&amp;gt;&amp;lt;/w:r&amp;gt;&amp;lt;w:bookmarkEnd w:id="254" /&amp;gt;&amp;lt;/w:p&amp;gt;&amp;lt;w:bookmarkEnd w:id="1" /&amp;gt;&amp;lt;w:bookmarkEnd w:id="2" /&amp;gt;&amp;lt;w:bookmarkEnd w:id="138" /&amp;gt;&amp;lt;w:bookmarkEnd w:id="247" /&amp;gt;&amp;lt;w:bookmarkEnd w:id="250" /&amp;gt;&amp;lt;w:p w:rsidR="00000000" w:rsidRDefault="007C0BE3"&amp;gt;&amp;lt;w:r&amp;gt;&amp;lt;w:t xml:space="preserve"&amp;gt; &amp;lt;/w:t&amp;gt;&amp;lt;/w:r&amp;gt;&amp;lt;/w:p&amp;gt;&amp;lt;w:sectPr w:rsidR="00000000" w:rsidSect="007C0B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0BA1" w:rsidRDefault="007C0B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ebe656_58cb_429e_a58a_674e745&lt;/BookmarkName&gt;&lt;Tables /&gt;&lt;/ProcessedCheckInPage&gt;&lt;ProcessedCheckInPage&gt;&lt;PageNumber&gt;2&lt;/PageNumber&gt;&lt;BookmarkName&gt;_PAGE__2_75d8361d_2958_4bae_bf3a_6982d94&lt;/BookmarkName&gt;&lt;Tables /&gt;&lt;/ProcessedCheckInPage&gt;&lt;/Pages&gt;&lt;Paragraphs&gt;&lt;CheckInParagraphs&gt;&lt;PageNumber&gt;1&lt;/PageNumber&gt;&lt;BookmarkName&gt;_PAR__1_5f593a8a_df71_4695_9b8a_a13ead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e34f8a_3695_437b_96e4_bd00bd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da6830_f605_4c4a_a4a7_0c6adc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245622_f569_44ca_8ecf_3a24353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055c37_8154_4fde_bdeb_7d377052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707b34_2020_4faa_aeb5_0545b65c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2450fd_0075_4f98_921e_1994486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cdb7f5_4bb7_4cc0_ae56_24310ad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5fad7e_04cc_406f_848d_2feb0f9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95b2f0_230f_4abc_ba5a_6703f3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2eae8f_4fda_4b58_9a48_da42f4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3891be_0872_4c5f_a8bc_9a7715e&lt;/BookmarkName&gt;&lt;StartingLineNumber&gt;3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019576_32eb_42ac_bca2_71723d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bc590f_d03f_4c51_9a87_c67496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75d501_a153_40ff_aad4_97c8f959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280a0a_9afb_4545_a724_36daf7b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79a11d_620a_4ec8_8dc8_7f2c751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a61c5ad_9284_49bb_bcab_eca2ce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a06ee2f_db49_4563_9241_fef1aef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633033_ec36_4e7f_b8c1_003f445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09e3b9_8795_440c_ac3d_d8b2f45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a5d989_2397_4549_9f5a_1f67a45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7ef4767_faf6_4886_964c_46297d1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bf8216_147b_4a4b_a4c9_64389d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4bb578b_02d1_4ac6_b7df_fafd48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ab2651c_2c2a_4085_9040_70f9a2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683fad6_6007_4c9c_87e9_fc5901b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