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Wastewater Treatment Plant Operator Cer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9a4a51_e75c_40ff_"/>
      <w:bookmarkStart w:id="1" w:name="_DOC_BODY__7eaee3ee_6f61_4dc4_8530_5a738"/>
      <w:bookmarkStart w:id="2" w:name="_PAGE__1_f35769d3_9c7d_4cf2_af9f_535f7b4"/>
      <w:bookmarkStart w:id="3" w:name="_PAR__1_2a30c078_ab79_4154_a693_8527b468"/>
      <w:bookmarkStart w:id="4" w:name="_ENACTING_CLAUSE__6ab247ec_4e65_4c16_a44"/>
      <w:bookmarkStart w:id="5" w:name="_LINE__1_42831d62_ee35_4009_9429_8a5ef3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30c078_ab79_4154_a693_8527b468"/>
      <w:bookmarkStart w:id="7" w:name="_ENACTING_CLAUSE__6ab247ec_4e65_4c16_a44"/>
      <w:bookmarkStart w:id="8" w:name="_DOC_BODY_CONTENT__2509ae6b_288e_4a3f_81"/>
      <w:bookmarkStart w:id="9" w:name="_BILL_SECTION__93d52c12_4c59_40c6_a19a_c"/>
      <w:bookmarkStart w:id="10" w:name="_PAR__2_4b3eb119_2638_4d71_9505_0424d071"/>
      <w:bookmarkStart w:id="11" w:name="_BILL_SECTION_HEADER__a4b2b748_3b67_4980"/>
      <w:bookmarkStart w:id="12" w:name="_LINE__2_2966b3b9_c0a2_4323_818b_d5cc8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443845_96b6_46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0051, sub-§1,</w:t>
      </w:r>
      <w:r>
        <w:rPr>
          <w:rFonts w:eastAsia="Arial" w:cs="Arial" w:ascii="Arial" w:hAnsi="Arial"/>
        </w:rPr>
        <w:t xml:space="preserve"> as amended by PL 2005, c. 65, Pt. C, §3, is further </w:t>
      </w:r>
      <w:bookmarkStart w:id="14" w:name="_LINE__3_2344d43f_9c6c_40a7_ac2c_8aa69d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b3eb119_2638_4d71_9505_0424d071"/>
      <w:bookmarkStart w:id="16" w:name="_BILL_SECTION_HEADER__a4b2b748_3b67_4980"/>
      <w:bookmarkStart w:id="17" w:name="_PAR__3_205493a5_1fae_47e8_af70_8e20b50d"/>
      <w:bookmarkStart w:id="18" w:name="_STATUTE_SS__47f20a69_7acc_49bf_8655_ec6"/>
      <w:bookmarkStart w:id="19" w:name="_LINE__4_2f9be782_273b_4eef_96dd_e332ff7"/>
      <w:bookmarkStart w:id="20" w:name="_STATUTE_NUMBER__a14208d0_24d7_4646_a05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e1e5bc0_7508_40bf_ac"/>
      <w:r>
        <w:rPr>
          <w:rFonts w:eastAsia="Arial" w:cs="Arial" w:ascii="Arial" w:hAnsi="Arial"/>
          <w:b/>
        </w:rPr>
        <w:t>Jurisdiction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a6acaa9c_c07d_4ec3_8b3"/>
      <w:r>
        <w:rPr>
          <w:rFonts w:eastAsia="Arial" w:cs="Arial" w:ascii="Arial" w:hAnsi="Arial"/>
        </w:rPr>
        <w:t xml:space="preserve"> Except as provided in section 10004; Title 8, section 279-B; Title 10, </w:t>
      </w:r>
      <w:bookmarkStart w:id="23" w:name="_LINE__5_00cc6fcd_cfc6_4a1a_9d34_86508ff"/>
      <w:bookmarkEnd w:id="19"/>
      <w:r>
        <w:rPr>
          <w:rFonts w:eastAsia="Arial" w:cs="Arial" w:ascii="Arial" w:hAnsi="Arial"/>
        </w:rPr>
        <w:t xml:space="preserve">section 8003; Title 20-A, sections 10712 and 10713; Title 29-A; </w:t>
      </w:r>
      <w:bookmarkStart w:id="24" w:name="_PROCESSED_CHANGE__3014788c_81ab_4482_a0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Title 32, chapters 2</w:t>
        <w:noBreakHyphen/>
        <w:t>B,</w:t>
      </w:r>
      <w:bookmarkStart w:id="25" w:name="_PROCESSED_CHANGE__63393cc4_d87b_4047_9a"/>
      <w:r>
        <w:rPr>
          <w:rFonts w:eastAsia="Arial" w:cs="Arial" w:ascii="Arial" w:hAnsi="Arial"/>
        </w:rPr>
        <w:t xml:space="preserve"> </w:t>
      </w:r>
      <w:bookmarkStart w:id="26" w:name="_LINE__6_1d70a5ef_c6d7_4ad7_a5d8_6a8015d"/>
      <w:bookmarkEnd w:id="23"/>
      <w:r>
        <w:rPr>
          <w:rFonts w:eastAsia="Arial" w:cs="Arial" w:ascii="Arial" w:hAnsi="Arial"/>
          <w:u w:val="single"/>
        </w:rPr>
        <w:t>62,</w:t>
      </w:r>
      <w:bookmarkEnd w:id="25"/>
      <w:r>
        <w:rPr>
          <w:rFonts w:eastAsia="Arial" w:cs="Arial" w:ascii="Arial" w:hAnsi="Arial"/>
        </w:rPr>
        <w:t xml:space="preserve"> 114 and 135</w:t>
      </w:r>
      <w:bookmarkStart w:id="27" w:name="_PROCESSED_CHANGE__53d85ae2_3fd5_4f90_bb"/>
      <w:r>
        <w:rPr>
          <w:rFonts w:eastAsia="Arial" w:cs="Arial" w:ascii="Arial" w:hAnsi="Arial"/>
          <w:u w:val="single"/>
        </w:rPr>
        <w:t>; and Title 38, section 342</w:t>
      </w:r>
      <w:bookmarkEnd w:id="27"/>
      <w:r>
        <w:rPr>
          <w:rFonts w:eastAsia="Arial" w:cs="Arial" w:ascii="Arial" w:hAnsi="Arial"/>
        </w:rPr>
        <w:t xml:space="preserve">, the District Court has exclusive jurisdiction </w:t>
      </w:r>
      <w:bookmarkStart w:id="28" w:name="_LINE__7_c1571835_5b68_4bb6_8343_0334295"/>
      <w:bookmarkEnd w:id="26"/>
      <w:r>
        <w:rPr>
          <w:rFonts w:eastAsia="Arial" w:cs="Arial" w:ascii="Arial" w:hAnsi="Arial"/>
        </w:rPr>
        <w:t xml:space="preserve">upon complaint of any agency or, if the licensing agency fails or refuses to act within a </w:t>
      </w:r>
      <w:bookmarkStart w:id="29" w:name="_LINE__8_80fc6982_b4c3_49c4_a61e_4ec0864"/>
      <w:bookmarkEnd w:id="28"/>
      <w:r>
        <w:rPr>
          <w:rFonts w:eastAsia="Arial" w:cs="Arial" w:ascii="Arial" w:hAnsi="Arial"/>
        </w:rPr>
        <w:t xml:space="preserve">reasonable time, upon complaint of the Attorney General to revoke or suspend licenses </w:t>
      </w:r>
      <w:bookmarkStart w:id="30" w:name="_LINE__9_566abec8_8422_4895_b259_6d7b4ee"/>
      <w:bookmarkEnd w:id="29"/>
      <w:r>
        <w:rPr>
          <w:rFonts w:eastAsia="Arial" w:cs="Arial" w:ascii="Arial" w:hAnsi="Arial"/>
        </w:rPr>
        <w:t xml:space="preserve">issued by the agency and has original jurisdiction upon complaint of an agency to determine </w:t>
      </w:r>
      <w:bookmarkStart w:id="31" w:name="_LINE__10_8f1b540c_17ef_4d50_99be_e26cf1"/>
      <w:bookmarkEnd w:id="30"/>
      <w:r>
        <w:rPr>
          <w:rFonts w:eastAsia="Arial" w:cs="Arial" w:ascii="Arial" w:hAnsi="Arial"/>
        </w:rPr>
        <w:t>whether renewal or reissuance of a license of that agency may be refused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3d52c12_4c59_40c6_a19a_c"/>
      <w:bookmarkStart w:id="33" w:name="_PAR__3_205493a5_1fae_47e8_af70_8e20b50d"/>
      <w:bookmarkStart w:id="34" w:name="_STATUTE_SS__47f20a69_7acc_49bf_8655_ec6"/>
      <w:bookmarkStart w:id="35" w:name="_BILL_SECTION__019011f4_87b4_4d70_bb4f_d"/>
      <w:bookmarkStart w:id="36" w:name="_PAR__4_353fd859_0d49_47bf_8a60_9a2d0dba"/>
      <w:bookmarkStart w:id="37" w:name="_BILL_SECTION_HEADER__59e3add7_e279_4e03"/>
      <w:bookmarkStart w:id="38" w:name="_LINE__11_8c072103_a121_4ea6_9503_d28d8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edc814a_32ae_48b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2 MRSA c. 62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headnote</w:t>
      </w:r>
      <w:r>
        <w:rPr>
          <w:rFonts w:eastAsia="Arial" w:cs="Arial" w:ascii="Arial" w:hAnsi="Arial"/>
        </w:rPr>
        <w:t xml:space="preserve"> is amended to read:</w:t>
      </w:r>
      <w:bookmarkEnd w:id="38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40" w:name="_PAR__4_353fd859_0d49_47bf_8a60_9a2d0dba"/>
      <w:bookmarkStart w:id="41" w:name="_BILL_SECTION_HEADER__59e3add7_e279_4e03"/>
      <w:bookmarkStart w:id="42" w:name="_STATUTE_C__7a6a3e0f_d396_4a00_bb73_0640"/>
      <w:bookmarkStart w:id="43" w:name="_PAR__5_eba5ac18_f8cc_4f8e_bf76_289938bf"/>
      <w:bookmarkStart w:id="44" w:name="_LINE__12_ea9bd00f_f10a_49b3_a6e1_9a39cf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CHAPTER </w:t>
      </w:r>
      <w:bookmarkStart w:id="45" w:name="_STATUTE_NUMBER__2b5b9b6e_a1f9_428a_ae9c"/>
      <w:r>
        <w:rPr>
          <w:rFonts w:eastAsia="Arial" w:cs="Arial" w:ascii="Arial" w:hAnsi="Arial"/>
          <w:b/>
        </w:rPr>
        <w:t>62</w:t>
      </w:r>
      <w:bookmarkEnd w:id="44"/>
      <w:bookmarkEnd w:id="45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46" w:name="_PAR__5_eba5ac18_f8cc_4f8e_bf76_289938bf"/>
      <w:bookmarkStart w:id="47" w:name="_PAR__6_95559d64_b870_4111_9d1a_a36c421c"/>
      <w:bookmarkStart w:id="48" w:name="_LINE__13_80a5ae46_a4fe_4b7b_9132_c5da16"/>
      <w:bookmarkStart w:id="49" w:name="_STATUTE_HEADNOTE__e5f5c9cf_1930_4073_b4"/>
      <w:bookmarkStart w:id="50" w:name="_PROCESSED_CHANGE__4cc24685_41cc_486a_b0"/>
      <w:bookmarkEnd w:id="46"/>
      <w:bookmarkEnd w:id="47"/>
      <w:r>
        <w:rPr>
          <w:rFonts w:eastAsia="Arial" w:cs="Arial" w:ascii="Arial" w:hAnsi="Arial"/>
          <w:b/>
          <w:strike/>
        </w:rPr>
        <w:t>SEWAGE TREATMENT</w:t>
      </w:r>
      <w:r>
        <w:rPr>
          <w:rFonts w:eastAsia="Arial" w:cs="Arial" w:ascii="Arial" w:hAnsi="Arial"/>
          <w:b/>
        </w:rPr>
        <w:t xml:space="preserve"> </w:t>
      </w:r>
      <w:bookmarkStart w:id="51" w:name="_PROCESSED_CHANGE__e9b3605c_917a_4c93_ab"/>
      <w:bookmarkEnd w:id="50"/>
      <w:r>
        <w:rPr>
          <w:rFonts w:eastAsia="Arial" w:cs="Arial" w:ascii="Arial" w:hAnsi="Arial"/>
          <w:b/>
          <w:u w:val="single"/>
        </w:rPr>
        <w:t>WASTEWATER TREATMENT PLANT</w:t>
      </w:r>
      <w:r>
        <w:rPr>
          <w:rFonts w:eastAsia="Arial" w:cs="Arial" w:ascii="Arial" w:hAnsi="Arial"/>
          <w:b/>
        </w:rPr>
        <w:t xml:space="preserve"> </w:t>
      </w:r>
      <w:bookmarkEnd w:id="51"/>
      <w:r>
        <w:rPr>
          <w:rFonts w:eastAsia="Arial" w:cs="Arial" w:ascii="Arial" w:hAnsi="Arial"/>
          <w:b/>
        </w:rPr>
        <w:t>OPERATORS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019011f4_87b4_4d70_bb4f_d"/>
      <w:bookmarkStart w:id="53" w:name="_STATUTE_C__7a6a3e0f_d396_4a00_bb73_0640"/>
      <w:bookmarkStart w:id="54" w:name="_PAR__6_95559d64_b870_4111_9d1a_a36c421c"/>
      <w:bookmarkStart w:id="55" w:name="_BILL_SECTION__21239d1e_a93d_48ff_89b8_1"/>
      <w:bookmarkStart w:id="56" w:name="_PAR__7_35ca8cdb_19a9_4f96_8362_646b0e72"/>
      <w:bookmarkStart w:id="57" w:name="_BILL_SECTION_HEADER__48e0ab7e_297b_4a65"/>
      <w:bookmarkStart w:id="58" w:name="_LINE__14_f464297a_fc7d_4f10_8146_1971fe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9e80504_5364_44a0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2 MRSA §4171,</w:t>
      </w:r>
      <w:r>
        <w:rPr>
          <w:rFonts w:eastAsia="Arial" w:cs="Arial" w:ascii="Arial" w:hAnsi="Arial"/>
        </w:rPr>
        <w:t xml:space="preserve"> as amended by PL 2017, c. 137, Pt. A, §1, is further </w:t>
      </w:r>
      <w:bookmarkStart w:id="60" w:name="_LINE__15_ec30ea65_e765_4d00_a792_40b684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7_35ca8cdb_19a9_4f96_8362_646b0e72"/>
      <w:bookmarkStart w:id="62" w:name="_BILL_SECTION_HEADER__48e0ab7e_297b_4a65"/>
      <w:bookmarkStart w:id="63" w:name="_STATUTE_S__a0fd5871_25d1_4bed_a301_4a74"/>
      <w:bookmarkStart w:id="64" w:name="_PAR__8_fef9f15c_2172_4b20_b84e_14ec8f7f"/>
      <w:bookmarkStart w:id="65" w:name="_LINE__16_e3acc5f0_ffb7_4d0a_91c8_c2507c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§</w:t>
      </w:r>
      <w:bookmarkStart w:id="66" w:name="_STATUTE_NUMBER__201f09bc_26e5_4f5b_8cf8"/>
      <w:r>
        <w:rPr>
          <w:rFonts w:eastAsia="Arial" w:cs="Arial" w:ascii="Arial" w:hAnsi="Arial"/>
          <w:b/>
        </w:rPr>
        <w:t>4171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72a528c5_a96d_48e4_b7"/>
      <w:r>
        <w:rPr>
          <w:rFonts w:eastAsia="Arial" w:cs="Arial" w:ascii="Arial" w:hAnsi="Arial"/>
          <w:b/>
        </w:rPr>
        <w:t>Definitions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fef9f15c_2172_4b20_b84e_14ec8f7f"/>
      <w:bookmarkStart w:id="69" w:name="_PAR__9_3bd111fb_c046_4d89_b8fc_1933a459"/>
      <w:bookmarkStart w:id="70" w:name="_STATUTE_P__289b2458_1eeb_4371_ba45_b4ae"/>
      <w:bookmarkStart w:id="71" w:name="_STATUTE_CONTENT__cc0b098b_f95e_47d9_9cb"/>
      <w:bookmarkStart w:id="72" w:name="_LINE__17_95d21f1e_cf55_454b_999c_35ed00"/>
      <w:bookmarkEnd w:id="68"/>
      <w:bookmarkEnd w:id="69"/>
      <w:bookmarkEnd w:id="70"/>
      <w:r>
        <w:rPr>
          <w:rFonts w:eastAsia="Arial" w:cs="Arial" w:ascii="Arial" w:hAnsi="Arial"/>
        </w:rPr>
        <w:t xml:space="preserve">As used in this chapter, unless the context otherwise indicates, the following words </w:t>
      </w:r>
      <w:bookmarkStart w:id="73" w:name="_LINE__18_9679fb17_1b53_456f_9db9_53347b"/>
      <w:bookmarkStart w:id="74" w:name="_PROCESSED_CHANGE__0cf75e85_c32d_47d5_9e"/>
      <w:bookmarkEnd w:id="7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>have the following meanings.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3bd111fb_c046_4d89_b8fc_1933a459"/>
      <w:bookmarkStart w:id="76" w:name="_STATUTE_P__289b2458_1eeb_4371_ba45_b4ae"/>
      <w:bookmarkStart w:id="77" w:name="_PAR__10_5061b035_b832_4342_a1c6_e4d0b4c"/>
      <w:bookmarkStart w:id="78" w:name="_STATUTE_SS__e30f4b55_320d_4636_95bf_a1c"/>
      <w:bookmarkStart w:id="79" w:name="_LINE__19_f1c9419b_47fb_4b61_9e7d_fe11a0"/>
      <w:bookmarkStart w:id="80" w:name="_STATUTE_NUMBER__ced0b6db_f18e_4837_8407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1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d15cddf1_c889_4e16_8e"/>
      <w:r>
        <w:rPr>
          <w:rFonts w:eastAsia="Arial" w:cs="Arial" w:ascii="Arial" w:hAnsi="Arial"/>
          <w:b/>
        </w:rPr>
        <w:t>Board.</w:t>
      </w:r>
      <w:bookmarkEnd w:id="81"/>
      <w:r>
        <w:rPr>
          <w:rFonts w:eastAsia="Arial" w:cs="Arial" w:ascii="Arial" w:hAnsi="Arial"/>
          <w:b/>
        </w:rPr>
        <w:t xml:space="preserve"> </w:t>
      </w:r>
      <w:bookmarkStart w:id="82" w:name="_STATUTE_CONTENT__feea5b84_24b8_41f5_a37"/>
      <w:r>
        <w:rPr>
          <w:rFonts w:eastAsia="Arial" w:cs="Arial" w:ascii="Arial" w:hAnsi="Arial"/>
        </w:rPr>
        <w:t xml:space="preserve"> "Board" </w:t>
      </w:r>
      <w:bookmarkStart w:id="83" w:name="_PROCESSED_CHANGE__6910dc54_2616_4b9d_b7"/>
      <w:r>
        <w:rPr>
          <w:rFonts w:eastAsia="Arial" w:cs="Arial" w:ascii="Arial" w:hAnsi="Arial"/>
          <w:strike/>
        </w:rPr>
        <w:t>shall mean</w:t>
      </w:r>
      <w:bookmarkStart w:id="84" w:name="_PROCESSED_CHANGE__2d751ec3_e11c_41c6_a6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84"/>
      <w:r>
        <w:rPr>
          <w:rFonts w:eastAsia="Arial" w:cs="Arial" w:ascii="Arial" w:hAnsi="Arial"/>
        </w:rPr>
        <w:t xml:space="preserve"> the Board of Environmental Protection.</w:t>
      </w:r>
      <w:bookmarkEnd w:id="79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5061b035_b832_4342_a1c6_e4d0b4c"/>
      <w:bookmarkStart w:id="86" w:name="_STATUTE_SS__e30f4b55_320d_4636_95bf_a1c"/>
      <w:bookmarkStart w:id="87" w:name="_PAR__11_4b143134_d6b1_4d4c_a09b_1f4b6bd"/>
      <w:bookmarkStart w:id="88" w:name="_STATUTE_SS__a651f731_b05e_450f_a45a_be0"/>
      <w:bookmarkStart w:id="89" w:name="_LINE__20_b54def48_afb5_412e_a7d7_c0d6de"/>
      <w:bookmarkStart w:id="90" w:name="_STATUTE_NUMBER__5c315681_5ffe_4210_a4eb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2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d1567c86_75cf_4c82_a3"/>
      <w:r>
        <w:rPr>
          <w:rFonts w:eastAsia="Arial" w:cs="Arial" w:ascii="Arial" w:hAnsi="Arial"/>
          <w:b/>
        </w:rPr>
        <w:t>Certificate.</w:t>
      </w:r>
      <w:bookmarkEnd w:id="91"/>
      <w:r>
        <w:rPr>
          <w:rFonts w:eastAsia="Arial" w:cs="Arial" w:ascii="Arial" w:hAnsi="Arial"/>
          <w:b/>
        </w:rPr>
        <w:t xml:space="preserve"> </w:t>
      </w:r>
      <w:bookmarkStart w:id="92" w:name="_STATUTE_CONTENT__9634d932_487e_4087_a2f"/>
      <w:r>
        <w:rPr>
          <w:rFonts w:eastAsia="Arial" w:cs="Arial" w:ascii="Arial" w:hAnsi="Arial"/>
        </w:rPr>
        <w:t xml:space="preserve"> "Certificate" </w:t>
      </w:r>
      <w:bookmarkStart w:id="93" w:name="_PROCESSED_CHANGE__b7fb6b41_bf21_43fe_bb"/>
      <w:r>
        <w:rPr>
          <w:rFonts w:eastAsia="Arial" w:cs="Arial" w:ascii="Arial" w:hAnsi="Arial"/>
          <w:strike/>
        </w:rPr>
        <w:t>shall mean</w:t>
      </w:r>
      <w:r>
        <w:rPr>
          <w:rFonts w:eastAsia="Arial" w:cs="Arial" w:ascii="Arial" w:hAnsi="Arial"/>
        </w:rPr>
        <w:t xml:space="preserve"> </w:t>
      </w:r>
      <w:bookmarkStart w:id="94" w:name="_PROCESSED_CHANGE__cb988e1b_360a_4145_a7"/>
      <w:bookmarkEnd w:id="93"/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a certificate of competency issued by </w:t>
      </w:r>
      <w:bookmarkStart w:id="95" w:name="_LINE__21_aacfe37d_9f5c_4d24_befd_13c9b5"/>
      <w:bookmarkEnd w:id="89"/>
      <w:r>
        <w:rPr>
          <w:rFonts w:eastAsia="Arial" w:cs="Arial" w:ascii="Arial" w:hAnsi="Arial"/>
        </w:rPr>
        <w:t xml:space="preserve">the </w:t>
      </w:r>
      <w:bookmarkStart w:id="96" w:name="_PROCESSED_CHANGE__98490778_dcbc_4822_8f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97" w:name="_PROCESSED_CHANGE__ddf92026_45d4_4753_ad"/>
      <w:bookmarkEnd w:id="96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stating that </w:t>
      </w:r>
      <w:bookmarkStart w:id="98" w:name="_PROCESSED_CHANGE__970567c2_d111_48dc_8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9" w:name="_PROCESSED_CHANGE__31f44690_dca4_4195_b3"/>
      <w:bookmarkEnd w:id="98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applicant has met the requirements for the specified </w:t>
      </w:r>
      <w:bookmarkStart w:id="100" w:name="_LINE__22_d0a2b88d_5fe0_4996_bc6d_487fb5"/>
      <w:bookmarkEnd w:id="95"/>
      <w:r>
        <w:rPr>
          <w:rFonts w:eastAsia="Arial" w:cs="Arial" w:ascii="Arial" w:hAnsi="Arial"/>
        </w:rPr>
        <w:t>operator classification.</w:t>
      </w:r>
      <w:bookmarkEnd w:id="92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4b143134_d6b1_4d4c_a09b_1f4b6bd"/>
      <w:bookmarkStart w:id="102" w:name="_STATUTE_SS__a651f731_b05e_450f_a45a_be0"/>
      <w:bookmarkStart w:id="103" w:name="_PAR__12_adaeb4d4_1218_4ef2_9b09_c9ecb80"/>
      <w:bookmarkStart w:id="104" w:name="_STATUTE_SS__2befdefb_e8f4_4b11_9df0_465"/>
      <w:bookmarkStart w:id="105" w:name="_LINE__23_64004b14_d24a_4e1d_a7b5_2d748b"/>
      <w:bookmarkStart w:id="106" w:name="_STATUTE_NUMBER__6cbc3d26_51fe_4b6e_86d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2-A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b9d31e91_dbd0_40a2_86"/>
      <w:r>
        <w:rPr>
          <w:rFonts w:eastAsia="Arial" w:cs="Arial" w:ascii="Arial" w:hAnsi="Arial"/>
          <w:b/>
        </w:rPr>
        <w:t>Commissioner.</w:t>
      </w:r>
      <w:bookmarkEnd w:id="107"/>
      <w:r>
        <w:rPr>
          <w:rFonts w:eastAsia="Arial" w:cs="Arial" w:ascii="Arial" w:hAnsi="Arial"/>
          <w:b/>
        </w:rPr>
        <w:t xml:space="preserve"> </w:t>
      </w:r>
      <w:bookmarkStart w:id="108" w:name="_STATUTE_CONTENT__e2c254f7_dca6_4581_aac"/>
      <w:r>
        <w:rPr>
          <w:rFonts w:eastAsia="Arial" w:cs="Arial" w:ascii="Arial" w:hAnsi="Arial"/>
        </w:rPr>
        <w:t xml:space="preserve"> "Commissioner" means the Commissioner of Environmental </w:t>
      </w:r>
      <w:bookmarkStart w:id="109" w:name="_LINE__24_1eacbf9b_73a2_4a8f_8cbb_a4077b"/>
      <w:bookmarkEnd w:id="105"/>
      <w:r>
        <w:rPr>
          <w:rFonts w:eastAsia="Arial" w:cs="Arial" w:ascii="Arial" w:hAnsi="Arial"/>
        </w:rPr>
        <w:t>Protection.</w:t>
      </w:r>
      <w:bookmarkEnd w:id="108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adaeb4d4_1218_4ef2_9b09_c9ecb80"/>
      <w:bookmarkStart w:id="111" w:name="_STATUTE_SS__2befdefb_e8f4_4b11_9df0_465"/>
      <w:bookmarkStart w:id="112" w:name="_PROCESSED_CHANGE__807a5f24_6c8c_4a2c_b3"/>
      <w:bookmarkStart w:id="113" w:name="_PAR__13_c306df53_f29b_4758_86d2_42cd7af"/>
      <w:bookmarkStart w:id="114" w:name="_STATUTE_SS__06f40083_c989_4f2c_8ac5_b80"/>
      <w:bookmarkStart w:id="115" w:name="_LINE__25_1680f4c1_6775_4b18_bc3c_3bca4e"/>
      <w:bookmarkStart w:id="116" w:name="_STATUTE_NUMBER__f86c1e56_6fc2_4de8_a39a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2-B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323f897f_8689_4b33_8c"/>
      <w:r>
        <w:rPr>
          <w:rFonts w:eastAsia="Arial" w:cs="Arial" w:ascii="Arial" w:hAnsi="Arial"/>
          <w:b/>
          <w:u w:val="single"/>
        </w:rPr>
        <w:t xml:space="preserve">Department. </w:t>
      </w:r>
      <w:bookmarkStart w:id="118" w:name="_STATUTE_CONTENT__f903718c_2a8d_47bb_9bb"/>
      <w:bookmarkEnd w:id="117"/>
      <w:r>
        <w:rPr>
          <w:rFonts w:eastAsia="Arial" w:cs="Arial" w:ascii="Arial" w:hAnsi="Arial"/>
          <w:u w:val="single"/>
        </w:rPr>
        <w:t xml:space="preserve"> "Department" means the Department of Environmental Protect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ROCESSED_CHANGE__807a5f24_6c8c_4a2c_b3"/>
      <w:bookmarkStart w:id="120" w:name="_PAR__13_c306df53_f29b_4758_86d2_42cd7af"/>
      <w:bookmarkStart w:id="121" w:name="_STATUTE_SS__06f40083_c989_4f2c_8ac5_b80"/>
      <w:bookmarkStart w:id="122" w:name="_PAR__14_57d053ef_3f79_4e0d_a068_c1febab"/>
      <w:bookmarkStart w:id="123" w:name="_STATUTE_SS__1ca426a8_b47c_4f8d_8358_0ec"/>
      <w:bookmarkStart w:id="124" w:name="_LINE__26_4622b99e_33f9_41ec_bf7b_7f9981"/>
      <w:bookmarkStart w:id="125" w:name="_STATUTE_NUMBER__16ee632a_152d_4bc8_b396"/>
      <w:bookmarkEnd w:id="119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b/>
        </w:rPr>
        <w:t>3</w:t>
      </w:r>
      <w:bookmarkEnd w:id="125"/>
      <w:r>
        <w:rPr>
          <w:rFonts w:eastAsia="Arial" w:cs="Arial" w:ascii="Arial" w:hAnsi="Arial"/>
          <w:b/>
        </w:rPr>
        <w:t xml:space="preserve">.  </w:t>
      </w:r>
      <w:bookmarkStart w:id="126" w:name="_STATUTE_HEADNOTE__521df2cb_0f93_45bb_b9"/>
      <w:r>
        <w:rPr>
          <w:rFonts w:eastAsia="Arial" w:cs="Arial" w:ascii="Arial" w:hAnsi="Arial"/>
          <w:b/>
        </w:rPr>
        <w:t>Operator.</w:t>
      </w:r>
      <w:bookmarkEnd w:id="126"/>
      <w:r>
        <w:rPr>
          <w:rFonts w:eastAsia="Arial" w:cs="Arial" w:ascii="Arial" w:hAnsi="Arial"/>
          <w:b/>
        </w:rPr>
        <w:t xml:space="preserve"> </w:t>
      </w:r>
      <w:bookmarkStart w:id="127" w:name="_STATUTE_CONTENT__c4048468_e7fd_4fad_838"/>
      <w:r>
        <w:rPr>
          <w:rFonts w:eastAsia="Arial" w:cs="Arial" w:ascii="Arial" w:hAnsi="Arial"/>
        </w:rPr>
        <w:t xml:space="preserve"> "Operator" </w:t>
      </w:r>
      <w:bookmarkStart w:id="128" w:name="_PROCESSED_CHANGE__c8c02599_d581_4937_99"/>
      <w:r>
        <w:rPr>
          <w:rFonts w:eastAsia="Arial" w:cs="Arial" w:ascii="Arial" w:hAnsi="Arial"/>
          <w:strike/>
        </w:rPr>
        <w:t>shall mean the</w:t>
      </w:r>
      <w:bookmarkStart w:id="129" w:name="_PROCESSED_CHANGE__91ca750c_137d_4755_98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 a</w:t>
      </w:r>
      <w:bookmarkEnd w:id="129"/>
      <w:r>
        <w:rPr>
          <w:rFonts w:eastAsia="Arial" w:cs="Arial" w:ascii="Arial" w:hAnsi="Arial"/>
        </w:rPr>
        <w:t xml:space="preserve"> person who </w:t>
      </w:r>
      <w:bookmarkStart w:id="130" w:name="_PROCESSED_CHANGE__14826a1d_1623_469e_9f"/>
      <w:r>
        <w:rPr>
          <w:rFonts w:eastAsia="Arial" w:cs="Arial" w:ascii="Arial" w:hAnsi="Arial"/>
          <w:strike/>
        </w:rPr>
        <w:t xml:space="preserve">has direct responsibility </w:t>
      </w:r>
      <w:bookmarkStart w:id="131" w:name="_LINE__27_9f5bae6d_65c1_4b04_a949_4f56ba"/>
      <w:bookmarkEnd w:id="124"/>
      <w:r>
        <w:rPr>
          <w:rFonts w:eastAsia="Arial" w:cs="Arial" w:ascii="Arial" w:hAnsi="Arial"/>
          <w:strike/>
        </w:rPr>
        <w:t xml:space="preserve">for the operation of any wastewater treatment plant serving a public purpose.  The person </w:t>
      </w:r>
      <w:bookmarkStart w:id="132" w:name="_LINE__28_e00fa6b1_5d43_4b2c_8707_9ea572"/>
      <w:bookmarkEnd w:id="131"/>
      <w:r>
        <w:rPr>
          <w:rFonts w:eastAsia="Arial" w:cs="Arial" w:ascii="Arial" w:hAnsi="Arial"/>
          <w:strike/>
        </w:rPr>
        <w:t xml:space="preserve">who shall be certified shall be the person who has management responsibility over the </w:t>
      </w:r>
      <w:bookmarkStart w:id="133" w:name="_LINE__29_b848a296_3d80_443d_b853_57c061"/>
      <w:bookmarkEnd w:id="132"/>
      <w:r>
        <w:rPr>
          <w:rFonts w:eastAsia="Arial" w:cs="Arial" w:ascii="Arial" w:hAnsi="Arial"/>
          <w:strike/>
        </w:rPr>
        <w:t>plant.  Shift operators or other</w:t>
      </w:r>
      <w:r>
        <w:rPr>
          <w:rFonts w:eastAsia="Arial" w:cs="Arial" w:ascii="Arial" w:hAnsi="Arial"/>
        </w:rPr>
        <w:t xml:space="preserve"> </w:t>
      </w:r>
      <w:bookmarkStart w:id="134" w:name="_PROCESSED_CHANGE__d2b50e13_54f2_4d24_95"/>
      <w:bookmarkEnd w:id="130"/>
      <w:r>
        <w:rPr>
          <w:rFonts w:eastAsia="Arial" w:cs="Arial" w:ascii="Arial" w:hAnsi="Arial"/>
          <w:u w:val="single"/>
        </w:rPr>
        <w:t xml:space="preserve">is certified by the department as being competent to </w:t>
      </w:r>
      <w:bookmarkStart w:id="135" w:name="_LINE__30_609739fd_f156_4d36_a58f_245cef"/>
      <w:bookmarkEnd w:id="133"/>
      <w:r>
        <w:rPr>
          <w:rFonts w:eastAsia="Arial" w:cs="Arial" w:ascii="Arial" w:hAnsi="Arial"/>
          <w:u w:val="single"/>
        </w:rPr>
        <w:t xml:space="preserve">supervise, manage or operate a wastewater treatment plant and to ensure that a wastewater </w:t>
      </w:r>
      <w:bookmarkStart w:id="136" w:name="_LINE__31_c69672ef_f189_4b8b_8d40_059e1a"/>
      <w:bookmarkEnd w:id="135"/>
      <w:r>
        <w:rPr>
          <w:rFonts w:eastAsia="Arial" w:cs="Arial" w:ascii="Arial" w:hAnsi="Arial"/>
          <w:u w:val="single"/>
        </w:rPr>
        <w:t>treatment plant is operated in accordance with state law, rules and licenses.  Other</w:t>
      </w:r>
      <w:r>
        <w:rPr>
          <w:rFonts w:eastAsia="Arial" w:cs="Arial" w:ascii="Arial" w:hAnsi="Arial"/>
        </w:rPr>
        <w:t xml:space="preserve"> </w:t>
      </w:r>
      <w:bookmarkStart w:id="137" w:name="_LINE__32_a3552edc_d766_4d7d_bb11_85d386"/>
      <w:bookmarkEnd w:id="134"/>
      <w:bookmarkEnd w:id="136"/>
      <w:r>
        <w:rPr>
          <w:rFonts w:eastAsia="Arial" w:cs="Arial" w:ascii="Arial" w:hAnsi="Arial"/>
        </w:rPr>
        <w:t xml:space="preserve">employees under the supervision </w:t>
      </w:r>
      <w:bookmarkStart w:id="138" w:name="_PROCESSED_CHANGE__eebd842a_25b9_4248_9f"/>
      <w:r>
        <w:rPr>
          <w:rFonts w:eastAsia="Arial" w:cs="Arial" w:ascii="Arial" w:hAnsi="Arial"/>
          <w:u w:val="single"/>
        </w:rPr>
        <w:t>or management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of </w:t>
      </w:r>
      <w:bookmarkStart w:id="139" w:name="_PROCESSED_CHANGE__bd758d00_4b6c_46d9_a7"/>
      <w:r>
        <w:rPr>
          <w:rFonts w:eastAsia="Arial" w:cs="Arial" w:ascii="Arial" w:hAnsi="Arial"/>
          <w:strike/>
        </w:rPr>
        <w:t>the manager</w:t>
      </w:r>
      <w:r>
        <w:rPr>
          <w:rFonts w:eastAsia="Arial" w:cs="Arial" w:ascii="Arial" w:hAnsi="Arial"/>
        </w:rPr>
        <w:t xml:space="preserve"> </w:t>
      </w:r>
      <w:bookmarkStart w:id="140" w:name="_PROCESSED_CHANGE__a1eb6f39_f31d_4b70_b7"/>
      <w:bookmarkEnd w:id="139"/>
      <w:r>
        <w:rPr>
          <w:rFonts w:eastAsia="Arial" w:cs="Arial" w:ascii="Arial" w:hAnsi="Arial"/>
          <w:u w:val="single"/>
        </w:rPr>
        <w:t xml:space="preserve">an operator in responsible </w:t>
      </w:r>
      <w:bookmarkStart w:id="141" w:name="_LINE__33_b713d131_0634_48df_85b9_b5bb05"/>
      <w:bookmarkEnd w:id="137"/>
      <w:r>
        <w:rPr>
          <w:rFonts w:eastAsia="Arial" w:cs="Arial" w:ascii="Arial" w:hAnsi="Arial"/>
          <w:u w:val="single"/>
        </w:rPr>
        <w:t>charge may but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>need not be certified</w:t>
      </w:r>
      <w:bookmarkEnd w:id="127"/>
      <w:r>
        <w:rPr>
          <w:rFonts w:eastAsia="Arial" w:cs="Arial" w:ascii="Arial" w:hAnsi="Arial"/>
        </w:rPr>
        <w:t>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4_57d053ef_3f79_4e0d_a068_c1febab"/>
      <w:bookmarkStart w:id="143" w:name="_STATUTE_SS__1ca426a8_b47c_4f8d_8358_0ec"/>
      <w:bookmarkStart w:id="144" w:name="_PROCESSED_CHANGE__158e4e9c_00ec_4c4c_99"/>
      <w:bookmarkStart w:id="145" w:name="_PAR__15_3349a213_5061_4890_8bc8_57d4881"/>
      <w:bookmarkStart w:id="146" w:name="_STATUTE_SS__94a9492f_f6ae_41af_b5c8_ee6"/>
      <w:bookmarkStart w:id="147" w:name="_LINE__34_515034f0_93f7_4c66_ae59_5b1812"/>
      <w:bookmarkStart w:id="148" w:name="_STATUTE_NUMBER__e3abf293_de53_4aca_9ffa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3-A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754891ff_e267_498b_8d"/>
      <w:r>
        <w:rPr>
          <w:rFonts w:eastAsia="Arial" w:cs="Arial" w:ascii="Arial" w:hAnsi="Arial"/>
          <w:b/>
          <w:u w:val="single"/>
        </w:rPr>
        <w:t xml:space="preserve">Operator in responsible charge. </w:t>
      </w:r>
      <w:bookmarkStart w:id="150" w:name="_STATUTE_CONTENT__68315981_abf6_45b4_b8b"/>
      <w:bookmarkEnd w:id="149"/>
      <w:r>
        <w:rPr>
          <w:rFonts w:eastAsia="Arial" w:cs="Arial" w:ascii="Arial" w:hAnsi="Arial"/>
          <w:u w:val="single"/>
        </w:rPr>
        <w:t xml:space="preserve"> "Operator in responsible charge" means an </w:t>
      </w:r>
      <w:bookmarkStart w:id="151" w:name="_LINE__35_57274752_aa06_46f4_ab1b_d24b3f"/>
      <w:bookmarkEnd w:id="147"/>
      <w:r>
        <w:rPr>
          <w:rFonts w:eastAsia="Arial" w:cs="Arial" w:ascii="Arial" w:hAnsi="Arial"/>
          <w:u w:val="single"/>
        </w:rPr>
        <w:t xml:space="preserve">operator certified by the department, with a certificate in good standing, at or above the </w:t>
      </w:r>
      <w:bookmarkStart w:id="152" w:name="_LINE__36_50f021b8_2a01_43c2_bbbb_7b0698"/>
      <w:bookmarkEnd w:id="151"/>
      <w:r>
        <w:rPr>
          <w:rFonts w:eastAsia="Arial" w:cs="Arial" w:ascii="Arial" w:hAnsi="Arial"/>
          <w:u w:val="single"/>
        </w:rPr>
        <w:t xml:space="preserve">classification for the wastewater treatment plant in which the operator is designated by the </w:t>
      </w:r>
      <w:bookmarkStart w:id="153" w:name="_LINE__37_4298f409_75f1_4d20_86be_c7bd8e"/>
      <w:bookmarkEnd w:id="152"/>
      <w:r>
        <w:rPr>
          <w:rFonts w:eastAsia="Arial" w:cs="Arial" w:ascii="Arial" w:hAnsi="Arial"/>
          <w:u w:val="single"/>
        </w:rPr>
        <w:t xml:space="preserve">wastewater treatment plant owner to be the operator responsible for supervising, managing </w:t>
      </w:r>
      <w:bookmarkStart w:id="154" w:name="_LINE__38_4afff896_fc89_486b_8155_ff8eba"/>
      <w:bookmarkEnd w:id="153"/>
      <w:r>
        <w:rPr>
          <w:rFonts w:eastAsia="Arial" w:cs="Arial" w:ascii="Arial" w:hAnsi="Arial"/>
          <w:u w:val="single"/>
        </w:rPr>
        <w:t xml:space="preserve">or operating the wastewater treatment plant and ensuring that the wastewater treatment </w:t>
      </w:r>
      <w:bookmarkStart w:id="155" w:name="_LINE__39_a1335879_462c_438d_808c_06131e"/>
      <w:bookmarkEnd w:id="154"/>
      <w:r>
        <w:rPr>
          <w:rFonts w:eastAsia="Arial" w:cs="Arial" w:ascii="Arial" w:hAnsi="Arial"/>
          <w:u w:val="single"/>
        </w:rPr>
        <w:t>plant is operated in accordance with state law, rules and licenses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f35769d3_9c7d_4cf2_af9f_535f7b4"/>
      <w:bookmarkStart w:id="157" w:name="_PROCESSED_CHANGE__158e4e9c_00ec_4c4c_99"/>
      <w:bookmarkStart w:id="158" w:name="_PAR__15_3349a213_5061_4890_8bc8_57d4881"/>
      <w:bookmarkStart w:id="159" w:name="_STATUTE_SS__94a9492f_f6ae_41af_b5c8_ee6"/>
      <w:bookmarkStart w:id="160" w:name="_PAGE__2_aea9262d_d0e1_402d_b604_9128b6d"/>
      <w:bookmarkStart w:id="161" w:name="_PAR__1_8c430e97_fd53_482b_8b44_4cd81a4a"/>
      <w:bookmarkStart w:id="162" w:name="_STATUTE_SS__51848313_8209_42a2_9399_f42"/>
      <w:bookmarkStart w:id="163" w:name="_LINE__1_6331a32e_5a29_4b3d_aa64_2127a15"/>
      <w:bookmarkStart w:id="164" w:name="_STATUTE_NUMBER__1ee651af_b6b2_4121_a10a"/>
      <w:bookmarkEnd w:id="156"/>
      <w:bookmarkEnd w:id="157"/>
      <w:bookmarkEnd w:id="158"/>
      <w:bookmarkEnd w:id="159"/>
      <w:bookmarkEnd w:id="150"/>
      <w:bookmarkEnd w:id="160"/>
      <w:bookmarkEnd w:id="161"/>
      <w:bookmarkEnd w:id="162"/>
      <w:r>
        <w:rPr>
          <w:rFonts w:eastAsia="Arial" w:cs="Arial" w:ascii="Arial" w:hAnsi="Arial"/>
          <w:b/>
        </w:rPr>
        <w:t>4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03d73d8b_c360_4fe2_88"/>
      <w:r>
        <w:rPr>
          <w:rFonts w:eastAsia="Arial" w:cs="Arial" w:ascii="Arial" w:hAnsi="Arial"/>
          <w:b/>
        </w:rPr>
        <w:t>Wastewater treatment plant.</w:t>
      </w:r>
      <w:bookmarkEnd w:id="165"/>
      <w:r>
        <w:rPr>
          <w:rFonts w:eastAsia="Arial" w:cs="Arial" w:ascii="Arial" w:hAnsi="Arial"/>
          <w:b/>
        </w:rPr>
        <w:t xml:space="preserve"> </w:t>
      </w:r>
      <w:bookmarkStart w:id="166" w:name="_STATUTE_CONTENT__ae45f9bb_fc8c_4f9e_b12"/>
      <w:r>
        <w:rPr>
          <w:rFonts w:eastAsia="Arial" w:cs="Arial" w:ascii="Arial" w:hAnsi="Arial"/>
        </w:rPr>
        <w:t xml:space="preserve"> "Wastewater treatment plant" </w:t>
      </w:r>
      <w:bookmarkStart w:id="167" w:name="_PROCESSED_CHANGE__64978a0e_5fc4_4f8d_bd"/>
      <w:r>
        <w:rPr>
          <w:rFonts w:eastAsia="Arial" w:cs="Arial" w:ascii="Arial" w:hAnsi="Arial"/>
          <w:strike/>
        </w:rPr>
        <w:t>shall mean</w:t>
      </w:r>
      <w:r>
        <w:rPr>
          <w:rFonts w:eastAsia="Arial" w:cs="Arial" w:ascii="Arial" w:hAnsi="Arial"/>
        </w:rPr>
        <w:t xml:space="preserve"> </w:t>
      </w:r>
      <w:bookmarkStart w:id="168" w:name="_PROCESSED_CHANGE__eccf6f9d_a5d2_4010_99"/>
      <w:bookmarkEnd w:id="167"/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the </w:t>
      </w:r>
      <w:bookmarkStart w:id="169" w:name="_LINE__2_b43f73e1_cfeb_41ad_8724_c65a27c"/>
      <w:bookmarkEnd w:id="163"/>
      <w:r>
        <w:rPr>
          <w:rFonts w:eastAsia="Arial" w:cs="Arial" w:ascii="Arial" w:hAnsi="Arial"/>
        </w:rPr>
        <w:t>facility or group of units provided for the treatment of wastewater</w:t>
      </w:r>
      <w:bookmarkStart w:id="170" w:name="_PROCESSED_CHANGE__7f7e25d2_7d0f_48a1_a0"/>
      <w:r>
        <w:rPr>
          <w:rFonts w:eastAsia="Arial" w:cs="Arial" w:ascii="Arial" w:hAnsi="Arial"/>
          <w:strike/>
        </w:rPr>
        <w:t xml:space="preserve">, either or both sewage </w:t>
      </w:r>
      <w:bookmarkStart w:id="171" w:name="_LINE__3_d0631d1c_6d99_4d8b_81bf_2016c9f"/>
      <w:bookmarkEnd w:id="169"/>
      <w:r>
        <w:rPr>
          <w:rFonts w:eastAsia="Arial" w:cs="Arial" w:ascii="Arial" w:hAnsi="Arial"/>
          <w:strike/>
        </w:rPr>
        <w:t xml:space="preserve">and industrial wastes, and for the reduction and handling of sewage removed from such </w:t>
      </w:r>
      <w:bookmarkStart w:id="172" w:name="_LINE__4_2d626deb_52d0_45fb_939f_7e2e6fa"/>
      <w:bookmarkEnd w:id="171"/>
      <w:r>
        <w:rPr>
          <w:rFonts w:eastAsia="Arial" w:cs="Arial" w:ascii="Arial" w:hAnsi="Arial"/>
          <w:strike/>
        </w:rPr>
        <w:t>wastes</w:t>
      </w:r>
      <w:bookmarkStart w:id="173" w:name="_PROCESSED_CHANGE__707fc41d_e2eb_49a6_aa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meet the requirements of a state pollutant discharge elimination system permit or </w:t>
      </w:r>
      <w:bookmarkStart w:id="174" w:name="_LINE__5_6f957d81_9532_4bc4_b9e3_7479da8"/>
      <w:bookmarkEnd w:id="172"/>
      <w:r>
        <w:rPr>
          <w:rFonts w:eastAsia="Arial" w:cs="Arial" w:ascii="Arial" w:hAnsi="Arial"/>
          <w:u w:val="single"/>
        </w:rPr>
        <w:t>a waste discharge license under Title 38, section 413</w:t>
      </w:r>
      <w:bookmarkEnd w:id="173"/>
      <w:r>
        <w:rPr>
          <w:rFonts w:eastAsia="Arial" w:cs="Arial" w:ascii="Arial" w:hAnsi="Arial"/>
        </w:rPr>
        <w:t>.</w:t>
      </w:r>
      <w:bookmarkEnd w:id="166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21239d1e_a93d_48ff_89b8_1"/>
      <w:bookmarkStart w:id="176" w:name="_STATUTE_S__a0fd5871_25d1_4bed_a301_4a74"/>
      <w:bookmarkStart w:id="177" w:name="_PAR__1_8c430e97_fd53_482b_8b44_4cd81a4a"/>
      <w:bookmarkStart w:id="178" w:name="_STATUTE_SS__51848313_8209_42a2_9399_f42"/>
      <w:bookmarkStart w:id="179" w:name="_BILL_SECTION__6470b819_e149_4ad1_9d55_4"/>
      <w:bookmarkStart w:id="180" w:name="_PAR__2_3de344ec_ab22_4c2d_a634_94e14468"/>
      <w:bookmarkStart w:id="181" w:name="_BILL_SECTION_HEADER__6b44407b_5f6c_45fb"/>
      <w:bookmarkStart w:id="182" w:name="_LINE__6_0e3928a8_ac24_4db1_8b16_915f811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433ed930_ff2a_4cf6"/>
      <w:r>
        <w:rPr>
          <w:rFonts w:eastAsia="Arial" w:cs="Arial" w:ascii="Arial" w:hAnsi="Arial"/>
          <w:b/>
          <w:sz w:val="24"/>
        </w:rPr>
        <w:t>4</w:t>
      </w:r>
      <w:bookmarkEnd w:id="183"/>
      <w:r>
        <w:rPr>
          <w:rFonts w:eastAsia="Arial" w:cs="Arial" w:ascii="Arial" w:hAnsi="Arial"/>
          <w:b/>
          <w:sz w:val="24"/>
        </w:rPr>
        <w:t>.  32 MRSA §4172, first ¶,</w:t>
      </w:r>
      <w:r>
        <w:rPr>
          <w:rFonts w:eastAsia="Arial" w:cs="Arial" w:ascii="Arial" w:hAnsi="Arial"/>
        </w:rPr>
        <w:t xml:space="preserve"> as amended by PL 1989, c. 890, Pt. A, §4 and </w:t>
      </w:r>
      <w:bookmarkStart w:id="184" w:name="_LINE__7_bebb44d0_e0ac_417d_9fac_fdd991d"/>
      <w:bookmarkEnd w:id="182"/>
      <w:r>
        <w:rPr>
          <w:rFonts w:eastAsia="Arial" w:cs="Arial" w:ascii="Arial" w:hAnsi="Arial"/>
        </w:rPr>
        <w:t>affected by §40, is further 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_3de344ec_ab22_4c2d_a634_94e14468"/>
      <w:bookmarkStart w:id="186" w:name="_BILL_SECTION_HEADER__6b44407b_5f6c_45fb"/>
      <w:bookmarkStart w:id="187" w:name="_PAR__3_9a21082e_b5dc_47b2_a0e0_fab223c4"/>
      <w:bookmarkStart w:id="188" w:name="_STATUTE_P__10db21d5_458a_4e51_acd3_5d7b"/>
      <w:bookmarkStart w:id="189" w:name="_STATUTE_CONTENT__918277ed_a45e_4048_a51"/>
      <w:bookmarkStart w:id="190" w:name="_LINE__8_57c43647_5f04_4a9c_8f54_906fc99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 xml:space="preserve">The </w:t>
      </w:r>
      <w:bookmarkStart w:id="191" w:name="_PROCESSED_CHANGE__28279b43_5eaa_48a5_80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92" w:name="_PROCESSED_CHANGE__7a4671f3_4392_41b7_80"/>
      <w:bookmarkEnd w:id="191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shall </w:t>
      </w:r>
      <w:bookmarkStart w:id="193" w:name="_PROCESSED_CHANGE__d8ceb614_ba1c_40f9_8e"/>
      <w:r>
        <w:rPr>
          <w:rFonts w:eastAsia="Arial" w:cs="Arial" w:ascii="Arial" w:hAnsi="Arial"/>
          <w:strike/>
        </w:rPr>
        <w:t>classify</w:t>
      </w:r>
      <w:r>
        <w:rPr>
          <w:rFonts w:eastAsia="Arial" w:cs="Arial" w:ascii="Arial" w:hAnsi="Arial"/>
        </w:rPr>
        <w:t xml:space="preserve"> </w:t>
      </w:r>
      <w:bookmarkStart w:id="194" w:name="_PROCESSED_CHANGE__2a28880d_e904_4bcf_bb"/>
      <w:bookmarkEnd w:id="193"/>
      <w:r>
        <w:rPr>
          <w:rFonts w:eastAsia="Arial" w:cs="Arial" w:ascii="Arial" w:hAnsi="Arial"/>
          <w:u w:val="single"/>
        </w:rPr>
        <w:t>establish the classifications for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all </w:t>
      </w:r>
      <w:bookmarkStart w:id="195" w:name="_LINE__9_0fa61f2d_4dbe_453d_a9cd_169647a"/>
      <w:bookmarkEnd w:id="190"/>
      <w:r>
        <w:rPr>
          <w:rFonts w:eastAsia="Arial" w:cs="Arial" w:ascii="Arial" w:hAnsi="Arial"/>
        </w:rPr>
        <w:t xml:space="preserve">wastewater treatment plants </w:t>
      </w:r>
      <w:bookmarkStart w:id="196" w:name="_PROCESSED_CHANGE__c64a7500_eca6_433e_89"/>
      <w:r>
        <w:rPr>
          <w:rFonts w:eastAsia="Arial" w:cs="Arial" w:ascii="Arial" w:hAnsi="Arial"/>
          <w:strike/>
        </w:rPr>
        <w:t>actually used or intended for use by the public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with due regard </w:t>
      </w:r>
      <w:bookmarkStart w:id="197" w:name="_LINE__10_98d79a12_f6c3_4400_b145_fd6bc7"/>
      <w:bookmarkEnd w:id="195"/>
      <w:r>
        <w:rPr>
          <w:rFonts w:eastAsia="Arial" w:cs="Arial" w:ascii="Arial" w:hAnsi="Arial"/>
        </w:rPr>
        <w:t xml:space="preserve">to the size, type, character of wastewater to be treated and other physical conditions </w:t>
      </w:r>
      <w:bookmarkStart w:id="198" w:name="_LINE__11_5e5d95d7_fd0a_450c_8f0e_c9b06d"/>
      <w:bookmarkEnd w:id="197"/>
      <w:r>
        <w:rPr>
          <w:rFonts w:eastAsia="Arial" w:cs="Arial" w:ascii="Arial" w:hAnsi="Arial"/>
        </w:rPr>
        <w:t xml:space="preserve">affecting those treatment plants and shall specify </w:t>
      </w:r>
      <w:bookmarkStart w:id="199" w:name="_PROCESSED_CHANGE__7fa97fd7_2594_405a_99"/>
      <w:r>
        <w:rPr>
          <w:rFonts w:eastAsia="Arial" w:cs="Arial" w:ascii="Arial" w:hAnsi="Arial"/>
          <w:u w:val="single"/>
        </w:rPr>
        <w:t xml:space="preserve">whether each classification requires the </w:t>
      </w:r>
      <w:bookmarkStart w:id="200" w:name="_LINE__12_fcd23b68_2862_4ad7_95e6_b6b526"/>
      <w:bookmarkEnd w:id="198"/>
      <w:r>
        <w:rPr>
          <w:rFonts w:eastAsia="Arial" w:cs="Arial" w:ascii="Arial" w:hAnsi="Arial"/>
          <w:u w:val="single"/>
        </w:rPr>
        <w:t>employment of an operator and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the qualifications the operator </w:t>
      </w:r>
      <w:bookmarkStart w:id="201" w:name="_PROCESSED_CHANGE__096218a5_04c1_4493_bd"/>
      <w:r>
        <w:rPr>
          <w:rFonts w:eastAsia="Arial" w:cs="Arial" w:ascii="Arial" w:hAnsi="Arial"/>
          <w:strike/>
        </w:rPr>
        <w:t>in responsible charge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must </w:t>
      </w:r>
      <w:bookmarkStart w:id="202" w:name="_LINE__13_3fe278b2_c7ab_4cfe_9eae_82401a"/>
      <w:bookmarkEnd w:id="200"/>
      <w:r>
        <w:rPr>
          <w:rFonts w:eastAsia="Arial" w:cs="Arial" w:ascii="Arial" w:hAnsi="Arial"/>
        </w:rPr>
        <w:t xml:space="preserve">have to </w:t>
      </w:r>
      <w:bookmarkStart w:id="203" w:name="_PROCESSED_CHANGE__46d5e172_a1cc_4d9b_a2"/>
      <w:r>
        <w:rPr>
          <w:rFonts w:eastAsia="Arial" w:cs="Arial" w:ascii="Arial" w:hAnsi="Arial"/>
          <w:u w:val="single"/>
        </w:rPr>
        <w:t>successfully manage and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supervise </w:t>
      </w:r>
      <w:bookmarkStart w:id="204" w:name="_PROCESSED_CHANGE__9b7c8d4e_316b_4c66_a5"/>
      <w:r>
        <w:rPr>
          <w:rFonts w:eastAsia="Arial" w:cs="Arial" w:ascii="Arial" w:hAnsi="Arial"/>
          <w:strike/>
        </w:rPr>
        <w:t>successfully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the operation of those facilities so </w:t>
      </w:r>
      <w:bookmarkStart w:id="205" w:name="_LINE__14_b98fba8e_67e1_4c29_a24f_a8624f"/>
      <w:bookmarkEnd w:id="202"/>
      <w:r>
        <w:rPr>
          <w:rFonts w:eastAsia="Arial" w:cs="Arial" w:ascii="Arial" w:hAnsi="Arial"/>
        </w:rPr>
        <w:t xml:space="preserve">as to protect the public health or prevent nuisance conditions or unlawful </w:t>
      </w:r>
      <w:bookmarkStart w:id="206" w:name="_PROCESSED_CHANGE__7349b612_37c8_4e7f_bd"/>
      <w:r>
        <w:rPr>
          <w:rFonts w:eastAsia="Arial" w:cs="Arial" w:ascii="Arial" w:hAnsi="Arial"/>
          <w:strike/>
        </w:rPr>
        <w:t>pollution</w:t>
      </w:r>
      <w:bookmarkStart w:id="207" w:name="_PROCESSED_CHANGE__6d92877c_6f44_41ef_91"/>
      <w:bookmarkEnd w:id="206"/>
      <w:r>
        <w:rPr>
          <w:rFonts w:eastAsia="Arial" w:cs="Arial" w:ascii="Arial" w:hAnsi="Arial"/>
        </w:rPr>
        <w:t xml:space="preserve"> </w:t>
      </w:r>
      <w:bookmarkStart w:id="208" w:name="_LINE__15_05ed1484_c8ac_4eab_a3fd_2839a5"/>
      <w:bookmarkEnd w:id="205"/>
      <w:r>
        <w:rPr>
          <w:rFonts w:eastAsia="Arial" w:cs="Arial" w:ascii="Arial" w:hAnsi="Arial"/>
          <w:u w:val="single"/>
        </w:rPr>
        <w:t>conditions</w:t>
      </w:r>
      <w:bookmarkEnd w:id="207"/>
      <w:r>
        <w:rPr>
          <w:rFonts w:eastAsia="Arial" w:cs="Arial" w:ascii="Arial" w:hAnsi="Arial"/>
        </w:rPr>
        <w:t>.</w:t>
      </w:r>
      <w:bookmarkStart w:id="209" w:name="_PROCESSED_CHANGE__d35ed2b5_13e3_460d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wastewater treatment plant required by its classification to employ an </w:t>
      </w:r>
      <w:bookmarkStart w:id="210" w:name="_LINE__16_cce85e5f_6747_4d6d_a697_69bc73"/>
      <w:bookmarkEnd w:id="208"/>
      <w:r>
        <w:rPr>
          <w:rFonts w:eastAsia="Arial" w:cs="Arial" w:ascii="Arial" w:hAnsi="Arial"/>
          <w:u w:val="single"/>
        </w:rPr>
        <w:t xml:space="preserve">operator may employ more than one operator but must designate one operator as the </w:t>
      </w:r>
      <w:bookmarkStart w:id="211" w:name="_LINE__17_a51520df_f989_46f7_a121_a28b2b"/>
      <w:bookmarkEnd w:id="210"/>
      <w:r>
        <w:rPr>
          <w:rFonts w:eastAsia="Arial" w:cs="Arial" w:ascii="Arial" w:hAnsi="Arial"/>
          <w:u w:val="single"/>
        </w:rPr>
        <w:t>operator in responsible charge for the facility.</w:t>
      </w:r>
      <w:bookmarkEnd w:id="189"/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6470b819_e149_4ad1_9d55_4"/>
      <w:bookmarkStart w:id="213" w:name="_PAR__3_9a21082e_b5dc_47b2_a0e0_fab223c4"/>
      <w:bookmarkStart w:id="214" w:name="_STATUTE_P__10db21d5_458a_4e51_acd3_5d7b"/>
      <w:bookmarkStart w:id="215" w:name="_BILL_SECTION__03dc5feb_c3b0_4349_a290_7"/>
      <w:bookmarkStart w:id="216" w:name="_PAR__4_4fd7d8a2_558b_4996_adc4_dcac84ce"/>
      <w:bookmarkStart w:id="217" w:name="_BILL_SECTION_HEADER__b7139015_677e_4601"/>
      <w:bookmarkStart w:id="218" w:name="_LINE__18_79609685_d323_4305_bb0e_84cd84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c68b7a1c_2b40_40fd"/>
      <w:r>
        <w:rPr>
          <w:rFonts w:eastAsia="Arial" w:cs="Arial" w:ascii="Arial" w:hAnsi="Arial"/>
          <w:b/>
          <w:sz w:val="24"/>
        </w:rPr>
        <w:t>5</w:t>
      </w:r>
      <w:bookmarkEnd w:id="219"/>
      <w:r>
        <w:rPr>
          <w:rFonts w:eastAsia="Arial" w:cs="Arial" w:ascii="Arial" w:hAnsi="Arial"/>
          <w:b/>
          <w:sz w:val="24"/>
        </w:rPr>
        <w:t>.  32 MRSA §4173,</w:t>
      </w:r>
      <w:r>
        <w:rPr>
          <w:rFonts w:eastAsia="Arial" w:cs="Arial" w:ascii="Arial" w:hAnsi="Arial"/>
        </w:rPr>
        <w:t xml:space="preserve"> as amended by PL 1989, c. 890, Pt. A, §4 and affected by </w:t>
      </w:r>
      <w:bookmarkStart w:id="220" w:name="_LINE__19_58830e0e_e781_4261_b698_38f523"/>
      <w:bookmarkEnd w:id="218"/>
      <w:r>
        <w:rPr>
          <w:rFonts w:eastAsia="Arial" w:cs="Arial" w:ascii="Arial" w:hAnsi="Arial"/>
        </w:rPr>
        <w:t>§40, is further amended to read: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" w:name="_PAR__4_4fd7d8a2_558b_4996_adc4_dcac84ce"/>
      <w:bookmarkStart w:id="222" w:name="_BILL_SECTION_HEADER__b7139015_677e_4601"/>
      <w:bookmarkStart w:id="223" w:name="_STATUTE_S__0bfab39e_441c_4696_a884_b65c"/>
      <w:bookmarkStart w:id="224" w:name="_PAR__5_f0920143_2459_4986_8407_3dfed878"/>
      <w:bookmarkStart w:id="225" w:name="_LINE__20_fa4127e3_0d7f_4f2e_8141_066db3"/>
      <w:bookmarkEnd w:id="221"/>
      <w:bookmarkEnd w:id="222"/>
      <w:bookmarkEnd w:id="223"/>
      <w:bookmarkEnd w:id="224"/>
      <w:r>
        <w:rPr>
          <w:rFonts w:eastAsia="Arial" w:cs="Arial" w:ascii="Arial" w:hAnsi="Arial"/>
          <w:b/>
        </w:rPr>
        <w:t>§</w:t>
      </w:r>
      <w:bookmarkStart w:id="226" w:name="_STATUTE_NUMBER__297318a6_26b3_4a95_b10f"/>
      <w:r>
        <w:rPr>
          <w:rFonts w:eastAsia="Arial" w:cs="Arial" w:ascii="Arial" w:hAnsi="Arial"/>
          <w:b/>
        </w:rPr>
        <w:t>4173</w:t>
      </w:r>
      <w:bookmarkEnd w:id="226"/>
      <w:r>
        <w:rPr>
          <w:rFonts w:eastAsia="Arial" w:cs="Arial" w:ascii="Arial" w:hAnsi="Arial"/>
          <w:b/>
        </w:rPr>
        <w:t xml:space="preserve">.  </w:t>
      </w:r>
      <w:bookmarkStart w:id="227" w:name="_STATUTE_HEADNOTE__fd7a912f_fb04_4a55_bd"/>
      <w:r>
        <w:rPr>
          <w:rFonts w:eastAsia="Arial" w:cs="Arial" w:ascii="Arial" w:hAnsi="Arial"/>
          <w:b/>
        </w:rPr>
        <w:t>Certification</w:t>
      </w:r>
      <w:bookmarkEnd w:id="225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5_f0920143_2459_4986_8407_3dfed878"/>
      <w:bookmarkStart w:id="229" w:name="_PAR__6_ca3926c5_ab95_4377_9cc8_976df794"/>
      <w:bookmarkStart w:id="230" w:name="_STATUTE_P__f096dd90_31d7_41a9_ac73_8614"/>
      <w:bookmarkStart w:id="231" w:name="_STATUTE_CONTENT__2298f92a_c89c_43ad_a20"/>
      <w:bookmarkStart w:id="232" w:name="_LINE__21_62ff7edb_8bd3_464e_be6d_d863bc"/>
      <w:bookmarkEnd w:id="228"/>
      <w:bookmarkEnd w:id="229"/>
      <w:bookmarkEnd w:id="230"/>
      <w:r>
        <w:rPr>
          <w:rFonts w:eastAsia="Arial" w:cs="Arial" w:ascii="Arial" w:hAnsi="Arial"/>
        </w:rPr>
        <w:t xml:space="preserve">The </w:t>
      </w:r>
      <w:bookmarkStart w:id="233" w:name="_PROCESSED_CHANGE__241b455f_3903_475c_8a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234" w:name="_PROCESSED_CHANGE__ceb09071_45f6_4b82_87"/>
      <w:bookmarkEnd w:id="233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shall certify persons as to their competency to </w:t>
      </w:r>
      <w:bookmarkStart w:id="235" w:name="_LINE__22_3849a83d_cfde_43ad_9565_7d9258"/>
      <w:bookmarkStart w:id="236" w:name="_PROCESSED_CHANGE__71e90c91_14d8_4b76_aa"/>
      <w:bookmarkEnd w:id="232"/>
      <w:r>
        <w:rPr>
          <w:rFonts w:eastAsia="Arial" w:cs="Arial" w:ascii="Arial" w:hAnsi="Arial"/>
          <w:u w:val="single"/>
        </w:rPr>
        <w:t>successfully manage and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supervise </w:t>
      </w:r>
      <w:bookmarkStart w:id="237" w:name="_PROCESSED_CHANGE__863e7e10_8d9a_4d3c_bf"/>
      <w:r>
        <w:rPr>
          <w:rFonts w:eastAsia="Arial" w:cs="Arial" w:ascii="Arial" w:hAnsi="Arial"/>
          <w:strike/>
        </w:rPr>
        <w:t>successfully</w:t>
      </w:r>
      <w:r>
        <w:rPr>
          <w:rFonts w:eastAsia="Arial" w:cs="Arial" w:ascii="Arial" w:hAnsi="Arial"/>
        </w:rPr>
        <w:t xml:space="preserve"> </w:t>
      </w:r>
      <w:bookmarkEnd w:id="237"/>
      <w:r>
        <w:rPr>
          <w:rFonts w:eastAsia="Arial" w:cs="Arial" w:ascii="Arial" w:hAnsi="Arial"/>
        </w:rPr>
        <w:t xml:space="preserve">the operation of wastewater treatment </w:t>
      </w:r>
      <w:bookmarkStart w:id="238" w:name="_LINE__23_2d5fc3cc_0c0a_465a_95ec_c4854a"/>
      <w:bookmarkEnd w:id="235"/>
      <w:r>
        <w:rPr>
          <w:rFonts w:eastAsia="Arial" w:cs="Arial" w:ascii="Arial" w:hAnsi="Arial"/>
        </w:rPr>
        <w:t>plants</w:t>
      </w:r>
      <w:bookmarkStart w:id="239" w:name="_PROCESSED_CHANGE__66f2a57a_91c9_4ba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each classification established pursuant to section 4172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PROCESSED_CHANGE__4966a7d3_c912_4bbe_b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1" w:name="_PROCESSED_CHANGE__92909c34_da0f_46d1_99"/>
      <w:bookmarkEnd w:id="240"/>
      <w:r>
        <w:rPr>
          <w:rFonts w:eastAsia="Arial" w:cs="Arial" w:ascii="Arial" w:hAnsi="Arial"/>
          <w:u w:val="single"/>
        </w:rPr>
        <w:t xml:space="preserve">All operators and </w:t>
      </w:r>
      <w:bookmarkStart w:id="242" w:name="_LINE__24_ac801bdf_264c_45c3_852c_36430a"/>
      <w:bookmarkEnd w:id="238"/>
      <w:r>
        <w:rPr>
          <w:rFonts w:eastAsia="Arial" w:cs="Arial" w:ascii="Arial" w:hAnsi="Arial"/>
          <w:u w:val="single"/>
        </w:rPr>
        <w:t>operators in responsible charge must be certified, except that a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certification is not required </w:t>
      </w:r>
      <w:bookmarkStart w:id="243" w:name="_LINE__25_b8c430f4_bce4_43c0_89d8_6d4fcc"/>
      <w:bookmarkStart w:id="244" w:name="_PROCESSED_CHANGE__e08ad036_a6e0_466a_8d"/>
      <w:bookmarkEnd w:id="242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45" w:name="_PROCESSED_CHANGE__8f3a9d18_467b_4a2b_a8"/>
      <w:bookmarkEnd w:id="244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an operator </w:t>
      </w:r>
      <w:bookmarkStart w:id="246" w:name="_PROCESSED_CHANGE__3d5af434_05fe_4130_af"/>
      <w:r>
        <w:rPr>
          <w:rFonts w:eastAsia="Arial" w:cs="Arial" w:ascii="Arial" w:hAnsi="Arial"/>
          <w:u w:val="single"/>
        </w:rPr>
        <w:t>or operator in responsible charge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 xml:space="preserve">who is a </w:t>
      </w:r>
      <w:bookmarkStart w:id="247" w:name="_PROCESSED_CHANGE__a0156ab4_7f55_4cde_9f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Start w:id="248" w:name="_PROCESSED_CHANGE__6bddbda2_7eeb_4041_8b"/>
      <w:bookmarkEnd w:id="247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professional </w:t>
      </w:r>
      <w:bookmarkStart w:id="249" w:name="_LINE__26_4b5a261f_d69f_4bbd_b7f3_61c2cc"/>
      <w:bookmarkEnd w:id="243"/>
      <w:r>
        <w:rPr>
          <w:rFonts w:eastAsia="Arial" w:cs="Arial" w:ascii="Arial" w:hAnsi="Arial"/>
        </w:rPr>
        <w:t>engineer</w:t>
      </w:r>
      <w:bookmarkStart w:id="250" w:name="_PROCESSED_CHANGE__5e757743_f708_4aa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good standing</w:t>
      </w:r>
      <w:bookmarkEnd w:id="250"/>
      <w:r>
        <w:rPr>
          <w:rFonts w:eastAsia="Arial" w:cs="Arial" w:ascii="Arial" w:hAnsi="Arial"/>
        </w:rPr>
        <w:t>.</w:t>
      </w:r>
      <w:bookmarkEnd w:id="231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03dc5feb_c3b0_4349_a290_7"/>
      <w:bookmarkStart w:id="252" w:name="_STATUTE_S__0bfab39e_441c_4696_a884_b65c"/>
      <w:bookmarkStart w:id="253" w:name="_PAR__6_ca3926c5_ab95_4377_9cc8_976df794"/>
      <w:bookmarkStart w:id="254" w:name="_STATUTE_P__f096dd90_31d7_41a9_ac73_8614"/>
      <w:bookmarkStart w:id="255" w:name="_BILL_SECTION__a6814cc7_753f_4ff0_92b4_6"/>
      <w:bookmarkStart w:id="256" w:name="_PAR__7_68ae9e37_db6e_468b_bdab_3cfaea32"/>
      <w:bookmarkStart w:id="257" w:name="_BILL_SECTION_HEADER__fcc2a162_070f_4d28"/>
      <w:bookmarkStart w:id="258" w:name="_LINE__27_f5f4cc43_a2bb_4ef7_9552_384371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f606a5b0_bef9_4a43"/>
      <w:r>
        <w:rPr>
          <w:rFonts w:eastAsia="Arial" w:cs="Arial" w:ascii="Arial" w:hAnsi="Arial"/>
          <w:b/>
          <w:sz w:val="24"/>
        </w:rPr>
        <w:t>6</w:t>
      </w:r>
      <w:bookmarkEnd w:id="259"/>
      <w:r>
        <w:rPr>
          <w:rFonts w:eastAsia="Arial" w:cs="Arial" w:ascii="Arial" w:hAnsi="Arial"/>
          <w:b/>
          <w:sz w:val="24"/>
        </w:rPr>
        <w:t>.  32 MRSA §4173-A,</w:t>
      </w:r>
      <w:r>
        <w:rPr>
          <w:rFonts w:eastAsia="Arial" w:cs="Arial" w:ascii="Arial" w:hAnsi="Arial"/>
        </w:rPr>
        <w:t xml:space="preserve"> as amended by PL 1987, c. 510, is further amended by </w:t>
      </w:r>
      <w:bookmarkStart w:id="260" w:name="_LINE__28_daf482c6_1c6a_40b2_94b9_56909e"/>
      <w:bookmarkEnd w:id="258"/>
      <w:r>
        <w:rPr>
          <w:rFonts w:eastAsia="Arial" w:cs="Arial" w:ascii="Arial" w:hAnsi="Arial"/>
        </w:rPr>
        <w:t>amending the section headnote to read: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PAR__7_68ae9e37_db6e_468b_bdab_3cfaea32"/>
      <w:bookmarkStart w:id="262" w:name="_BILL_SECTION_HEADER__fcc2a162_070f_4d28"/>
      <w:bookmarkStart w:id="263" w:name="_PAR__8_45c65ee2_0e18_4dcd_a6dd_1ea09863"/>
      <w:bookmarkStart w:id="264" w:name="_STATUTE_S__44af4971_d3ba_4dcd_ac71_3aa8"/>
      <w:bookmarkStart w:id="265" w:name="_LINE__29_7b903a6a_7ca4_43ec_bed4_b20708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§</w:t>
      </w:r>
      <w:bookmarkStart w:id="266" w:name="_STATUTE_NUMBER__2cf2caf0_45e0_4456_81f2"/>
      <w:r>
        <w:rPr>
          <w:rFonts w:eastAsia="Arial" w:cs="Arial" w:ascii="Arial" w:hAnsi="Arial"/>
          <w:b/>
        </w:rPr>
        <w:t>4173-A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08e16d82_34cc_4bee_b8"/>
      <w:bookmarkStart w:id="268" w:name="_PROCESSED_CHANGE__85e49fa3_b2f2_469f_b4"/>
      <w:r>
        <w:rPr>
          <w:rFonts w:eastAsia="Arial" w:cs="Arial" w:ascii="Arial" w:hAnsi="Arial"/>
          <w:b/>
          <w:strike/>
        </w:rPr>
        <w:t>Continuing education</w:t>
      </w:r>
      <w:bookmarkEnd w:id="268"/>
      <w:r>
        <w:rPr>
          <w:rFonts w:eastAsia="Arial" w:cs="Arial" w:ascii="Arial" w:hAnsi="Arial"/>
          <w:b/>
        </w:rPr>
        <w:t xml:space="preserve"> </w:t>
      </w:r>
      <w:bookmarkStart w:id="269" w:name="_PROCESSED_CHANGE__29b92e65_2a6b_4734_9b"/>
      <w:r>
        <w:rPr>
          <w:rFonts w:eastAsia="Arial" w:cs="Arial" w:ascii="Arial" w:hAnsi="Arial"/>
          <w:b/>
          <w:u w:val="single"/>
        </w:rPr>
        <w:t>Educational program</w:t>
      </w:r>
      <w:bookmarkEnd w:id="265"/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a6814cc7_753f_4ff0_92b4_6"/>
      <w:bookmarkStart w:id="271" w:name="_PAR__8_45c65ee2_0e18_4dcd_a6dd_1ea09863"/>
      <w:bookmarkStart w:id="272" w:name="_STATUTE_S__44af4971_d3ba_4dcd_ac71_3aa8"/>
      <w:bookmarkStart w:id="273" w:name="_BILL_SECTION__7015f54d_12c8_41e2_8252_8"/>
      <w:bookmarkStart w:id="274" w:name="_PAR__9_98a16c7c_e64c_49fb_b0c2_25a7aa7f"/>
      <w:bookmarkStart w:id="275" w:name="_BILL_SECTION_HEADER__aa4e82e4_f2d6_467e"/>
      <w:bookmarkStart w:id="276" w:name="_LINE__30_798633bb_c3c8_4b7a_8609_193356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31d8081d_94c0_4a0f"/>
      <w:r>
        <w:rPr>
          <w:rFonts w:eastAsia="Arial" w:cs="Arial" w:ascii="Arial" w:hAnsi="Arial"/>
          <w:b/>
          <w:sz w:val="24"/>
        </w:rPr>
        <w:t>7</w:t>
      </w:r>
      <w:bookmarkEnd w:id="277"/>
      <w:r>
        <w:rPr>
          <w:rFonts w:eastAsia="Arial" w:cs="Arial" w:ascii="Arial" w:hAnsi="Arial"/>
          <w:b/>
          <w:sz w:val="24"/>
        </w:rPr>
        <w:t>.  32 MRSA §4173-A, sub-§1,</w:t>
      </w:r>
      <w:r>
        <w:rPr>
          <w:rFonts w:eastAsia="Arial" w:cs="Arial" w:ascii="Arial" w:hAnsi="Arial"/>
        </w:rPr>
        <w:t xml:space="preserve"> as enacted by PL 1983, c. 832, §1, is amended </w:t>
      </w:r>
      <w:bookmarkStart w:id="278" w:name="_LINE__31_3b49ce55_1b1a_46d8_9133_3a2ad3"/>
      <w:bookmarkEnd w:id="276"/>
      <w:r>
        <w:rPr>
          <w:rFonts w:eastAsia="Arial" w:cs="Arial" w:ascii="Arial" w:hAnsi="Arial"/>
        </w:rPr>
        <w:t>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9_98a16c7c_e64c_49fb_b0c2_25a7aa7f"/>
      <w:bookmarkStart w:id="280" w:name="_BILL_SECTION_HEADER__aa4e82e4_f2d6_467e"/>
      <w:bookmarkStart w:id="281" w:name="_PAR__10_caecc831_2d7a_4d4b_aa23_eee8511"/>
      <w:bookmarkStart w:id="282" w:name="_STATUTE_SS__849f2143_306d_41e0_83be_978"/>
      <w:bookmarkStart w:id="283" w:name="_LINE__32_792d4a4c_bbfb_4565_ade8_7ae576"/>
      <w:bookmarkStart w:id="284" w:name="_STATUTE_NUMBER__5405479c_7682_43f7_bce3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1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38b3dad8_aab3_452a_b7"/>
      <w:r>
        <w:rPr>
          <w:rFonts w:eastAsia="Arial" w:cs="Arial" w:ascii="Arial" w:hAnsi="Arial"/>
          <w:b/>
        </w:rPr>
        <w:t>Training.</w:t>
      </w:r>
      <w:bookmarkEnd w:id="285"/>
      <w:r>
        <w:rPr>
          <w:rFonts w:eastAsia="Arial" w:cs="Arial" w:ascii="Arial" w:hAnsi="Arial"/>
          <w:b/>
        </w:rPr>
        <w:t xml:space="preserve"> </w:t>
      </w:r>
      <w:bookmarkStart w:id="286" w:name="_STATUTE_CONTENT__cc29f70f_4fb9_4b62_9ff"/>
      <w:r>
        <w:rPr>
          <w:rFonts w:eastAsia="Arial" w:cs="Arial" w:ascii="Arial" w:hAnsi="Arial"/>
        </w:rPr>
        <w:t xml:space="preserve"> The </w:t>
      </w:r>
      <w:bookmarkStart w:id="287" w:name="_PROCESSED_CHANGE__67334c10_dcfa_4cd4_a2"/>
      <w:r>
        <w:rPr>
          <w:rFonts w:eastAsia="Arial" w:cs="Arial" w:ascii="Arial" w:hAnsi="Arial"/>
          <w:strike/>
        </w:rPr>
        <w:t>Department of Environmental Protection</w:t>
      </w:r>
      <w:r>
        <w:rPr>
          <w:rFonts w:eastAsia="Arial" w:cs="Arial" w:ascii="Arial" w:hAnsi="Arial"/>
        </w:rPr>
        <w:t xml:space="preserve"> </w:t>
      </w:r>
      <w:bookmarkStart w:id="288" w:name="_PROCESSED_CHANGE__bb5dab8a_3127_4e02_b0"/>
      <w:bookmarkEnd w:id="287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shall </w:t>
      </w:r>
      <w:bookmarkStart w:id="289" w:name="_LINE__33_e5a8da38_1c02_4ece_aab7_28f0fb"/>
      <w:bookmarkEnd w:id="283"/>
      <w:r>
        <w:rPr>
          <w:rFonts w:eastAsia="Arial" w:cs="Arial" w:ascii="Arial" w:hAnsi="Arial"/>
        </w:rPr>
        <w:t xml:space="preserve">administer </w:t>
      </w:r>
      <w:bookmarkStart w:id="290" w:name="_PROCESSED_CHANGE__b2c80f64_2bb8_415e_a2"/>
      <w:r>
        <w:rPr>
          <w:rFonts w:eastAsia="Arial" w:cs="Arial" w:ascii="Arial" w:hAnsi="Arial"/>
          <w:strike/>
        </w:rPr>
        <w:t>a continuing</w:t>
      </w:r>
      <w:r>
        <w:rPr>
          <w:rFonts w:eastAsia="Arial" w:cs="Arial" w:ascii="Arial" w:hAnsi="Arial"/>
        </w:rPr>
        <w:t xml:space="preserve"> </w:t>
      </w:r>
      <w:bookmarkStart w:id="291" w:name="_PROCESSED_CHANGE__7c6acc3e_ef7c_4a14_a0"/>
      <w:bookmarkEnd w:id="290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educational program for people engaged in water pollution </w:t>
      </w:r>
      <w:bookmarkStart w:id="292" w:name="_LINE__34_22ecc96c_eadd_40b4_8c43_81af08"/>
      <w:bookmarkEnd w:id="289"/>
      <w:r>
        <w:rPr>
          <w:rFonts w:eastAsia="Arial" w:cs="Arial" w:ascii="Arial" w:hAnsi="Arial"/>
        </w:rPr>
        <w:t xml:space="preserve">control activities.  This program </w:t>
      </w:r>
      <w:bookmarkStart w:id="293" w:name="_PROCESSED_CHANGE__a1bb4e6d_0b34_437d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4" w:name="_PROCESSED_CHANGE__01f31ef5_b9a3_467a_82"/>
      <w:bookmarkEnd w:id="29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provide advanced training in the technical and </w:t>
      </w:r>
      <w:bookmarkStart w:id="295" w:name="_LINE__35_7ca0bbac_7613_4a37_9ea6_2edb2a"/>
      <w:bookmarkEnd w:id="292"/>
      <w:r>
        <w:rPr>
          <w:rFonts w:eastAsia="Arial" w:cs="Arial" w:ascii="Arial" w:hAnsi="Arial"/>
        </w:rPr>
        <w:t>legal aspects of water pollution control</w:t>
      </w:r>
      <w:bookmarkStart w:id="296" w:name="_PROCESSED_CHANGE__44a175a7_706d_4b49_a8"/>
      <w:r>
        <w:rPr>
          <w:rFonts w:eastAsia="Arial" w:cs="Arial" w:ascii="Arial" w:hAnsi="Arial"/>
          <w:strike/>
        </w:rPr>
        <w:t>, and coordinate</w:t>
      </w:r>
      <w:bookmarkEnd w:id="296"/>
      <w:r>
        <w:rPr>
          <w:rFonts w:eastAsia="Arial" w:cs="Arial" w:ascii="Arial" w:hAnsi="Arial"/>
        </w:rPr>
        <w:t xml:space="preserve"> and distribute information about </w:t>
      </w:r>
      <w:bookmarkStart w:id="297" w:name="_PROCESSED_CHANGE__a16ecd83_cd58_406b_be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298" w:name="_LINE__36_d201b379_fc16_4abf_9778_cd67a1"/>
      <w:bookmarkEnd w:id="295"/>
      <w:bookmarkEnd w:id="297"/>
      <w:r>
        <w:rPr>
          <w:rFonts w:eastAsia="Arial" w:cs="Arial" w:ascii="Arial" w:hAnsi="Arial"/>
        </w:rPr>
        <w:t>water pollution control training programs available in the State.</w:t>
      </w:r>
      <w:bookmarkEnd w:id="286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BILL_SECTION__7015f54d_12c8_41e2_8252_8"/>
      <w:bookmarkStart w:id="300" w:name="_PAR__10_caecc831_2d7a_4d4b_aa23_eee8511"/>
      <w:bookmarkStart w:id="301" w:name="_STATUTE_SS__849f2143_306d_41e0_83be_978"/>
      <w:bookmarkStart w:id="302" w:name="_BILL_SECTION__fc50cc3c_2cb1_4d9d_a384_a"/>
      <w:bookmarkStart w:id="303" w:name="_PAR__11_114249de_2f3d_422c_966a_f890d11"/>
      <w:bookmarkStart w:id="304" w:name="_BILL_SECTION_HEADER__60be3cd0_f70e_4272"/>
      <w:bookmarkStart w:id="305" w:name="_LINE__37_8b343c9d_e3b5_43a9_8490_00aee6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66cf0469_d9af_45eb"/>
      <w:r>
        <w:rPr>
          <w:rFonts w:eastAsia="Arial" w:cs="Arial" w:ascii="Arial" w:hAnsi="Arial"/>
          <w:b/>
          <w:sz w:val="24"/>
        </w:rPr>
        <w:t>8</w:t>
      </w:r>
      <w:bookmarkEnd w:id="306"/>
      <w:r>
        <w:rPr>
          <w:rFonts w:eastAsia="Arial" w:cs="Arial" w:ascii="Arial" w:hAnsi="Arial"/>
          <w:b/>
          <w:sz w:val="24"/>
        </w:rPr>
        <w:t>.  32 MRSA §4173-A, sub-§3,</w:t>
      </w:r>
      <w:r>
        <w:rPr>
          <w:rFonts w:eastAsia="Arial" w:cs="Arial" w:ascii="Arial" w:hAnsi="Arial"/>
        </w:rPr>
        <w:t xml:space="preserve"> as amended by PL 1987, c. 510, is further </w:t>
      </w:r>
      <w:bookmarkStart w:id="307" w:name="_LINE__38_91a6ba7c_c467_4ae4_926d_c2c8c6"/>
      <w:bookmarkEnd w:id="305"/>
      <w:r>
        <w:rPr>
          <w:rFonts w:eastAsia="Arial" w:cs="Arial" w:ascii="Arial" w:hAnsi="Arial"/>
        </w:rPr>
        <w:t>amended to read: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1_114249de_2f3d_422c_966a_f890d11"/>
      <w:bookmarkStart w:id="309" w:name="_BILL_SECTION_HEADER__60be3cd0_f70e_4272"/>
      <w:bookmarkStart w:id="310" w:name="_PAR__12_18a49cb7_c01d_4298_8bb4_7e352ae"/>
      <w:bookmarkStart w:id="311" w:name="_STATUTE_SS__7148815b_a871_4d38_a3da_188"/>
      <w:bookmarkStart w:id="312" w:name="_LINE__39_7904e031_9d1d_4b56_b377_d5229a"/>
      <w:bookmarkStart w:id="313" w:name="_STATUTE_NUMBER__947e2b5e_4bda_40bb_b0ea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3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4d75dc03_0f6c_438b_8c"/>
      <w:r>
        <w:rPr>
          <w:rFonts w:eastAsia="Arial" w:cs="Arial" w:ascii="Arial" w:hAnsi="Arial"/>
          <w:b/>
        </w:rPr>
        <w:t>Self supporting.</w:t>
      </w:r>
      <w:bookmarkEnd w:id="314"/>
      <w:r>
        <w:rPr>
          <w:rFonts w:eastAsia="Arial" w:cs="Arial" w:ascii="Arial" w:hAnsi="Arial"/>
          <w:b/>
        </w:rPr>
        <w:t xml:space="preserve"> </w:t>
      </w:r>
      <w:bookmarkStart w:id="315" w:name="_STATUTE_CONTENT__ad9db222_4153_4315_a0f"/>
      <w:r>
        <w:rPr>
          <w:rFonts w:eastAsia="Arial" w:cs="Arial" w:ascii="Arial" w:hAnsi="Arial"/>
        </w:rPr>
        <w:t xml:space="preserve"> This program </w:t>
      </w:r>
      <w:bookmarkStart w:id="316" w:name="_PROCESSED_CHANGE__7a56d299_548f_46e3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7" w:name="_PROCESSED_CHANGE__7a8ae3e5_9485_4c8e_9b"/>
      <w:bookmarkEnd w:id="31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7"/>
      <w:r>
        <w:rPr>
          <w:rFonts w:eastAsia="Arial" w:cs="Arial" w:ascii="Arial" w:hAnsi="Arial"/>
        </w:rPr>
        <w:t xml:space="preserve">be self-supporting from fees, grants or </w:t>
      </w:r>
      <w:bookmarkStart w:id="318" w:name="_LINE__40_36b70e13_c790_491d_afef_ea7178"/>
      <w:bookmarkEnd w:id="312"/>
      <w:r>
        <w:rPr>
          <w:rFonts w:eastAsia="Arial" w:cs="Arial" w:ascii="Arial" w:hAnsi="Arial"/>
        </w:rPr>
        <w:t>other sources of revenue.</w:t>
      </w:r>
      <w:bookmarkEnd w:id="315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fc50cc3c_2cb1_4d9d_a384_a"/>
      <w:bookmarkStart w:id="320" w:name="_PAR__12_18a49cb7_c01d_4298_8bb4_7e352ae"/>
      <w:bookmarkStart w:id="321" w:name="_STATUTE_SS__7148815b_a871_4d38_a3da_188"/>
      <w:bookmarkStart w:id="322" w:name="_BILL_SECTION__f1c75539_c593_40ca_9f2a_4"/>
      <w:bookmarkStart w:id="323" w:name="_PAR__13_57e9259e_835b_433c_b67f_6df3944"/>
      <w:bookmarkStart w:id="324" w:name="_BILL_SECTION_HEADER__daaa3dbb_f71f_49ab"/>
      <w:bookmarkStart w:id="325" w:name="_LINE__41_6241e4b6_bfa6_4186_9dc6_17f42b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154c1588_20dc_4ee2"/>
      <w:r>
        <w:rPr>
          <w:rFonts w:eastAsia="Arial" w:cs="Arial" w:ascii="Arial" w:hAnsi="Arial"/>
          <w:b/>
          <w:sz w:val="24"/>
        </w:rPr>
        <w:t>9</w:t>
      </w:r>
      <w:bookmarkEnd w:id="326"/>
      <w:r>
        <w:rPr>
          <w:rFonts w:eastAsia="Arial" w:cs="Arial" w:ascii="Arial" w:hAnsi="Arial"/>
          <w:b/>
          <w:sz w:val="24"/>
        </w:rPr>
        <w:t>.  32 MRSA §4174,</w:t>
      </w:r>
      <w:r>
        <w:rPr>
          <w:rFonts w:eastAsia="Arial" w:cs="Arial" w:ascii="Arial" w:hAnsi="Arial"/>
        </w:rPr>
        <w:t xml:space="preserve"> as amended by PL 2019, c. 315, §1, is further amended to </w:t>
      </w:r>
      <w:bookmarkStart w:id="327" w:name="_LINE__42_7b31528f_fb47_47de_b0b9_e720f7"/>
      <w:bookmarkEnd w:id="325"/>
      <w:r>
        <w:rPr>
          <w:rFonts w:eastAsia="Arial" w:cs="Arial" w:ascii="Arial" w:hAnsi="Arial"/>
        </w:rPr>
        <w:t>read:</w:t>
      </w:r>
      <w:bookmarkEnd w:id="3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8" w:name="_PAGE__2_aea9262d_d0e1_402d_b604_9128b6d"/>
      <w:bookmarkStart w:id="329" w:name="_PAR__13_57e9259e_835b_433c_b67f_6df3944"/>
      <w:bookmarkStart w:id="330" w:name="_BILL_SECTION_HEADER__daaa3dbb_f71f_49ab"/>
      <w:bookmarkStart w:id="331" w:name="_PAGE__3_30cd5042_94f0_4f50_b5c7_cee45ff"/>
      <w:bookmarkStart w:id="332" w:name="_STATUTE_S__bf812a67_1e05_4f8e_b26f_c283"/>
      <w:bookmarkStart w:id="333" w:name="_PAR__1_170bba7d_e48f_4a5e_9f4d_ebe60ce3"/>
      <w:bookmarkStart w:id="334" w:name="_LINE__1_3e62da6f_609f_495d_8a79_73e15ee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</w:rPr>
        <w:t>§</w:t>
      </w:r>
      <w:bookmarkStart w:id="335" w:name="_STATUTE_NUMBER__9cd5e2dc_7441_42fe_b1c2"/>
      <w:r>
        <w:rPr>
          <w:rFonts w:eastAsia="Arial" w:cs="Arial" w:ascii="Arial" w:hAnsi="Arial"/>
          <w:b/>
        </w:rPr>
        <w:t>4174</w:t>
      </w:r>
      <w:bookmarkEnd w:id="335"/>
      <w:r>
        <w:rPr>
          <w:rFonts w:eastAsia="Arial" w:cs="Arial" w:ascii="Arial" w:hAnsi="Arial"/>
          <w:b/>
        </w:rPr>
        <w:t xml:space="preserve">.  </w:t>
      </w:r>
      <w:bookmarkStart w:id="336" w:name="_STATUTE_HEADNOTE__2aa4673e_ea6f_4a54_a5"/>
      <w:r>
        <w:rPr>
          <w:rFonts w:eastAsia="Arial" w:cs="Arial" w:ascii="Arial" w:hAnsi="Arial"/>
          <w:b/>
        </w:rPr>
        <w:t>Examination; criteria; standards</w:t>
      </w:r>
      <w:bookmarkEnd w:id="334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1_170bba7d_e48f_4a5e_9f4d_ebe60ce3"/>
      <w:bookmarkStart w:id="338" w:name="_PAR__2_ffcba035_ff31_4547_ad13_1cfcabc9"/>
      <w:bookmarkStart w:id="339" w:name="_STATUTE_P__26507ec7_6165_4d55_9153_1878"/>
      <w:bookmarkStart w:id="340" w:name="_STATUTE_CONTENT__941c605f_c293_4e9b_82d"/>
      <w:bookmarkStart w:id="341" w:name="_LINE__2_2b90ecaf_2f90_41a2_be46_a57d033"/>
      <w:bookmarkEnd w:id="337"/>
      <w:bookmarkEnd w:id="338"/>
      <w:bookmarkEnd w:id="339"/>
      <w:r>
        <w:rPr>
          <w:rFonts w:eastAsia="Arial" w:cs="Arial" w:ascii="Arial" w:hAnsi="Arial"/>
        </w:rPr>
        <w:t xml:space="preserve">The </w:t>
      </w:r>
      <w:bookmarkStart w:id="342" w:name="_PROCESSED_CHANGE__3507e4a6_a88d_446b_a2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343" w:name="_PROCESSED_CHANGE__0344008f_c91b_41a6_9a"/>
      <w:bookmarkEnd w:id="342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 xml:space="preserve">shall </w:t>
      </w:r>
      <w:bookmarkStart w:id="344" w:name="_PROCESSED_CHANGE__3da7510c_4369_48dd_b3"/>
      <w:r>
        <w:rPr>
          <w:rFonts w:eastAsia="Arial" w:cs="Arial" w:ascii="Arial" w:hAnsi="Arial"/>
          <w:strike/>
        </w:rPr>
        <w:t>hold</w:t>
      </w:r>
      <w:r>
        <w:rPr>
          <w:rFonts w:eastAsia="Arial" w:cs="Arial" w:ascii="Arial" w:hAnsi="Arial"/>
        </w:rPr>
        <w:t xml:space="preserve"> </w:t>
      </w:r>
      <w:bookmarkStart w:id="345" w:name="_PROCESSED_CHANGE__623c5c68_60e4_4e56_ab"/>
      <w:bookmarkEnd w:id="344"/>
      <w:r>
        <w:rPr>
          <w:rFonts w:eastAsia="Arial" w:cs="Arial" w:ascii="Arial" w:hAnsi="Arial"/>
          <w:u w:val="single"/>
        </w:rPr>
        <w:t>provide for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at least one examination each year </w:t>
      </w:r>
      <w:bookmarkStart w:id="346" w:name="_LINE__3_76e059e0_2d46_4f25_a8fe_0c7877c"/>
      <w:bookmarkEnd w:id="341"/>
      <w:r>
        <w:rPr>
          <w:rFonts w:eastAsia="Arial" w:cs="Arial" w:ascii="Arial" w:hAnsi="Arial"/>
        </w:rPr>
        <w:t xml:space="preserve">for the purpose of examining candidates for certification </w:t>
      </w:r>
      <w:bookmarkStart w:id="347" w:name="_PROCESSED_CHANGE__6ea3efce_4878_49f6_ab"/>
      <w:r>
        <w:rPr>
          <w:rFonts w:eastAsia="Arial" w:cs="Arial" w:ascii="Arial" w:hAnsi="Arial"/>
          <w:u w:val="single"/>
        </w:rPr>
        <w:t>pursuant to section 4173</w:t>
      </w:r>
      <w:r>
        <w:rPr>
          <w:rFonts w:eastAsia="Arial" w:cs="Arial" w:ascii="Arial" w:hAnsi="Arial"/>
        </w:rPr>
        <w:t xml:space="preserve"> </w:t>
      </w:r>
      <w:bookmarkEnd w:id="347"/>
      <w:r>
        <w:rPr>
          <w:rFonts w:eastAsia="Arial" w:cs="Arial" w:ascii="Arial" w:hAnsi="Arial"/>
        </w:rPr>
        <w:t xml:space="preserve">at a time </w:t>
      </w:r>
      <w:bookmarkStart w:id="348" w:name="_LINE__4_707aa18a_4bf6_4312_a9bc_2561dbc"/>
      <w:bookmarkEnd w:id="346"/>
      <w:r>
        <w:rPr>
          <w:rFonts w:eastAsia="Arial" w:cs="Arial" w:ascii="Arial" w:hAnsi="Arial"/>
        </w:rPr>
        <w:t>and place designated by the</w:t>
      </w:r>
      <w:bookmarkStart w:id="349" w:name="_PROCESSED_CHANGE__46479657_98f1_455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</w:t>
      </w:r>
      <w:bookmarkStart w:id="350" w:name="_PROCESSED_CHANGE__0ed533b8_aa07_4e8f_ac"/>
      <w:bookmarkEnd w:id="3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350"/>
      <w:r>
        <w:rPr>
          <w:rFonts w:eastAsia="Arial" w:cs="Arial" w:ascii="Arial" w:hAnsi="Arial"/>
        </w:rPr>
        <w:t>.</w:t>
      </w:r>
      <w:bookmarkEnd w:id="340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2_ffcba035_ff31_4547_ad13_1cfcabc9"/>
      <w:bookmarkStart w:id="352" w:name="_STATUTE_P__26507ec7_6165_4d55_9153_1878"/>
      <w:bookmarkStart w:id="353" w:name="_PAR__3_076b1f51_8c10_4063_9b90_3a39ca92"/>
      <w:bookmarkStart w:id="354" w:name="_STATUTE_P__220e78b9_7d3d_4d3e_ae2f_0039"/>
      <w:bookmarkStart w:id="355" w:name="_STATUTE_CONTENT__be5a4a86_f5e7_4c60_ae3"/>
      <w:bookmarkStart w:id="356" w:name="_LINE__5_9f6b2972_7d29_45b1_bcde_d95d9c9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 xml:space="preserve">The </w:t>
      </w:r>
      <w:bookmarkStart w:id="357" w:name="_PROCESSED_CHANGE__4968fc58_7bd0_4dea_bf"/>
      <w:r>
        <w:rPr>
          <w:rFonts w:eastAsia="Arial" w:cs="Arial" w:ascii="Arial" w:hAnsi="Arial"/>
          <w:strike/>
        </w:rPr>
        <w:t>Department of Environmental Protection</w:t>
      </w:r>
      <w:r>
        <w:rPr>
          <w:rFonts w:eastAsia="Arial" w:cs="Arial" w:ascii="Arial" w:hAnsi="Arial"/>
        </w:rPr>
        <w:t xml:space="preserve"> </w:t>
      </w:r>
      <w:bookmarkStart w:id="358" w:name="_PROCESSED_CHANGE__a7ce428a_fe1b_46cf_83"/>
      <w:bookmarkEnd w:id="357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shall establish the criteria </w:t>
      </w:r>
      <w:bookmarkStart w:id="359" w:name="_LINE__6_89b0ec08_3403_46f2_85ba_4b268a6"/>
      <w:bookmarkEnd w:id="356"/>
      <w:r>
        <w:rPr>
          <w:rFonts w:eastAsia="Arial" w:cs="Arial" w:ascii="Arial" w:hAnsi="Arial"/>
        </w:rPr>
        <w:t>and conditions for the classification of wastewater treatment plants</w:t>
      </w:r>
      <w:bookmarkStart w:id="360" w:name="_PROCESSED_CHANGE__601f900a_6064_406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systems, using as a </w:t>
      </w:r>
      <w:bookmarkStart w:id="361" w:name="_LINE__7_433bf37f_f5a3_46e3_a2dc_afdf8b8"/>
      <w:bookmarkEnd w:id="359"/>
      <w:r>
        <w:rPr>
          <w:rFonts w:eastAsia="Arial" w:cs="Arial" w:ascii="Arial" w:hAnsi="Arial"/>
          <w:strike/>
        </w:rPr>
        <w:t>basis the standards established by the New England Water Pollution Control Association</w:t>
      </w:r>
      <w:bookmarkEnd w:id="360"/>
      <w:r>
        <w:rPr>
          <w:rFonts w:eastAsia="Arial" w:cs="Arial" w:ascii="Arial" w:hAnsi="Arial"/>
        </w:rPr>
        <w:t>.</w:t>
      </w:r>
      <w:bookmarkEnd w:id="355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3_076b1f51_8c10_4063_9b90_3a39ca92"/>
      <w:bookmarkStart w:id="363" w:name="_STATUTE_P__220e78b9_7d3d_4d3e_ae2f_0039"/>
      <w:bookmarkStart w:id="364" w:name="_PAR__4_56ccc18e_f4fe_4d78_9242_f0469e6e"/>
      <w:bookmarkStart w:id="365" w:name="_STATUTE_P__3ed3d899_66ca_4214_b90f_85ca"/>
      <w:bookmarkStart w:id="366" w:name="_STATUTE_CONTENT__37b21a08_3bf0_4e60_b10"/>
      <w:bookmarkStart w:id="367" w:name="_LINE__8_95b6558e_b5c5_4401_93e4_3bd4fc0"/>
      <w:bookmarkEnd w:id="362"/>
      <w:bookmarkEnd w:id="363"/>
      <w:bookmarkEnd w:id="364"/>
      <w:bookmarkEnd w:id="365"/>
      <w:r>
        <w:rPr>
          <w:rFonts w:eastAsia="Arial" w:cs="Arial" w:ascii="Arial" w:hAnsi="Arial"/>
        </w:rPr>
        <w:t xml:space="preserve">The </w:t>
      </w:r>
      <w:bookmarkStart w:id="368" w:name="_PROCESSED_CHANGE__fe0cc808_43c0_4b7b_b3"/>
      <w:r>
        <w:rPr>
          <w:rFonts w:eastAsia="Arial" w:cs="Arial" w:ascii="Arial" w:hAnsi="Arial"/>
          <w:strike/>
        </w:rPr>
        <w:t>Department of Environmental Protection</w:t>
      </w:r>
      <w:r>
        <w:rPr>
          <w:rFonts w:eastAsia="Arial" w:cs="Arial" w:ascii="Arial" w:hAnsi="Arial"/>
        </w:rPr>
        <w:t xml:space="preserve"> </w:t>
      </w:r>
      <w:bookmarkStart w:id="369" w:name="_PROCESSED_CHANGE__327def93_ec04_4821_b2"/>
      <w:bookmarkEnd w:id="368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369"/>
      <w:r>
        <w:rPr>
          <w:rFonts w:eastAsia="Arial" w:cs="Arial" w:ascii="Arial" w:hAnsi="Arial"/>
        </w:rPr>
        <w:t xml:space="preserve">shall establish </w:t>
      </w:r>
      <w:bookmarkStart w:id="370" w:name="_PROCESSED_CHANGE__f49406d7_dc17_4613_b1"/>
      <w:r>
        <w:rPr>
          <w:rFonts w:eastAsia="Arial" w:cs="Arial" w:ascii="Arial" w:hAnsi="Arial"/>
          <w:strike/>
        </w:rPr>
        <w:t>by rule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the </w:t>
      </w:r>
      <w:bookmarkStart w:id="371" w:name="_LINE__9_b0701040_2961_43a4_9c22_c312eee"/>
      <w:bookmarkEnd w:id="367"/>
      <w:r>
        <w:rPr>
          <w:rFonts w:eastAsia="Arial" w:cs="Arial" w:ascii="Arial" w:hAnsi="Arial"/>
        </w:rPr>
        <w:t xml:space="preserve">qualifications, conditions and licensing standards and procedures for the certification of </w:t>
      </w:r>
      <w:bookmarkStart w:id="372" w:name="_LINE__10_80ed8a5c_5d53_492a_8da5_8e4f22"/>
      <w:bookmarkEnd w:id="371"/>
      <w:r>
        <w:rPr>
          <w:rFonts w:eastAsia="Arial" w:cs="Arial" w:ascii="Arial" w:hAnsi="Arial"/>
        </w:rPr>
        <w:t>individuals to act as operators</w:t>
      </w:r>
      <w:bookmarkStart w:id="373" w:name="_PROCESSED_CHANGE__43cb8bf6_023b_47b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perators in responsible charge</w:t>
      </w:r>
      <w:bookmarkEnd w:id="373"/>
      <w:r>
        <w:rPr>
          <w:rFonts w:eastAsia="Arial" w:cs="Arial" w:ascii="Arial" w:hAnsi="Arial"/>
        </w:rPr>
        <w:t>.</w:t>
      </w:r>
      <w:bookmarkEnd w:id="366"/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4_56ccc18e_f4fe_4d78_9242_f0469e6e"/>
      <w:bookmarkStart w:id="375" w:name="_STATUTE_P__3ed3d899_66ca_4214_b90f_85ca"/>
      <w:bookmarkStart w:id="376" w:name="_PROCESSED_CHANGE__ee2ce867_6be9_491f_a4"/>
      <w:bookmarkStart w:id="377" w:name="_PAR__5_569fe161_bcff_4b07_9a80_d0b69b81"/>
      <w:bookmarkStart w:id="378" w:name="_STATUTE_P__4b4131eb_c272_4455_ae69_64d2"/>
      <w:bookmarkStart w:id="379" w:name="_STATUTE_CONTENT__7313e14b_a9ef_4fcb_8df"/>
      <w:bookmarkStart w:id="380" w:name="_LINE__11_ac688e59_7a65_4a9f_af51_1e3894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strike/>
        </w:rPr>
        <w:t xml:space="preserve">The Department of Environmental Protection may allow an operator to review with </w:t>
      </w:r>
      <w:bookmarkStart w:id="381" w:name="_LINE__12_d12af55c_9785_4b96_8226_a5597b"/>
      <w:bookmarkEnd w:id="380"/>
      <w:r>
        <w:rPr>
          <w:rFonts w:eastAsia="Arial" w:cs="Arial" w:ascii="Arial" w:hAnsi="Arial"/>
          <w:strike/>
        </w:rPr>
        <w:t xml:space="preserve">department staff an operator certification test that the operator has completed in order to </w:t>
      </w:r>
      <w:bookmarkStart w:id="382" w:name="_LINE__13_647d333c_dece_49f3_b61d_bcd48f"/>
      <w:bookmarkEnd w:id="381"/>
      <w:r>
        <w:rPr>
          <w:rFonts w:eastAsia="Arial" w:cs="Arial" w:ascii="Arial" w:hAnsi="Arial"/>
          <w:strike/>
        </w:rPr>
        <w:t xml:space="preserve">identify subject areas for which questions were answered incorrectly and further study is </w:t>
      </w:r>
      <w:bookmarkStart w:id="383" w:name="_LINE__14_67c95c77_1f80_4187_b940_cd44de"/>
      <w:bookmarkEnd w:id="382"/>
      <w:r>
        <w:rPr>
          <w:rFonts w:eastAsia="Arial" w:cs="Arial" w:ascii="Arial" w:hAnsi="Arial"/>
          <w:strike/>
        </w:rPr>
        <w:t>advisable.</w:t>
      </w:r>
      <w:bookmarkEnd w:id="379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f1c75539_c593_40ca_9f2a_4"/>
      <w:bookmarkStart w:id="385" w:name="_STATUTE_S__bf812a67_1e05_4f8e_b26f_c283"/>
      <w:bookmarkStart w:id="386" w:name="_PROCESSED_CHANGE__ee2ce867_6be9_491f_a4"/>
      <w:bookmarkStart w:id="387" w:name="_PAR__5_569fe161_bcff_4b07_9a80_d0b69b81"/>
      <w:bookmarkStart w:id="388" w:name="_STATUTE_P__4b4131eb_c272_4455_ae69_64d2"/>
      <w:bookmarkStart w:id="389" w:name="_BILL_SECTION__e8bc5e31_2b1c_46b3_ac42_3"/>
      <w:bookmarkStart w:id="390" w:name="_PAR__6_a13c229b_a484_4c8d_8eef_92b7fd94"/>
      <w:bookmarkStart w:id="391" w:name="_BILL_SECTION_HEADER__26988f5e_2a55_4421"/>
      <w:bookmarkStart w:id="392" w:name="_LINE__15_5e0b5cb9_2cc9_4d02_8d01_6e1548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dcafeba8_19f6_4a74"/>
      <w:r>
        <w:rPr>
          <w:rFonts w:eastAsia="Arial" w:cs="Arial" w:ascii="Arial" w:hAnsi="Arial"/>
          <w:b/>
          <w:sz w:val="24"/>
        </w:rPr>
        <w:t>10</w:t>
      </w:r>
      <w:bookmarkEnd w:id="393"/>
      <w:r>
        <w:rPr>
          <w:rFonts w:eastAsia="Arial" w:cs="Arial" w:ascii="Arial" w:hAnsi="Arial"/>
          <w:b/>
          <w:sz w:val="24"/>
        </w:rPr>
        <w:t>.  32 MRSA §4175,</w:t>
      </w:r>
      <w:r>
        <w:rPr>
          <w:rFonts w:eastAsia="Arial" w:cs="Arial" w:ascii="Arial" w:hAnsi="Arial"/>
        </w:rPr>
        <w:t xml:space="preserve"> as amended by PL 1999, c. 547, Pt. B, §§69 and 78 and </w:t>
      </w:r>
      <w:bookmarkStart w:id="394" w:name="_LINE__16_cc4970c6_b916_42b3_b15e_0bd273"/>
      <w:bookmarkEnd w:id="392"/>
      <w:r>
        <w:rPr>
          <w:rFonts w:eastAsia="Arial" w:cs="Arial" w:ascii="Arial" w:hAnsi="Arial"/>
        </w:rPr>
        <w:t>affected by §80, is further amended to read:</w:t>
      </w:r>
      <w:bookmarkEnd w:id="3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5" w:name="_PAR__6_a13c229b_a484_4c8d_8eef_92b7fd94"/>
      <w:bookmarkStart w:id="396" w:name="_BILL_SECTION_HEADER__26988f5e_2a55_4421"/>
      <w:bookmarkStart w:id="397" w:name="_STATUTE_S__7ae02780_2e62_496f_9665_8913"/>
      <w:bookmarkStart w:id="398" w:name="_PAR__7_ee381a15_2236_46ac_8202_4b1b444b"/>
      <w:bookmarkStart w:id="399" w:name="_LINE__17_b28ddbf8_55e9_4597_a718_3b152a"/>
      <w:bookmarkEnd w:id="395"/>
      <w:bookmarkEnd w:id="396"/>
      <w:bookmarkEnd w:id="397"/>
      <w:bookmarkEnd w:id="398"/>
      <w:r>
        <w:rPr>
          <w:rFonts w:eastAsia="Arial" w:cs="Arial" w:ascii="Arial" w:hAnsi="Arial"/>
          <w:b/>
        </w:rPr>
        <w:t>§</w:t>
      </w:r>
      <w:bookmarkStart w:id="400" w:name="_STATUTE_NUMBER__0f200fdf_5cc7_4839_bec1"/>
      <w:r>
        <w:rPr>
          <w:rFonts w:eastAsia="Arial" w:cs="Arial" w:ascii="Arial" w:hAnsi="Arial"/>
          <w:b/>
        </w:rPr>
        <w:t>4175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632c1f93_2d69_4f38_97"/>
      <w:r>
        <w:rPr>
          <w:rFonts w:eastAsia="Arial" w:cs="Arial" w:ascii="Arial" w:hAnsi="Arial"/>
          <w:b/>
        </w:rPr>
        <w:t>Certificates</w:t>
      </w:r>
      <w:bookmarkEnd w:id="399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7_ee381a15_2236_46ac_8202_4b1b444b"/>
      <w:bookmarkStart w:id="403" w:name="_PAR__8_4fdd4d44_c702_44b0_a5fa_991991f9"/>
      <w:bookmarkStart w:id="404" w:name="_STATUTE_P__f35536d7_9eb5_4f49_95cd_ea51"/>
      <w:bookmarkStart w:id="405" w:name="_STATUTE_CONTENT__4c14a531_c00b_4730_baa"/>
      <w:bookmarkStart w:id="406" w:name="_LINE__18_08b899bd_9616_4441_bca4_8a042a"/>
      <w:bookmarkEnd w:id="402"/>
      <w:bookmarkEnd w:id="403"/>
      <w:bookmarkEnd w:id="404"/>
      <w:r>
        <w:rPr>
          <w:rFonts w:eastAsia="Arial" w:cs="Arial" w:ascii="Arial" w:hAnsi="Arial"/>
        </w:rPr>
        <w:t xml:space="preserve">The </w:t>
      </w:r>
      <w:bookmarkStart w:id="407" w:name="_PROCESSED_CHANGE__2391f57c_c7c6_490c_9e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408" w:name="_PROCESSED_CHANGE__a3d6944b_f418_4cc9_90"/>
      <w:bookmarkEnd w:id="407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408"/>
      <w:r>
        <w:rPr>
          <w:rFonts w:eastAsia="Arial" w:cs="Arial" w:ascii="Arial" w:hAnsi="Arial"/>
        </w:rPr>
        <w:t xml:space="preserve">shall issue certificates attesting to the competency of </w:t>
      </w:r>
      <w:bookmarkStart w:id="409" w:name="_LINE__19_65b83942_a0d3_4438_a1cc_c7d36b"/>
      <w:bookmarkEnd w:id="406"/>
      <w:r>
        <w:rPr>
          <w:rFonts w:eastAsia="Arial" w:cs="Arial" w:ascii="Arial" w:hAnsi="Arial"/>
        </w:rPr>
        <w:t>individuals to act as operators</w:t>
      </w:r>
      <w:bookmarkStart w:id="410" w:name="_PROCESSED_CHANGE__b1c1ae67_b4b8_49c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perators in responsible charge</w:t>
      </w:r>
      <w:bookmarkEnd w:id="410"/>
      <w:r>
        <w:rPr>
          <w:rFonts w:eastAsia="Arial" w:cs="Arial" w:ascii="Arial" w:hAnsi="Arial"/>
        </w:rPr>
        <w:t xml:space="preserve">.  The certificate </w:t>
      </w:r>
      <w:bookmarkStart w:id="411" w:name="_PROCESSED_CHANGE__067ad8fa_24dd_4080_8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12" w:name="_PROCESSED_CHANGE__dc1be07b_9c0b_4b3e_bb"/>
      <w:bookmarkEnd w:id="41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413" w:name="_LINE__20_42b2e5ad_1b0c_45c2_be0a_7ed2e4"/>
      <w:bookmarkEnd w:id="409"/>
      <w:bookmarkEnd w:id="412"/>
      <w:r>
        <w:rPr>
          <w:rFonts w:eastAsia="Arial" w:cs="Arial" w:ascii="Arial" w:hAnsi="Arial"/>
        </w:rPr>
        <w:t xml:space="preserve">indicate the classification level of the </w:t>
      </w:r>
      <w:bookmarkStart w:id="414" w:name="_PROCESSED_CHANGE__45885a85_5a56_4dca_92"/>
      <w:r>
        <w:rPr>
          <w:rFonts w:eastAsia="Arial" w:cs="Arial" w:ascii="Arial" w:hAnsi="Arial"/>
          <w:strike/>
        </w:rPr>
        <w:t>systems or</w:t>
      </w:r>
      <w:r>
        <w:rPr>
          <w:rFonts w:eastAsia="Arial" w:cs="Arial" w:ascii="Arial" w:hAnsi="Arial"/>
        </w:rPr>
        <w:t xml:space="preserve"> </w:t>
      </w:r>
      <w:bookmarkStart w:id="415" w:name="_PROCESSED_CHANGE__a5d83589_bc34_4cbb_8e"/>
      <w:bookmarkEnd w:id="414"/>
      <w:r>
        <w:rPr>
          <w:rFonts w:eastAsia="Arial" w:cs="Arial" w:ascii="Arial" w:hAnsi="Arial"/>
          <w:u w:val="single"/>
        </w:rPr>
        <w:t>wastewater treatment</w:t>
      </w:r>
      <w:r>
        <w:rPr>
          <w:rFonts w:eastAsia="Arial" w:cs="Arial" w:ascii="Arial" w:hAnsi="Arial"/>
        </w:rPr>
        <w:t xml:space="preserve"> </w:t>
      </w:r>
      <w:bookmarkEnd w:id="415"/>
      <w:r>
        <w:rPr>
          <w:rFonts w:eastAsia="Arial" w:cs="Arial" w:ascii="Arial" w:hAnsi="Arial"/>
        </w:rPr>
        <w:t xml:space="preserve">plants for the </w:t>
      </w:r>
      <w:bookmarkStart w:id="416" w:name="_LINE__21_94607526_dcbe_48ea_bff9_91bc74"/>
      <w:bookmarkEnd w:id="413"/>
      <w:r>
        <w:rPr>
          <w:rFonts w:eastAsia="Arial" w:cs="Arial" w:ascii="Arial" w:hAnsi="Arial"/>
        </w:rPr>
        <w:t>operation of which the individual is qualified to act as an operator</w:t>
      </w:r>
      <w:bookmarkStart w:id="417" w:name="_PROCESSED_CHANGE__e13df8b0_2d8c_489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operator in </w:t>
      </w:r>
      <w:bookmarkStart w:id="418" w:name="_LINE__22_5b2790d7_5504_4440_be5f_17c6d7"/>
      <w:bookmarkEnd w:id="416"/>
      <w:r>
        <w:rPr>
          <w:rFonts w:eastAsia="Arial" w:cs="Arial" w:ascii="Arial" w:hAnsi="Arial"/>
          <w:u w:val="single"/>
        </w:rPr>
        <w:t>responsible charge</w:t>
      </w:r>
      <w:bookmarkEnd w:id="417"/>
      <w:r>
        <w:rPr>
          <w:rFonts w:eastAsia="Arial" w:cs="Arial" w:ascii="Arial" w:hAnsi="Arial"/>
        </w:rPr>
        <w:t>.</w:t>
      </w:r>
      <w:bookmarkEnd w:id="405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8_4fdd4d44_c702_44b0_a5fa_991991f9"/>
      <w:bookmarkStart w:id="420" w:name="_STATUTE_P__f35536d7_9eb5_4f49_95cd_ea51"/>
      <w:bookmarkStart w:id="421" w:name="_PAR__9_7e9250ed_7db2_41ca_946f_0eacff60"/>
      <w:bookmarkStart w:id="422" w:name="_STATUTE_P__e3109949_e449_46bd_9548_b297"/>
      <w:bookmarkStart w:id="423" w:name="_STATUTE_CONTENT__e5ec68f5_f0dc_4fc4_894"/>
      <w:bookmarkStart w:id="424" w:name="_LINE__23_11542c24_3f61_471b_acf4_e2cc16"/>
      <w:bookmarkEnd w:id="419"/>
      <w:bookmarkEnd w:id="420"/>
      <w:bookmarkEnd w:id="421"/>
      <w:bookmarkEnd w:id="422"/>
      <w:r>
        <w:rPr>
          <w:rFonts w:eastAsia="Arial" w:cs="Arial" w:ascii="Arial" w:hAnsi="Arial"/>
        </w:rPr>
        <w:t>Certificates</w:t>
      </w:r>
      <w:bookmarkStart w:id="425" w:name="_PROCESSED_CHANGE__523d5e73_dbb0_4c4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ntinue in effect unless revoked by the District Court</w:t>
      </w:r>
      <w:bookmarkStart w:id="426" w:name="_PROCESSED_CHANGE__7bf65a0e_a085_4276_a6"/>
      <w:bookmarkEnd w:id="4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pire after a </w:t>
      </w:r>
      <w:bookmarkStart w:id="427" w:name="_LINE__24_36815ce6_3edf_436d_a6b9_5b71ff"/>
      <w:bookmarkEnd w:id="424"/>
      <w:r>
        <w:rPr>
          <w:rFonts w:eastAsia="Arial" w:cs="Arial" w:ascii="Arial" w:hAnsi="Arial"/>
          <w:u w:val="single"/>
        </w:rPr>
        <w:t xml:space="preserve">term established by the department.  The department shall establish the qualifications, </w:t>
      </w:r>
      <w:bookmarkStart w:id="428" w:name="_LINE__25_1973a042_8494_4846_b60f_f683af"/>
      <w:bookmarkEnd w:id="427"/>
      <w:r>
        <w:rPr>
          <w:rFonts w:eastAsia="Arial" w:cs="Arial" w:ascii="Arial" w:hAnsi="Arial"/>
          <w:u w:val="single"/>
        </w:rPr>
        <w:t>conditions and licensing standards and procedures for renewal of certificates</w:t>
      </w:r>
      <w:bookmarkEnd w:id="426"/>
      <w:r>
        <w:rPr>
          <w:rFonts w:eastAsia="Arial" w:cs="Arial" w:ascii="Arial" w:hAnsi="Arial"/>
        </w:rPr>
        <w:t>.</w:t>
      </w:r>
      <w:bookmarkEnd w:id="423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9_7e9250ed_7db2_41ca_946f_0eacff60"/>
      <w:bookmarkStart w:id="430" w:name="_STATUTE_P__e3109949_e449_46bd_9548_b297"/>
      <w:bookmarkStart w:id="431" w:name="_PROCESSED_CHANGE__c907e308_3fe9_4795_89"/>
      <w:bookmarkStart w:id="432" w:name="_PAR__10_734b64cd_9801_4a60_b45a_481f28b"/>
      <w:bookmarkStart w:id="433" w:name="_STATUTE_P__4f0b3fc9_34ef_4a7f_ae2c_2777"/>
      <w:bookmarkStart w:id="434" w:name="_STATUTE_CONTENT__9cd3c40a_c285_4d52_a78"/>
      <w:bookmarkStart w:id="435" w:name="_LINE__26_3755b80e_a5cd_4716_b3a7_46111e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strike/>
        </w:rPr>
        <w:t xml:space="preserve">The District Court may revoke the certificate of an operator, in accordance with </w:t>
      </w:r>
      <w:bookmarkStart w:id="436" w:name="_CROSS_REFERENCE__8ada6e25_acaa_4252_979"/>
      <w:r>
        <w:rPr>
          <w:rFonts w:eastAsia="Arial" w:cs="Arial" w:ascii="Arial" w:hAnsi="Arial"/>
          <w:strike/>
        </w:rPr>
        <w:t xml:space="preserve">Title </w:t>
      </w:r>
      <w:bookmarkStart w:id="437" w:name="_LINE__27_cf95d714_2d4c_4982_8ede_709f69"/>
      <w:bookmarkEnd w:id="435"/>
      <w:r>
        <w:rPr>
          <w:rFonts w:eastAsia="Arial" w:cs="Arial" w:ascii="Arial" w:hAnsi="Arial"/>
          <w:strike/>
        </w:rPr>
        <w:t>4, chapter 5</w:t>
      </w:r>
      <w:bookmarkEnd w:id="436"/>
      <w:r>
        <w:rPr>
          <w:rFonts w:eastAsia="Arial" w:cs="Arial" w:ascii="Arial" w:hAnsi="Arial"/>
          <w:strike/>
        </w:rPr>
        <w:t xml:space="preserve">, when it is found that the operator has practiced fraud or deception; that </w:t>
      </w:r>
      <w:bookmarkStart w:id="438" w:name="_LINE__28_7520aca7_ac20_4c96_84bb_f55951"/>
      <w:bookmarkEnd w:id="437"/>
      <w:r>
        <w:rPr>
          <w:rFonts w:eastAsia="Arial" w:cs="Arial" w:ascii="Arial" w:hAnsi="Arial"/>
          <w:strike/>
        </w:rPr>
        <w:t xml:space="preserve">reasonable care, judgment or the application of the operator's knowledge or ability was not </w:t>
      </w:r>
      <w:bookmarkStart w:id="439" w:name="_LINE__29_4726be3a_d3e1_484d_8134_d5b9d8"/>
      <w:bookmarkEnd w:id="438"/>
      <w:r>
        <w:rPr>
          <w:rFonts w:eastAsia="Arial" w:cs="Arial" w:ascii="Arial" w:hAnsi="Arial"/>
          <w:strike/>
        </w:rPr>
        <w:t xml:space="preserve">used in the performance of the operator's duties; or that the operator is incompetent or </w:t>
      </w:r>
      <w:bookmarkStart w:id="440" w:name="_LINE__30_93a8c4ef_668a_4fe6_903a_0bf2eb"/>
      <w:bookmarkEnd w:id="439"/>
      <w:r>
        <w:rPr>
          <w:rFonts w:eastAsia="Arial" w:cs="Arial" w:ascii="Arial" w:hAnsi="Arial"/>
          <w:strike/>
        </w:rPr>
        <w:t>unable properly to perform the operator's duties.</w:t>
      </w:r>
      <w:bookmarkEnd w:id="434"/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10_734b64cd_9801_4a60_b45a_481f28b"/>
      <w:bookmarkStart w:id="442" w:name="_STATUTE_P__4f0b3fc9_34ef_4a7f_ae2c_2777"/>
      <w:bookmarkStart w:id="443" w:name="_PAR__11_e2b58560_a332_4fff_b6b1_d551201"/>
      <w:bookmarkStart w:id="444" w:name="_STATUTE_P__88d8881c_08f0_4abf_bf25_28cb"/>
      <w:bookmarkStart w:id="445" w:name="_STATUTE_CONTENT__cf9e0d38_d539_4820_b4f"/>
      <w:bookmarkStart w:id="446" w:name="_LINE__31_7f8d94a0_59b7_42bd_b167_69d384"/>
      <w:bookmarkEnd w:id="441"/>
      <w:bookmarkEnd w:id="442"/>
      <w:bookmarkEnd w:id="443"/>
      <w:bookmarkEnd w:id="444"/>
      <w:r>
        <w:rPr>
          <w:rFonts w:eastAsia="Arial" w:cs="Arial" w:ascii="Arial" w:hAnsi="Arial"/>
          <w:strike/>
        </w:rPr>
        <w:t xml:space="preserve">Operators whose certificates are invalidated under this section may be issued new </w:t>
      </w:r>
      <w:bookmarkStart w:id="447" w:name="_LINE__32_03897cf4_ae44_47a6_a2a3_e7ab8a"/>
      <w:bookmarkEnd w:id="446"/>
      <w:r>
        <w:rPr>
          <w:rFonts w:eastAsia="Arial" w:cs="Arial" w:ascii="Arial" w:hAnsi="Arial"/>
          <w:strike/>
        </w:rPr>
        <w:t xml:space="preserve">certificates of a like classification provided appropriate proof of competency is presented </w:t>
      </w:r>
      <w:bookmarkStart w:id="448" w:name="_LINE__33_47e19904_7f44_4157_90be_6d51f0"/>
      <w:bookmarkEnd w:id="447"/>
      <w:r>
        <w:rPr>
          <w:rFonts w:eastAsia="Arial" w:cs="Arial" w:ascii="Arial" w:hAnsi="Arial"/>
          <w:strike/>
        </w:rPr>
        <w:t>to the commissioner.</w:t>
      </w:r>
      <w:bookmarkEnd w:id="445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ROCESSED_CHANGE__c907e308_3fe9_4795_89"/>
      <w:bookmarkStart w:id="450" w:name="_PAR__11_e2b58560_a332_4fff_b6b1_d551201"/>
      <w:bookmarkStart w:id="451" w:name="_STATUTE_P__88d8881c_08f0_4abf_bf25_28cb"/>
      <w:bookmarkStart w:id="452" w:name="_PAR__12_ad113f53_ab34_42f6_853d_6921ab0"/>
      <w:bookmarkStart w:id="453" w:name="_STATUTE_P__1853bcbe_6421_4ea8_88f2_5352"/>
      <w:bookmarkStart w:id="454" w:name="_STATUTE_CONTENT__44d1c669_7f5b_4334_999"/>
      <w:bookmarkStart w:id="455" w:name="_LINE__34_391e43f0_7976_4499_abdb_52c22c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 xml:space="preserve">This chapter </w:t>
      </w:r>
      <w:bookmarkStart w:id="456" w:name="_PROCESSED_CHANGE__7da431db_4a18_4d47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57" w:name="_PROCESSED_CHANGE__9a2cd781_36df_43cd_9b"/>
      <w:bookmarkEnd w:id="45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not be construed to affect or prevent the practice of any other </w:t>
      </w:r>
      <w:bookmarkStart w:id="458" w:name="_LINE__35_b8773bb5_8200_474c_8908_81b898"/>
      <w:bookmarkEnd w:id="455"/>
      <w:r>
        <w:rPr>
          <w:rFonts w:eastAsia="Arial" w:cs="Arial" w:ascii="Arial" w:hAnsi="Arial"/>
        </w:rPr>
        <w:t>legally recognized profession.</w:t>
      </w:r>
      <w:bookmarkEnd w:id="454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e8bc5e31_2b1c_46b3_ac42_3"/>
      <w:bookmarkStart w:id="460" w:name="_STATUTE_S__7ae02780_2e62_496f_9665_8913"/>
      <w:bookmarkStart w:id="461" w:name="_PAR__12_ad113f53_ab34_42f6_853d_6921ab0"/>
      <w:bookmarkStart w:id="462" w:name="_STATUTE_P__1853bcbe_6421_4ea8_88f2_5352"/>
      <w:bookmarkStart w:id="463" w:name="_BILL_SECTION__01c77a1a_b246_4245_8c96_e"/>
      <w:bookmarkStart w:id="464" w:name="_PAR__13_6fae66b9_6b7e_43f8_9e1a_95449b9"/>
      <w:bookmarkStart w:id="465" w:name="_BILL_SECTION_HEADER__d7f7345c_7cd2_445b"/>
      <w:bookmarkStart w:id="466" w:name="_LINE__36_eabcfe9b_a7bc_4901_9e93_d66a90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e0aa6fcd_d5df_4c1d"/>
      <w:r>
        <w:rPr>
          <w:rFonts w:eastAsia="Arial" w:cs="Arial" w:ascii="Arial" w:hAnsi="Arial"/>
          <w:b/>
          <w:sz w:val="24"/>
        </w:rPr>
        <w:t>11</w:t>
      </w:r>
      <w:bookmarkEnd w:id="467"/>
      <w:r>
        <w:rPr>
          <w:rFonts w:eastAsia="Arial" w:cs="Arial" w:ascii="Arial" w:hAnsi="Arial"/>
          <w:b/>
          <w:sz w:val="24"/>
        </w:rPr>
        <w:t>.  32 MRSA §4175-A</w:t>
      </w:r>
      <w:r>
        <w:rPr>
          <w:rFonts w:eastAsia="Arial" w:cs="Arial" w:ascii="Arial" w:hAnsi="Arial"/>
        </w:rPr>
        <w:t xml:space="preserve"> is enacted to read:</w:t>
      </w:r>
      <w:bookmarkEnd w:id="4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8" w:name="_PAR__13_6fae66b9_6b7e_43f8_9e1a_95449b9"/>
      <w:bookmarkStart w:id="469" w:name="_BILL_SECTION_HEADER__d7f7345c_7cd2_445b"/>
      <w:bookmarkStart w:id="470" w:name="_PROCESSED_CHANGE__029f43b2_786c_46e0_a5"/>
      <w:bookmarkStart w:id="471" w:name="_STATUTE_S__de9b2d31_f67f_4c89_9eeb_b522"/>
      <w:bookmarkStart w:id="472" w:name="_PAR__14_04ec8b91_c86c_4e14_b643_28ac3c6"/>
      <w:bookmarkStart w:id="473" w:name="_LINE__37_dc5e9509_bee8_491e_bce2_db8a42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§</w:t>
      </w:r>
      <w:bookmarkStart w:id="474" w:name="_STATUTE_NUMBER__8c669637_8781_4097_9748"/>
      <w:r>
        <w:rPr>
          <w:rFonts w:eastAsia="Arial" w:cs="Arial" w:ascii="Arial" w:hAnsi="Arial"/>
          <w:b/>
          <w:u w:val="single"/>
        </w:rPr>
        <w:t>4175-A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30ac5733_26a4_4c73_93"/>
      <w:r>
        <w:rPr>
          <w:rFonts w:eastAsia="Arial" w:cs="Arial" w:ascii="Arial" w:hAnsi="Arial"/>
          <w:b/>
          <w:u w:val="single"/>
        </w:rPr>
        <w:t>Compliance and enforcement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14_04ec8b91_c86c_4e14_b643_28ac3c6"/>
      <w:bookmarkStart w:id="477" w:name="_PAR__15_a6e2acd4_543f_4d53_bf63_d5646c5"/>
      <w:bookmarkStart w:id="478" w:name="_STATUTE_CONTENT__411ea254_981a_4c9e_9da"/>
      <w:bookmarkStart w:id="479" w:name="_STATUTE_P__c04dda5b_ff3b_4755_a6e6_a082"/>
      <w:bookmarkStart w:id="480" w:name="_LINE__38_70afa02b_9885_4bc4_bece_16216c"/>
      <w:bookmarkEnd w:id="476"/>
      <w:bookmarkEnd w:id="477"/>
      <w:bookmarkEnd w:id="478"/>
      <w:bookmarkEnd w:id="479"/>
      <w:r>
        <w:rPr>
          <w:rFonts w:eastAsia="Arial" w:cs="Arial" w:ascii="Arial" w:hAnsi="Arial"/>
          <w:u w:val="single"/>
        </w:rPr>
        <w:t xml:space="preserve">Notwithstanding Title 5, section 10051, after written notice and opportunity for a </w:t>
      </w:r>
      <w:bookmarkStart w:id="481" w:name="_LINE__39_02dc1e78_af53_4ea0_a618_0878aa"/>
      <w:bookmarkEnd w:id="480"/>
      <w:r>
        <w:rPr>
          <w:rFonts w:eastAsia="Arial" w:cs="Arial" w:ascii="Arial" w:hAnsi="Arial"/>
          <w:u w:val="single"/>
        </w:rPr>
        <w:t xml:space="preserve">hearing pursuant to Title 5, chapter 375, subchapter 4, the department may revoke or </w:t>
      </w:r>
      <w:bookmarkStart w:id="482" w:name="_LINE__40_61cfddef_1472_4bee_964f_873f87"/>
      <w:bookmarkEnd w:id="481"/>
      <w:r>
        <w:rPr>
          <w:rFonts w:eastAsia="Arial" w:cs="Arial" w:ascii="Arial" w:hAnsi="Arial"/>
          <w:u w:val="single"/>
        </w:rPr>
        <w:t xml:space="preserve">suspend the certificate of an operator or operator in responsible charge when it finds that </w:t>
      </w:r>
      <w:bookmarkStart w:id="483" w:name="_LINE__41_bd9ca05b_8569_4a8e_8a98_ca4d79"/>
      <w:bookmarkEnd w:id="482"/>
      <w:r>
        <w:rPr>
          <w:rFonts w:eastAsia="Arial" w:cs="Arial" w:ascii="Arial" w:hAnsi="Arial"/>
          <w:u w:val="single"/>
        </w:rPr>
        <w:t>the person has: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GE__3_30cd5042_94f0_4f50_b5c7_cee45ff"/>
      <w:bookmarkStart w:id="485" w:name="_PAR__15_a6e2acd4_543f_4d53_bf63_d5646c5"/>
      <w:bookmarkStart w:id="486" w:name="_STATUTE_CONTENT__411ea254_981a_4c9e_9da"/>
      <w:bookmarkStart w:id="487" w:name="_STATUTE_P__c04dda5b_ff3b_4755_a6e6_a082"/>
      <w:bookmarkStart w:id="488" w:name="_PAGE__4_52c2c29f_8ddf_40ab_b41e_e096f41"/>
      <w:bookmarkStart w:id="489" w:name="_PAR__1_b0dd3020_3aad_4191_a8c8_21ef56d3"/>
      <w:bookmarkStart w:id="490" w:name="_STATUTE_SS__8e99c1d8_951b_4945_8cbc_fbd"/>
      <w:bookmarkStart w:id="491" w:name="_LINE__1_3a516f44_2a01_447b_ae9f_9cb82e9"/>
      <w:bookmarkStart w:id="492" w:name="_STATUTE_NUMBER__c08885e7_6ba2_45d5_9caf"/>
      <w:bookmarkEnd w:id="484"/>
      <w:bookmarkEnd w:id="485"/>
      <w:bookmarkEnd w:id="486"/>
      <w:bookmarkEnd w:id="487"/>
      <w:bookmarkEnd w:id="489"/>
      <w:bookmarkEnd w:id="490"/>
      <w:r>
        <w:rPr>
          <w:rFonts w:eastAsia="Arial" w:cs="Arial" w:ascii="Arial" w:hAnsi="Arial"/>
          <w:b/>
          <w:u w:val="single"/>
        </w:rPr>
        <w:t>1</w:t>
      </w:r>
      <w:bookmarkEnd w:id="492"/>
      <w:r>
        <w:rPr>
          <w:rFonts w:eastAsia="Arial" w:cs="Arial" w:ascii="Arial" w:hAnsi="Arial"/>
          <w:b/>
          <w:u w:val="single"/>
        </w:rPr>
        <w:t xml:space="preserve">.  </w:t>
      </w:r>
      <w:bookmarkStart w:id="493" w:name="_STATUTE_HEADNOTE__69cb1ecd_3936_4b37_ba"/>
      <w:r>
        <w:rPr>
          <w:rFonts w:eastAsia="Arial" w:cs="Arial" w:ascii="Arial" w:hAnsi="Arial"/>
          <w:b/>
          <w:u w:val="single"/>
        </w:rPr>
        <w:t xml:space="preserve">Practiced fraud or deception. </w:t>
      </w:r>
      <w:bookmarkStart w:id="494" w:name="_STATUTE_CONTENT__e7e062e0_c50b_4ab6_b71"/>
      <w:bookmarkEnd w:id="493"/>
      <w:r>
        <w:rPr>
          <w:rFonts w:eastAsia="Arial" w:cs="Arial" w:ascii="Arial" w:hAnsi="Arial"/>
          <w:u w:val="single"/>
        </w:rPr>
        <w:t xml:space="preserve"> Practiced fraud or deception;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_b0dd3020_3aad_4191_a8c8_21ef56d3"/>
      <w:bookmarkStart w:id="496" w:name="_STATUTE_SS__8e99c1d8_951b_4945_8cbc_fbd"/>
      <w:bookmarkStart w:id="497" w:name="_PAR__2_7ffcd40d_bfba_467d_961f_27bcae43"/>
      <w:bookmarkStart w:id="498" w:name="_STATUTE_SS__d928b1c5_a2f2_404c_ac88_38e"/>
      <w:bookmarkStart w:id="499" w:name="_LINE__2_47f19502_8b82_41e8_b6b0_deab3be"/>
      <w:bookmarkStart w:id="500" w:name="_STATUTE_NUMBER__ec51300f_ba2a_4fc1_b640"/>
      <w:bookmarkEnd w:id="495"/>
      <w:bookmarkEnd w:id="496"/>
      <w:bookmarkEnd w:id="494"/>
      <w:bookmarkEnd w:id="497"/>
      <w:bookmarkEnd w:id="498"/>
      <w:r>
        <w:rPr>
          <w:rFonts w:eastAsia="Arial" w:cs="Arial" w:ascii="Arial" w:hAnsi="Arial"/>
          <w:b/>
          <w:u w:val="single"/>
        </w:rPr>
        <w:t>2</w:t>
      </w:r>
      <w:bookmarkEnd w:id="500"/>
      <w:r>
        <w:rPr>
          <w:rFonts w:eastAsia="Arial" w:cs="Arial" w:ascii="Arial" w:hAnsi="Arial"/>
          <w:b/>
          <w:u w:val="single"/>
        </w:rPr>
        <w:t xml:space="preserve">.  </w:t>
      </w:r>
      <w:bookmarkStart w:id="501" w:name="_STATUTE_HEADNOTE__30c71dda_e558_450b_94"/>
      <w:r>
        <w:rPr>
          <w:rFonts w:eastAsia="Arial" w:cs="Arial" w:ascii="Arial" w:hAnsi="Arial"/>
          <w:b/>
          <w:u w:val="single"/>
        </w:rPr>
        <w:t xml:space="preserve">Failed to use reasonable care or judgment or properly apply knowledge. </w:t>
      </w:r>
      <w:bookmarkStart w:id="502" w:name="_STATUTE_CONTENT__1d754d18_9032_4c78_be3"/>
      <w:bookmarkEnd w:id="501"/>
      <w:r>
        <w:rPr>
          <w:rFonts w:eastAsia="Arial" w:cs="Arial" w:ascii="Arial" w:hAnsi="Arial"/>
          <w:u w:val="single"/>
        </w:rPr>
        <w:t xml:space="preserve"> Failed </w:t>
      </w:r>
      <w:bookmarkStart w:id="503" w:name="_LINE__3_ab021905_2bb5_4a75_bb4d_4325e6a"/>
      <w:bookmarkEnd w:id="499"/>
      <w:r>
        <w:rPr>
          <w:rFonts w:eastAsia="Arial" w:cs="Arial" w:ascii="Arial" w:hAnsi="Arial"/>
          <w:u w:val="single"/>
        </w:rPr>
        <w:t xml:space="preserve">to use reasonable care or judgment or to apply the requisite knowledge, ability or ethical </w:t>
      </w:r>
      <w:bookmarkStart w:id="504" w:name="_LINE__4_d1828453_0d59_443e_b071_c886d6b"/>
      <w:bookmarkEnd w:id="503"/>
      <w:r>
        <w:rPr>
          <w:rFonts w:eastAsia="Arial" w:cs="Arial" w:ascii="Arial" w:hAnsi="Arial"/>
          <w:u w:val="single"/>
        </w:rPr>
        <w:t>standards in the performance of the person's required duties;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2_7ffcd40d_bfba_467d_961f_27bcae43"/>
      <w:bookmarkStart w:id="506" w:name="_STATUTE_SS__d928b1c5_a2f2_404c_ac88_38e"/>
      <w:bookmarkStart w:id="507" w:name="_PAR__3_1f37d0ad_a3df_44de_8641_5773bc7e"/>
      <w:bookmarkStart w:id="508" w:name="_STATUTE_SS__13feb43f_e575_474d_8b42_482"/>
      <w:bookmarkStart w:id="509" w:name="_LINE__5_4abec3aa_1b70_42f5_bc53_8a56532"/>
      <w:bookmarkStart w:id="510" w:name="_STATUTE_NUMBER__97991036_9577_4d0f_9129"/>
      <w:bookmarkEnd w:id="505"/>
      <w:bookmarkEnd w:id="506"/>
      <w:bookmarkEnd w:id="502"/>
      <w:bookmarkEnd w:id="507"/>
      <w:bookmarkEnd w:id="508"/>
      <w:r>
        <w:rPr>
          <w:rFonts w:eastAsia="Arial" w:cs="Arial" w:ascii="Arial" w:hAnsi="Arial"/>
          <w:b/>
          <w:u w:val="single"/>
        </w:rPr>
        <w:t>3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c16b5d64_ffc2_48ae_a6"/>
      <w:r>
        <w:rPr>
          <w:rFonts w:eastAsia="Arial" w:cs="Arial" w:ascii="Arial" w:hAnsi="Arial"/>
          <w:b/>
          <w:u w:val="single"/>
        </w:rPr>
        <w:t xml:space="preserve">Failed to operate in compliance. </w:t>
      </w:r>
      <w:bookmarkStart w:id="512" w:name="_STATUTE_CONTENT__476026bd_859b_4098_bb8"/>
      <w:bookmarkEnd w:id="511"/>
      <w:r>
        <w:rPr>
          <w:rFonts w:eastAsia="Arial" w:cs="Arial" w:ascii="Arial" w:hAnsi="Arial"/>
          <w:u w:val="single"/>
        </w:rPr>
        <w:t xml:space="preserve"> Failed to manage or supervise a wastewater </w:t>
      </w:r>
      <w:bookmarkStart w:id="513" w:name="_LINE__6_0a4b3a2a_597f_47db_b836_6ce878c"/>
      <w:bookmarkEnd w:id="509"/>
      <w:r>
        <w:rPr>
          <w:rFonts w:eastAsia="Arial" w:cs="Arial" w:ascii="Arial" w:hAnsi="Arial"/>
          <w:u w:val="single"/>
        </w:rPr>
        <w:t xml:space="preserve">treatment plant in a manner that ensures that the wastewater treatment plant is operated in </w:t>
      </w:r>
      <w:bookmarkStart w:id="514" w:name="_LINE__7_12727e5a_e9be_40d8_836b_18e7899"/>
      <w:bookmarkEnd w:id="513"/>
      <w:r>
        <w:rPr>
          <w:rFonts w:eastAsia="Arial" w:cs="Arial" w:ascii="Arial" w:hAnsi="Arial"/>
          <w:u w:val="single"/>
        </w:rPr>
        <w:t>compliance with state law, rules and licenses;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3_1f37d0ad_a3df_44de_8641_5773bc7e"/>
      <w:bookmarkStart w:id="516" w:name="_STATUTE_SS__13feb43f_e575_474d_8b42_482"/>
      <w:bookmarkStart w:id="517" w:name="_PAR__4_565e3ba2_d520_4112_b129_db270981"/>
      <w:bookmarkStart w:id="518" w:name="_STATUTE_SS__be2be16d_b460_4a96_8f75_b42"/>
      <w:bookmarkStart w:id="519" w:name="_LINE__8_9b50e8a9_e0ff_4722_a3fc_c136afc"/>
      <w:bookmarkStart w:id="520" w:name="_STATUTE_NUMBER__f0e975bd_7236_4c3e_aa63"/>
      <w:bookmarkEnd w:id="515"/>
      <w:bookmarkEnd w:id="516"/>
      <w:bookmarkEnd w:id="512"/>
      <w:bookmarkEnd w:id="517"/>
      <w:bookmarkEnd w:id="518"/>
      <w:r>
        <w:rPr>
          <w:rFonts w:eastAsia="Arial" w:cs="Arial" w:ascii="Arial" w:hAnsi="Arial"/>
          <w:b/>
          <w:u w:val="single"/>
        </w:rPr>
        <w:t>4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e831a2bb_cf40_43c3_be"/>
      <w:r>
        <w:rPr>
          <w:rFonts w:eastAsia="Arial" w:cs="Arial" w:ascii="Arial" w:hAnsi="Arial"/>
          <w:b/>
          <w:u w:val="single"/>
        </w:rPr>
        <w:t xml:space="preserve">Violated law, rules, licenses or standards. </w:t>
      </w:r>
      <w:bookmarkStart w:id="522" w:name="_STATUTE_CONTENT__beab5fc0_4ff9_43c9_bea"/>
      <w:bookmarkEnd w:id="521"/>
      <w:r>
        <w:rPr>
          <w:rFonts w:eastAsia="Arial" w:cs="Arial" w:ascii="Arial" w:hAnsi="Arial"/>
          <w:u w:val="single"/>
        </w:rPr>
        <w:t xml:space="preserve"> Violated state law, rules or licenses or </w:t>
      </w:r>
      <w:bookmarkStart w:id="523" w:name="_LINE__9_75c20b5c_1a4f_4b0f_957b_645ce54"/>
      <w:bookmarkEnd w:id="519"/>
      <w:r>
        <w:rPr>
          <w:rFonts w:eastAsia="Arial" w:cs="Arial" w:ascii="Arial" w:hAnsi="Arial"/>
          <w:u w:val="single"/>
        </w:rPr>
        <w:t>ethical standards as set forth in department rules;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4_565e3ba2_d520_4112_b129_db270981"/>
      <w:bookmarkStart w:id="525" w:name="_STATUTE_SS__be2be16d_b460_4a96_8f75_b42"/>
      <w:bookmarkStart w:id="526" w:name="_PAR__5_143172e6_4224_4f31_b274_bd12ea8f"/>
      <w:bookmarkStart w:id="527" w:name="_STATUTE_SS__5a73bfd7_e1a1_453e_a427_d52"/>
      <w:bookmarkStart w:id="528" w:name="_LINE__10_3393e67c_b97a_4ac9_81c1_f78616"/>
      <w:bookmarkStart w:id="529" w:name="_STATUTE_NUMBER__364a31c5_4dac_4387_9fcb"/>
      <w:bookmarkEnd w:id="524"/>
      <w:bookmarkEnd w:id="525"/>
      <w:bookmarkEnd w:id="522"/>
      <w:bookmarkEnd w:id="526"/>
      <w:bookmarkEnd w:id="527"/>
      <w:r>
        <w:rPr>
          <w:rFonts w:eastAsia="Arial" w:cs="Arial" w:ascii="Arial" w:hAnsi="Arial"/>
          <w:b/>
          <w:u w:val="single"/>
        </w:rPr>
        <w:t>5</w:t>
      </w:r>
      <w:bookmarkEnd w:id="529"/>
      <w:r>
        <w:rPr>
          <w:rFonts w:eastAsia="Arial" w:cs="Arial" w:ascii="Arial" w:hAnsi="Arial"/>
          <w:b/>
          <w:u w:val="single"/>
        </w:rPr>
        <w:t xml:space="preserve">.  </w:t>
      </w:r>
      <w:bookmarkStart w:id="530" w:name="_STATUTE_HEADNOTE__eecece29_7392_4a2e_b3"/>
      <w:r>
        <w:rPr>
          <w:rFonts w:eastAsia="Arial" w:cs="Arial" w:ascii="Arial" w:hAnsi="Arial"/>
          <w:b/>
          <w:u w:val="single"/>
        </w:rPr>
        <w:t xml:space="preserve">Lost or did not possess competency. </w:t>
      </w:r>
      <w:bookmarkStart w:id="531" w:name="_STATUTE_CONTENT__8304515a_2acf_4909_937"/>
      <w:bookmarkEnd w:id="530"/>
      <w:r>
        <w:rPr>
          <w:rFonts w:eastAsia="Arial" w:cs="Arial" w:ascii="Arial" w:hAnsi="Arial"/>
          <w:u w:val="single"/>
        </w:rPr>
        <w:t xml:space="preserve"> Lost the competency required for </w:t>
      </w:r>
      <w:bookmarkStart w:id="532" w:name="_LINE__11_df3a7507_df05_46c6_8e6b_2d3f8d"/>
      <w:bookmarkEnd w:id="528"/>
      <w:r>
        <w:rPr>
          <w:rFonts w:eastAsia="Arial" w:cs="Arial" w:ascii="Arial" w:hAnsi="Arial"/>
          <w:u w:val="single"/>
        </w:rPr>
        <w:t>certification or did not possess the competency required at the time of certification; or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5_143172e6_4224_4f31_b274_bd12ea8f"/>
      <w:bookmarkStart w:id="534" w:name="_STATUTE_SS__5a73bfd7_e1a1_453e_a427_d52"/>
      <w:bookmarkStart w:id="535" w:name="_PAR__6_06bbfb14_c638_48ec_8b42_cec825ff"/>
      <w:bookmarkStart w:id="536" w:name="_STATUTE_SS__2af0efe0_44cb_464b_80a3_c51"/>
      <w:bookmarkStart w:id="537" w:name="_LINE__12_3eba0584_46ef_409b_9556_65d421"/>
      <w:bookmarkStart w:id="538" w:name="_STATUTE_NUMBER__56e23e79_cab5_4ed4_8fc8"/>
      <w:bookmarkEnd w:id="533"/>
      <w:bookmarkEnd w:id="534"/>
      <w:bookmarkEnd w:id="531"/>
      <w:bookmarkEnd w:id="535"/>
      <w:bookmarkEnd w:id="536"/>
      <w:r>
        <w:rPr>
          <w:rFonts w:eastAsia="Arial" w:cs="Arial" w:ascii="Arial" w:hAnsi="Arial"/>
          <w:b/>
          <w:u w:val="single"/>
        </w:rPr>
        <w:t>6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759e2a79_c90d_4fb5_ab"/>
      <w:r>
        <w:rPr>
          <w:rFonts w:eastAsia="Arial" w:cs="Arial" w:ascii="Arial" w:hAnsi="Arial"/>
          <w:b/>
          <w:u w:val="single"/>
        </w:rPr>
        <w:t xml:space="preserve">Unable to properly perform. </w:t>
      </w:r>
      <w:bookmarkStart w:id="540" w:name="_STATUTE_CONTENT__16075aa9_9bb4_480c_b0f"/>
      <w:bookmarkEnd w:id="539"/>
      <w:r>
        <w:rPr>
          <w:rFonts w:eastAsia="Arial" w:cs="Arial" w:ascii="Arial" w:hAnsi="Arial"/>
          <w:u w:val="single"/>
        </w:rPr>
        <w:t xml:space="preserve"> Demonstrated that the person is unable to properly </w:t>
      </w:r>
      <w:bookmarkStart w:id="541" w:name="_LINE__13_457e8fb4_fc54_49a5_948c_66e7a5"/>
      <w:bookmarkEnd w:id="537"/>
      <w:r>
        <w:rPr>
          <w:rFonts w:eastAsia="Arial" w:cs="Arial" w:ascii="Arial" w:hAnsi="Arial"/>
          <w:u w:val="single"/>
        </w:rPr>
        <w:t>perform the person's required duties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6_06bbfb14_c638_48ec_8b42_cec825ff"/>
      <w:bookmarkStart w:id="543" w:name="_STATUTE_SS__2af0efe0_44cb_464b_80a3_c51"/>
      <w:bookmarkStart w:id="544" w:name="_PAR__7_4ab9c08f_300b_415e_925c_735c05af"/>
      <w:bookmarkStart w:id="545" w:name="_STATUTE_CONTENT__0285cab7_6f57_4e67_9a3"/>
      <w:bookmarkStart w:id="546" w:name="_STATUTE_P__7f942176_3f5c_4bc1_b7e3_7d04"/>
      <w:bookmarkStart w:id="547" w:name="_LINE__14_fdb9b988_45d9_4375_b884_f408f2"/>
      <w:bookmarkEnd w:id="542"/>
      <w:bookmarkEnd w:id="543"/>
      <w:bookmarkEnd w:id="540"/>
      <w:bookmarkEnd w:id="544"/>
      <w:bookmarkEnd w:id="545"/>
      <w:bookmarkEnd w:id="546"/>
      <w:r>
        <w:rPr>
          <w:rFonts w:eastAsia="Arial" w:cs="Arial" w:ascii="Arial" w:hAnsi="Arial"/>
          <w:u w:val="single"/>
        </w:rPr>
        <w:t xml:space="preserve">An operator or operator in responsible charge whose certificate is revoked under this </w:t>
      </w:r>
      <w:bookmarkStart w:id="548" w:name="_LINE__15_0694c3dc_0f5f_479f_b020_3d0617"/>
      <w:bookmarkEnd w:id="547"/>
      <w:r>
        <w:rPr>
          <w:rFonts w:eastAsia="Arial" w:cs="Arial" w:ascii="Arial" w:hAnsi="Arial"/>
          <w:u w:val="single"/>
        </w:rPr>
        <w:t xml:space="preserve">section may apply for reinstatement of a certification of a like classification if appropriate </w:t>
      </w:r>
      <w:bookmarkStart w:id="549" w:name="_LINE__16_96282eff_fa4c_490e_8e7b_1a40eb"/>
      <w:bookmarkEnd w:id="548"/>
      <w:r>
        <w:rPr>
          <w:rFonts w:eastAsia="Arial" w:cs="Arial" w:ascii="Arial" w:hAnsi="Arial"/>
          <w:u w:val="single"/>
        </w:rPr>
        <w:t xml:space="preserve">proof of competency is presented to the department.  The department may establish a more </w:t>
      </w:r>
      <w:bookmarkStart w:id="550" w:name="_LINE__17_7e3b2809_0a48_400b_b8f7_7ad7fa"/>
      <w:bookmarkEnd w:id="549"/>
      <w:r>
        <w:rPr>
          <w:rFonts w:eastAsia="Arial" w:cs="Arial" w:ascii="Arial" w:hAnsi="Arial"/>
          <w:u w:val="single"/>
        </w:rPr>
        <w:t xml:space="preserve">stringent proof of competency and procedures for the reinstatement of certification for an </w:t>
      </w:r>
      <w:bookmarkStart w:id="551" w:name="_LINE__18_2fccfa06_2f54_4476_824f_33be11"/>
      <w:bookmarkEnd w:id="550"/>
      <w:r>
        <w:rPr>
          <w:rFonts w:eastAsia="Arial" w:cs="Arial" w:ascii="Arial" w:hAnsi="Arial"/>
          <w:u w:val="single"/>
        </w:rPr>
        <w:t>operator or operator in responsible charge whose certificate has been revoked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01c77a1a_b246_4245_8c96_e"/>
      <w:bookmarkStart w:id="553" w:name="_PROCESSED_CHANGE__029f43b2_786c_46e0_a5"/>
      <w:bookmarkStart w:id="554" w:name="_STATUTE_S__de9b2d31_f67f_4c89_9eeb_b522"/>
      <w:bookmarkStart w:id="555" w:name="_PAR__7_4ab9c08f_300b_415e_925c_735c05af"/>
      <w:bookmarkStart w:id="556" w:name="_STATUTE_CONTENT__0285cab7_6f57_4e67_9a3"/>
      <w:bookmarkStart w:id="557" w:name="_STATUTE_P__7f942176_3f5c_4bc1_b7e3_7d04"/>
      <w:bookmarkStart w:id="558" w:name="_BILL_SECTION__d5be955a_f203_4965_b6cc_0"/>
      <w:bookmarkStart w:id="559" w:name="_PAR__8_e8a6b12a_b980_45a6_9e84_29faf3de"/>
      <w:bookmarkStart w:id="560" w:name="_BILL_SECTION_HEADER__edfc5934_3106_4113"/>
      <w:bookmarkStart w:id="561" w:name="_LINE__19_36ffeef9_0fde_45c4_b582_b17e6e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50d10279_d2d5_4969"/>
      <w:r>
        <w:rPr>
          <w:rFonts w:eastAsia="Arial" w:cs="Arial" w:ascii="Arial" w:hAnsi="Arial"/>
          <w:b/>
          <w:sz w:val="24"/>
        </w:rPr>
        <w:t>12</w:t>
      </w:r>
      <w:bookmarkEnd w:id="562"/>
      <w:r>
        <w:rPr>
          <w:rFonts w:eastAsia="Arial" w:cs="Arial" w:ascii="Arial" w:hAnsi="Arial"/>
          <w:b/>
          <w:sz w:val="24"/>
        </w:rPr>
        <w:t>.  32 MRSA §4175-B</w:t>
      </w:r>
      <w:r>
        <w:rPr>
          <w:rFonts w:eastAsia="Arial" w:cs="Arial" w:ascii="Arial" w:hAnsi="Arial"/>
        </w:rPr>
        <w:t xml:space="preserve"> is enacted to read:</w:t>
      </w:r>
      <w:bookmarkEnd w:id="5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PAR__8_e8a6b12a_b980_45a6_9e84_29faf3de"/>
      <w:bookmarkStart w:id="564" w:name="_BILL_SECTION_HEADER__edfc5934_3106_4113"/>
      <w:bookmarkStart w:id="565" w:name="_PROCESSED_CHANGE__b5ec60d9_c9dd_4342_96"/>
      <w:bookmarkStart w:id="566" w:name="_STATUTE_S__ff56e329_81d9_4b4d_a21b_fb95"/>
      <w:bookmarkStart w:id="567" w:name="_PAR__9_a1a649cf_93a4_4774_b8a5_5c9e3b31"/>
      <w:bookmarkStart w:id="568" w:name="_LINE__20_04bb6de1_6459_45b0_86b4_fbcdbe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42459f46_d287_45c1_9384"/>
      <w:r>
        <w:rPr>
          <w:rFonts w:eastAsia="Arial" w:cs="Arial" w:ascii="Arial" w:hAnsi="Arial"/>
          <w:b/>
          <w:u w:val="single"/>
        </w:rPr>
        <w:t>4175-B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bbeb41eb_fc68_496a_93"/>
      <w:r>
        <w:rPr>
          <w:rFonts w:eastAsia="Arial" w:cs="Arial" w:ascii="Arial" w:hAnsi="Arial"/>
          <w:b/>
          <w:u w:val="single"/>
        </w:rPr>
        <w:t>Department contracting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9_a1a649cf_93a4_4774_b8a5_5c9e3b31"/>
      <w:bookmarkStart w:id="572" w:name="_PAR__10_76212c86_ecff_41c3_98a5_95ea738"/>
      <w:bookmarkStart w:id="573" w:name="_STATUTE_P__59f80319_7ef4_4ab4_bbbf_0370"/>
      <w:bookmarkStart w:id="574" w:name="_STATUTE_CONTENT__94ac8467_40ca_4ef2_a73"/>
      <w:bookmarkStart w:id="575" w:name="_LINE__21_496c2c0d_9b93_4851_bf54_5ef9af"/>
      <w:bookmarkEnd w:id="571"/>
      <w:bookmarkEnd w:id="572"/>
      <w:bookmarkEnd w:id="573"/>
      <w:bookmarkEnd w:id="574"/>
      <w:r>
        <w:rPr>
          <w:rFonts w:eastAsia="Arial" w:cs="Arial" w:ascii="Arial" w:hAnsi="Arial"/>
          <w:u w:val="single"/>
        </w:rPr>
        <w:t xml:space="preserve">The department may contract for or otherwise employ or retain services to fulfill the </w:t>
      </w:r>
      <w:bookmarkStart w:id="576" w:name="_LINE__22_b8ac3ed7_58e5_4db3_be09_ef8707"/>
      <w:bookmarkEnd w:id="575"/>
      <w:r>
        <w:rPr>
          <w:rFonts w:eastAsia="Arial" w:cs="Arial" w:ascii="Arial" w:hAnsi="Arial"/>
          <w:u w:val="single"/>
        </w:rPr>
        <w:t xml:space="preserve">department's duties under this chapter, including for the administration of an educational </w:t>
      </w:r>
      <w:bookmarkStart w:id="577" w:name="_LINE__23_bc70bd0b_b050_4048_b4ea_3b2888"/>
      <w:bookmarkEnd w:id="576"/>
      <w:r>
        <w:rPr>
          <w:rFonts w:eastAsia="Arial" w:cs="Arial" w:ascii="Arial" w:hAnsi="Arial"/>
          <w:u w:val="single"/>
        </w:rPr>
        <w:t xml:space="preserve">program pursuant to section 4173-A, the provision of examinations pursuant to section </w:t>
      </w:r>
      <w:bookmarkStart w:id="578" w:name="_LINE__24_d80b520b_12a8_460f_9cce_73b679"/>
      <w:bookmarkEnd w:id="577"/>
      <w:r>
        <w:rPr>
          <w:rFonts w:eastAsia="Arial" w:cs="Arial" w:ascii="Arial" w:hAnsi="Arial"/>
          <w:u w:val="single"/>
        </w:rPr>
        <w:t>4174 and the issuance of certificates pursuant to section 4175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BILL_SECTION__d5be955a_f203_4965_b6cc_0"/>
      <w:bookmarkStart w:id="580" w:name="_PROCESSED_CHANGE__b5ec60d9_c9dd_4342_96"/>
      <w:bookmarkStart w:id="581" w:name="_STATUTE_S__ff56e329_81d9_4b4d_a21b_fb95"/>
      <w:bookmarkStart w:id="582" w:name="_PAR__10_76212c86_ecff_41c3_98a5_95ea738"/>
      <w:bookmarkStart w:id="583" w:name="_STATUTE_P__59f80319_7ef4_4ab4_bbbf_0370"/>
      <w:bookmarkStart w:id="584" w:name="_STATUTE_CONTENT__94ac8467_40ca_4ef2_a73"/>
      <w:bookmarkStart w:id="585" w:name="_BILL_SECTION__66c49ee2_7888_4153_93fc_d"/>
      <w:bookmarkStart w:id="586" w:name="_PAR__11_0979662a_22e3_4841_8493_a3c0b5e"/>
      <w:bookmarkStart w:id="587" w:name="_BILL_SECTION_HEADER__8746f013_e259_407a"/>
      <w:bookmarkStart w:id="588" w:name="_LINE__25_857073c8_19df_49b0_a9fd_233064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Fonts w:eastAsia="Arial" w:cs="Arial" w:ascii="Arial" w:hAnsi="Arial"/>
          <w:b/>
          <w:sz w:val="24"/>
        </w:rPr>
        <w:t xml:space="preserve">Sec. </w:t>
      </w:r>
      <w:bookmarkStart w:id="589" w:name="_BILL_SECTION_NUMBER__67894b8b_2c57_41bf"/>
      <w:r>
        <w:rPr>
          <w:rFonts w:eastAsia="Arial" w:cs="Arial" w:ascii="Arial" w:hAnsi="Arial"/>
          <w:b/>
          <w:sz w:val="24"/>
        </w:rPr>
        <w:t>13</w:t>
      </w:r>
      <w:bookmarkEnd w:id="589"/>
      <w:r>
        <w:rPr>
          <w:rFonts w:eastAsia="Arial" w:cs="Arial" w:ascii="Arial" w:hAnsi="Arial"/>
          <w:b/>
          <w:sz w:val="24"/>
        </w:rPr>
        <w:t>.  32 MRSA §4176, first ¶,</w:t>
      </w:r>
      <w:r>
        <w:rPr>
          <w:rFonts w:eastAsia="Arial" w:cs="Arial" w:ascii="Arial" w:hAnsi="Arial"/>
        </w:rPr>
        <w:t xml:space="preserve"> as amended by PL 1989, c. 890, Pt. A, §6 and </w:t>
      </w:r>
      <w:bookmarkStart w:id="590" w:name="_LINE__26_49a1a52b_d16f_4e26_8873_dcb92e"/>
      <w:bookmarkEnd w:id="588"/>
      <w:r>
        <w:rPr>
          <w:rFonts w:eastAsia="Arial" w:cs="Arial" w:ascii="Arial" w:hAnsi="Arial"/>
        </w:rPr>
        <w:t>affected by §40, is further amended to read: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1_0979662a_22e3_4841_8493_a3c0b5e"/>
      <w:bookmarkStart w:id="592" w:name="_BILL_SECTION_HEADER__8746f013_e259_407a"/>
      <w:bookmarkStart w:id="593" w:name="_PAR__12_f5ae7365_4c70_4b9e_b86e_da3b8f0"/>
      <w:bookmarkStart w:id="594" w:name="_STATUTE_P__13a66d50_0bae_45f9_9d6a_62c4"/>
      <w:bookmarkStart w:id="595" w:name="_STATUTE_CONTENT__8a39a7a9_37a1_4c77_9db"/>
      <w:bookmarkStart w:id="596" w:name="_LINE__27_6f1abbb8_11e6_4374_9077_116ecd"/>
      <w:bookmarkEnd w:id="591"/>
      <w:bookmarkEnd w:id="592"/>
      <w:bookmarkEnd w:id="593"/>
      <w:bookmarkEnd w:id="594"/>
      <w:r>
        <w:rPr>
          <w:rFonts w:eastAsia="Arial" w:cs="Arial" w:ascii="Arial" w:hAnsi="Arial"/>
        </w:rPr>
        <w:t xml:space="preserve">The </w:t>
      </w:r>
      <w:bookmarkStart w:id="597" w:name="_PROCESSED_CHANGE__2dbef83f_8fbb_49b7_a1"/>
      <w:r>
        <w:rPr>
          <w:rFonts w:eastAsia="Arial" w:cs="Arial" w:ascii="Arial" w:hAnsi="Arial"/>
          <w:strike/>
        </w:rPr>
        <w:t>commissioner</w:t>
      </w:r>
      <w:bookmarkStart w:id="598" w:name="_PROCESSED_CHANGE__c32223a4_9cef_4448_81"/>
      <w:bookmarkEnd w:id="5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598"/>
      <w:r>
        <w:rPr>
          <w:rFonts w:eastAsia="Arial" w:cs="Arial" w:ascii="Arial" w:hAnsi="Arial"/>
        </w:rPr>
        <w:t xml:space="preserve">, upon application therefor, may issue a certificate, </w:t>
      </w:r>
      <w:bookmarkStart w:id="599" w:name="_LINE__28_0c81cfae_5224_420e_bf59_b28c84"/>
      <w:bookmarkEnd w:id="596"/>
      <w:r>
        <w:rPr>
          <w:rFonts w:eastAsia="Arial" w:cs="Arial" w:ascii="Arial" w:hAnsi="Arial"/>
        </w:rPr>
        <w:t xml:space="preserve">without examination, in a comparable classification, to any person who holds a certificate </w:t>
      </w:r>
      <w:bookmarkStart w:id="600" w:name="_LINE__29_87bed0c6_d3a5_4373_9301_71b416"/>
      <w:bookmarkEnd w:id="599"/>
      <w:r>
        <w:rPr>
          <w:rFonts w:eastAsia="Arial" w:cs="Arial" w:ascii="Arial" w:hAnsi="Arial"/>
        </w:rPr>
        <w:t>in any state, territory or possession of the United States or any country</w:t>
      </w:r>
      <w:bookmarkStart w:id="601" w:name="_PROCESSED_CHANGE__dcfa0cc5_2d00_4d10_a9"/>
      <w:r>
        <w:rPr>
          <w:rFonts w:eastAsia="Arial" w:cs="Arial" w:ascii="Arial" w:hAnsi="Arial"/>
          <w:strike/>
        </w:rPr>
        <w:t>, providing</w:t>
      </w:r>
      <w:bookmarkStart w:id="602" w:name="_PROCESSED_CHANGE__32bc30d0_a6bc_49cc_9e"/>
      <w:bookmarkEnd w:id="6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602"/>
      <w:r>
        <w:rPr>
          <w:rFonts w:eastAsia="Arial" w:cs="Arial" w:ascii="Arial" w:hAnsi="Arial"/>
        </w:rPr>
        <w:t xml:space="preserve"> the </w:t>
      </w:r>
      <w:bookmarkStart w:id="603" w:name="_LINE__30_7adb0e5a_492e_4e34_8a87_9e5514"/>
      <w:bookmarkEnd w:id="600"/>
      <w:r>
        <w:rPr>
          <w:rFonts w:eastAsia="Arial" w:cs="Arial" w:ascii="Arial" w:hAnsi="Arial"/>
        </w:rPr>
        <w:t xml:space="preserve">requirements for certification of operators under which the person's certificate was issued </w:t>
      </w:r>
      <w:bookmarkStart w:id="604" w:name="_LINE__31_c15ce17b_4856_4a99_a165_194a0d"/>
      <w:bookmarkEnd w:id="603"/>
      <w:r>
        <w:rPr>
          <w:rFonts w:eastAsia="Arial" w:cs="Arial" w:ascii="Arial" w:hAnsi="Arial"/>
        </w:rPr>
        <w:t xml:space="preserve">do not conflict with this chapter and are of a standard not lower than that specified by rules </w:t>
      </w:r>
      <w:bookmarkStart w:id="605" w:name="_LINE__32_453a0ef1_08e9_4030_a318_e63760"/>
      <w:bookmarkEnd w:id="604"/>
      <w:r>
        <w:rPr>
          <w:rFonts w:eastAsia="Arial" w:cs="Arial" w:ascii="Arial" w:hAnsi="Arial"/>
        </w:rPr>
        <w:t>adopted under this chapter.</w:t>
      </w:r>
      <w:bookmarkStart w:id="606" w:name="_PROCESSED_CHANGE__0e0ec4c6_2207_4a1e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issuance of a certificate without examination does not </w:t>
      </w:r>
      <w:bookmarkStart w:id="607" w:name="_LINE__33_6c295678_caaf_4bcf_96fd_bf03e7"/>
      <w:bookmarkEnd w:id="605"/>
      <w:r>
        <w:rPr>
          <w:rFonts w:eastAsia="Arial" w:cs="Arial" w:ascii="Arial" w:hAnsi="Arial"/>
          <w:u w:val="single"/>
        </w:rPr>
        <w:t xml:space="preserve">exempt a person from any other requirement of an operator or an operator in responsible </w:t>
      </w:r>
      <w:bookmarkStart w:id="608" w:name="_LINE__34_21c100e5_6661_451e_a7cb_38b03e"/>
      <w:bookmarkEnd w:id="607"/>
      <w:r>
        <w:rPr>
          <w:rFonts w:eastAsia="Arial" w:cs="Arial" w:ascii="Arial" w:hAnsi="Arial"/>
          <w:u w:val="single"/>
        </w:rPr>
        <w:t xml:space="preserve">charge aside from the examination requirement.  A person so certified is subject to </w:t>
      </w:r>
      <w:bookmarkStart w:id="609" w:name="_LINE__35_fdda2ff7_c3e3_492c_afd0_41a0ef"/>
      <w:bookmarkEnd w:id="608"/>
      <w:r>
        <w:rPr>
          <w:rFonts w:eastAsia="Arial" w:cs="Arial" w:ascii="Arial" w:hAnsi="Arial"/>
          <w:u w:val="single"/>
        </w:rPr>
        <w:t>disciplinary action under section 4175-A.</w:t>
      </w:r>
      <w:bookmarkEnd w:id="595"/>
      <w:bookmarkEnd w:id="606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66c49ee2_7888_4153_93fc_d"/>
      <w:bookmarkStart w:id="611" w:name="_PAR__12_f5ae7365_4c70_4b9e_b86e_da3b8f0"/>
      <w:bookmarkStart w:id="612" w:name="_STATUTE_P__13a66d50_0bae_45f9_9d6a_62c4"/>
      <w:bookmarkStart w:id="613" w:name="_PAR__13_501fa415_4b1f_4f3c_80dd_b6d2ef7"/>
      <w:bookmarkStart w:id="614" w:name="_BILL_SECTION__91eaebc5_3483_4bf7_8c0e_1"/>
      <w:bookmarkStart w:id="615" w:name="_BILL_SECTION_HEADER__33c38b0b_ec56_40c7"/>
      <w:bookmarkStart w:id="616" w:name="_LINE__36_16805f96_0407_4197_8c8f_332126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f72e7d8a_f503_40a8"/>
      <w:r>
        <w:rPr>
          <w:rFonts w:eastAsia="Arial" w:cs="Arial" w:ascii="Arial" w:hAnsi="Arial"/>
          <w:b/>
          <w:sz w:val="24"/>
        </w:rPr>
        <w:t>14</w:t>
      </w:r>
      <w:bookmarkEnd w:id="617"/>
      <w:r>
        <w:rPr>
          <w:rFonts w:eastAsia="Arial" w:cs="Arial" w:ascii="Arial" w:hAnsi="Arial"/>
          <w:b/>
          <w:sz w:val="24"/>
        </w:rPr>
        <w:t>.  32 MRSA §4177,</w:t>
      </w:r>
      <w:r>
        <w:rPr>
          <w:rFonts w:eastAsia="Arial" w:cs="Arial" w:ascii="Arial" w:hAnsi="Arial"/>
        </w:rPr>
        <w:t xml:space="preserve"> as amended by PL 1973, c. 625, §223, is repealed.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13_501fa415_4b1f_4f3c_80dd_b6d2ef7"/>
      <w:bookmarkStart w:id="619" w:name="_BILL_SECTION__91eaebc5_3483_4bf7_8c0e_1"/>
      <w:bookmarkStart w:id="620" w:name="_BILL_SECTION_HEADER__33c38b0b_ec56_40c7"/>
      <w:bookmarkStart w:id="621" w:name="_BILL_SECTION__79655fb1_ae59_4de3_a63b_3"/>
      <w:bookmarkStart w:id="622" w:name="_PAR__14_6dd8d42e_aed1_4604_a954_a61f938"/>
      <w:bookmarkStart w:id="623" w:name="_BILL_SECTION_HEADER__19e38ea9_f62d_457b"/>
      <w:bookmarkStart w:id="624" w:name="_LINE__37_94aa3b2b_f986_422d_8293_f1e00d"/>
      <w:bookmarkEnd w:id="618"/>
      <w:bookmarkEnd w:id="619"/>
      <w:bookmarkEnd w:id="620"/>
      <w:bookmarkEnd w:id="621"/>
      <w:bookmarkEnd w:id="622"/>
      <w:bookmarkEnd w:id="623"/>
      <w:r>
        <w:rPr>
          <w:rFonts w:eastAsia="Arial" w:cs="Arial" w:ascii="Arial" w:hAnsi="Arial"/>
          <w:b/>
          <w:sz w:val="24"/>
        </w:rPr>
        <w:t xml:space="preserve">Sec. </w:t>
      </w:r>
      <w:bookmarkStart w:id="625" w:name="_BILL_SECTION_NUMBER__fe4842bc_3b18_4db2"/>
      <w:r>
        <w:rPr>
          <w:rFonts w:eastAsia="Arial" w:cs="Arial" w:ascii="Arial" w:hAnsi="Arial"/>
          <w:b/>
          <w:sz w:val="24"/>
        </w:rPr>
        <w:t>15</w:t>
      </w:r>
      <w:bookmarkEnd w:id="625"/>
      <w:r>
        <w:rPr>
          <w:rFonts w:eastAsia="Arial" w:cs="Arial" w:ascii="Arial" w:hAnsi="Arial"/>
          <w:b/>
          <w:sz w:val="24"/>
        </w:rPr>
        <w:t>.  32 MRSA §4178, first ¶,</w:t>
      </w:r>
      <w:r>
        <w:rPr>
          <w:rFonts w:eastAsia="Arial" w:cs="Arial" w:ascii="Arial" w:hAnsi="Arial"/>
        </w:rPr>
        <w:t xml:space="preserve"> as enacted by PL 1969, c. 237, is amended to </w:t>
      </w:r>
      <w:bookmarkStart w:id="626" w:name="_LINE__38_aedb5de9_3cb6_47c1_b53b_647dfb"/>
      <w:bookmarkEnd w:id="624"/>
      <w:r>
        <w:rPr>
          <w:rFonts w:eastAsia="Arial" w:cs="Arial" w:ascii="Arial" w:hAnsi="Arial"/>
        </w:rPr>
        <w:t>read:</w:t>
      </w:r>
      <w:bookmarkEnd w:id="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PAR__14_6dd8d42e_aed1_4604_a954_a61f938"/>
      <w:bookmarkStart w:id="628" w:name="_BILL_SECTION_HEADER__19e38ea9_f62d_457b"/>
      <w:bookmarkStart w:id="629" w:name="_STATUTE_P__a54f57c5_b61c_47ad_88fc_8f1f"/>
      <w:bookmarkStart w:id="630" w:name="_STATUTE_CONTENT__1f6c452f_3f12_4d7e_acd"/>
      <w:bookmarkStart w:id="631" w:name="_PAR__15_e25274eb_03f7_49b8_bb7e_4053128"/>
      <w:bookmarkStart w:id="632" w:name="_LINE__39_5e2f901d_3873_4e82_80af_ef7c04"/>
      <w:bookmarkEnd w:id="627"/>
      <w:bookmarkEnd w:id="628"/>
      <w:bookmarkEnd w:id="629"/>
      <w:r>
        <w:rPr>
          <w:rFonts w:eastAsia="Arial" w:cs="Arial" w:ascii="Arial" w:hAnsi="Arial"/>
        </w:rPr>
        <w:t xml:space="preserve">This chapter </w:t>
      </w:r>
      <w:bookmarkStart w:id="633" w:name="_PROCESSED_CHANGE__95dc8d12_63ef_4631_b4"/>
      <w:r>
        <w:rPr>
          <w:rFonts w:eastAsia="Arial" w:cs="Arial" w:ascii="Arial" w:hAnsi="Arial"/>
          <w:strike/>
        </w:rPr>
        <w:t xml:space="preserve">shall apply only to conventional wastewater treatment plants which are </w:t>
      </w:r>
      <w:bookmarkStart w:id="634" w:name="_LINE__40_03c5bb2b_0b9c_4495_b0a0_6e7e76"/>
      <w:bookmarkEnd w:id="632"/>
      <w:r>
        <w:rPr>
          <w:rFonts w:eastAsia="Arial" w:cs="Arial" w:ascii="Arial" w:hAnsi="Arial"/>
          <w:strike/>
        </w:rPr>
        <w:t>separate and apart from other facilities</w:t>
      </w:r>
      <w:bookmarkStart w:id="635" w:name="_PROCESSED_CHANGE__0214d6fb_9e03_4e2e_9e"/>
      <w:bookmarkEnd w:id="6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es to all operators and operators in responsible </w:t>
      </w:r>
      <w:bookmarkStart w:id="636" w:name="_LINE__41_3c9dc1d2_c833_4850_9932_a4eabb"/>
      <w:bookmarkEnd w:id="634"/>
      <w:r>
        <w:rPr>
          <w:rFonts w:eastAsia="Arial" w:cs="Arial" w:ascii="Arial" w:hAnsi="Arial"/>
          <w:u w:val="single"/>
        </w:rPr>
        <w:t xml:space="preserve">charge and any wastewater treatment plant that is used to meet the requirements of a state </w:t>
      </w:r>
      <w:bookmarkStart w:id="637" w:name="_PAGE__5_96b5e805_c9da_4436_a067_17858e5"/>
      <w:bookmarkStart w:id="638" w:name="_PAR__1_0481f1d3_b157_427d_be5c_e7135be9"/>
      <w:bookmarkStart w:id="639" w:name="_LINE__1_8bbc2070_802c_4473_9cb4_2f71c26"/>
      <w:bookmarkStart w:id="640" w:name="_PAGE_SPLIT__37bd4425_e7e6_463d_a42d_00c"/>
      <w:bookmarkEnd w:id="488"/>
      <w:bookmarkEnd w:id="631"/>
      <w:bookmarkEnd w:id="636"/>
      <w:r>
        <w:rPr>
          <w:rFonts w:eastAsia="Arial" w:cs="Arial" w:ascii="Arial" w:hAnsi="Arial"/>
          <w:u w:val="single"/>
        </w:rPr>
        <w:t>p</w:t>
      </w:r>
      <w:bookmarkEnd w:id="640"/>
      <w:r>
        <w:rPr>
          <w:rFonts w:eastAsia="Arial" w:cs="Arial" w:ascii="Arial" w:hAnsi="Arial"/>
          <w:u w:val="single"/>
        </w:rPr>
        <w:t xml:space="preserve">ollutant discharge elimination system permit or waste discharge license under Title 38, </w:t>
      </w:r>
      <w:bookmarkStart w:id="641" w:name="_LINE__2_63101a29_500f_4c71_8fff_6859e2e"/>
      <w:bookmarkEnd w:id="639"/>
      <w:r>
        <w:rPr>
          <w:rFonts w:eastAsia="Arial" w:cs="Arial" w:ascii="Arial" w:hAnsi="Arial"/>
          <w:u w:val="single"/>
        </w:rPr>
        <w:t>section 413</w:t>
      </w:r>
      <w:bookmarkEnd w:id="635"/>
      <w:r>
        <w:rPr>
          <w:rFonts w:eastAsia="Arial" w:cs="Arial" w:ascii="Arial" w:hAnsi="Arial"/>
        </w:rPr>
        <w:t>.</w:t>
      </w:r>
      <w:bookmarkEnd w:id="630"/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BILL_SECTION__79655fb1_ae59_4de3_a63b_3"/>
      <w:bookmarkStart w:id="643" w:name="_STATUTE_P__a54f57c5_b61c_47ad_88fc_8f1f"/>
      <w:bookmarkStart w:id="644" w:name="_BILL_SECTION__332225c2_2d23_4567_bb57_d"/>
      <w:bookmarkStart w:id="645" w:name="_PAR__2_ffec1a90_1307_4a57_9520_dc0e1892"/>
      <w:bookmarkStart w:id="646" w:name="_BILL_SECTION_HEADER__34206ba3_fb7d_40ef"/>
      <w:bookmarkStart w:id="647" w:name="_LINE__3_e0e66cc8_676b_4c2a_9d64_7b72852"/>
      <w:bookmarkEnd w:id="642"/>
      <w:bookmarkEnd w:id="643"/>
      <w:bookmarkEnd w:id="638"/>
      <w:bookmarkEnd w:id="644"/>
      <w:bookmarkEnd w:id="645"/>
      <w:bookmarkEnd w:id="646"/>
      <w:r>
        <w:rPr>
          <w:rFonts w:eastAsia="Arial" w:cs="Arial" w:ascii="Arial" w:hAnsi="Arial"/>
          <w:b/>
          <w:sz w:val="24"/>
        </w:rPr>
        <w:t xml:space="preserve">Sec. </w:t>
      </w:r>
      <w:bookmarkStart w:id="648" w:name="_BILL_SECTION_NUMBER__19b3375a_35f3_4711"/>
      <w:r>
        <w:rPr>
          <w:rFonts w:eastAsia="Arial" w:cs="Arial" w:ascii="Arial" w:hAnsi="Arial"/>
          <w:b/>
          <w:sz w:val="24"/>
        </w:rPr>
        <w:t>16</w:t>
      </w:r>
      <w:bookmarkEnd w:id="648"/>
      <w:r>
        <w:rPr>
          <w:rFonts w:eastAsia="Arial" w:cs="Arial" w:ascii="Arial" w:hAnsi="Arial"/>
          <w:b/>
          <w:sz w:val="24"/>
        </w:rPr>
        <w:t>.  32 MRSA §4179, first ¶,</w:t>
      </w:r>
      <w:r>
        <w:rPr>
          <w:rFonts w:eastAsia="Arial" w:cs="Arial" w:ascii="Arial" w:hAnsi="Arial"/>
        </w:rPr>
        <w:t xml:space="preserve"> as amended by PL 2019, c. 315, §2, is further </w:t>
      </w:r>
      <w:bookmarkStart w:id="649" w:name="_LINE__4_c59a2fcc_bd51_4c04_bf6d_c79c188"/>
      <w:bookmarkEnd w:id="647"/>
      <w:r>
        <w:rPr>
          <w:rFonts w:eastAsia="Arial" w:cs="Arial" w:ascii="Arial" w:hAnsi="Arial"/>
        </w:rPr>
        <w:t>amended to read: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2_ffec1a90_1307_4a57_9520_dc0e1892"/>
      <w:bookmarkStart w:id="651" w:name="_BILL_SECTION_HEADER__34206ba3_fb7d_40ef"/>
      <w:bookmarkStart w:id="652" w:name="_PAR__3_372d9f97_8404_4250_887a_914e1b01"/>
      <w:bookmarkStart w:id="653" w:name="_STATUTE_P__c85b6d0c_9c1c_45a2_935d_ab88"/>
      <w:bookmarkStart w:id="654" w:name="_STATUTE_CONTENT__12c05646_3d98_4eb5_b29"/>
      <w:bookmarkStart w:id="655" w:name="_LINE__5_bfd69703_46ef_47ab_89d1_ba5d8c2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 xml:space="preserve">The </w:t>
      </w:r>
      <w:bookmarkStart w:id="656" w:name="_PROCESSED_CHANGE__2d04bf48_3ad3_4f05_b5"/>
      <w:r>
        <w:rPr>
          <w:rFonts w:eastAsia="Arial" w:cs="Arial" w:ascii="Arial" w:hAnsi="Arial"/>
          <w:strike/>
        </w:rPr>
        <w:t>Department of Environmental Protection</w:t>
      </w:r>
      <w:r>
        <w:rPr>
          <w:rFonts w:eastAsia="Arial" w:cs="Arial" w:ascii="Arial" w:hAnsi="Arial"/>
        </w:rPr>
        <w:t xml:space="preserve"> </w:t>
      </w:r>
      <w:bookmarkStart w:id="657" w:name="_PROCESSED_CHANGE__1f02da81_a1cc_4c09_90"/>
      <w:bookmarkEnd w:id="656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657"/>
      <w:r>
        <w:rPr>
          <w:rFonts w:eastAsia="Arial" w:cs="Arial" w:ascii="Arial" w:hAnsi="Arial"/>
        </w:rPr>
        <w:t xml:space="preserve">shall adopt rules </w:t>
      </w:r>
      <w:bookmarkStart w:id="658" w:name="_PROCESSED_CHANGE__97663e15_1027_423f_ac"/>
      <w:r>
        <w:rPr>
          <w:rFonts w:eastAsia="Arial" w:cs="Arial" w:ascii="Arial" w:hAnsi="Arial"/>
          <w:u w:val="single"/>
        </w:rPr>
        <w:t xml:space="preserve">to </w:t>
      </w:r>
      <w:bookmarkStart w:id="659" w:name="_LINE__6_b734dd7a_576c_45f3_904c_54d1da5"/>
      <w:bookmarkEnd w:id="655"/>
      <w:r>
        <w:rPr>
          <w:rFonts w:eastAsia="Arial" w:cs="Arial" w:ascii="Arial" w:hAnsi="Arial"/>
          <w:u w:val="single"/>
        </w:rPr>
        <w:t>administer this chapter</w:t>
      </w:r>
      <w:r>
        <w:rPr>
          <w:rFonts w:eastAsia="Arial" w:cs="Arial" w:ascii="Arial" w:hAnsi="Arial"/>
        </w:rPr>
        <w:t xml:space="preserve"> </w:t>
      </w:r>
      <w:bookmarkEnd w:id="658"/>
      <w:r>
        <w:rPr>
          <w:rFonts w:eastAsia="Arial" w:cs="Arial" w:ascii="Arial" w:hAnsi="Arial"/>
        </w:rPr>
        <w:t xml:space="preserve">that include, but are not limited to, provisions establishing the basis </w:t>
      </w:r>
      <w:bookmarkStart w:id="660" w:name="_LINE__7_89382d04_8c7c_462d_ae63_3c1abeb"/>
      <w:bookmarkEnd w:id="659"/>
      <w:r>
        <w:rPr>
          <w:rFonts w:eastAsia="Arial" w:cs="Arial" w:ascii="Arial" w:hAnsi="Arial"/>
        </w:rPr>
        <w:t xml:space="preserve">for classification of </w:t>
      </w:r>
      <w:bookmarkStart w:id="661" w:name="_PROCESSED_CHANGE__11dbc335_afed_49c1_b4"/>
      <w:r>
        <w:rPr>
          <w:rFonts w:eastAsia="Arial" w:cs="Arial" w:ascii="Arial" w:hAnsi="Arial"/>
          <w:u w:val="single"/>
        </w:rPr>
        <w:t>wastewater</w:t>
      </w:r>
      <w:bookmarkEnd w:id="661"/>
      <w:r>
        <w:rPr>
          <w:rFonts w:eastAsia="Arial" w:cs="Arial" w:ascii="Arial" w:hAnsi="Arial"/>
        </w:rPr>
        <w:t xml:space="preserve"> treatment plants in accordance with </w:t>
      </w:r>
      <w:bookmarkStart w:id="662" w:name="_CROSS_REFERENCE__e589fe2c_de43_4983_b1a"/>
      <w:r>
        <w:rPr>
          <w:rFonts w:eastAsia="Arial" w:cs="Arial" w:ascii="Arial" w:hAnsi="Arial"/>
        </w:rPr>
        <w:t>section 4172</w:t>
      </w:r>
      <w:bookmarkEnd w:id="662"/>
      <w:r>
        <w:rPr>
          <w:rFonts w:eastAsia="Arial" w:cs="Arial" w:ascii="Arial" w:hAnsi="Arial"/>
        </w:rPr>
        <w:t xml:space="preserve"> and </w:t>
      </w:r>
      <w:bookmarkStart w:id="663" w:name="_LINE__8_d857a80e_20c2_42c4_aac1_7fbeaaf"/>
      <w:bookmarkEnd w:id="660"/>
      <w:r>
        <w:rPr>
          <w:rFonts w:eastAsia="Arial" w:cs="Arial" w:ascii="Arial" w:hAnsi="Arial"/>
        </w:rPr>
        <w:t xml:space="preserve">provisions establishing requirements for </w:t>
      </w:r>
      <w:bookmarkStart w:id="664" w:name="_PROCESSED_CHANGE__ab2d7dd7_59f0_457c_a1"/>
      <w:r>
        <w:rPr>
          <w:rFonts w:eastAsia="Arial" w:cs="Arial" w:ascii="Arial" w:hAnsi="Arial"/>
          <w:u w:val="single"/>
        </w:rPr>
        <w:t xml:space="preserve">examinations, qualifications and ethical standards </w:t>
      </w:r>
      <w:bookmarkStart w:id="665" w:name="_LINE__9_ca8da559_3bab_426c_b93e_431af00"/>
      <w:bookmarkEnd w:id="663"/>
      <w:r>
        <w:rPr>
          <w:rFonts w:eastAsia="Arial" w:cs="Arial" w:ascii="Arial" w:hAnsi="Arial"/>
          <w:u w:val="single"/>
        </w:rPr>
        <w:t>required of candidates to obtain</w:t>
      </w:r>
      <w:r>
        <w:rPr>
          <w:rFonts w:eastAsia="Arial" w:cs="Arial" w:ascii="Arial" w:hAnsi="Arial"/>
        </w:rPr>
        <w:t xml:space="preserve"> </w:t>
      </w:r>
      <w:bookmarkEnd w:id="664"/>
      <w:r>
        <w:rPr>
          <w:rFonts w:eastAsia="Arial" w:cs="Arial" w:ascii="Arial" w:hAnsi="Arial"/>
        </w:rPr>
        <w:t>certification</w:t>
      </w:r>
      <w:bookmarkStart w:id="666" w:name="_PROCESSED_CHANGE__8c040ab5_e65a_499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rocedures for examination of candidates</w:t>
      </w:r>
      <w:bookmarkEnd w:id="666"/>
      <w:r>
        <w:rPr>
          <w:rFonts w:eastAsia="Arial" w:cs="Arial" w:ascii="Arial" w:hAnsi="Arial"/>
        </w:rPr>
        <w:t>.</w:t>
      </w:r>
      <w:bookmarkStart w:id="667" w:name="_PROCESSED_CHANGE__14b85aab_7701_44b2_9c"/>
      <w:r>
        <w:rPr>
          <w:rFonts w:eastAsia="Arial" w:cs="Arial" w:ascii="Arial" w:hAnsi="Arial"/>
        </w:rPr>
        <w:t xml:space="preserve">  </w:t>
      </w:r>
      <w:bookmarkStart w:id="668" w:name="_LINE__10_894ac0a1_c905_4854_b39d_ee8f7d"/>
      <w:bookmarkEnd w:id="665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669" w:name="_LINE__11_f1ad5b39_ec90_4261_83f5_1c6210"/>
      <w:bookmarkEnd w:id="668"/>
      <w:r>
        <w:rPr>
          <w:rFonts w:eastAsia="Arial" w:cs="Arial" w:ascii="Arial" w:hAnsi="Arial"/>
          <w:u w:val="single"/>
        </w:rPr>
        <w:t>chapter 375, subchapter 2-A.</w:t>
      </w:r>
      <w:bookmarkEnd w:id="654"/>
      <w:bookmarkEnd w:id="667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BILL_SECTION__332225c2_2d23_4567_bb57_d"/>
      <w:bookmarkStart w:id="671" w:name="_PAR__3_372d9f97_8404_4250_887a_914e1b01"/>
      <w:bookmarkStart w:id="672" w:name="_STATUTE_P__c85b6d0c_9c1c_45a2_935d_ab88"/>
      <w:bookmarkStart w:id="673" w:name="_BILL_SECTION__a98c460e_278d_410b_ab91_2"/>
      <w:bookmarkStart w:id="674" w:name="_PAR__4_85864788_ff49_4d14_9759_b65b8152"/>
      <w:bookmarkStart w:id="675" w:name="_BILL_SECTION_HEADER__6ad1fc83_bd0c_4357"/>
      <w:bookmarkStart w:id="676" w:name="_LINE__12_f60fb2d3_18b6_4fba_b38b_35bc10"/>
      <w:bookmarkEnd w:id="670"/>
      <w:bookmarkEnd w:id="671"/>
      <w:bookmarkEnd w:id="672"/>
      <w:bookmarkEnd w:id="673"/>
      <w:bookmarkEnd w:id="674"/>
      <w:bookmarkEnd w:id="675"/>
      <w:r>
        <w:rPr>
          <w:rFonts w:eastAsia="Arial" w:cs="Arial" w:ascii="Arial" w:hAnsi="Arial"/>
          <w:b/>
          <w:sz w:val="24"/>
        </w:rPr>
        <w:t xml:space="preserve">Sec. </w:t>
      </w:r>
      <w:bookmarkStart w:id="677" w:name="_BILL_SECTION_NUMBER__63a92203_9343_4a20"/>
      <w:r>
        <w:rPr>
          <w:rFonts w:eastAsia="Arial" w:cs="Arial" w:ascii="Arial" w:hAnsi="Arial"/>
          <w:b/>
          <w:sz w:val="24"/>
        </w:rPr>
        <w:t>17</w:t>
      </w:r>
      <w:bookmarkEnd w:id="677"/>
      <w:r>
        <w:rPr>
          <w:rFonts w:eastAsia="Arial" w:cs="Arial" w:ascii="Arial" w:hAnsi="Arial"/>
          <w:b/>
          <w:sz w:val="24"/>
        </w:rPr>
        <w:t>.  32 MRSA §4181, first ¶,</w:t>
      </w:r>
      <w:r>
        <w:rPr>
          <w:rFonts w:eastAsia="Arial" w:cs="Arial" w:ascii="Arial" w:hAnsi="Arial"/>
        </w:rPr>
        <w:t xml:space="preserve"> as amended by PL 1989, c. 890, Pt. A, §8 and </w:t>
      </w:r>
      <w:bookmarkStart w:id="678" w:name="_LINE__13_84c87772_2789_46cb_85b3_200b4a"/>
      <w:bookmarkEnd w:id="676"/>
      <w:r>
        <w:rPr>
          <w:rFonts w:eastAsia="Arial" w:cs="Arial" w:ascii="Arial" w:hAnsi="Arial"/>
        </w:rPr>
        <w:t>affected by §40, is further amended to read: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4_85864788_ff49_4d14_9759_b65b8152"/>
      <w:bookmarkStart w:id="680" w:name="_BILL_SECTION_HEADER__6ad1fc83_bd0c_4357"/>
      <w:bookmarkStart w:id="681" w:name="_PAR__5_9b685614_c8cf_4df9_a41e_be275d79"/>
      <w:bookmarkStart w:id="682" w:name="_STATUTE_P__b9c490ec_35c2_44a3_8368_7cdf"/>
      <w:bookmarkStart w:id="683" w:name="_STATUTE_CONTENT__03dfd9d6_0a61_48d4_9e2"/>
      <w:bookmarkStart w:id="684" w:name="_LINE__14_4d07b96c_510b_48fb_9e0d_657465"/>
      <w:bookmarkEnd w:id="679"/>
      <w:bookmarkEnd w:id="680"/>
      <w:bookmarkEnd w:id="681"/>
      <w:bookmarkEnd w:id="682"/>
      <w:r>
        <w:rPr>
          <w:rFonts w:eastAsia="Arial" w:cs="Arial" w:ascii="Arial" w:hAnsi="Arial"/>
        </w:rPr>
        <w:t xml:space="preserve">It is unlawful for any person, firm or corporation, </w:t>
      </w:r>
      <w:bookmarkStart w:id="685" w:name="_PROCESSED_CHANGE__5dba6e29_259f_4de4_90"/>
      <w:r>
        <w:rPr>
          <w:rFonts w:eastAsia="Arial" w:cs="Arial" w:ascii="Arial" w:hAnsi="Arial"/>
          <w:strike/>
        </w:rPr>
        <w:t>both</w:t>
      </w:r>
      <w:r>
        <w:rPr>
          <w:rFonts w:eastAsia="Arial" w:cs="Arial" w:ascii="Arial" w:hAnsi="Arial"/>
        </w:rPr>
        <w:t xml:space="preserve"> </w:t>
      </w:r>
      <w:bookmarkStart w:id="686" w:name="_PROCESSED_CHANGE__5fd0f09b_1017_4679_8f"/>
      <w:bookmarkEnd w:id="685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686"/>
      <w:r>
        <w:rPr>
          <w:rFonts w:eastAsia="Arial" w:cs="Arial" w:ascii="Arial" w:hAnsi="Arial"/>
        </w:rPr>
        <w:t xml:space="preserve">municipal </w:t>
      </w:r>
      <w:bookmarkStart w:id="687" w:name="_PROCESSED_CHANGE__26aa3078_0963_4e4f_8a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688" w:name="_PROCESSED_CHANGE__61028e74_1947_4289_9f"/>
      <w:bookmarkEnd w:id="68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private, </w:t>
      </w:r>
      <w:bookmarkStart w:id="689" w:name="_LINE__15_b9e15baf_6014_4a28_b9aa_8409e2"/>
      <w:bookmarkEnd w:id="684"/>
      <w:r>
        <w:rPr>
          <w:rFonts w:eastAsia="Arial" w:cs="Arial" w:ascii="Arial" w:hAnsi="Arial"/>
        </w:rPr>
        <w:t xml:space="preserve">to operate a wastewater treatment plant unless the competency of the operator </w:t>
      </w:r>
      <w:bookmarkStart w:id="690" w:name="_PROCESSED_CHANGE__2d7a43ba_9812_4394_9e"/>
      <w:r>
        <w:rPr>
          <w:rFonts w:eastAsia="Arial" w:cs="Arial" w:ascii="Arial" w:hAnsi="Arial"/>
          <w:u w:val="single"/>
        </w:rPr>
        <w:t xml:space="preserve">or operator </w:t>
      </w:r>
      <w:bookmarkStart w:id="691" w:name="_LINE__16_19e87758_b56b_4ba4_b3ca_69ecee"/>
      <w:bookmarkEnd w:id="689"/>
      <w:r>
        <w:rPr>
          <w:rFonts w:eastAsia="Arial" w:cs="Arial" w:ascii="Arial" w:hAnsi="Arial"/>
          <w:u w:val="single"/>
        </w:rPr>
        <w:t>in responsible charge</w:t>
      </w:r>
      <w:r>
        <w:rPr>
          <w:rFonts w:eastAsia="Arial" w:cs="Arial" w:ascii="Arial" w:hAnsi="Arial"/>
        </w:rPr>
        <w:t xml:space="preserve"> </w:t>
      </w:r>
      <w:bookmarkEnd w:id="690"/>
      <w:r>
        <w:rPr>
          <w:rFonts w:eastAsia="Arial" w:cs="Arial" w:ascii="Arial" w:hAnsi="Arial"/>
        </w:rPr>
        <w:t xml:space="preserve">is certified to by the </w:t>
      </w:r>
      <w:bookmarkStart w:id="692" w:name="_PROCESSED_CHANGE__32193ceb_f468_4900_87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693" w:name="_PROCESSED_CHANGE__aa486a6b_411a_427b_b3"/>
      <w:bookmarkEnd w:id="692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693"/>
      <w:r>
        <w:rPr>
          <w:rFonts w:eastAsia="Arial" w:cs="Arial" w:ascii="Arial" w:hAnsi="Arial"/>
        </w:rPr>
        <w:t xml:space="preserve">under this chapter.  It </w:t>
      </w:r>
      <w:bookmarkStart w:id="694" w:name="_LINE__17_436eff0a_844c_4a2d_862d_10aabf"/>
      <w:bookmarkEnd w:id="691"/>
      <w:r>
        <w:rPr>
          <w:rFonts w:eastAsia="Arial" w:cs="Arial" w:ascii="Arial" w:hAnsi="Arial"/>
        </w:rPr>
        <w:t>is unlawful for any person to perform the duties of an operator</w:t>
      </w:r>
      <w:bookmarkStart w:id="695" w:name="_PROCESSED_CHANGE__c9fe3769_7151_4cb8_af"/>
      <w:r>
        <w:rPr>
          <w:rFonts w:eastAsia="Arial" w:cs="Arial" w:ascii="Arial" w:hAnsi="Arial"/>
          <w:strike/>
        </w:rPr>
        <w:t>, as defined,</w:t>
      </w:r>
      <w:bookmarkEnd w:id="695"/>
      <w:r>
        <w:rPr>
          <w:rFonts w:eastAsia="Arial" w:cs="Arial" w:ascii="Arial" w:hAnsi="Arial"/>
        </w:rPr>
        <w:t xml:space="preserve"> </w:t>
      </w:r>
      <w:bookmarkStart w:id="696" w:name="_PROCESSED_CHANGE__3ab88536_b629_43b2_9b"/>
      <w:r>
        <w:rPr>
          <w:rFonts w:eastAsia="Arial" w:cs="Arial" w:ascii="Arial" w:hAnsi="Arial"/>
          <w:u w:val="single"/>
        </w:rPr>
        <w:t xml:space="preserve">or operator in </w:t>
      </w:r>
      <w:bookmarkStart w:id="697" w:name="_LINE__18_503722ea_e954_4fe3_ab35_70e079"/>
      <w:bookmarkEnd w:id="694"/>
      <w:r>
        <w:rPr>
          <w:rFonts w:eastAsia="Arial" w:cs="Arial" w:ascii="Arial" w:hAnsi="Arial"/>
          <w:u w:val="single"/>
        </w:rPr>
        <w:t>responsible charge</w:t>
      </w:r>
      <w:r>
        <w:rPr>
          <w:rFonts w:eastAsia="Arial" w:cs="Arial" w:ascii="Arial" w:hAnsi="Arial"/>
        </w:rPr>
        <w:t xml:space="preserve"> </w:t>
      </w:r>
      <w:bookmarkEnd w:id="696"/>
      <w:r>
        <w:rPr>
          <w:rFonts w:eastAsia="Arial" w:cs="Arial" w:ascii="Arial" w:hAnsi="Arial"/>
        </w:rPr>
        <w:t xml:space="preserve">without being duly certified under this chapter.  The </w:t>
      </w:r>
      <w:bookmarkStart w:id="698" w:name="_PROCESSED_CHANGE__eeb2d2e4_801a_458a_8c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699" w:name="_LINE__19_806d6349_949b_4e92_8c11_92ff0e"/>
      <w:bookmarkStart w:id="700" w:name="_PROCESSED_CHANGE__72e24f05_308c_4d42_91"/>
      <w:bookmarkEnd w:id="697"/>
      <w:bookmarkEnd w:id="698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700"/>
      <w:r>
        <w:rPr>
          <w:rFonts w:eastAsia="Arial" w:cs="Arial" w:ascii="Arial" w:hAnsi="Arial"/>
        </w:rPr>
        <w:t xml:space="preserve">may further grant a waiver for a period not exceeding one year for the operation </w:t>
      </w:r>
      <w:bookmarkStart w:id="701" w:name="_LINE__20_1f7dbb57_c7ed_4438_aa6d_1aa93c"/>
      <w:bookmarkEnd w:id="699"/>
      <w:r>
        <w:rPr>
          <w:rFonts w:eastAsia="Arial" w:cs="Arial" w:ascii="Arial" w:hAnsi="Arial"/>
        </w:rPr>
        <w:t xml:space="preserve">of a wastewater treatment plant serving not more than 500 services in the event </w:t>
      </w:r>
      <w:bookmarkStart w:id="702" w:name="_PROCESSED_CHANGE__46ef9d1b_f71c_456e_a7"/>
      <w:r>
        <w:rPr>
          <w:rFonts w:eastAsia="Arial" w:cs="Arial" w:ascii="Arial" w:hAnsi="Arial"/>
          <w:u w:val="single"/>
        </w:rPr>
        <w:t xml:space="preserve">the </w:t>
      </w:r>
      <w:bookmarkStart w:id="703" w:name="_LINE__21_286ddfa1_685e_4428_ba5a_07a7bf"/>
      <w:bookmarkEnd w:id="701"/>
      <w:r>
        <w:rPr>
          <w:rFonts w:eastAsia="Arial" w:cs="Arial" w:ascii="Arial" w:hAnsi="Arial"/>
          <w:u w:val="single"/>
        </w:rPr>
        <w:t>wastewater treatment plant can demonstrate, to the department's satisfaction,</w:t>
      </w:r>
      <w:r>
        <w:rPr>
          <w:rFonts w:eastAsia="Arial" w:cs="Arial" w:ascii="Arial" w:hAnsi="Arial"/>
        </w:rPr>
        <w:t xml:space="preserve"> </w:t>
      </w:r>
      <w:bookmarkEnd w:id="702"/>
      <w:r>
        <w:rPr>
          <w:rFonts w:eastAsia="Arial" w:cs="Arial" w:ascii="Arial" w:hAnsi="Arial"/>
        </w:rPr>
        <w:t xml:space="preserve">that the </w:t>
      </w:r>
      <w:bookmarkStart w:id="704" w:name="_LINE__22_8e02d9db_ccd4_43a1_bb6b_18810e"/>
      <w:bookmarkEnd w:id="703"/>
      <w:r>
        <w:rPr>
          <w:rFonts w:eastAsia="Arial" w:cs="Arial" w:ascii="Arial" w:hAnsi="Arial"/>
        </w:rPr>
        <w:t>certification requirements cannot be met.</w:t>
      </w:r>
      <w:bookmarkEnd w:id="683"/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BILL_SECTION__a98c460e_278d_410b_ab91_2"/>
      <w:bookmarkStart w:id="706" w:name="_PAR__5_9b685614_c8cf_4df9_a41e_be275d79"/>
      <w:bookmarkStart w:id="707" w:name="_STATUTE_P__b9c490ec_35c2_44a3_8368_7cdf"/>
      <w:bookmarkStart w:id="708" w:name="_BILL_SECTION__dd00418d_c1e4_4f33_b605_0"/>
      <w:bookmarkStart w:id="709" w:name="_PAR__6_5fcb6835_36a0_482a_9c3b_718ce402"/>
      <w:bookmarkStart w:id="710" w:name="_BILL_SECTION_HEADER__4250c494_a909_42ee"/>
      <w:bookmarkStart w:id="711" w:name="_LINE__23_8fbfd15d_a227_4001_a6e1_3eda72"/>
      <w:bookmarkEnd w:id="705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z w:val="24"/>
        </w:rPr>
        <w:t xml:space="preserve">Sec. </w:t>
      </w:r>
      <w:bookmarkStart w:id="712" w:name="_BILL_SECTION_NUMBER__b2cc462b_96a2_446c"/>
      <w:r>
        <w:rPr>
          <w:rFonts w:eastAsia="Arial" w:cs="Arial" w:ascii="Arial" w:hAnsi="Arial"/>
          <w:b/>
          <w:sz w:val="24"/>
        </w:rPr>
        <w:t>18</w:t>
      </w:r>
      <w:bookmarkEnd w:id="712"/>
      <w:r>
        <w:rPr>
          <w:rFonts w:eastAsia="Arial" w:cs="Arial" w:ascii="Arial" w:hAnsi="Arial"/>
          <w:b/>
          <w:sz w:val="24"/>
        </w:rPr>
        <w:t>.  32 MRSA §4182, first ¶,</w:t>
      </w:r>
      <w:r>
        <w:rPr>
          <w:rFonts w:eastAsia="Arial" w:cs="Arial" w:ascii="Arial" w:hAnsi="Arial"/>
        </w:rPr>
        <w:t xml:space="preserve"> as enacted by PL 1969, c. 237, is amended to </w:t>
      </w:r>
      <w:bookmarkStart w:id="713" w:name="_LINE__24_92a98a7e_d23d_41d9_83e3_c05cf9"/>
      <w:bookmarkEnd w:id="711"/>
      <w:r>
        <w:rPr>
          <w:rFonts w:eastAsia="Arial" w:cs="Arial" w:ascii="Arial" w:hAnsi="Arial"/>
        </w:rPr>
        <w:t>read: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6_5fcb6835_36a0_482a_9c3b_718ce402"/>
      <w:bookmarkStart w:id="715" w:name="_BILL_SECTION_HEADER__4250c494_a909_42ee"/>
      <w:bookmarkStart w:id="716" w:name="_PAR__7_1cea9d24_1d7c_45c2_a13b_34ede9b3"/>
      <w:bookmarkStart w:id="717" w:name="_STATUTE_P__4344735a_ecf7_4096_b69f_2bcf"/>
      <w:bookmarkStart w:id="718" w:name="_STATUTE_CONTENT__800a2d34_b84a_471d_a13"/>
      <w:bookmarkStart w:id="719" w:name="_LINE__25_d247908d_a1fc_45e6_b77f_24ddc3"/>
      <w:bookmarkEnd w:id="714"/>
      <w:bookmarkEnd w:id="715"/>
      <w:bookmarkEnd w:id="716"/>
      <w:bookmarkEnd w:id="717"/>
      <w:r>
        <w:rPr>
          <w:rFonts w:eastAsia="Arial" w:cs="Arial" w:ascii="Arial" w:hAnsi="Arial"/>
        </w:rPr>
        <w:t xml:space="preserve">Any person, firm or corporation, </w:t>
      </w:r>
      <w:bookmarkStart w:id="720" w:name="_PROCESSED_CHANGE__4c8cea54_ca5d_40d9_a5"/>
      <w:r>
        <w:rPr>
          <w:rFonts w:eastAsia="Arial" w:cs="Arial" w:ascii="Arial" w:hAnsi="Arial"/>
          <w:strike/>
        </w:rPr>
        <w:t>both</w:t>
      </w:r>
      <w:r>
        <w:rPr>
          <w:rFonts w:eastAsia="Arial" w:cs="Arial" w:ascii="Arial" w:hAnsi="Arial"/>
        </w:rPr>
        <w:t xml:space="preserve"> </w:t>
      </w:r>
      <w:bookmarkStart w:id="721" w:name="_PROCESSED_CHANGE__6992b6f4_ead2_405c_aa"/>
      <w:bookmarkEnd w:id="720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721"/>
      <w:r>
        <w:rPr>
          <w:rFonts w:eastAsia="Arial" w:cs="Arial" w:ascii="Arial" w:hAnsi="Arial"/>
        </w:rPr>
        <w:t xml:space="preserve">municipal </w:t>
      </w:r>
      <w:bookmarkStart w:id="722" w:name="_PROCESSED_CHANGE__8df65a65_9088_44ba_9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723" w:name="_PROCESSED_CHANGE__02985b61_b3e4_4ae7_88"/>
      <w:bookmarkEnd w:id="722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723"/>
      <w:r>
        <w:rPr>
          <w:rFonts w:eastAsia="Arial" w:cs="Arial" w:ascii="Arial" w:hAnsi="Arial"/>
        </w:rPr>
        <w:t xml:space="preserve">private, violating any </w:t>
      </w:r>
      <w:bookmarkStart w:id="724" w:name="_LINE__26_a3f85080_778e_4668_9c5d_daaf33"/>
      <w:bookmarkEnd w:id="719"/>
      <w:r>
        <w:rPr>
          <w:rFonts w:eastAsia="Arial" w:cs="Arial" w:ascii="Arial" w:hAnsi="Arial"/>
        </w:rPr>
        <w:t xml:space="preserve">provision of this chapter or the rules </w:t>
      </w:r>
      <w:bookmarkStart w:id="725" w:name="_PROCESSED_CHANGE__2dfdc8af_d205_4fce_8c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725"/>
      <w:r>
        <w:rPr>
          <w:rFonts w:eastAsia="Arial" w:cs="Arial" w:ascii="Arial" w:hAnsi="Arial"/>
        </w:rPr>
        <w:t xml:space="preserve">adopted </w:t>
      </w:r>
      <w:bookmarkStart w:id="726" w:name="_PROCESSED_CHANGE__e1c57e36_bb16_401f_83"/>
      <w:r>
        <w:rPr>
          <w:rFonts w:eastAsia="Arial" w:cs="Arial" w:ascii="Arial" w:hAnsi="Arial"/>
          <w:strike/>
        </w:rPr>
        <w:t>thereunder</w:t>
      </w:r>
      <w:r>
        <w:rPr>
          <w:rFonts w:eastAsia="Arial" w:cs="Arial" w:ascii="Arial" w:hAnsi="Arial"/>
        </w:rPr>
        <w:t xml:space="preserve"> </w:t>
      </w:r>
      <w:bookmarkStart w:id="727" w:name="_PROCESSED_CHANGE__87eda785_7b94_4cec_9b"/>
      <w:bookmarkEnd w:id="726"/>
      <w:r>
        <w:rPr>
          <w:rFonts w:eastAsia="Arial" w:cs="Arial" w:ascii="Arial" w:hAnsi="Arial"/>
          <w:u w:val="single"/>
        </w:rPr>
        <w:t xml:space="preserve">pursuant to this </w:t>
      </w:r>
      <w:bookmarkStart w:id="728" w:name="_LINE__27_29f4623d_5b5d_4654_b93f_6f5d43"/>
      <w:bookmarkEnd w:id="724"/>
      <w:r>
        <w:rPr>
          <w:rFonts w:eastAsia="Arial" w:cs="Arial" w:ascii="Arial" w:hAnsi="Arial"/>
          <w:u w:val="single"/>
        </w:rPr>
        <w:t>chapter</w:t>
      </w:r>
      <w:r>
        <w:rPr>
          <w:rFonts w:eastAsia="Arial" w:cs="Arial" w:ascii="Arial" w:hAnsi="Arial"/>
        </w:rPr>
        <w:t xml:space="preserve"> </w:t>
      </w:r>
      <w:bookmarkEnd w:id="727"/>
      <w:r>
        <w:rPr>
          <w:rFonts w:eastAsia="Arial" w:cs="Arial" w:ascii="Arial" w:hAnsi="Arial"/>
        </w:rPr>
        <w:t>is guilty of a misdemeanor</w:t>
      </w:r>
      <w:bookmarkStart w:id="729" w:name="_PROCESSED_CHANGE__c6c7ca13_d80f_4a4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also be subject to civil enforcement actions </w:t>
      </w:r>
      <w:bookmarkStart w:id="730" w:name="_LINE__28_7786bedb_4819_45ca_8eab_983828"/>
      <w:bookmarkEnd w:id="728"/>
      <w:r>
        <w:rPr>
          <w:rFonts w:eastAsia="Arial" w:cs="Arial" w:ascii="Arial" w:hAnsi="Arial"/>
          <w:u w:val="single"/>
        </w:rPr>
        <w:t xml:space="preserve">under Title 38, section 347-A and civil monetary penalties as established under Title 38, </w:t>
      </w:r>
      <w:bookmarkStart w:id="731" w:name="_LINE__29_7fe7da5f_bca8_43ac_a46f_041a7b"/>
      <w:bookmarkEnd w:id="730"/>
      <w:r>
        <w:rPr>
          <w:rFonts w:eastAsia="Arial" w:cs="Arial" w:ascii="Arial" w:hAnsi="Arial"/>
          <w:u w:val="single"/>
        </w:rPr>
        <w:t>section 349</w:t>
      </w:r>
      <w:bookmarkEnd w:id="729"/>
      <w:r>
        <w:rPr>
          <w:rFonts w:eastAsia="Arial" w:cs="Arial" w:ascii="Arial" w:hAnsi="Arial"/>
        </w:rPr>
        <w:t xml:space="preserve">. </w:t>
      </w:r>
      <w:bookmarkStart w:id="732" w:name="_PROCESSED_CHANGE__52c1b6db_a095_4adc_8f"/>
      <w:r>
        <w:rPr>
          <w:rFonts w:eastAsia="Arial" w:cs="Arial" w:ascii="Arial" w:hAnsi="Arial"/>
        </w:rPr>
        <w:t xml:space="preserve"> </w:t>
      </w:r>
      <w:bookmarkEnd w:id="732"/>
      <w:r>
        <w:rPr>
          <w:rFonts w:eastAsia="Arial" w:cs="Arial" w:ascii="Arial" w:hAnsi="Arial"/>
        </w:rPr>
        <w:t xml:space="preserve">Each day of operation in violation of this chapter or any rules </w:t>
      </w:r>
      <w:bookmarkStart w:id="733" w:name="_PROCESSED_CHANGE__28185cd2_a62c_4105_8e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Start w:id="734" w:name="_LINE__30_f4833c24_c743_4ed5_bdca_e621f3"/>
      <w:bookmarkEnd w:id="731"/>
      <w:bookmarkEnd w:id="733"/>
      <w:r>
        <w:rPr>
          <w:rFonts w:eastAsia="Arial" w:cs="Arial" w:ascii="Arial" w:hAnsi="Arial"/>
        </w:rPr>
        <w:t xml:space="preserve">adopted </w:t>
      </w:r>
      <w:bookmarkStart w:id="735" w:name="_PROCESSED_CHANGE__62fa87d0_13ab_464e_98"/>
      <w:r>
        <w:rPr>
          <w:rFonts w:eastAsia="Arial" w:cs="Arial" w:ascii="Arial" w:hAnsi="Arial"/>
          <w:strike/>
        </w:rPr>
        <w:t>thereunder shall constitute</w:t>
      </w:r>
      <w:r>
        <w:rPr>
          <w:rFonts w:eastAsia="Arial" w:cs="Arial" w:ascii="Arial" w:hAnsi="Arial"/>
        </w:rPr>
        <w:t xml:space="preserve"> </w:t>
      </w:r>
      <w:bookmarkStart w:id="736" w:name="_PROCESSED_CHANGE__9f56de78_c4a1_4759_9d"/>
      <w:bookmarkEnd w:id="735"/>
      <w:r>
        <w:rPr>
          <w:rFonts w:eastAsia="Arial" w:cs="Arial" w:ascii="Arial" w:hAnsi="Arial"/>
          <w:u w:val="single"/>
        </w:rPr>
        <w:t>pursuant to this chapter constitutes</w:t>
      </w:r>
      <w:r>
        <w:rPr>
          <w:rFonts w:eastAsia="Arial" w:cs="Arial" w:ascii="Arial" w:hAnsi="Arial"/>
        </w:rPr>
        <w:t xml:space="preserve"> </w:t>
      </w:r>
      <w:bookmarkEnd w:id="736"/>
      <w:r>
        <w:rPr>
          <w:rFonts w:eastAsia="Arial" w:cs="Arial" w:ascii="Arial" w:hAnsi="Arial"/>
        </w:rPr>
        <w:t>a separate offense.</w:t>
      </w:r>
      <w:bookmarkEnd w:id="718"/>
      <w:bookmarkEnd w:id="7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7" w:name="_DOC_BODY_CONTENT__2509ae6b_288e_4a3f_81"/>
      <w:bookmarkStart w:id="738" w:name="_BILL_SECTION__dd00418d_c1e4_4f33_b605_0"/>
      <w:bookmarkStart w:id="739" w:name="_PAR__7_1cea9d24_1d7c_45c2_a13b_34ede9b3"/>
      <w:bookmarkStart w:id="740" w:name="_STATUTE_P__4344735a_ecf7_4096_b69f_2bcf"/>
      <w:bookmarkStart w:id="741" w:name="_SUMMARY__3b4384a8_9476_4b74_82c8_3ee19f"/>
      <w:bookmarkStart w:id="742" w:name="_PAR__8_19418dab_842d_4789_8a64_77306c7d"/>
      <w:bookmarkStart w:id="743" w:name="_LINE__31_ee92b403_a442_4c54_846e_26ffac"/>
      <w:bookmarkEnd w:id="737"/>
      <w:bookmarkEnd w:id="738"/>
      <w:bookmarkEnd w:id="739"/>
      <w:bookmarkEnd w:id="740"/>
      <w:bookmarkEnd w:id="742"/>
      <w:r>
        <w:rPr>
          <w:rFonts w:eastAsia="Arial" w:cs="Arial" w:ascii="Arial" w:hAnsi="Arial"/>
          <w:b/>
          <w:sz w:val="24"/>
        </w:rPr>
        <w:t>SUMMARY</w:t>
      </w:r>
      <w:bookmarkEnd w:id="7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4" w:name="_PAR__8_19418dab_842d_4789_8a64_77306c7d"/>
      <w:bookmarkStart w:id="745" w:name="_PAR__9_1471580c_6d83_4ac7_b84e_6c0b0158"/>
      <w:bookmarkStart w:id="746" w:name="_LINE__32_180fa50d_7bb4_451a_b036_d9af36"/>
      <w:bookmarkEnd w:id="744"/>
      <w:r>
        <w:rPr>
          <w:rFonts w:eastAsia="Arial" w:cs="Arial" w:ascii="Arial" w:hAnsi="Arial"/>
        </w:rPr>
        <w:t xml:space="preserve">This bill modifies the laws governing the wastewater treatment plant operator </w:t>
      </w:r>
      <w:bookmarkStart w:id="747" w:name="_LINE__33_d254800f_6d79_41f1_bcb6_419f28"/>
      <w:bookmarkEnd w:id="746"/>
      <w:r>
        <w:rPr>
          <w:rFonts w:eastAsia="Arial" w:cs="Arial" w:ascii="Arial" w:hAnsi="Arial"/>
        </w:rPr>
        <w:t xml:space="preserve">certification program administered by the Department of Environmental Protection.  It </w:t>
      </w:r>
      <w:bookmarkStart w:id="748" w:name="_LINE__34_2ea71dfd_7ec9_429b_b614_f26c8d"/>
      <w:bookmarkEnd w:id="747"/>
      <w:r>
        <w:rPr>
          <w:rFonts w:eastAsia="Arial" w:cs="Arial" w:ascii="Arial" w:hAnsi="Arial"/>
        </w:rPr>
        <w:t xml:space="preserve">changes the procedure for revocation of a wastewater treatment plant operator certification, </w:t>
      </w:r>
      <w:bookmarkStart w:id="749" w:name="_LINE__35_5d7ea417_7dfc_4ac5_8eb7_d9bf1b"/>
      <w:bookmarkEnd w:id="748"/>
      <w:r>
        <w:rPr>
          <w:rFonts w:eastAsia="Arial" w:cs="Arial" w:ascii="Arial" w:hAnsi="Arial"/>
        </w:rPr>
        <w:t xml:space="preserve">provides authority for suspension of a wastewater treatment plant operator certification, </w:t>
      </w:r>
      <w:bookmarkStart w:id="750" w:name="_LINE__36_e8c5ec3c_531c_45d0_8337_561981"/>
      <w:bookmarkEnd w:id="749"/>
      <w:r>
        <w:rPr>
          <w:rFonts w:eastAsia="Arial" w:cs="Arial" w:ascii="Arial" w:hAnsi="Arial"/>
        </w:rPr>
        <w:t xml:space="preserve">clarifies how the department may administer the program, updates outdated terminology </w:t>
      </w:r>
      <w:bookmarkStart w:id="751" w:name="_LINE__37_8220fb23_de39_4c69_ab3c_c167ad"/>
      <w:bookmarkEnd w:id="750"/>
      <w:r>
        <w:rPr>
          <w:rFonts w:eastAsia="Arial" w:cs="Arial" w:ascii="Arial" w:hAnsi="Arial"/>
        </w:rPr>
        <w:t xml:space="preserve">and eliminates outdated provisions.  It also clarifies the department's existing authority with </w:t>
      </w:r>
      <w:bookmarkStart w:id="752" w:name="_LINE__38_494f5ad3_efa2_4a29_a52f_cd1f33"/>
      <w:bookmarkEnd w:id="751"/>
      <w:r>
        <w:rPr>
          <w:rFonts w:eastAsia="Arial" w:cs="Arial" w:ascii="Arial" w:hAnsi="Arial"/>
        </w:rPr>
        <w:t xml:space="preserve">respect to licenses and its authority with respect to wastewater treatment plant operator </w:t>
      </w:r>
      <w:bookmarkStart w:id="753" w:name="_LINE__39_e4e0d0fa_6fe0_4574_b1dd_dcd62f"/>
      <w:bookmarkEnd w:id="752"/>
      <w:r>
        <w:rPr>
          <w:rFonts w:eastAsia="Arial" w:cs="Arial" w:ascii="Arial" w:hAnsi="Arial"/>
        </w:rPr>
        <w:t>certificates.</w:t>
      </w:r>
      <w:bookmarkEnd w:id="0"/>
      <w:bookmarkEnd w:id="1"/>
      <w:bookmarkEnd w:id="637"/>
      <w:bookmarkEnd w:id="741"/>
      <w:bookmarkEnd w:id="745"/>
      <w:bookmarkEnd w:id="7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Wastewater Treatment Plant Operator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80</ItemId>
    <LRId>66129</LRId>
    <LRNumber>142</LRNumber>
    <LDNumber>771</LDNumber>
    <PaperNumber>HP0576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Amend the Laws Governing Wastewater Treatment Plant Operator Certification</LRTitle>
    <ItemTitle>An Act To Amend the Laws Governing Wastewater Treatment Plant Operator Certification</ItemTitle>
    <ShortTitle1> AMEND THE LAWS GOVERNING</ShortTitle1>
    <ShortTitle2>WASTEWATER TREATMENT PLANT</ShortTitle2>
    <JacketLegend>Submitted by the Department of Environmental Protection pursuant to Joint Rule 204.</JacketLegend>
    <SponsorFirstName>John</SponsorFirstName>
    <SponsorLastName>Martin</SponsorLastName>
    <SponsorChamberPrefix>Rep.</SponsorChamberPrefix>
    <SponsorFrom>Eagle Lake</SponsorFrom>
    <DraftingCycleCount>2</DraftingCycleCount>
    <LatestDraftingActionId>137</LatestDraftingActionId>
    <LatestDraftingActionDate>2021-01-13T15:43:19</LatestDraftingActionDate>
    <LatestDrafterName>amolesworth</LatestDrafterName>
    <LatestProoferName>sreid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73</ChapterNumber>
    <ChapteredDate>2021-06-11T11:50:18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0298" w:rsidRDefault="006F0298" w:rsidP="006F0298"&amp;gt;&amp;lt;w:pPr&amp;gt;&amp;lt;w:ind w:left="360" /&amp;gt;&amp;lt;/w:pPr&amp;gt;&amp;lt;w:bookmarkStart w:id="0" w:name="_ENACTING_CLAUSE__6ab247ec_4e65_4c16_a44" /&amp;gt;&amp;lt;w:bookmarkStart w:id="1" w:name="_DOC_BODY__7eaee3ee_6f61_4dc4_8530_5a738" /&amp;gt;&amp;lt;w:bookmarkStart w:id="2" w:name="_DOC_BODY_CONTAINER__369a4a51_e75c_40ff_" /&amp;gt;&amp;lt;w:bookmarkStart w:id="3" w:name="_PAGE__1_f35769d3_9c7d_4cf2_af9f_535f7b4" /&amp;gt;&amp;lt;w:bookmarkStart w:id="4" w:name="_PAR__1_2a30c078_ab79_4154_a693_8527b468" /&amp;gt;&amp;lt;w:bookmarkStart w:id="5" w:name="_LINE__1_42831d62_ee35_4009_9429_8a5ef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0298" w:rsidRDefault="006F0298" w:rsidP="006F0298"&amp;gt;&amp;lt;w:pPr&amp;gt;&amp;lt;w:ind w:left="360" w:firstLine="360" /&amp;gt;&amp;lt;/w:pPr&amp;gt;&amp;lt;w:bookmarkStart w:id="6" w:name="_BILL_SECTION_HEADER__a4b2b748_3b67_4980" /&amp;gt;&amp;lt;w:bookmarkStart w:id="7" w:name="_BILL_SECTION__93d52c12_4c59_40c6_a19a_c" /&amp;gt;&amp;lt;w:bookmarkStart w:id="8" w:name="_DOC_BODY_CONTENT__2509ae6b_288e_4a3f_81" /&amp;gt;&amp;lt;w:bookmarkStart w:id="9" w:name="_PAR__2_4b3eb119_2638_4d71_9505_0424d071" /&amp;gt;&amp;lt;w:bookmarkStart w:id="10" w:name="_LINE__2_2966b3b9_c0a2_4323_818b_d5cc8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443845_96b6_46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0051, sub-§1,&amp;lt;/w:t&amp;gt;&amp;lt;/w:r&amp;gt;&amp;lt;w:r&amp;gt;&amp;lt;w:t xml:space="preserve"&amp;gt; as amended by PL 2005, c. 65, Pt. C, §3, is further &amp;lt;/w:t&amp;gt;&amp;lt;/w:r&amp;gt;&amp;lt;w:bookmarkStart w:id="12" w:name="_LINE__3_2344d43f_9c6c_40a7_ac2c_8aa69dc" /&amp;gt;&amp;lt;w:bookmarkEnd w:id="10" /&amp;gt;&amp;lt;w:r&amp;gt;&amp;lt;w:t&amp;gt;amended to read:&amp;lt;/w:t&amp;gt;&amp;lt;/w:r&amp;gt;&amp;lt;w:bookmarkEnd w:id="12" /&amp;gt;&amp;lt;/w:p&amp;gt;&amp;lt;w:p w:rsidR="006F0298" w:rsidRDefault="006F0298" w:rsidP="006F0298"&amp;gt;&amp;lt;w:pPr&amp;gt;&amp;lt;w:ind w:left="360" w:firstLine="360" /&amp;gt;&amp;lt;/w:pPr&amp;gt;&amp;lt;w:bookmarkStart w:id="13" w:name="_STATUTE_NUMBER__a14208d0_24d7_4646_a05d" /&amp;gt;&amp;lt;w:bookmarkStart w:id="14" w:name="_STATUTE_SS__47f20a69_7acc_49bf_8655_ec6" /&amp;gt;&amp;lt;w:bookmarkStart w:id="15" w:name="_PAR__3_205493a5_1fae_47e8_af70_8e20b50d" /&amp;gt;&amp;lt;w:bookmarkStart w:id="16" w:name="_LINE__4_2f9be782_273b_4eef_96dd_e332ff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e1e5bc0_7508_40bf_ac" /&amp;gt;&amp;lt;w:r&amp;gt;&amp;lt;w:rPr&amp;gt;&amp;lt;w:b /&amp;gt;&amp;lt;/w:rPr&amp;gt;&amp;lt;w:t&amp;gt;Jurisdiction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a6acaa9c_c07d_4ec3_8b3" /&amp;gt;&amp;lt;w:r&amp;gt;&amp;lt;w:t xml:space="preserve"&amp;gt; Except as provided in section 10004; Title 8, section 279-B; Title 10, &amp;lt;/w:t&amp;gt;&amp;lt;/w:r&amp;gt;&amp;lt;w:bookmarkStart w:id="19" w:name="_LINE__5_00cc6fcd_cfc6_4a1a_9d34_86508ff" /&amp;gt;&amp;lt;w:bookmarkEnd w:id="16" /&amp;gt;&amp;lt;w:r&amp;gt;&amp;lt;w:t xml:space="preserve"&amp;gt;section 8003; Title 20-A, sections 10712 and 10713; Title 29-A; &amp;lt;/w:t&amp;gt;&amp;lt;/w:r&amp;gt;&amp;lt;w:bookmarkStart w:id="20" w:name="_PROCESSED_CHANGE__3014788c_81ab_4482_a0" /&amp;gt;&amp;lt;w:del w:id="21" w:author="BPS" w:date="2020-10-29T12:07:00Z"&amp;gt;&amp;lt;w:r w:rsidDel="001E1A65"&amp;gt;&amp;lt;w:delText&amp;gt;and&amp;lt;/w:delText&amp;gt;&amp;lt;/w:r&amp;gt;&amp;lt;/w:del&amp;gt;&amp;lt;w:r&amp;gt;&amp;lt;w:t xml:space="preserve"&amp;gt; &amp;lt;/w:t&amp;gt;&amp;lt;/w:r&amp;gt;&amp;lt;w:bookmarkEnd w:id="20" /&amp;gt;&amp;lt;w:r&amp;gt;&amp;lt;w:t&amp;gt;Title 32, chapters 2&amp;lt;/w:t&amp;gt;&amp;lt;/w:r&amp;gt;&amp;lt;w:r&amp;gt;&amp;lt;w:noBreakHyphen /&amp;gt;&amp;lt;w:t&amp;gt;B,&amp;lt;/w:t&amp;gt;&amp;lt;/w:r&amp;gt;&amp;lt;w:bookmarkStart w:id="22" w:name="_PROCESSED_CHANGE__63393cc4_d87b_4047_9a" /&amp;gt;&amp;lt;w:r&amp;gt;&amp;lt;w:t xml:space="preserve"&amp;gt; &amp;lt;/w:t&amp;gt;&amp;lt;/w:r&amp;gt;&amp;lt;w:bookmarkStart w:id="23" w:name="_LINE__6_1d70a5ef_c6d7_4ad7_a5d8_6a8015d" /&amp;gt;&amp;lt;w:bookmarkEnd w:id="19" /&amp;gt;&amp;lt;w:ins w:id="24" w:author="BPS" w:date="2020-10-29T12:07:00Z"&amp;gt;&amp;lt;w:r&amp;gt;&amp;lt;w:t&amp;gt;62,&amp;lt;/w:t&amp;gt;&amp;lt;/w:r&amp;gt;&amp;lt;/w:ins&amp;gt;&amp;lt;w:bookmarkEnd w:id="22" /&amp;gt;&amp;lt;w:r&amp;gt;&amp;lt;w:t xml:space="preserve"&amp;gt; 114 and 135&amp;lt;/w:t&amp;gt;&amp;lt;/w:r&amp;gt;&amp;lt;w:bookmarkStart w:id="25" w:name="_PROCESSED_CHANGE__53d85ae2_3fd5_4f90_bb" /&amp;gt;&amp;lt;w:ins w:id="26" w:author="BPS" w:date="2020-10-29T12:07:00Z"&amp;gt;&amp;lt;w:r&amp;gt;&amp;lt;w:t&amp;gt;; and Title 38, section 342&amp;lt;/w:t&amp;gt;&amp;lt;/w:r&amp;gt;&amp;lt;/w:ins&amp;gt;&amp;lt;w:bookmarkEnd w:id="25" /&amp;gt;&amp;lt;w:r&amp;gt;&amp;lt;w:t xml:space="preserve"&amp;gt;, the District Court has exclusive jurisdiction &amp;lt;/w:t&amp;gt;&amp;lt;/w:r&amp;gt;&amp;lt;w:bookmarkStart w:id="27" w:name="_LINE__7_c1571835_5b68_4bb6_8343_0334295" /&amp;gt;&amp;lt;w:bookmarkEnd w:id="23" /&amp;gt;&amp;lt;w:r&amp;gt;&amp;lt;w:t xml:space="preserve"&amp;gt;upon complaint of any agency or, if the licensing agency fails or refuses to act within a &amp;lt;/w:t&amp;gt;&amp;lt;/w:r&amp;gt;&amp;lt;w:bookmarkStart w:id="28" w:name="_LINE__8_80fc6982_b4c3_49c4_a61e_4ec0864" /&amp;gt;&amp;lt;w:bookmarkEnd w:id="27" /&amp;gt;&amp;lt;w:r&amp;gt;&amp;lt;w:t xml:space="preserve"&amp;gt;reasonable time, upon complaint of the Attorney General to revoke or suspend licenses &amp;lt;/w:t&amp;gt;&amp;lt;/w:r&amp;gt;&amp;lt;w:bookmarkStart w:id="29" w:name="_LINE__9_566abec8_8422_4895_b259_6d7b4ee" /&amp;gt;&amp;lt;w:bookmarkEnd w:id="28" /&amp;gt;&amp;lt;w:r&amp;gt;&amp;lt;w:t xml:space="preserve"&amp;gt;issued by the agency and has original jurisdiction upon complaint of an agency to determine &amp;lt;/w:t&amp;gt;&amp;lt;/w:r&amp;gt;&amp;lt;w:bookmarkStart w:id="30" w:name="_LINE__10_8f1b540c_17ef_4d50_99be_e26cf1" /&amp;gt;&amp;lt;w:bookmarkEnd w:id="29" /&amp;gt;&amp;lt;w:r&amp;gt;&amp;lt;w:t&amp;gt;whether renewal or reissuance of a license of that agency may be refused.&amp;lt;/w:t&amp;gt;&amp;lt;/w:r&amp;gt;&amp;lt;w:bookmarkEnd w:id="18" /&amp;gt;&amp;lt;w:bookmarkEnd w:id="30" /&amp;gt;&amp;lt;/w:p&amp;gt;&amp;lt;w:p w:rsidR="006F0298" w:rsidRDefault="006F0298" w:rsidP="006F0298"&amp;gt;&amp;lt;w:pPr&amp;gt;&amp;lt;w:ind w:left="360" w:firstLine="360" /&amp;gt;&amp;lt;/w:pPr&amp;gt;&amp;lt;w:bookmarkStart w:id="31" w:name="_BILL_SECTION_HEADER__59e3add7_e279_4e03" /&amp;gt;&amp;lt;w:bookmarkStart w:id="32" w:name="_BILL_SECTION__019011f4_87b4_4d70_bb4f_d" /&amp;gt;&amp;lt;w:bookmarkStart w:id="33" w:name="_PAR__4_353fd859_0d49_47bf_8a60_9a2d0dba" /&amp;gt;&amp;lt;w:bookmarkStart w:id="34" w:name="_LINE__11_8c072103_a121_4ea6_9503_d28d8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0edc814a_32ae_48b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2 MRSA c. 62,&amp;lt;/w:t&amp;gt;&amp;lt;/w:r&amp;gt;&amp;lt;w:r&amp;gt;&amp;lt;w:t xml:space="preserve"&amp;gt; &amp;lt;/w:t&amp;gt;&amp;lt;/w:r&amp;gt;&amp;lt;w:r w:rsidRPr="00060233"&amp;gt;&amp;lt;w:rPr&amp;gt;&amp;lt;w:b /&amp;gt;&amp;lt;/w:rPr&amp;gt;&amp;lt;w:t&amp;gt;headnote&amp;lt;/w:t&amp;gt;&amp;lt;/w:r&amp;gt;&amp;lt;w:r&amp;gt;&amp;lt;w:t xml:space="preserve"&amp;gt; is amended to read:&amp;lt;/w:t&amp;gt;&amp;lt;/w:r&amp;gt;&amp;lt;w:bookmarkEnd w:id="34" /&amp;gt;&amp;lt;/w:p&amp;gt;&amp;lt;w:p w:rsidR="006F0298" w:rsidRDefault="006F0298" w:rsidP="006F0298"&amp;gt;&amp;lt;w:pPr&amp;gt;&amp;lt;w:spacing w:before="300" w:after="300" /&amp;gt;&amp;lt;w:jc w:val="center" /&amp;gt;&amp;lt;/w:pPr&amp;gt;&amp;lt;w:bookmarkStart w:id="36" w:name="_STATUTE_C__7a6a3e0f_d396_4a00_bb73_0640" /&amp;gt;&amp;lt;w:bookmarkStart w:id="37" w:name="_PAR__5_eba5ac18_f8cc_4f8e_bf76_289938bf" /&amp;gt;&amp;lt;w:bookmarkStart w:id="38" w:name="_LINE__12_ea9bd00f_f10a_49b3_a6e1_9a39cf" /&amp;gt;&amp;lt;w:bookmarkEnd w:id="31" /&amp;gt;&amp;lt;w:bookmarkEnd w:id="33" /&amp;gt;&amp;lt;w:r&amp;gt;&amp;lt;w:rPr&amp;gt;&amp;lt;w:b /&amp;gt;&amp;lt;/w:rPr&amp;gt;&amp;lt;w:t xml:space="preserve"&amp;gt;CHAPTER &amp;lt;/w:t&amp;gt;&amp;lt;/w:r&amp;gt;&amp;lt;w:bookmarkStart w:id="39" w:name="_STATUTE_NUMBER__2b5b9b6e_a1f9_428a_ae9c" /&amp;gt;&amp;lt;w:r&amp;gt;&amp;lt;w:rPr&amp;gt;&amp;lt;w:b /&amp;gt;&amp;lt;/w:rPr&amp;gt;&amp;lt;w:t&amp;gt;62&amp;lt;/w:t&amp;gt;&amp;lt;/w:r&amp;gt;&amp;lt;w:bookmarkEnd w:id="38" /&amp;gt;&amp;lt;w:bookmarkEnd w:id="39" /&amp;gt;&amp;lt;/w:p&amp;gt;&amp;lt;w:p w:rsidR="006F0298" w:rsidRDefault="006F0298" w:rsidP="006F0298"&amp;gt;&amp;lt;w:pPr&amp;gt;&amp;lt;w:spacing w:before="300" w:after="300" /&amp;gt;&amp;lt;w:jc w:val="center" /&amp;gt;&amp;lt;/w:pPr&amp;gt;&amp;lt;w:bookmarkStart w:id="40" w:name="_STATUTE_HEADNOTE__e5f5c9cf_1930_4073_b4" /&amp;gt;&amp;lt;w:bookmarkStart w:id="41" w:name="_PAR__6_95559d64_b870_4111_9d1a_a36c421c" /&amp;gt;&amp;lt;w:bookmarkStart w:id="42" w:name="_LINE__13_80a5ae46_a4fe_4b7b_9132_c5da16" /&amp;gt;&amp;lt;w:bookmarkStart w:id="43" w:name="_PROCESSED_CHANGE__4cc24685_41cc_486a_b0" /&amp;gt;&amp;lt;w:bookmarkEnd w:id="37" /&amp;gt;&amp;lt;w:del w:id="44" w:author="BPS" w:date="2020-11-12T15:46:00Z"&amp;gt;&amp;lt;w:r w:rsidDel="00161F4B"&amp;gt;&amp;lt;w:rPr&amp;gt;&amp;lt;w:b /&amp;gt;&amp;lt;/w:rPr&amp;gt;&amp;lt;w:delText&amp;gt;SEWAGE TREATMENT&amp;lt;/w:delText&amp;gt;&amp;lt;/w:r&amp;gt;&amp;lt;/w:del&amp;gt;&amp;lt;w:r&amp;gt;&amp;lt;w:rPr&amp;gt;&amp;lt;w:b /&amp;gt;&amp;lt;/w:rPr&amp;gt;&amp;lt;w:t xml:space="preserve"&amp;gt; &amp;lt;/w:t&amp;gt;&amp;lt;/w:r&amp;gt;&amp;lt;w:bookmarkStart w:id="45" w:name="_PROCESSED_CHANGE__e9b3605c_917a_4c93_ab" /&amp;gt;&amp;lt;w:bookmarkEnd w:id="43" /&amp;gt;&amp;lt;w:ins w:id="46" w:author="BPS" w:date="2020-11-12T15:46:00Z"&amp;gt;&amp;lt;w:r&amp;gt;&amp;lt;w:rPr&amp;gt;&amp;lt;w:b /&amp;gt;&amp;lt;/w:rPr&amp;gt;&amp;lt;w:t&amp;gt;WASTEWATER TREATMENT PLANT&amp;lt;/w:t&amp;gt;&amp;lt;/w:r&amp;gt;&amp;lt;/w:ins&amp;gt;&amp;lt;w:r&amp;gt;&amp;lt;w:rPr&amp;gt;&amp;lt;w:b /&amp;gt;&amp;lt;/w:rPr&amp;gt;&amp;lt;w:t xml:space="preserve"&amp;gt; &amp;lt;/w:t&amp;gt;&amp;lt;/w:r&amp;gt;&amp;lt;w:bookmarkEnd w:id="45" /&amp;gt;&amp;lt;w:r&amp;gt;&amp;lt;w:rPr&amp;gt;&amp;lt;w:b /&amp;gt;&amp;lt;/w:rPr&amp;gt;&amp;lt;w:t&amp;gt;OPERATORS&amp;lt;/w:t&amp;gt;&amp;lt;/w:r&amp;gt;&amp;lt;w:bookmarkEnd w:id="40" /&amp;gt;&amp;lt;w:bookmarkEnd w:id="42" /&amp;gt;&amp;lt;/w:p&amp;gt;&amp;lt;w:p w:rsidR="006F0298" w:rsidRDefault="006F0298" w:rsidP="006F0298"&amp;gt;&amp;lt;w:pPr&amp;gt;&amp;lt;w:ind w:left="360" w:firstLine="360" /&amp;gt;&amp;lt;/w:pPr&amp;gt;&amp;lt;w:bookmarkStart w:id="47" w:name="_BILL_SECTION_HEADER__48e0ab7e_297b_4a65" /&amp;gt;&amp;lt;w:bookmarkStart w:id="48" w:name="_BILL_SECTION__21239d1e_a93d_48ff_89b8_1" /&amp;gt;&amp;lt;w:bookmarkStart w:id="49" w:name="_PAR__7_35ca8cdb_19a9_4f96_8362_646b0e72" /&amp;gt;&amp;lt;w:bookmarkStart w:id="50" w:name="_LINE__14_f464297a_fc7d_4f10_8146_1971fe" /&amp;gt;&amp;lt;w:bookmarkEnd w:id="32" /&amp;gt;&amp;lt;w:bookmarkEnd w:id="36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1" w:name="_BILL_SECTION_NUMBER__89e80504_5364_44a0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2 MRSA §4171,&amp;lt;/w:t&amp;gt;&amp;lt;/w:r&amp;gt;&amp;lt;w:r&amp;gt;&amp;lt;w:t xml:space="preserve"&amp;gt; as amended by PL 2017, c. 137, Pt. A, §1, is further &amp;lt;/w:t&amp;gt;&amp;lt;/w:r&amp;gt;&amp;lt;w:bookmarkStart w:id="52" w:name="_LINE__15_ec30ea65_e765_4d00_a792_40b684" /&amp;gt;&amp;lt;w:bookmarkEnd w:id="50" /&amp;gt;&amp;lt;w:r&amp;gt;&amp;lt;w:t&amp;gt;amended to read:&amp;lt;/w:t&amp;gt;&amp;lt;/w:r&amp;gt;&amp;lt;w:bookmarkEnd w:id="52" /&amp;gt;&amp;lt;/w:p&amp;gt;&amp;lt;w:p w:rsidR="006F0298" w:rsidRDefault="006F0298" w:rsidP="006F0298"&amp;gt;&amp;lt;w:pPr&amp;gt;&amp;lt;w:ind w:left="1080" w:hanging="720" /&amp;gt;&amp;lt;/w:pPr&amp;gt;&amp;lt;w:bookmarkStart w:id="53" w:name="_STATUTE_S__a0fd5871_25d1_4bed_a301_4a74" /&amp;gt;&amp;lt;w:bookmarkStart w:id="54" w:name="_PAR__8_fef9f15c_2172_4b20_b84e_14ec8f7f" /&amp;gt;&amp;lt;w:bookmarkStart w:id="55" w:name="_LINE__16_e3acc5f0_ffb7_4d0a_91c8_c2507c" /&amp;gt;&amp;lt;w:bookmarkEnd w:id="47" /&amp;gt;&amp;lt;w:bookmarkEnd w:id="49" /&amp;gt;&amp;lt;w:r&amp;gt;&amp;lt;w:rPr&amp;gt;&amp;lt;w:b /&amp;gt;&amp;lt;/w:rPr&amp;gt;&amp;lt;w:t&amp;gt;§&amp;lt;/w:t&amp;gt;&amp;lt;/w:r&amp;gt;&amp;lt;w:bookmarkStart w:id="56" w:name="_STATUTE_NUMBER__201f09bc_26e5_4f5b_8cf8" /&amp;gt;&amp;lt;w:r&amp;gt;&amp;lt;w:rPr&amp;gt;&amp;lt;w:b /&amp;gt;&amp;lt;/w:rPr&amp;gt;&amp;lt;w:t&amp;gt;4171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72a528c5_a96d_48e4_b7" /&amp;gt;&amp;lt;w:r&amp;gt;&amp;lt;w:rPr&amp;gt;&amp;lt;w:b /&amp;gt;&amp;lt;/w:rPr&amp;gt;&amp;lt;w:t&amp;gt;Definitions&amp;lt;/w:t&amp;gt;&amp;lt;/w:r&amp;gt;&amp;lt;w:bookmarkEnd w:id="55" /&amp;gt;&amp;lt;w:bookmarkEnd w:id="57" /&amp;gt;&amp;lt;/w:p&amp;gt;&amp;lt;w:p w:rsidR="006F0298" w:rsidRDefault="006F0298" w:rsidP="006F0298"&amp;gt;&amp;lt;w:pPr&amp;gt;&amp;lt;w:ind w:left="360" w:firstLine="360" /&amp;gt;&amp;lt;/w:pPr&amp;gt;&amp;lt;w:bookmarkStart w:id="58" w:name="_STATUTE_CONTENT__cc0b098b_f95e_47d9_9cb" /&amp;gt;&amp;lt;w:bookmarkStart w:id="59" w:name="_STATUTE_P__289b2458_1eeb_4371_ba45_b4ae" /&amp;gt;&amp;lt;w:bookmarkStart w:id="60" w:name="_PAR__9_3bd111fb_c046_4d89_b8fc_1933a459" /&amp;gt;&amp;lt;w:bookmarkStart w:id="61" w:name="_LINE__17_95d21f1e_cf55_454b_999c_35ed00" /&amp;gt;&amp;lt;w:bookmarkEnd w:id="54" /&amp;gt;&amp;lt;w:r&amp;gt;&amp;lt;w:t xml:space="preserve"&amp;gt;As used in this chapter, unless the context otherwise indicates, the following words &amp;lt;/w:t&amp;gt;&amp;lt;/w:r&amp;gt;&amp;lt;w:bookmarkStart w:id="62" w:name="_LINE__18_9679fb17_1b53_456f_9db9_53347b" /&amp;gt;&amp;lt;w:bookmarkStart w:id="63" w:name="_PROCESSED_CHANGE__0cf75e85_c32d_47d5_9e" /&amp;gt;&amp;lt;w:bookmarkEnd w:id="61" /&amp;gt;&amp;lt;w:del w:id="64" w:author="BPS" w:date="2020-11-19T12:52:00Z"&amp;gt;&amp;lt;w:r w:rsidDel="00060233"&amp;gt;&amp;lt;w:delText&amp;gt;shall&amp;lt;/w:delText&amp;gt;&amp;lt;/w:r&amp;gt;&amp;lt;/w:del&amp;gt;&amp;lt;w:r&amp;gt;&amp;lt;w:t xml:space="preserve"&amp;gt; &amp;lt;/w:t&amp;gt;&amp;lt;/w:r&amp;gt;&amp;lt;w:bookmarkEnd w:id="63" /&amp;gt;&amp;lt;w:r&amp;gt;&amp;lt;w:t&amp;gt;have the following meanings.&amp;lt;/w:t&amp;gt;&amp;lt;/w:r&amp;gt;&amp;lt;w:bookmarkEnd w:id="58" /&amp;gt;&amp;lt;w:bookmarkEnd w:id="62" /&amp;gt;&amp;lt;/w:p&amp;gt;&amp;lt;w:p w:rsidR="006F0298" w:rsidRDefault="006F0298" w:rsidP="006F0298"&amp;gt;&amp;lt;w:pPr&amp;gt;&amp;lt;w:ind w:left="360" w:firstLine="360" /&amp;gt;&amp;lt;/w:pPr&amp;gt;&amp;lt;w:bookmarkStart w:id="65" w:name="_STATUTE_NUMBER__ced0b6db_f18e_4837_8407" /&amp;gt;&amp;lt;w:bookmarkStart w:id="66" w:name="_STATUTE_SS__e30f4b55_320d_4636_95bf_a1c" /&amp;gt;&amp;lt;w:bookmarkStart w:id="67" w:name="_PAR__10_5061b035_b832_4342_a1c6_e4d0b4c" /&amp;gt;&amp;lt;w:bookmarkStart w:id="68" w:name="_LINE__19_f1c9419b_47fb_4b61_9e7d_fe11a0" /&amp;gt;&amp;lt;w:bookmarkEnd w:id="59" /&amp;gt;&amp;lt;w:bookmarkEnd w:id="60" /&amp;gt;&amp;lt;w:r&amp;gt;&amp;lt;w:rPr&amp;gt;&amp;lt;w:b /&amp;gt;&amp;lt;/w:rPr&amp;gt;&amp;lt;w:t&amp;gt;1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d15cddf1_c889_4e16_8e" /&amp;gt;&amp;lt;w:r&amp;gt;&amp;lt;w:rPr&amp;gt;&amp;lt;w:b /&amp;gt;&amp;lt;/w:rPr&amp;gt;&amp;lt;w:t&amp;gt;Board.&amp;lt;/w:t&amp;gt;&amp;lt;/w:r&amp;gt;&amp;lt;w:bookmarkEnd w:id="69" /&amp;gt;&amp;lt;w:r&amp;gt;&amp;lt;w:rPr&amp;gt;&amp;lt;w:b /&amp;gt;&amp;lt;/w:rPr&amp;gt;&amp;lt;w:t xml:space="preserve"&amp;gt; &amp;lt;/w:t&amp;gt;&amp;lt;/w:r&amp;gt;&amp;lt;w:bookmarkStart w:id="70" w:name="_STATUTE_CONTENT__feea5b84_24b8_41f5_a37" /&amp;gt;&amp;lt;w:r&amp;gt;&amp;lt;w:t xml:space="preserve"&amp;gt; "Board" &amp;lt;/w:t&amp;gt;&amp;lt;/w:r&amp;gt;&amp;lt;w:bookmarkStart w:id="71" w:name="_PROCESSED_CHANGE__6910dc54_2616_4b9d_b7" /&amp;gt;&amp;lt;w:del w:id="72" w:author="BPS" w:date="2020-11-02T13:25:00Z"&amp;gt;&amp;lt;w:r w:rsidDel="00AA5176"&amp;gt;&amp;lt;w:delText&amp;gt;shall mean&amp;lt;/w:delText&amp;gt;&amp;lt;/w:r&amp;gt;&amp;lt;/w:del&amp;gt;&amp;lt;w:bookmarkStart w:id="73" w:name="_PROCESSED_CHANGE__2d751ec3_e11c_41c6_a6" /&amp;gt;&amp;lt;w:bookmarkEnd w:id="71" /&amp;gt;&amp;lt;w:r&amp;gt;&amp;lt;w:t xml:space="preserve"&amp;gt; &amp;lt;/w:t&amp;gt;&amp;lt;/w:r&amp;gt;&amp;lt;w:ins w:id="74" w:author="BPS" w:date="2020-11-02T13:25:00Z"&amp;gt;&amp;lt;w:r&amp;gt;&amp;lt;w:t&amp;gt;means&amp;lt;/w:t&amp;gt;&amp;lt;/w:r&amp;gt;&amp;lt;/w:ins&amp;gt;&amp;lt;w:bookmarkEnd w:id="73" /&amp;gt;&amp;lt;w:r&amp;gt;&amp;lt;w:t xml:space="preserve"&amp;gt; the Board of Environmental Protection.&amp;lt;/w:t&amp;gt;&amp;lt;/w:r&amp;gt;&amp;lt;w:bookmarkEnd w:id="68" /&amp;gt;&amp;lt;w:bookmarkEnd w:id="70" /&amp;gt;&amp;lt;/w:p&amp;gt;&amp;lt;w:p w:rsidR="006F0298" w:rsidRDefault="006F0298" w:rsidP="006F0298"&amp;gt;&amp;lt;w:pPr&amp;gt;&amp;lt;w:ind w:left="360" w:firstLine="360" /&amp;gt;&amp;lt;/w:pPr&amp;gt;&amp;lt;w:bookmarkStart w:id="75" w:name="_STATUTE_NUMBER__5c315681_5ffe_4210_a4eb" /&amp;gt;&amp;lt;w:bookmarkStart w:id="76" w:name="_STATUTE_SS__a651f731_b05e_450f_a45a_be0" /&amp;gt;&amp;lt;w:bookmarkStart w:id="77" w:name="_PAR__11_4b143134_d6b1_4d4c_a09b_1f4b6bd" /&amp;gt;&amp;lt;w:bookmarkStart w:id="78" w:name="_LINE__20_b54def48_afb5_412e_a7d7_c0d6de" /&amp;gt;&amp;lt;w:bookmarkEnd w:id="66" /&amp;gt;&amp;lt;w:bookmarkEnd w:id="67" /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d1567c86_75cf_4c82_a3" /&amp;gt;&amp;lt;w:r&amp;gt;&amp;lt;w:rPr&amp;gt;&amp;lt;w:b /&amp;gt;&amp;lt;/w:rPr&amp;gt;&amp;lt;w:t&amp;gt;Certificate.&amp;lt;/w:t&amp;gt;&amp;lt;/w:r&amp;gt;&amp;lt;w:bookmarkEnd w:id="79" /&amp;gt;&amp;lt;w:r&amp;gt;&amp;lt;w:rPr&amp;gt;&amp;lt;w:b /&amp;gt;&amp;lt;/w:rPr&amp;gt;&amp;lt;w:t xml:space="preserve"&amp;gt; &amp;lt;/w:t&amp;gt;&amp;lt;/w:r&amp;gt;&amp;lt;w:bookmarkStart w:id="80" w:name="_STATUTE_CONTENT__9634d932_487e_4087_a2f" /&amp;gt;&amp;lt;w:r&amp;gt;&amp;lt;w:t xml:space="preserve"&amp;gt; "Certificate" &amp;lt;/w:t&amp;gt;&amp;lt;/w:r&amp;gt;&amp;lt;w:bookmarkStart w:id="81" w:name="_PROCESSED_CHANGE__b7fb6b41_bf21_43fe_bb" /&amp;gt;&amp;lt;w:del w:id="82" w:author="BPS" w:date="2020-11-12T15:52:00Z"&amp;gt;&amp;lt;w:r w:rsidDel="00161F4B"&amp;gt;&amp;lt;w:delText&amp;gt;shall mean&amp;lt;/w:delText&amp;gt;&amp;lt;/w:r&amp;gt;&amp;lt;/w:del&amp;gt;&amp;lt;w:r&amp;gt;&amp;lt;w:t xml:space="preserve"&amp;gt; &amp;lt;/w:t&amp;gt;&amp;lt;/w:r&amp;gt;&amp;lt;w:bookmarkStart w:id="83" w:name="_PROCESSED_CHANGE__cb988e1b_360a_4145_a7" /&amp;gt;&amp;lt;w:bookmarkEnd w:id="81" /&amp;gt;&amp;lt;w:ins w:id="84" w:author="BPS" w:date="2020-11-12T15:52:00Z"&amp;gt;&amp;lt;w:r&amp;gt;&amp;lt;w:t&amp;gt;means&amp;lt;/w:t&amp;gt;&amp;lt;/w:r&amp;gt;&amp;lt;/w:ins&amp;gt;&amp;lt;w:r&amp;gt;&amp;lt;w:t xml:space="preserve"&amp;gt; &amp;lt;/w:t&amp;gt;&amp;lt;/w:r&amp;gt;&amp;lt;w:bookmarkEnd w:id="83" /&amp;gt;&amp;lt;w:r&amp;gt;&amp;lt;w:t xml:space="preserve"&amp;gt;a certificate of competency issued by &amp;lt;/w:t&amp;gt;&amp;lt;/w:r&amp;gt;&amp;lt;w:bookmarkStart w:id="85" w:name="_LINE__21_aacfe37d_9f5c_4d24_befd_13c9b5" /&amp;gt;&amp;lt;w:bookmarkEnd w:id="78" /&amp;gt;&amp;lt;w:r&amp;gt;&amp;lt;w:t xml:space="preserve"&amp;gt;the &amp;lt;/w:t&amp;gt;&amp;lt;/w:r&amp;gt;&amp;lt;w:bookmarkStart w:id="86" w:name="_PROCESSED_CHANGE__98490778_dcbc_4822_8f" /&amp;gt;&amp;lt;w:del w:id="87" w:author="BPS" w:date="2020-11-02T13:25:00Z"&amp;gt;&amp;lt;w:r w:rsidDel="00AA5176"&amp;gt;&amp;lt;w:delText&amp;gt;board&amp;lt;/w:delText&amp;gt;&amp;lt;/w:r&amp;gt;&amp;lt;/w:del&amp;gt;&amp;lt;w:r&amp;gt;&amp;lt;w:t xml:space="preserve"&amp;gt; &amp;lt;/w:t&amp;gt;&amp;lt;/w:r&amp;gt;&amp;lt;w:bookmarkStart w:id="88" w:name="_PROCESSED_CHANGE__ddf92026_45d4_4753_ad" /&amp;gt;&amp;lt;w:bookmarkEnd w:id="86" /&amp;gt;&amp;lt;w:ins w:id="89" w:author="BPS" w:date="2020-11-02T13:25:00Z"&amp;gt;&amp;lt;w:r&amp;gt;&amp;lt;w:t&amp;gt;department&amp;lt;/w:t&amp;gt;&amp;lt;/w:r&amp;gt;&amp;lt;/w:ins&amp;gt;&amp;lt;w:r&amp;gt;&amp;lt;w:t xml:space="preserve"&amp;gt; &amp;lt;/w:t&amp;gt;&amp;lt;/w:r&amp;gt;&amp;lt;w:bookmarkEnd w:id="88" /&amp;gt;&amp;lt;w:r&amp;gt;&amp;lt;w:t xml:space="preserve"&amp;gt;stating that &amp;lt;/w:t&amp;gt;&amp;lt;/w:r&amp;gt;&amp;lt;w:bookmarkStart w:id="90" w:name="_PROCESSED_CHANGE__970567c2_d111_48dc_88" /&amp;gt;&amp;lt;w:del w:id="91" w:author="BPS" w:date="2020-11-12T15:52:00Z"&amp;gt;&amp;lt;w:r w:rsidDel="00161F4B"&amp;gt;&amp;lt;w:delText&amp;gt;the&amp;lt;/w:delText&amp;gt;&amp;lt;/w:r&amp;gt;&amp;lt;/w:del&amp;gt;&amp;lt;w:r&amp;gt;&amp;lt;w:t xml:space="preserve"&amp;gt; &amp;lt;/w:t&amp;gt;&amp;lt;/w:r&amp;gt;&amp;lt;w:bookmarkStart w:id="92" w:name="_PROCESSED_CHANGE__31f44690_dca4_4195_b3" /&amp;gt;&amp;lt;w:bookmarkEnd w:id="90" /&amp;gt;&amp;lt;w:ins w:id="93" w:author="BPS" w:date="2020-11-12T15:52:00Z"&amp;gt;&amp;lt;w:r&amp;gt;&amp;lt;w:t&amp;gt;an&amp;lt;/w:t&amp;gt;&amp;lt;/w:r&amp;gt;&amp;lt;/w:ins&amp;gt;&amp;lt;w:r&amp;gt;&amp;lt;w:t xml:space="preserve"&amp;gt; &amp;lt;/w:t&amp;gt;&amp;lt;/w:r&amp;gt;&amp;lt;w:bookmarkEnd w:id="92" /&amp;gt;&amp;lt;w:r&amp;gt;&amp;lt;w:t xml:space="preserve"&amp;gt;applicant has met the requirements for the specified &amp;lt;/w:t&amp;gt;&amp;lt;/w:r&amp;gt;&amp;lt;w:bookmarkStart w:id="94" w:name="_LINE__22_d0a2b88d_5fe0_4996_bc6d_487fb5" /&amp;gt;&amp;lt;w:bookmarkEnd w:id="85" /&amp;gt;&amp;lt;w:r&amp;gt;&amp;lt;w:t&amp;gt;operator classification.&amp;lt;/w:t&amp;gt;&amp;lt;/w:r&amp;gt;&amp;lt;w:bookmarkEnd w:id="80" /&amp;gt;&amp;lt;w:bookmarkEnd w:id="94" /&amp;gt;&amp;lt;/w:p&amp;gt;&amp;lt;w:p w:rsidR="006F0298" w:rsidRDefault="006F0298" w:rsidP="006F0298"&amp;gt;&amp;lt;w:pPr&amp;gt;&amp;lt;w:ind w:left="360" w:firstLine="360" /&amp;gt;&amp;lt;/w:pPr&amp;gt;&amp;lt;w:bookmarkStart w:id="95" w:name="_STATUTE_NUMBER__6cbc3d26_51fe_4b6e_86d0" /&amp;gt;&amp;lt;w:bookmarkStart w:id="96" w:name="_STATUTE_SS__2befdefb_e8f4_4b11_9df0_465" /&amp;gt;&amp;lt;w:bookmarkStart w:id="97" w:name="_PAR__12_adaeb4d4_1218_4ef2_9b09_c9ecb80" /&amp;gt;&amp;lt;w:bookmarkStart w:id="98" w:name="_LINE__23_64004b14_d24a_4e1d_a7b5_2d748b" /&amp;gt;&amp;lt;w:bookmarkEnd w:id="76" /&amp;gt;&amp;lt;w:bookmarkEnd w:id="77" /&amp;gt;&amp;lt;w:r&amp;gt;&amp;lt;w:rPr&amp;gt;&amp;lt;w:b /&amp;gt;&amp;lt;/w:rPr&amp;gt;&amp;lt;w:t&amp;gt;2-A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b9d31e91_dbd0_40a2_86" /&amp;gt;&amp;lt;w:r&amp;gt;&amp;lt;w:rPr&amp;gt;&amp;lt;w:b /&amp;gt;&amp;lt;/w:rPr&amp;gt;&amp;lt;w:t&amp;gt;Commissioner.&amp;lt;/w:t&amp;gt;&amp;lt;/w:r&amp;gt;&amp;lt;w:bookmarkEnd w:id="99" /&amp;gt;&amp;lt;w:r&amp;gt;&amp;lt;w:rPr&amp;gt;&amp;lt;w:b /&amp;gt;&amp;lt;/w:rPr&amp;gt;&amp;lt;w:t xml:space="preserve"&amp;gt; &amp;lt;/w:t&amp;gt;&amp;lt;/w:r&amp;gt;&amp;lt;w:bookmarkStart w:id="100" w:name="_STATUTE_CONTENT__e2c254f7_dca6_4581_aac" /&amp;gt;&amp;lt;w:r&amp;gt;&amp;lt;w:t xml:space="preserve"&amp;gt; "Commissioner" means the Commissioner of Environmental &amp;lt;/w:t&amp;gt;&amp;lt;/w:r&amp;gt;&amp;lt;w:bookmarkStart w:id="101" w:name="_LINE__24_1eacbf9b_73a2_4a8f_8cbb_a4077b" /&amp;gt;&amp;lt;w:bookmarkEnd w:id="98" /&amp;gt;&amp;lt;w:r&amp;gt;&amp;lt;w:t&amp;gt;Protection.&amp;lt;/w:t&amp;gt;&amp;lt;/w:r&amp;gt;&amp;lt;w:bookmarkEnd w:id="100" /&amp;gt;&amp;lt;w:bookmarkEnd w:id="101" /&amp;gt;&amp;lt;/w:p&amp;gt;&amp;lt;w:p w:rsidR="006F0298" w:rsidRDefault="006F0298" w:rsidP="006F0298"&amp;gt;&amp;lt;w:pPr&amp;gt;&amp;lt;w:ind w:left="360" w:firstLine="360" /&amp;gt;&amp;lt;/w:pPr&amp;gt;&amp;lt;w:bookmarkStart w:id="102" w:name="_STATUTE_NUMBER__f86c1e56_6fc2_4de8_a39a" /&amp;gt;&amp;lt;w:bookmarkStart w:id="103" w:name="_STATUTE_SS__06f40083_c989_4f2c_8ac5_b80" /&amp;gt;&amp;lt;w:bookmarkStart w:id="104" w:name="_PAR__13_c306df53_f29b_4758_86d2_42cd7af" /&amp;gt;&amp;lt;w:bookmarkStart w:id="105" w:name="_LINE__25_1680f4c1_6775_4b18_bc3c_3bca4e" /&amp;gt;&amp;lt;w:bookmarkStart w:id="106" w:name="_PROCESSED_CHANGE__807a5f24_6c8c_4a2c_b3" /&amp;gt;&amp;lt;w:bookmarkEnd w:id="96" /&amp;gt;&amp;lt;w:bookmarkEnd w:id="97" /&amp;gt;&amp;lt;w:ins w:id="107" w:author="BPS" w:date="2020-11-02T13:28:00Z"&amp;gt;&amp;lt;w:r&amp;gt;&amp;lt;w:rPr&amp;gt;&amp;lt;w:b /&amp;gt;&amp;lt;/w:rPr&amp;gt;&amp;lt;w:t&amp;gt;2-B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323f897f_8689_4b33_8c" /&amp;gt;&amp;lt;w:r&amp;gt;&amp;lt;w:rPr&amp;gt;&amp;lt;w:b /&amp;gt;&amp;lt;/w:rPr&amp;gt;&amp;lt;w:t xml:space="preserve"&amp;gt;Department. &amp;lt;/w:t&amp;gt;&amp;lt;/w:r&amp;gt;&amp;lt;w:bookmarkStart w:id="109" w:name="_STATUTE_CONTENT__f903718c_2a8d_47bb_9bb" /&amp;gt;&amp;lt;w:bookmarkEnd w:id="108" /&amp;gt;&amp;lt;w:r&amp;gt;&amp;lt;w:t xml:space="preserve"&amp;gt; &amp;lt;/w:t&amp;gt;&amp;lt;/w:r&amp;gt;&amp;lt;/w:ins&amp;gt;&amp;lt;w:ins w:id="110" w:author="BPS" w:date="2020-11-02T13:29:00Z"&amp;gt;&amp;lt;w:r&amp;gt;&amp;lt;w:t&amp;gt;"Department" means the Department of Environmental Protection.&amp;lt;/w:t&amp;gt;&amp;lt;/w:r&amp;gt;&amp;lt;/w:ins&amp;gt;&amp;lt;w:bookmarkEnd w:id="105" /&amp;gt;&amp;lt;/w:p&amp;gt;&amp;lt;w:p w:rsidR="006F0298" w:rsidRDefault="006F0298" w:rsidP="006F0298"&amp;gt;&amp;lt;w:pPr&amp;gt;&amp;lt;w:ind w:left="360" w:firstLine="360" /&amp;gt;&amp;lt;/w:pPr&amp;gt;&amp;lt;w:bookmarkStart w:id="111" w:name="_STATUTE_NUMBER__16ee632a_152d_4bc8_b396" /&amp;gt;&amp;lt;w:bookmarkStart w:id="112" w:name="_STATUTE_SS__1ca426a8_b47c_4f8d_8358_0ec" /&amp;gt;&amp;lt;w:bookmarkStart w:id="113" w:name="_PAR__14_57d053ef_3f79_4e0d_a068_c1febab" /&amp;gt;&amp;lt;w:bookmarkStart w:id="114" w:name="_LINE__26_4622b99e_33f9_41ec_bf7b_7f9981" /&amp;gt;&amp;lt;w:bookmarkEnd w:id="103" /&amp;gt;&amp;lt;w:bookmarkEnd w:id="104" /&amp;gt;&amp;lt;w:bookmarkEnd w:id="106" /&amp;gt;&amp;lt;w:bookmarkEnd w:id="109" /&amp;gt;&amp;lt;w:r&amp;gt;&amp;lt;w:rPr&amp;gt;&amp;lt;w:b /&amp;gt;&amp;lt;/w:rPr&amp;gt;&amp;lt;w:t&amp;gt;3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521df2cb_0f93_45bb_b9" /&amp;gt;&amp;lt;w:r&amp;gt;&amp;lt;w:rPr&amp;gt;&amp;lt;w:b /&amp;gt;&amp;lt;/w:rPr&amp;gt;&amp;lt;w:t&amp;gt;Operator.&amp;lt;/w:t&amp;gt;&amp;lt;/w:r&amp;gt;&amp;lt;w:bookmarkEnd w:id="115" /&amp;gt;&amp;lt;w:r&amp;gt;&amp;lt;w:rPr&amp;gt;&amp;lt;w:b /&amp;gt;&amp;lt;/w:rPr&amp;gt;&amp;lt;w:t xml:space="preserve"&amp;gt; &amp;lt;/w:t&amp;gt;&amp;lt;/w:r&amp;gt;&amp;lt;w:bookmarkStart w:id="116" w:name="_STATUTE_CONTENT__c4048468_e7fd_4fad_838" /&amp;gt;&amp;lt;w:r&amp;gt;&amp;lt;w:t xml:space="preserve"&amp;gt; "Operator" &amp;lt;/w:t&amp;gt;&amp;lt;/w:r&amp;gt;&amp;lt;w:bookmarkStart w:id="117" w:name="_PROCESSED_CHANGE__c8c02599_d581_4937_99" /&amp;gt;&amp;lt;w:del w:id="118" w:author="BPS" w:date="2020-11-02T13:30:00Z"&amp;gt;&amp;lt;w:r w:rsidDel="00AA5176"&amp;gt;&amp;lt;w:delText&amp;gt;shall mean the&amp;lt;/w:delText&amp;gt;&amp;lt;/w:r&amp;gt;&amp;lt;/w:del&amp;gt;&amp;lt;w:bookmarkStart w:id="119" w:name="_PROCESSED_CHANGE__91ca750c_137d_4755_98" /&amp;gt;&amp;lt;w:bookmarkEnd w:id="117" /&amp;gt;&amp;lt;w:r&amp;gt;&amp;lt;w:t xml:space="preserve"&amp;gt; &amp;lt;/w:t&amp;gt;&amp;lt;/w:r&amp;gt;&amp;lt;w:ins w:id="120" w:author="BPS" w:date="2020-11-02T13:30:00Z"&amp;gt;&amp;lt;w:r&amp;gt;&amp;lt;w:t&amp;gt;means a&amp;lt;/w:t&amp;gt;&amp;lt;/w:r&amp;gt;&amp;lt;/w:ins&amp;gt;&amp;lt;w:bookmarkEnd w:id="119" /&amp;gt;&amp;lt;w:r&amp;gt;&amp;lt;w:t xml:space="preserve"&amp;gt; person who &amp;lt;/w:t&amp;gt;&amp;lt;/w:r&amp;gt;&amp;lt;w:bookmarkStart w:id="121" w:name="_PROCESSED_CHANGE__14826a1d_1623_469e_9f" /&amp;gt;&amp;lt;w:del w:id="122" w:author="BPS" w:date="2020-11-30T14:02:00Z"&amp;gt;&amp;lt;w:r w:rsidDel="00EE7DD6"&amp;gt;&amp;lt;w:delText xml:space="preserve"&amp;gt;has direct responsibility &amp;lt;/w:delText&amp;gt;&amp;lt;/w:r&amp;gt;&amp;lt;w:bookmarkStart w:id="123" w:name="_LINE__27_9f5bae6d_65c1_4b04_a949_4f56ba" /&amp;gt;&amp;lt;w:bookmarkEnd w:id="114" /&amp;gt;&amp;lt;w:r w:rsidDel="00EE7DD6"&amp;gt;&amp;lt;w:delText xml:space="preserve"&amp;gt;for the operation of any wastewater treatment plant serving a public purpose.  The person &amp;lt;/w:delText&amp;gt;&amp;lt;/w:r&amp;gt;&amp;lt;w:bookmarkStart w:id="124" w:name="_LINE__28_e00fa6b1_5d43_4b2c_8707_9ea572" /&amp;gt;&amp;lt;w:bookmarkEnd w:id="123" /&amp;gt;&amp;lt;w:r w:rsidDel="00EE7DD6"&amp;gt;&amp;lt;w:delText xml:space="preserve"&amp;gt;who shall be certified shall be the person who has management responsibility over the &amp;lt;/w:delText&amp;gt;&amp;lt;/w:r&amp;gt;&amp;lt;w:bookmarkStart w:id="125" w:name="_LINE__29_b848a296_3d80_443d_b853_57c061" /&amp;gt;&amp;lt;w:bookmarkEnd w:id="124" /&amp;gt;&amp;lt;w:r w:rsidDel="00EE7DD6"&amp;gt;&amp;lt;w:delText&amp;gt;plant.  Shift operators or other&amp;lt;/w:delText&amp;gt;&amp;lt;/w:r&amp;gt;&amp;lt;/w:del&amp;gt;&amp;lt;w:r&amp;gt;&amp;lt;w:t xml:space="preserve"&amp;gt; &amp;lt;/w:t&amp;gt;&amp;lt;/w:r&amp;gt;&amp;lt;w:bookmarkStart w:id="126" w:name="_PROCESSED_CHANGE__d2b50e13_54f2_4d24_95" /&amp;gt;&amp;lt;w:bookmarkEnd w:id="121" /&amp;gt;&amp;lt;w:ins w:id="127" w:author="BPS" w:date="2020-11-30T14:03:00Z"&amp;gt;&amp;lt;w:r w:rsidRPr="00EE7DD6"&amp;gt;&amp;lt;w:t xml:space="preserve"&amp;gt;is certified by the department as being competent to &amp;lt;/w:t&amp;gt;&amp;lt;/w:r&amp;gt;&amp;lt;w:bookmarkStart w:id="128" w:name="_LINE__30_609739fd_f156_4d36_a58f_245cef" /&amp;gt;&amp;lt;w:bookmarkEnd w:id="125" /&amp;gt;&amp;lt;w:r w:rsidRPr="00EE7DD6"&amp;gt;&amp;lt;w:t xml:space="preserve"&amp;gt;supervise, manage or operate a wastewater treatment plant and to ensure that a wastewater &amp;lt;/w:t&amp;gt;&amp;lt;/w:r&amp;gt;&amp;lt;w:bookmarkStart w:id="129" w:name="_LINE__31_c69672ef_f189_4b8b_8d40_059e1a" /&amp;gt;&amp;lt;w:bookmarkEnd w:id="128" /&amp;gt;&amp;lt;w:r w:rsidRPr="00EE7DD6"&amp;gt;&amp;lt;w:t&amp;gt;treatment plant is operated in accordance with state law, rules and licenses&amp;lt;/w:t&amp;gt;&amp;lt;/w:r&amp;gt;&amp;lt;w:r&amp;gt;&amp;lt;w:t&amp;gt;.  Other&amp;lt;/w:t&amp;gt;&amp;lt;/w:r&amp;gt;&amp;lt;/w:ins&amp;gt;&amp;lt;w:r&amp;gt;&amp;lt;w:t xml:space="preserve"&amp;gt; &amp;lt;/w:t&amp;gt;&amp;lt;/w:r&amp;gt;&amp;lt;w:bookmarkStart w:id="130" w:name="_LINE__32_a3552edc_d766_4d7d_bb11_85d386" /&amp;gt;&amp;lt;w:bookmarkEnd w:id="126" /&amp;gt;&amp;lt;w:bookmarkEnd w:id="129" /&amp;gt;&amp;lt;w:r&amp;gt;&amp;lt;w:t xml:space="preserve"&amp;gt;employees under the supervision &amp;lt;/w:t&amp;gt;&amp;lt;/w:r&amp;gt;&amp;lt;w:bookmarkStart w:id="131" w:name="_PROCESSED_CHANGE__eebd842a_25b9_4248_9f" /&amp;gt;&amp;lt;w:ins w:id="132" w:author="BPS" w:date="2020-11-30T14:03:00Z"&amp;gt;&amp;lt;w:r&amp;gt;&amp;lt;w:t&amp;gt;or management&amp;lt;/w:t&amp;gt;&amp;lt;/w:r&amp;gt;&amp;lt;/w:ins&amp;gt;&amp;lt;w:r&amp;gt;&amp;lt;w:t xml:space="preserve"&amp;gt; &amp;lt;/w:t&amp;gt;&amp;lt;/w:r&amp;gt;&amp;lt;w:bookmarkEnd w:id="131" /&amp;gt;&amp;lt;w:r&amp;gt;&amp;lt;w:t xml:space="preserve"&amp;gt;of &amp;lt;/w:t&amp;gt;&amp;lt;/w:r&amp;gt;&amp;lt;w:bookmarkStart w:id="133" w:name="_PROCESSED_CHANGE__bd758d00_4b6c_46d9_a7" /&amp;gt;&amp;lt;w:del w:id="134" w:author="BPS" w:date="2020-11-30T14:03:00Z"&amp;gt;&amp;lt;w:r w:rsidDel="00EE7DD6"&amp;gt;&amp;lt;w:delText&amp;gt;the manager&amp;lt;/w:delText&amp;gt;&amp;lt;/w:r&amp;gt;&amp;lt;/w:del&amp;gt;&amp;lt;w:r&amp;gt;&amp;lt;w:t xml:space="preserve"&amp;gt; &amp;lt;/w:t&amp;gt;&amp;lt;/w:r&amp;gt;&amp;lt;w:bookmarkStart w:id="135" w:name="_PROCESSED_CHANGE__a1eb6f39_f31d_4b70_b7" /&amp;gt;&amp;lt;w:bookmarkEnd w:id="133" /&amp;gt;&amp;lt;w:ins w:id="136" w:author="BPS" w:date="2020-11-30T14:03:00Z"&amp;gt;&amp;lt;w:r&amp;gt;&amp;lt;w:t xml:space="preserve"&amp;gt;an operator in &amp;lt;/w:t&amp;gt;&amp;lt;/w:r&amp;gt;&amp;lt;/w:ins&amp;gt;&amp;lt;w:ins w:id="137" w:author="BPS" w:date="2020-12-30T08:49:00Z"&amp;gt;&amp;lt;w:r&amp;gt;&amp;lt;w:t&amp;gt;res&amp;lt;/w:t&amp;gt;&amp;lt;/w:r&amp;gt;&amp;lt;/w:ins&amp;gt;&amp;lt;w:ins w:id="138" w:author="BPS" w:date="2020-12-30T08:50:00Z"&amp;gt;&amp;lt;w:r&amp;gt;&amp;lt;w:t xml:space="preserve"&amp;gt;ponsible &amp;lt;/w:t&amp;gt;&amp;lt;/w:r&amp;gt;&amp;lt;/w:ins&amp;gt;&amp;lt;w:bookmarkStart w:id="139" w:name="_LINE__33_b713d131_0634_48df_85b9_b5bb05" /&amp;gt;&amp;lt;w:bookmarkEnd w:id="130" /&amp;gt;&amp;lt;w:ins w:id="140" w:author="BPS" w:date="2020-11-30T14:03:00Z"&amp;gt;&amp;lt;w:r&amp;gt;&amp;lt;w:t xml:space="preserve"&amp;gt;charge may &amp;lt;/w:t&amp;gt;&amp;lt;/w:r&amp;gt;&amp;lt;/w:ins&amp;gt;&amp;lt;w:ins w:id="141" w:author="BPS" w:date="2020-11-30T14:04:00Z"&amp;gt;&amp;lt;w:r&amp;gt;&amp;lt;w:t&amp;gt;but&amp;lt;/w:t&amp;gt;&amp;lt;/w:r&amp;gt;&amp;lt;/w:ins&amp;gt;&amp;lt;w:r&amp;gt;&amp;lt;w:t xml:space="preserve"&amp;gt; &amp;lt;/w:t&amp;gt;&amp;lt;/w:r&amp;gt;&amp;lt;w:bookmarkEnd w:id="135" /&amp;gt;&amp;lt;w:r&amp;gt;&amp;lt;w:t&amp;gt;need not be certified&amp;lt;/w:t&amp;gt;&amp;lt;/w:r&amp;gt;&amp;lt;w:bookmarkEnd w:id="116" /&amp;gt;&amp;lt;w:r&amp;gt;&amp;lt;w:t&amp;gt;.&amp;lt;/w:t&amp;gt;&amp;lt;/w:r&amp;gt;&amp;lt;w:bookmarkEnd w:id="139" /&amp;gt;&amp;lt;/w:p&amp;gt;&amp;lt;w:p w:rsidR="006F0298" w:rsidRDefault="006F0298" w:rsidP="006F0298"&amp;gt;&amp;lt;w:pPr&amp;gt;&amp;lt;w:ind w:left="360" w:firstLine="360" /&amp;gt;&amp;lt;/w:pPr&amp;gt;&amp;lt;w:bookmarkStart w:id="142" w:name="_STATUTE_NUMBER__e3abf293_de53_4aca_9ffa" /&amp;gt;&amp;lt;w:bookmarkStart w:id="143" w:name="_STATUTE_SS__94a9492f_f6ae_41af_b5c8_ee6" /&amp;gt;&amp;lt;w:bookmarkStart w:id="144" w:name="_PAR__15_3349a213_5061_4890_8bc8_57d4881" /&amp;gt;&amp;lt;w:bookmarkStart w:id="145" w:name="_LINE__34_515034f0_93f7_4c66_ae59_5b1812" /&amp;gt;&amp;lt;w:bookmarkStart w:id="146" w:name="_PROCESSED_CHANGE__158e4e9c_00ec_4c4c_99" /&amp;gt;&amp;lt;w:bookmarkEnd w:id="112" /&amp;gt;&amp;lt;w:bookmarkEnd w:id="113" /&amp;gt;&amp;lt;w:ins w:id="147" w:author="BPS" w:date="2020-11-02T13:28:00Z"&amp;gt;&amp;lt;w:r&amp;gt;&amp;lt;w:rPr&amp;gt;&amp;lt;w:b /&amp;gt;&amp;lt;/w:rPr&amp;gt;&amp;lt;w:t&amp;gt;3-A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8" w:name="_STATUTE_HEADNOTE__754891ff_e267_498b_8d" /&amp;gt;&amp;lt;w:r&amp;gt;&amp;lt;w:rPr&amp;gt;&amp;lt;w:b /&amp;gt;&amp;lt;/w:rPr&amp;gt;&amp;lt;w:t xml:space="preserve"&amp;gt;Operator in responsible charge. &amp;lt;/w:t&amp;gt;&amp;lt;/w:r&amp;gt;&amp;lt;w:bookmarkStart w:id="149" w:name="_STATUTE_CONTENT__68315981_abf6_45b4_b8b" /&amp;gt;&amp;lt;w:bookmarkEnd w:id="148" /&amp;gt;&amp;lt;w:r&amp;gt;&amp;lt;w:t xml:space="preserve"&amp;gt; &amp;lt;/w:t&amp;gt;&amp;lt;/w:r&amp;gt;&amp;lt;/w:ins&amp;gt;&amp;lt;w:ins w:id="150" w:author="BPS" w:date="2020-11-02T13:29:00Z"&amp;gt;&amp;lt;w:r&amp;gt;&amp;lt;w:t xml:space="preserve"&amp;gt;"Operator in responsible charge" means an &amp;lt;/w:t&amp;gt;&amp;lt;/w:r&amp;gt;&amp;lt;w:bookmarkStart w:id="151" w:name="_LINE__35_57274752_aa06_46f4_ab1b_d24b3f" /&amp;gt;&amp;lt;w:bookmarkEnd w:id="145" /&amp;gt;&amp;lt;w:r&amp;gt;&amp;lt;w:t xml:space="preserve"&amp;gt;operator certified by the department, with a certificate in good standing, at or above the &amp;lt;/w:t&amp;gt;&amp;lt;/w:r&amp;gt;&amp;lt;w:bookmarkStart w:id="152" w:name="_LINE__36_50f021b8_2a01_43c2_bbbb_7b0698" /&amp;gt;&amp;lt;w:bookmarkEnd w:id="151" /&amp;gt;&amp;lt;w:r&amp;gt;&amp;lt;w:t xml:space="preserve"&amp;gt;classification for the wastewater treatment plant in which the operator is designated by the &amp;lt;/w:t&amp;gt;&amp;lt;/w:r&amp;gt;&amp;lt;w:bookmarkStart w:id="153" w:name="_LINE__37_4298f409_75f1_4d20_86be_c7bd8e" /&amp;gt;&amp;lt;w:bookmarkEnd w:id="152" /&amp;gt;&amp;lt;w:r&amp;gt;&amp;lt;w:t xml:space="preserve"&amp;gt;wastewater treatment plant owner to be the operator responsible for supervising, managing &amp;lt;/w:t&amp;gt;&amp;lt;/w:r&amp;gt;&amp;lt;w:bookmarkStart w:id="154" w:name="_LINE__38_4afff896_fc89_486b_8155_ff8eba" /&amp;gt;&amp;lt;w:bookmarkEnd w:id="153" /&amp;gt;&amp;lt;w:r&amp;gt;&amp;lt;w:t xml:space="preserve"&amp;gt;or operating the wastewater treatment plant and ensuring that the wastewater treatment &amp;lt;/w:t&amp;gt;&amp;lt;/w:r&amp;gt;&amp;lt;w:bookmarkStart w:id="155" w:name="_LINE__39_a1335879_462c_438d_808c_06131e" /&amp;gt;&amp;lt;w:bookmarkEnd w:id="154" /&amp;gt;&amp;lt;w:r&amp;gt;&amp;lt;w:t&amp;gt;plant is operated in accordance with state law, rules and licenses.&amp;lt;/w:t&amp;gt;&amp;lt;/w:r&amp;gt;&amp;lt;/w:ins&amp;gt;&amp;lt;w:bookmarkEnd w:id="155" /&amp;gt;&amp;lt;/w:p&amp;gt;&amp;lt;w:p w:rsidR="006F0298" w:rsidRDefault="006F0298" w:rsidP="006F0298"&amp;gt;&amp;lt;w:pPr&amp;gt;&amp;lt;w:ind w:left="360" w:firstLine="360" /&amp;gt;&amp;lt;/w:pPr&amp;gt;&amp;lt;w:bookmarkStart w:id="156" w:name="_STATUTE_NUMBER__1ee651af_b6b2_4121_a10a" /&amp;gt;&amp;lt;w:bookmarkStart w:id="157" w:name="_STATUTE_SS__51848313_8209_42a2_9399_f42" /&amp;gt;&amp;lt;w:bookmarkStart w:id="158" w:name="_PAGE__2_aea9262d_d0e1_402d_b604_9128b6d" /&amp;gt;&amp;lt;w:bookmarkStart w:id="159" w:name="_PAR__1_8c430e97_fd53_482b_8b44_4cd81a4a" /&amp;gt;&amp;lt;w:bookmarkStart w:id="160" w:name="_LINE__1_6331a32e_5a29_4b3d_aa64_2127a15" /&amp;gt;&amp;lt;w:bookmarkEnd w:id="3" /&amp;gt;&amp;lt;w:bookmarkEnd w:id="143" /&amp;gt;&amp;lt;w:bookmarkEnd w:id="144" /&amp;gt;&amp;lt;w:bookmarkEnd w:id="146" /&amp;gt;&amp;lt;w:bookmarkEnd w:id="149" /&amp;gt;&amp;lt;w:r&amp;gt;&amp;lt;w:rPr&amp;gt;&amp;lt;w:b /&amp;gt;&amp;lt;/w:rPr&amp;gt;&amp;lt;w:t&amp;gt;4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1" w:name="_STATUTE_HEADNOTE__03d73d8b_c360_4fe2_88" /&amp;gt;&amp;lt;w:r&amp;gt;&amp;lt;w:rPr&amp;gt;&amp;lt;w:b /&amp;gt;&amp;lt;/w:rPr&amp;gt;&amp;lt;w:t&amp;gt;Wastewater treatment plant.&amp;lt;/w:t&amp;gt;&amp;lt;/w:r&amp;gt;&amp;lt;w:bookmarkEnd w:id="161" /&amp;gt;&amp;lt;w:r&amp;gt;&amp;lt;w:rPr&amp;gt;&amp;lt;w:b /&amp;gt;&amp;lt;/w:rPr&amp;gt;&amp;lt;w:t xml:space="preserve"&amp;gt; &amp;lt;/w:t&amp;gt;&amp;lt;/w:r&amp;gt;&amp;lt;w:bookmarkStart w:id="162" w:name="_STATUTE_CONTENT__ae45f9bb_fc8c_4f9e_b12" /&amp;gt;&amp;lt;w:r&amp;gt;&amp;lt;w:t xml:space="preserve"&amp;gt; "Wastewater treatment plant" &amp;lt;/w:t&amp;gt;&amp;lt;/w:r&amp;gt;&amp;lt;w:bookmarkStart w:id="163" w:name="_PROCESSED_CHANGE__64978a0e_5fc4_4f8d_bd" /&amp;gt;&amp;lt;w:del w:id="164" w:author="BPS" w:date="2020-11-02T13:36:00Z"&amp;gt;&amp;lt;w:r w:rsidDel="00AA5176"&amp;gt;&amp;lt;w:delText&amp;gt;shall mean&amp;lt;/w:delText&amp;gt;&amp;lt;/w:r&amp;gt;&amp;lt;/w:del&amp;gt;&amp;lt;w:r&amp;gt;&amp;lt;w:t xml:space="preserve"&amp;gt; &amp;lt;/w:t&amp;gt;&amp;lt;/w:r&amp;gt;&amp;lt;w:bookmarkStart w:id="165" w:name="_PROCESSED_CHANGE__eccf6f9d_a5d2_4010_99" /&amp;gt;&amp;lt;w:bookmarkEnd w:id="163" /&amp;gt;&amp;lt;w:ins w:id="166" w:author="BPS" w:date="2020-11-02T13:36:00Z"&amp;gt;&amp;lt;w:r&amp;gt;&amp;lt;w:t&amp;gt;means&amp;lt;/w:t&amp;gt;&amp;lt;/w:r&amp;gt;&amp;lt;/w:ins&amp;gt;&amp;lt;w:r&amp;gt;&amp;lt;w:t xml:space="preserve"&amp;gt; &amp;lt;/w:t&amp;gt;&amp;lt;/w:r&amp;gt;&amp;lt;w:bookmarkEnd w:id="165" /&amp;gt;&amp;lt;w:r&amp;gt;&amp;lt;w:t xml:space="preserve"&amp;gt;the &amp;lt;/w:t&amp;gt;&amp;lt;/w:r&amp;gt;&amp;lt;w:bookmarkStart w:id="167" w:name="_LINE__2_b43f73e1_cfeb_41ad_8724_c65a27c" /&amp;gt;&amp;lt;w:bookmarkEnd w:id="160" /&amp;gt;&amp;lt;w:r&amp;gt;&amp;lt;w:t&amp;gt;facility or group of units provided for the treatment of wastewater&amp;lt;/w:t&amp;gt;&amp;lt;/w:r&amp;gt;&amp;lt;w:bookmarkStart w:id="168" w:name="_PROCESSED_CHANGE__7f7e25d2_7d0f_48a1_a0" /&amp;gt;&amp;lt;w:del w:id="169" w:author="BPS" w:date="2020-11-02T13:37:00Z"&amp;gt;&amp;lt;w:r w:rsidDel="00AA5176"&amp;gt;&amp;lt;w:delText xml:space="preserve"&amp;gt;, either or both sewage &amp;lt;/w:delText&amp;gt;&amp;lt;/w:r&amp;gt;&amp;lt;w:bookmarkStart w:id="170" w:name="_LINE__3_d0631d1c_6d99_4d8b_81bf_2016c9f" /&amp;gt;&amp;lt;w:bookmarkEnd w:id="167" /&amp;gt;&amp;lt;w:r w:rsidDel="00AA5176"&amp;gt;&amp;lt;w:delText xml:space="preserve"&amp;gt;and industrial wastes, and for the reduction and handling of sewage removed from such &amp;lt;/w:delText&amp;gt;&amp;lt;/w:r&amp;gt;&amp;lt;w:bookmarkStart w:id="171" w:name="_LINE__4_2d626deb_52d0_45fb_939f_7e2e6fa" /&amp;gt;&amp;lt;w:bookmarkEnd w:id="170" /&amp;gt;&amp;lt;w:r w:rsidDel="00AA5176"&amp;gt;&amp;lt;w:delText&amp;gt;wastes&amp;lt;/w:delText&amp;gt;&amp;lt;/w:r&amp;gt;&amp;lt;/w:del&amp;gt;&amp;lt;w:bookmarkStart w:id="172" w:name="_PROCESSED_CHANGE__707fc41d_e2eb_49a6_aa" /&amp;gt;&amp;lt;w:bookmarkEnd w:id="168" /&amp;gt;&amp;lt;w:r&amp;gt;&amp;lt;w:t xml:space="preserve"&amp;gt; &amp;lt;/w:t&amp;gt;&amp;lt;/w:r&amp;gt;&amp;lt;w:ins w:id="173" w:author="BPS" w:date="2020-11-02T13:37:00Z"&amp;gt;&amp;lt;w:r&amp;gt;&amp;lt;w:t xml:space="preserve"&amp;gt;to meet the requirements of a state pollutant discharge elimination system permit or &amp;lt;/w:t&amp;gt;&amp;lt;/w:r&amp;gt;&amp;lt;/w:ins&amp;gt;&amp;lt;w:bookmarkStart w:id="174" w:name="_LINE__5_6f957d81_9532_4bc4_b9e3_7479da8" /&amp;gt;&amp;lt;w:bookmarkEnd w:id="171" /&amp;gt;&amp;lt;w:ins w:id="175" w:author="BPS" w:date="2020-11-12T15:57:00Z"&amp;gt;&amp;lt;w:r&amp;gt;&amp;lt;w:t xml:space="preserve"&amp;gt;a &amp;lt;/w:t&amp;gt;&amp;lt;/w:r&amp;gt;&amp;lt;/w:ins&amp;gt;&amp;lt;w:ins w:id="176" w:author="BPS" w:date="2020-11-02T13:37:00Z"&amp;gt;&amp;lt;w:r&amp;gt;&amp;lt;w:t&amp;gt;waste discharge license&amp;lt;/w:t&amp;gt;&amp;lt;/w:r&amp;gt;&amp;lt;/w:ins&amp;gt;&amp;lt;w:ins w:id="177" w:author="BPS" w:date="2020-11-12T15:57:00Z"&amp;gt;&amp;lt;w:r&amp;gt;&amp;lt;w:t xml:space="preserve"&amp;gt; under &amp;lt;/w:t&amp;gt;&amp;lt;/w:r&amp;gt;&amp;lt;/w:ins&amp;gt;&amp;lt;w:ins w:id="178" w:author="BPS" w:date="2020-11-12T15:58:00Z"&amp;gt;&amp;lt;w:r&amp;gt;&amp;lt;w:t&amp;gt;Title 38, section 413&amp;lt;/w:t&amp;gt;&amp;lt;/w:r&amp;gt;&amp;lt;/w:ins&amp;gt;&amp;lt;w:bookmarkEnd w:id="172" /&amp;gt;&amp;lt;w:r&amp;gt;&amp;lt;w:t&amp;gt;.&amp;lt;/w:t&amp;gt;&amp;lt;/w:r&amp;gt;&amp;lt;w:bookmarkEnd w:id="162" /&amp;gt;&amp;lt;w:bookmarkEnd w:id="174" /&amp;gt;&amp;lt;/w:p&amp;gt;&amp;lt;w:p w:rsidR="006F0298" w:rsidRDefault="006F0298" w:rsidP="006F0298"&amp;gt;&amp;lt;w:pPr&amp;gt;&amp;lt;w:ind w:left="360" w:firstLine="360" /&amp;gt;&amp;lt;/w:pPr&amp;gt;&amp;lt;w:bookmarkStart w:id="179" w:name="_BILL_SECTION_HEADER__6b44407b_5f6c_45fb" /&amp;gt;&amp;lt;w:bookmarkStart w:id="180" w:name="_BILL_SECTION__6470b819_e149_4ad1_9d55_4" /&amp;gt;&amp;lt;w:bookmarkStart w:id="181" w:name="_PAR__2_3de344ec_ab22_4c2d_a634_94e14468" /&amp;gt;&amp;lt;w:bookmarkStart w:id="182" w:name="_LINE__6_0e3928a8_ac24_4db1_8b16_915f811" /&amp;gt;&amp;lt;w:bookmarkEnd w:id="48" /&amp;gt;&amp;lt;w:bookmarkEnd w:id="53" /&amp;gt;&amp;lt;w:bookmarkEnd w:id="157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3" w:name="_BILL_SECTION_NUMBER__433ed930_ff2a_4cf6" /&amp;gt;&amp;lt;w:r&amp;gt;&amp;lt;w:rPr&amp;gt;&amp;lt;w:b /&amp;gt;&amp;lt;w:sz w:val="24" /&amp;gt;&amp;lt;/w:rPr&amp;gt;&amp;lt;w:t&amp;gt;4&amp;lt;/w:t&amp;gt;&amp;lt;/w:r&amp;gt;&amp;lt;w:bookmarkEnd w:id="183" /&amp;gt;&amp;lt;w:r&amp;gt;&amp;lt;w:rPr&amp;gt;&amp;lt;w:b /&amp;gt;&amp;lt;w:sz w:val="24" /&amp;gt;&amp;lt;/w:rPr&amp;gt;&amp;lt;w:t&amp;gt;.  32 MRSA §4172, first ¶,&amp;lt;/w:t&amp;gt;&amp;lt;/w:r&amp;gt;&amp;lt;w:r&amp;gt;&amp;lt;w:t xml:space="preserve"&amp;gt; as amended by PL 1989, c. 890, Pt. A, §4 and &amp;lt;/w:t&amp;gt;&amp;lt;/w:r&amp;gt;&amp;lt;w:bookmarkStart w:id="184" w:name="_LINE__7_bebb44d0_e0ac_417d_9fac_fdd991d" /&amp;gt;&amp;lt;w:bookmarkEnd w:id="182" /&amp;gt;&amp;lt;w:r&amp;gt;&amp;lt;w:t&amp;gt;affected by §40, is further amended to read:&amp;lt;/w:t&amp;gt;&amp;lt;/w:r&amp;gt;&amp;lt;w:bookmarkEnd w:id="184" /&amp;gt;&amp;lt;/w:p&amp;gt;&amp;lt;w:p w:rsidR="006F0298" w:rsidRDefault="006F0298" w:rsidP="006F0298"&amp;gt;&amp;lt;w:pPr&amp;gt;&amp;lt;w:ind w:left="360" w:firstLine="360" /&amp;gt;&amp;lt;/w:pPr&amp;gt;&amp;lt;w:bookmarkStart w:id="185" w:name="_STATUTE_CONTENT__918277ed_a45e_4048_a51" /&amp;gt;&amp;lt;w:bookmarkStart w:id="186" w:name="_STATUTE_P__10db21d5_458a_4e51_acd3_5d7b" /&amp;gt;&amp;lt;w:bookmarkStart w:id="187" w:name="_PAR__3_9a21082e_b5dc_47b2_a0e0_fab223c4" /&amp;gt;&amp;lt;w:bookmarkStart w:id="188" w:name="_LINE__8_57c43647_5f04_4a9c_8f54_906fc99" /&amp;gt;&amp;lt;w:bookmarkEnd w:id="179" /&amp;gt;&amp;lt;w:bookmarkEnd w:id="181" /&amp;gt;&amp;lt;w:r&amp;gt;&amp;lt;w:t xml:space="preserve"&amp;gt;The &amp;lt;/w:t&amp;gt;&amp;lt;/w:r&amp;gt;&amp;lt;w:bookmarkStart w:id="189" w:name="_PROCESSED_CHANGE__28279b43_5eaa_48a5_80" /&amp;gt;&amp;lt;w:del w:id="190" w:author="BPS" w:date="2020-11-02T13:38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191" w:name="_PROCESSED_CHANGE__7a4671f3_4392_41b7_80" /&amp;gt;&amp;lt;w:bookmarkEnd w:id="189" /&amp;gt;&amp;lt;w:ins w:id="192" w:author="BPS" w:date="2020-11-02T13:38:00Z"&amp;gt;&amp;lt;w:r&amp;gt;&amp;lt;w:t&amp;gt;department&amp;lt;/w:t&amp;gt;&amp;lt;/w:r&amp;gt;&amp;lt;/w:ins&amp;gt;&amp;lt;w:r&amp;gt;&amp;lt;w:t xml:space="preserve"&amp;gt; &amp;lt;/w:t&amp;gt;&amp;lt;/w:r&amp;gt;&amp;lt;w:bookmarkEnd w:id="191" /&amp;gt;&amp;lt;w:r&amp;gt;&amp;lt;w:t xml:space="preserve"&amp;gt;shall &amp;lt;/w:t&amp;gt;&amp;lt;/w:r&amp;gt;&amp;lt;w:bookmarkStart w:id="193" w:name="_PROCESSED_CHANGE__d8ceb614_ba1c_40f9_8e" /&amp;gt;&amp;lt;w:del w:id="194" w:author="BPS" w:date="2020-11-02T13:38:00Z"&amp;gt;&amp;lt;w:r w:rsidDel="00AA5176"&amp;gt;&amp;lt;w:delText&amp;gt;classify&amp;lt;/w:delText&amp;gt;&amp;lt;/w:r&amp;gt;&amp;lt;/w:del&amp;gt;&amp;lt;w:r&amp;gt;&amp;lt;w:t xml:space="preserve"&amp;gt; &amp;lt;/w:t&amp;gt;&amp;lt;/w:r&amp;gt;&amp;lt;w:bookmarkStart w:id="195" w:name="_PROCESSED_CHANGE__2a28880d_e904_4bcf_bb" /&amp;gt;&amp;lt;w:bookmarkEnd w:id="193" /&amp;gt;&amp;lt;w:ins w:id="196" w:author="BPS" w:date="2020-11-02T13:38:00Z"&amp;gt;&amp;lt;w:r&amp;gt;&amp;lt;w:t&amp;gt;establish the classifications for&amp;lt;/w:t&amp;gt;&amp;lt;/w:r&amp;gt;&amp;lt;/w:ins&amp;gt;&amp;lt;w:r&amp;gt;&amp;lt;w:t xml:space="preserve"&amp;gt; &amp;lt;/w:t&amp;gt;&amp;lt;/w:r&amp;gt;&amp;lt;w:bookmarkEnd w:id="195" /&amp;gt;&amp;lt;w:r&amp;gt;&amp;lt;w:t xml:space="preserve"&amp;gt;all &amp;lt;/w:t&amp;gt;&amp;lt;/w:r&amp;gt;&amp;lt;w:bookmarkStart w:id="197" w:name="_LINE__9_0fa61f2d_4dbe_453d_a9cd_169647a" /&amp;gt;&amp;lt;w:bookmarkEnd w:id="188" /&amp;gt;&amp;lt;w:r&amp;gt;&amp;lt;w:t xml:space="preserve"&amp;gt;wastewater treatment plants &amp;lt;/w:t&amp;gt;&amp;lt;/w:r&amp;gt;&amp;lt;w:bookmarkStart w:id="198" w:name="_PROCESSED_CHANGE__c64a7500_eca6_433e_89" /&amp;gt;&amp;lt;w:del w:id="199" w:author="BPS" w:date="2020-11-02T13:39:00Z"&amp;gt;&amp;lt;w:r w:rsidDel="00AA5176"&amp;gt;&amp;lt;w:delText&amp;gt;actually used or intended for use by the public&amp;lt;/w:delText&amp;gt;&amp;lt;/w:r&amp;gt;&amp;lt;/w:del&amp;gt;&amp;lt;w:r&amp;gt;&amp;lt;w:t xml:space="preserve"&amp;gt; &amp;lt;/w:t&amp;gt;&amp;lt;/w:r&amp;gt;&amp;lt;w:bookmarkEnd w:id="198" /&amp;gt;&amp;lt;w:r&amp;gt;&amp;lt;w:t xml:space="preserve"&amp;gt;with due regard &amp;lt;/w:t&amp;gt;&amp;lt;/w:r&amp;gt;&amp;lt;w:bookmarkStart w:id="200" w:name="_LINE__10_98d79a12_f6c3_4400_b145_fd6bc7" /&amp;gt;&amp;lt;w:bookmarkEnd w:id="197" /&amp;gt;&amp;lt;w:r&amp;gt;&amp;lt;w:t xml:space="preserve"&amp;gt;to the size, type, character of wastewater to be treated and other physical conditions &amp;lt;/w:t&amp;gt;&amp;lt;/w:r&amp;gt;&amp;lt;w:bookmarkStart w:id="201" w:name="_LINE__11_5e5d95d7_fd0a_450c_8f0e_c9b06d" /&amp;gt;&amp;lt;w:bookmarkEnd w:id="200" /&amp;gt;&amp;lt;w:r&amp;gt;&amp;lt;w:t xml:space="preserve"&amp;gt;affecting those treatment plants and shall specify &amp;lt;/w:t&amp;gt;&amp;lt;/w:r&amp;gt;&amp;lt;w:bookmarkStart w:id="202" w:name="_PROCESSED_CHANGE__7fa97fd7_2594_405a_99" /&amp;gt;&amp;lt;w:ins w:id="203" w:author="BPS" w:date="2020-11-02T13:39:00Z"&amp;gt;&amp;lt;w:r&amp;gt;&amp;lt;w:t&amp;gt;whether each classification require&amp;lt;/w:t&amp;gt;&amp;lt;/w:r&amp;gt;&amp;lt;/w:ins&amp;gt;&amp;lt;w:ins w:id="204" w:author="BPS" w:date="2020-11-02T13:40:00Z"&amp;gt;&amp;lt;w:r&amp;gt;&amp;lt;w:t xml:space="preserve"&amp;gt;s the &amp;lt;/w:t&amp;gt;&amp;lt;/w:r&amp;gt;&amp;lt;w:bookmarkStart w:id="205" w:name="_LINE__12_fcd23b68_2862_4ad7_95e6_b6b526" /&amp;gt;&amp;lt;w:bookmarkEnd w:id="201" /&amp;gt;&amp;lt;w:r&amp;gt;&amp;lt;w:t&amp;gt;employment of an operator and&amp;lt;/w:t&amp;gt;&amp;lt;/w:r&amp;gt;&amp;lt;/w:ins&amp;gt;&amp;lt;w:r&amp;gt;&amp;lt;w:t xml:space="preserve"&amp;gt; &amp;lt;/w:t&amp;gt;&amp;lt;/w:r&amp;gt;&amp;lt;w:bookmarkEnd w:id="202" /&amp;gt;&amp;lt;w:r&amp;gt;&amp;lt;w:t xml:space="preserve"&amp;gt;the qualifications the operator &amp;lt;/w:t&amp;gt;&amp;lt;/w:r&amp;gt;&amp;lt;w:bookmarkStart w:id="206" w:name="_PROCESSED_CHANGE__096218a5_04c1_4493_bd" /&amp;gt;&amp;lt;w:del w:id="207" w:author="BPS" w:date="2020-11-02T13:40:00Z"&amp;gt;&amp;lt;w:r w:rsidDel="00AA5176"&amp;gt;&amp;lt;w:delText&amp;gt;in responsible charge&amp;lt;/w:delText&amp;gt;&amp;lt;/w:r&amp;gt;&amp;lt;/w:del&amp;gt;&amp;lt;w:r&amp;gt;&amp;lt;w:t xml:space="preserve"&amp;gt; &amp;lt;/w:t&amp;gt;&amp;lt;/w:r&amp;gt;&amp;lt;w:bookmarkEnd w:id="206" /&amp;gt;&amp;lt;w:r&amp;gt;&amp;lt;w:t xml:space="preserve"&amp;gt;must &amp;lt;/w:t&amp;gt;&amp;lt;/w:r&amp;gt;&amp;lt;w:bookmarkStart w:id="208" w:name="_LINE__13_3fe278b2_c7ab_4cfe_9eae_82401a" /&amp;gt;&amp;lt;w:bookmarkEnd w:id="205" /&amp;gt;&amp;lt;w:r&amp;gt;&amp;lt;w:t xml:space="preserve"&amp;gt;have to &amp;lt;/w:t&amp;gt;&amp;lt;/w:r&amp;gt;&amp;lt;w:bookmarkStart w:id="209" w:name="_PROCESSED_CHANGE__46d5e172_a1cc_4d9b_a2" /&amp;gt;&amp;lt;w:ins w:id="210" w:author="BPS" w:date="2020-11-02T13:40:00Z"&amp;gt;&amp;lt;w:r&amp;gt;&amp;lt;w:t&amp;gt;successfully manage and&amp;lt;/w:t&amp;gt;&amp;lt;/w:r&amp;gt;&amp;lt;/w:ins&amp;gt;&amp;lt;w:r&amp;gt;&amp;lt;w:t xml:space="preserve"&amp;gt; &amp;lt;/w:t&amp;gt;&amp;lt;/w:r&amp;gt;&amp;lt;w:bookmarkEnd w:id="209" /&amp;gt;&amp;lt;w:r&amp;gt;&amp;lt;w:t xml:space="preserve"&amp;gt;supervise &amp;lt;/w:t&amp;gt;&amp;lt;/w:r&amp;gt;&amp;lt;w:bookmarkStart w:id="211" w:name="_PROCESSED_CHANGE__9b7c8d4e_316b_4c66_a5" /&amp;gt;&amp;lt;w:del w:id="212" w:author="BPS" w:date="2020-11-02T13:40:00Z"&amp;gt;&amp;lt;w:r w:rsidDel="00AA5176"&amp;gt;&amp;lt;w:delText&amp;gt;successfully&amp;lt;/w:delText&amp;gt;&amp;lt;/w:r&amp;gt;&amp;lt;/w:del&amp;gt;&amp;lt;w:r&amp;gt;&amp;lt;w:t xml:space="preserve"&amp;gt; &amp;lt;/w:t&amp;gt;&amp;lt;/w:r&amp;gt;&amp;lt;w:bookmarkEnd w:id="211" /&amp;gt;&amp;lt;w:r&amp;gt;&amp;lt;w:t xml:space="preserve"&amp;gt;the operation of those facilities so &amp;lt;/w:t&amp;gt;&amp;lt;/w:r&amp;gt;&amp;lt;w:bookmarkStart w:id="213" w:name="_LINE__14_b98fba8e_67e1_4c29_a24f_a8624f" /&amp;gt;&amp;lt;w:bookmarkEnd w:id="208" /&amp;gt;&amp;lt;w:r&amp;gt;&amp;lt;w:t xml:space="preserve"&amp;gt;as to protect the public health or prevent nuisance conditions or unlawful &amp;lt;/w:t&amp;gt;&amp;lt;/w:r&amp;gt;&amp;lt;w:bookmarkStart w:id="214" w:name="_PROCESSED_CHANGE__7349b612_37c8_4e7f_bd" /&amp;gt;&amp;lt;w:del w:id="215" w:author="BPS" w:date="2020-11-02T13:40:00Z"&amp;gt;&amp;lt;w:r w:rsidDel="00AA5176"&amp;gt;&amp;lt;w:delText&amp;gt;pollution&amp;lt;/w:delText&amp;gt;&amp;lt;/w:r&amp;gt;&amp;lt;/w:del&amp;gt;&amp;lt;w:bookmarkStart w:id="216" w:name="_PROCESSED_CHANGE__6d92877c_6f44_41ef_91" /&amp;gt;&amp;lt;w:bookmarkEnd w:id="214" /&amp;gt;&amp;lt;w:r&amp;gt;&amp;lt;w:t xml:space="preserve"&amp;gt; &amp;lt;/w:t&amp;gt;&amp;lt;/w:r&amp;gt;&amp;lt;w:bookmarkStart w:id="217" w:name="_LINE__15_05ed1484_c8ac_4eab_a3fd_2839a5" /&amp;gt;&amp;lt;w:bookmarkEnd w:id="213" /&amp;gt;&amp;lt;w:ins w:id="218" w:author="BPS" w:date="2020-11-02T13:40:00Z"&amp;gt;&amp;lt;w:r&amp;gt;&amp;lt;w:t&amp;gt;conditions&amp;lt;/w:t&amp;gt;&amp;lt;/w:r&amp;gt;&amp;lt;/w:ins&amp;gt;&amp;lt;w:bookmarkEnd w:id="216" /&amp;gt;&amp;lt;w:r&amp;gt;&amp;lt;w:t&amp;gt;.&amp;lt;/w:t&amp;gt;&amp;lt;/w:r&amp;gt;&amp;lt;w:bookmarkStart w:id="219" w:name="_PROCESSED_CHANGE__d35ed2b5_13e3_460d_8a" /&amp;gt;&amp;lt;w:r&amp;gt;&amp;lt;w:t xml:space="preserve"&amp;gt;  &amp;lt;/w:t&amp;gt;&amp;lt;/w:r&amp;gt;&amp;lt;w:ins w:id="220" w:author="BPS" w:date="2020-11-02T13:41:00Z"&amp;gt;&amp;lt;w:r&amp;gt;&amp;lt;w:t xml:space="preserve"&amp;gt;A wastewater treatment plant required by its classification to employ an &amp;lt;/w:t&amp;gt;&amp;lt;/w:r&amp;gt;&amp;lt;w:bookmarkStart w:id="221" w:name="_LINE__16_cce85e5f_6747_4d6d_a697_69bc73" /&amp;gt;&amp;lt;w:bookmarkEnd w:id="217" /&amp;gt;&amp;lt;w:r&amp;gt;&amp;lt;w:t xml:space="preserve"&amp;gt;operator may employ more than one operator but &amp;lt;/w:t&amp;gt;&amp;lt;/w:r&amp;gt;&amp;lt;/w:ins&amp;gt;&amp;lt;w:ins w:id="222" w:author="BPS" w:date="2020-11-12T15:58:00Z"&amp;gt;&amp;lt;w:r&amp;gt;&amp;lt;w:t&amp;gt;must&amp;lt;/w:t&amp;gt;&amp;lt;/w:r&amp;gt;&amp;lt;/w:ins&amp;gt;&amp;lt;w:ins w:id="223" w:author="BPS" w:date="2020-11-02T13:41:00Z"&amp;gt;&amp;lt;w:r&amp;gt;&amp;lt;w:t xml:space="preserve"&amp;gt; designate one operator as the &amp;lt;/w:t&amp;gt;&amp;lt;/w:r&amp;gt;&amp;lt;w:bookmarkStart w:id="224" w:name="_LINE__17_a51520df_f989_46f7_a121_a28b2b" /&amp;gt;&amp;lt;w:bookmarkEnd w:id="221" /&amp;gt;&amp;lt;w:r&amp;gt;&amp;lt;w:t&amp;gt;operator in responsible charge for the facility.&amp;lt;/w:t&amp;gt;&amp;lt;/w:r&amp;gt;&amp;lt;/w:ins&amp;gt;&amp;lt;w:bookmarkEnd w:id="185" /&amp;gt;&amp;lt;w:bookmarkEnd w:id="219" /&amp;gt;&amp;lt;w:bookmarkEnd w:id="224" /&amp;gt;&amp;lt;/w:p&amp;gt;&amp;lt;w:p w:rsidR="006F0298" w:rsidRDefault="006F0298" w:rsidP="006F0298"&amp;gt;&amp;lt;w:pPr&amp;gt;&amp;lt;w:ind w:left="360" w:firstLine="360" /&amp;gt;&amp;lt;/w:pPr&amp;gt;&amp;lt;w:bookmarkStart w:id="225" w:name="_BILL_SECTION_HEADER__b7139015_677e_4601" /&amp;gt;&amp;lt;w:bookmarkStart w:id="226" w:name="_BILL_SECTION__03dc5feb_c3b0_4349_a290_7" /&amp;gt;&amp;lt;w:bookmarkStart w:id="227" w:name="_PAR__4_4fd7d8a2_558b_4996_adc4_dcac84ce" /&amp;gt;&amp;lt;w:bookmarkStart w:id="228" w:name="_LINE__18_79609685_d323_4305_bb0e_84cd84" /&amp;gt;&amp;lt;w:bookmarkEnd w:id="180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29" w:name="_BILL_SECTION_NUMBER__c68b7a1c_2b40_40fd" /&amp;gt;&amp;lt;w:r&amp;gt;&amp;lt;w:rPr&amp;gt;&amp;lt;w:b /&amp;gt;&amp;lt;w:sz w:val="24" /&amp;gt;&amp;lt;/w:rPr&amp;gt;&amp;lt;w:t&amp;gt;5&amp;lt;/w:t&amp;gt;&amp;lt;/w:r&amp;gt;&amp;lt;w:bookmarkEnd w:id="229" /&amp;gt;&amp;lt;w:r&amp;gt;&amp;lt;w:rPr&amp;gt;&amp;lt;w:b /&amp;gt;&amp;lt;w:sz w:val="24" /&amp;gt;&amp;lt;/w:rPr&amp;gt;&amp;lt;w:t&amp;gt;.  32 MRSA §4173,&amp;lt;/w:t&amp;gt;&amp;lt;/w:r&amp;gt;&amp;lt;w:r&amp;gt;&amp;lt;w:t xml:space="preserve"&amp;gt; as amended by PL 1989, c. 890, Pt. A, §4 and affected by &amp;lt;/w:t&amp;gt;&amp;lt;/w:r&amp;gt;&amp;lt;w:bookmarkStart w:id="230" w:name="_LINE__19_58830e0e_e781_4261_b698_38f523" /&amp;gt;&amp;lt;w:bookmarkEnd w:id="228" /&amp;gt;&amp;lt;w:r&amp;gt;&amp;lt;w:t&amp;gt;§40, is further amended to read:&amp;lt;/w:t&amp;gt;&amp;lt;/w:r&amp;gt;&amp;lt;w:bookmarkEnd w:id="230" /&amp;gt;&amp;lt;/w:p&amp;gt;&amp;lt;w:p w:rsidR="006F0298" w:rsidRDefault="006F0298" w:rsidP="006F0298"&amp;gt;&amp;lt;w:pPr&amp;gt;&amp;lt;w:ind w:left="1080" w:hanging="720" /&amp;gt;&amp;lt;/w:pPr&amp;gt;&amp;lt;w:bookmarkStart w:id="231" w:name="_STATUTE_S__0bfab39e_441c_4696_a884_b65c" /&amp;gt;&amp;lt;w:bookmarkStart w:id="232" w:name="_PAR__5_f0920143_2459_4986_8407_3dfed878" /&amp;gt;&amp;lt;w:bookmarkStart w:id="233" w:name="_LINE__20_fa4127e3_0d7f_4f2e_8141_066db3" /&amp;gt;&amp;lt;w:bookmarkEnd w:id="225" /&amp;gt;&amp;lt;w:bookmarkEnd w:id="227" /&amp;gt;&amp;lt;w:r&amp;gt;&amp;lt;w:rPr&amp;gt;&amp;lt;w:b /&amp;gt;&amp;lt;/w:rPr&amp;gt;&amp;lt;w:t&amp;gt;§&amp;lt;/w:t&amp;gt;&amp;lt;/w:r&amp;gt;&amp;lt;w:bookmarkStart w:id="234" w:name="_STATUTE_NUMBER__297318a6_26b3_4a95_b10f" /&amp;gt;&amp;lt;w:r&amp;gt;&amp;lt;w:rPr&amp;gt;&amp;lt;w:b /&amp;gt;&amp;lt;/w:rPr&amp;gt;&amp;lt;w:t&amp;gt;4173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5" w:name="_STATUTE_HEADNOTE__fd7a912f_fb04_4a55_bd" /&amp;gt;&amp;lt;w:r&amp;gt;&amp;lt;w:rPr&amp;gt;&amp;lt;w:b /&amp;gt;&amp;lt;/w:rPr&amp;gt;&amp;lt;w:t&amp;gt;Certification&amp;lt;/w:t&amp;gt;&amp;lt;/w:r&amp;gt;&amp;lt;w:bookmarkEnd w:id="233" /&amp;gt;&amp;lt;w:bookmarkEnd w:id="235" /&amp;gt;&amp;lt;/w:p&amp;gt;&amp;lt;w:p w:rsidR="006F0298" w:rsidRDefault="006F0298" w:rsidP="006F0298"&amp;gt;&amp;lt;w:pPr&amp;gt;&amp;lt;w:ind w:left="360" w:firstLine="360" /&amp;gt;&amp;lt;/w:pPr&amp;gt;&amp;lt;w:bookmarkStart w:id="236" w:name="_STATUTE_CONTENT__2298f92a_c89c_43ad_a20" /&amp;gt;&amp;lt;w:bookmarkStart w:id="237" w:name="_STATUTE_P__f096dd90_31d7_41a9_ac73_8614" /&amp;gt;&amp;lt;w:bookmarkStart w:id="238" w:name="_PAR__6_ca3926c5_ab95_4377_9cc8_976df794" /&amp;gt;&amp;lt;w:bookmarkStart w:id="239" w:name="_LINE__21_62ff7edb_8bd3_464e_be6d_d863bc" /&amp;gt;&amp;lt;w:bookmarkEnd w:id="232" /&amp;gt;&amp;lt;w:r&amp;gt;&amp;lt;w:t xml:space="preserve"&amp;gt;The &amp;lt;/w:t&amp;gt;&amp;lt;/w:r&amp;gt;&amp;lt;w:bookmarkStart w:id="240" w:name="_PROCESSED_CHANGE__241b455f_3903_475c_8a" /&amp;gt;&amp;lt;w:del w:id="241" w:author="BPS" w:date="2020-11-02T13:43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242" w:name="_PROCESSED_CHANGE__ceb09071_45f6_4b82_87" /&amp;gt;&amp;lt;w:bookmarkEnd w:id="240" /&amp;gt;&amp;lt;w:ins w:id="243" w:author="BPS" w:date="2020-11-02T13:43:00Z"&amp;gt;&amp;lt;w:r&amp;gt;&amp;lt;w:t&amp;gt;department&amp;lt;/w:t&amp;gt;&amp;lt;/w:r&amp;gt;&amp;lt;/w:ins&amp;gt;&amp;lt;w:r&amp;gt;&amp;lt;w:t xml:space="preserve"&amp;gt; &amp;lt;/w:t&amp;gt;&amp;lt;/w:r&amp;gt;&amp;lt;w:bookmarkEnd w:id="242" /&amp;gt;&amp;lt;w:r&amp;gt;&amp;lt;w:t xml:space="preserve"&amp;gt;shall certify persons as to their competency to &amp;lt;/w:t&amp;gt;&amp;lt;/w:r&amp;gt;&amp;lt;w:bookmarkStart w:id="244" w:name="_LINE__22_3849a83d_cfde_43ad_9565_7d9258" /&amp;gt;&amp;lt;w:bookmarkStart w:id="245" w:name="_PROCESSED_CHANGE__71e90c91_14d8_4b76_aa" /&amp;gt;&amp;lt;w:bookmarkEnd w:id="239" /&amp;gt;&amp;lt;w:ins w:id="246" w:author="BPS" w:date="2020-11-02T13:43:00Z"&amp;gt;&amp;lt;w:r&amp;gt;&amp;lt;w:t&amp;gt;succes&amp;lt;/w:t&amp;gt;&amp;lt;/w:r&amp;gt;&amp;lt;/w:ins&amp;gt;&amp;lt;w:ins w:id="247" w:author="BPS" w:date="2020-11-02T13:44:00Z"&amp;gt;&amp;lt;w:r&amp;gt;&amp;lt;w:t&amp;gt;sfully manage and&amp;lt;/w:t&amp;gt;&amp;lt;/w:r&amp;gt;&amp;lt;/w:ins&amp;gt;&amp;lt;w:r&amp;gt;&amp;lt;w:t xml:space="preserve"&amp;gt; &amp;lt;/w:t&amp;gt;&amp;lt;/w:r&amp;gt;&amp;lt;w:bookmarkEnd w:id="245" /&amp;gt;&amp;lt;w:r&amp;gt;&amp;lt;w:t xml:space="preserve"&amp;gt;supervise &amp;lt;/w:t&amp;gt;&amp;lt;/w:r&amp;gt;&amp;lt;w:bookmarkStart w:id="248" w:name="_PROCESSED_CHANGE__863e7e10_8d9a_4d3c_bf" /&amp;gt;&amp;lt;w:del w:id="249" w:author="BPS" w:date="2020-11-02T13:44:00Z"&amp;gt;&amp;lt;w:r w:rsidDel="00AA5176"&amp;gt;&amp;lt;w:delText&amp;gt;successfully&amp;lt;/w:delText&amp;gt;&amp;lt;/w:r&amp;gt;&amp;lt;/w:del&amp;gt;&amp;lt;w:r&amp;gt;&amp;lt;w:t xml:space="preserve"&amp;gt; &amp;lt;/w:t&amp;gt;&amp;lt;/w:r&amp;gt;&amp;lt;w:bookmarkEnd w:id="248" /&amp;gt;&amp;lt;w:r&amp;gt;&amp;lt;w:t xml:space="preserve"&amp;gt;the operation of wastewater treatment &amp;lt;/w:t&amp;gt;&amp;lt;/w:r&amp;gt;&amp;lt;w:bookmarkStart w:id="250" w:name="_LINE__23_2d5fc3cc_0c0a_465a_95ec_c4854a" /&amp;gt;&amp;lt;w:bookmarkEnd w:id="244" /&amp;gt;&amp;lt;w:r&amp;gt;&amp;lt;w:t&amp;gt;plants&amp;lt;/w:t&amp;gt;&amp;lt;/w:r&amp;gt;&amp;lt;w:bookmarkStart w:id="251" w:name="_PROCESSED_CHANGE__66f2a57a_91c9_4ba9_8e" /&amp;gt;&amp;lt;w:r&amp;gt;&amp;lt;w:t xml:space="preserve"&amp;gt; &amp;lt;/w:t&amp;gt;&amp;lt;/w:r&amp;gt;&amp;lt;w:ins w:id="252" w:author="BPS" w:date="2020-11-02T13:44:00Z"&amp;gt;&amp;lt;w:r&amp;gt;&amp;lt;w:t&amp;gt;of each classification established pursuant to section 4172&amp;lt;/w:t&amp;gt;&amp;lt;/w:r&amp;gt;&amp;lt;/w:ins&amp;gt;&amp;lt;w:bookmarkEnd w:id="251" /&amp;gt;&amp;lt;w:r&amp;gt;&amp;lt;w:t xml:space="preserve"&amp;gt;.  &amp;lt;/w:t&amp;gt;&amp;lt;/w:r&amp;gt;&amp;lt;w:bookmarkStart w:id="253" w:name="_PROCESSED_CHANGE__4966a7d3_c912_4bbe_b0" /&amp;gt;&amp;lt;w:del w:id="254" w:author="BPS" w:date="2020-11-02T13:44:00Z"&amp;gt;&amp;lt;w:r w:rsidDel="00AA5176"&amp;gt;&amp;lt;w:delText&amp;gt;A&amp;lt;/w:delText&amp;gt;&amp;lt;/w:r&amp;gt;&amp;lt;/w:del&amp;gt;&amp;lt;w:r&amp;gt;&amp;lt;w:t xml:space="preserve"&amp;gt; &amp;lt;/w:t&amp;gt;&amp;lt;/w:r&amp;gt;&amp;lt;w:bookmarkStart w:id="255" w:name="_PROCESSED_CHANGE__92909c34_da0f_46d1_99" /&amp;gt;&amp;lt;w:bookmarkEnd w:id="253" /&amp;gt;&amp;lt;w:ins w:id="256" w:author="BPS" w:date="2020-11-02T13:44:00Z"&amp;gt;&amp;lt;w:r&amp;gt;&amp;lt;w:t xml:space="preserve"&amp;gt;All operators and &amp;lt;/w:t&amp;gt;&amp;lt;/w:r&amp;gt;&amp;lt;w:bookmarkStart w:id="257" w:name="_LINE__24_ac801bdf_264c_45c3_852c_36430a" /&amp;gt;&amp;lt;w:bookmarkEnd w:id="250" /&amp;gt;&amp;lt;w:r&amp;gt;&amp;lt;w:t&amp;gt;opera&amp;lt;/w:t&amp;gt;&amp;lt;/w:r&amp;gt;&amp;lt;/w:ins&amp;gt;&amp;lt;w:ins w:id="258" w:author="BPS" w:date="2020-11-02T13:45:00Z"&amp;gt;&amp;lt;w:r&amp;gt;&amp;lt;w:t&amp;gt;tors in responsible charge must be certified, except that a&amp;lt;/w:t&amp;gt;&amp;lt;/w:r&amp;gt;&amp;lt;/w:ins&amp;gt;&amp;lt;w:r&amp;gt;&amp;lt;w:t xml:space="preserve"&amp;gt; &amp;lt;/w:t&amp;gt;&amp;lt;/w:r&amp;gt;&amp;lt;w:bookmarkEnd w:id="255" /&amp;gt;&amp;lt;w:r&amp;gt;&amp;lt;w:t xml:space="preserve"&amp;gt;certification is not required &amp;lt;/w:t&amp;gt;&amp;lt;/w:r&amp;gt;&amp;lt;w:bookmarkStart w:id="259" w:name="_LINE__25_b8c430f4_bce4_43c0_89d8_6d4fcc" /&amp;gt;&amp;lt;w:bookmarkStart w:id="260" w:name="_PROCESSED_CHANGE__e08ad036_a6e0_466a_8d" /&amp;gt;&amp;lt;w:bookmarkEnd w:id="257" /&amp;gt;&amp;lt;w:del w:id="261" w:author="BPS" w:date="2020-11-02T13:45:00Z"&amp;gt;&amp;lt;w:r w:rsidDel="00AA5176"&amp;gt;&amp;lt;w:delText&amp;gt;of&amp;lt;/w:delText&amp;gt;&amp;lt;/w:r&amp;gt;&amp;lt;/w:del&amp;gt;&amp;lt;w:r&amp;gt;&amp;lt;w:t xml:space="preserve"&amp;gt; &amp;lt;/w:t&amp;gt;&amp;lt;/w:r&amp;gt;&amp;lt;w:bookmarkStart w:id="262" w:name="_PROCESSED_CHANGE__8f3a9d18_467b_4a2b_a8" /&amp;gt;&amp;lt;w:bookmarkEnd w:id="260" /&amp;gt;&amp;lt;w:ins w:id="263" w:author="BPS" w:date="2020-11-02T13:45:00Z"&amp;gt;&amp;lt;w:r&amp;gt;&amp;lt;w:t&amp;gt;for&amp;lt;/w:t&amp;gt;&amp;lt;/w:r&amp;gt;&amp;lt;/w:ins&amp;gt;&amp;lt;w:r&amp;gt;&amp;lt;w:t xml:space="preserve"&amp;gt; &amp;lt;/w:t&amp;gt;&amp;lt;/w:r&amp;gt;&amp;lt;w:bookmarkEnd w:id="262" /&amp;gt;&amp;lt;w:r&amp;gt;&amp;lt;w:t xml:space="preserve"&amp;gt;an operator &amp;lt;/w:t&amp;gt;&amp;lt;/w:r&amp;gt;&amp;lt;w:bookmarkStart w:id="264" w:name="_PROCESSED_CHANGE__3d5af434_05fe_4130_af" /&amp;gt;&amp;lt;w:ins w:id="265" w:author="BPS" w:date="2020-11-02T13:45:00Z"&amp;gt;&amp;lt;w:r&amp;gt;&amp;lt;w:t&amp;gt;or operator in responsible charge&amp;lt;/w:t&amp;gt;&amp;lt;/w:r&amp;gt;&amp;lt;/w:ins&amp;gt;&amp;lt;w:r&amp;gt;&amp;lt;w:t xml:space="preserve"&amp;gt; &amp;lt;/w:t&amp;gt;&amp;lt;/w:r&amp;gt;&amp;lt;w:bookmarkEnd w:id="264" /&amp;gt;&amp;lt;w:r&amp;gt;&amp;lt;w:t xml:space="preserve"&amp;gt;who is a &amp;lt;/w:t&amp;gt;&amp;lt;/w:r&amp;gt;&amp;lt;w:bookmarkStart w:id="266" w:name="_PROCESSED_CHANGE__a0156ab4_7f55_4cde_9f" /&amp;gt;&amp;lt;w:del w:id="267" w:author="BPS" w:date="2020-11-02T13:45:00Z"&amp;gt;&amp;lt;w:r w:rsidDel="00AA5176"&amp;gt;&amp;lt;w:delText&amp;gt;registered&amp;lt;/w:delText&amp;gt;&amp;lt;/w:r&amp;gt;&amp;lt;/w:del&amp;gt;&amp;lt;w:r&amp;gt;&amp;lt;w:t xml:space="preserve"&amp;gt; &amp;lt;/w:t&amp;gt;&amp;lt;/w:r&amp;gt;&amp;lt;w:bookmarkStart w:id="268" w:name="_PROCESSED_CHANGE__6bddbda2_7eeb_4041_8b" /&amp;gt;&amp;lt;w:bookmarkEnd w:id="266" /&amp;gt;&amp;lt;w:ins w:id="269" w:author="BPS" w:date="2020-11-02T13:45:00Z"&amp;gt;&amp;lt;w:r&amp;gt;&amp;lt;w:t&amp;gt;licensed&amp;lt;/w:t&amp;gt;&amp;lt;/w:r&amp;gt;&amp;lt;/w:ins&amp;gt;&amp;lt;w:r&amp;gt;&amp;lt;w:t xml:space="preserve"&amp;gt; &amp;lt;/w:t&amp;gt;&amp;lt;/w:r&amp;gt;&amp;lt;w:bookmarkEnd w:id="268" /&amp;gt;&amp;lt;w:r&amp;gt;&amp;lt;w:t xml:space="preserve"&amp;gt;professional &amp;lt;/w:t&amp;gt;&amp;lt;/w:r&amp;gt;&amp;lt;w:bookmarkStart w:id="270" w:name="_LINE__26_4b5a261f_d69f_4bbd_b7f3_61c2cc" /&amp;gt;&amp;lt;w:bookmarkEnd w:id="259" /&amp;gt;&amp;lt;w:r&amp;gt;&amp;lt;w:t&amp;gt;engineer&amp;lt;/w:t&amp;gt;&amp;lt;/w:r&amp;gt;&amp;lt;w:bookmarkStart w:id="271" w:name="_PROCESSED_CHANGE__5e757743_f708_4aab_b9" /&amp;gt;&amp;lt;w:r&amp;gt;&amp;lt;w:t xml:space="preserve"&amp;gt; &amp;lt;/w:t&amp;gt;&amp;lt;/w:r&amp;gt;&amp;lt;w:ins w:id="272" w:author="BPS" w:date="2020-11-02T13:46:00Z"&amp;gt;&amp;lt;w:r&amp;gt;&amp;lt;w:t&amp;gt;in good standing&amp;lt;/w:t&amp;gt;&amp;lt;/w:r&amp;gt;&amp;lt;/w:ins&amp;gt;&amp;lt;w:bookmarkEnd w:id="271" /&amp;gt;&amp;lt;w:r&amp;gt;&amp;lt;w:t&amp;gt;.&amp;lt;/w:t&amp;gt;&amp;lt;/w:r&amp;gt;&amp;lt;w:bookmarkEnd w:id="236" /&amp;gt;&amp;lt;w:bookmarkEnd w:id="270" /&amp;gt;&amp;lt;/w:p&amp;gt;&amp;lt;w:p w:rsidR="006F0298" w:rsidRDefault="006F0298" w:rsidP="006F0298"&amp;gt;&amp;lt;w:pPr&amp;gt;&amp;lt;w:ind w:left="360" w:firstLine="360" /&amp;gt;&amp;lt;/w:pPr&amp;gt;&amp;lt;w:bookmarkStart w:id="273" w:name="_BILL_SECTION_HEADER__fcc2a162_070f_4d28" /&amp;gt;&amp;lt;w:bookmarkStart w:id="274" w:name="_BILL_SECTION__a6814cc7_753f_4ff0_92b4_6" /&amp;gt;&amp;lt;w:bookmarkStart w:id="275" w:name="_PAR__7_68ae9e37_db6e_468b_bdab_3cfaea32" /&amp;gt;&amp;lt;w:bookmarkStart w:id="276" w:name="_LINE__27_f5f4cc43_a2bb_4ef7_9552_384371" /&amp;gt;&amp;lt;w:bookmarkEnd w:id="226" /&amp;gt;&amp;lt;w:bookmarkEnd w:id="231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77" w:name="_BILL_SECTION_NUMBER__f606a5b0_bef9_4a43" /&amp;gt;&amp;lt;w:r&amp;gt;&amp;lt;w:rPr&amp;gt;&amp;lt;w:b /&amp;gt;&amp;lt;w:sz w:val="24" /&amp;gt;&amp;lt;/w:rPr&amp;gt;&amp;lt;w:t&amp;gt;6&amp;lt;/w:t&amp;gt;&amp;lt;/w:r&amp;gt;&amp;lt;w:bookmarkEnd w:id="277" /&amp;gt;&amp;lt;w:r&amp;gt;&amp;lt;w:rPr&amp;gt;&amp;lt;w:b /&amp;gt;&amp;lt;w:sz w:val="24" /&amp;gt;&amp;lt;/w:rPr&amp;gt;&amp;lt;w:t&amp;gt;.  32 MRSA §4173-A,&amp;lt;/w:t&amp;gt;&amp;lt;/w:r&amp;gt;&amp;lt;w:r&amp;gt;&amp;lt;w:t xml:space="preserve"&amp;gt; as amended by PL 1987, c. 510, is further amended by &amp;lt;/w:t&amp;gt;&amp;lt;/w:r&amp;gt;&amp;lt;w:bookmarkStart w:id="278" w:name="_LINE__28_daf482c6_1c6a_40b2_94b9_56909e" /&amp;gt;&amp;lt;w:bookmarkEnd w:id="276" /&amp;gt;&amp;lt;w:r&amp;gt;&amp;lt;w:t&amp;gt;amending the section headnote to read:&amp;lt;/w:t&amp;gt;&amp;lt;/w:r&amp;gt;&amp;lt;w:bookmarkEnd w:id="278" /&amp;gt;&amp;lt;/w:p&amp;gt;&amp;lt;w:p w:rsidR="006F0298" w:rsidRDefault="006F0298" w:rsidP="006F0298"&amp;gt;&amp;lt;w:pPr&amp;gt;&amp;lt;w:ind w:left="1080" w:hanging="720" /&amp;gt;&amp;lt;/w:pPr&amp;gt;&amp;lt;w:bookmarkStart w:id="279" w:name="_STATUTE_S__44af4971_d3ba_4dcd_ac71_3aa8" /&amp;gt;&amp;lt;w:bookmarkStart w:id="280" w:name="_PAR__8_45c65ee2_0e18_4dcd_a6dd_1ea09863" /&amp;gt;&amp;lt;w:bookmarkStart w:id="281" w:name="_LINE__29_7b903a6a_7ca4_43ec_bed4_b20708" /&amp;gt;&amp;lt;w:bookmarkEnd w:id="273" /&amp;gt;&amp;lt;w:bookmarkEnd w:id="275" /&amp;gt;&amp;lt;w:r&amp;gt;&amp;lt;w:rPr&amp;gt;&amp;lt;w:b /&amp;gt;&amp;lt;/w:rPr&amp;gt;&amp;lt;w:t&amp;gt;§&amp;lt;/w:t&amp;gt;&amp;lt;/w:r&amp;gt;&amp;lt;w:bookmarkStart w:id="282" w:name="_STATUTE_NUMBER__2cf2caf0_45e0_4456_81f2" /&amp;gt;&amp;lt;w:r&amp;gt;&amp;lt;w:rPr&amp;gt;&amp;lt;w:b /&amp;gt;&amp;lt;/w:rPr&amp;gt;&amp;lt;w:t&amp;gt;4173-A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3" w:name="_STATUTE_HEADNOTE__08e16d82_34cc_4bee_b8" /&amp;gt;&amp;lt;w:bookmarkStart w:id="284" w:name="_PROCESSED_CHANGE__85e49fa3_b2f2_469f_b4" /&amp;gt;&amp;lt;w:del w:id="285" w:author="BPS" w:date="2020-11-12T16:11:00Z"&amp;gt;&amp;lt;w:r w:rsidDel="00161F4B"&amp;gt;&amp;lt;w:rPr&amp;gt;&amp;lt;w:b /&amp;gt;&amp;lt;/w:rPr&amp;gt;&amp;lt;w:delText&amp;gt;Continuing education&amp;lt;/w:delText&amp;gt;&amp;lt;/w:r&amp;gt;&amp;lt;/w:del&amp;gt;&amp;lt;w:bookmarkEnd w:id="284" /&amp;gt;&amp;lt;w:r&amp;gt;&amp;lt;w:rPr&amp;gt;&amp;lt;w:b /&amp;gt;&amp;lt;/w:rPr&amp;gt;&amp;lt;w:t xml:space="preserve"&amp;gt; &amp;lt;/w:t&amp;gt;&amp;lt;/w:r&amp;gt;&amp;lt;w:bookmarkStart w:id="286" w:name="_PROCESSED_CHANGE__29b92e65_2a6b_4734_9b" /&amp;gt;&amp;lt;w:ins w:id="287" w:author="BPS" w:date="2020-11-12T16:11:00Z"&amp;gt;&amp;lt;w:r&amp;gt;&amp;lt;w:rPr&amp;gt;&amp;lt;w:b /&amp;gt;&amp;lt;/w:rPr&amp;gt;&amp;lt;w:t&amp;gt;Educational program&amp;lt;/w:t&amp;gt;&amp;lt;/w:r&amp;gt;&amp;lt;/w:ins&amp;gt;&amp;lt;w:bookmarkEnd w:id="281" /&amp;gt;&amp;lt;w:bookmarkEnd w:id="283" /&amp;gt;&amp;lt;w:bookmarkEnd w:id="286" /&amp;gt;&amp;lt;/w:p&amp;gt;&amp;lt;w:p w:rsidR="006F0298" w:rsidRDefault="006F0298" w:rsidP="006F0298"&amp;gt;&amp;lt;w:pPr&amp;gt;&amp;lt;w:ind w:left="360" w:firstLine="360" /&amp;gt;&amp;lt;/w:pPr&amp;gt;&amp;lt;w:bookmarkStart w:id="288" w:name="_BILL_SECTION_HEADER__aa4e82e4_f2d6_467e" /&amp;gt;&amp;lt;w:bookmarkStart w:id="289" w:name="_BILL_SECTION__7015f54d_12c8_41e2_8252_8" /&amp;gt;&amp;lt;w:bookmarkStart w:id="290" w:name="_PAR__9_98a16c7c_e64c_49fb_b0c2_25a7aa7f" /&amp;gt;&amp;lt;w:bookmarkStart w:id="291" w:name="_LINE__30_798633bb_c3c8_4b7a_8609_193356" /&amp;gt;&amp;lt;w:bookmarkEnd w:id="274" /&amp;gt;&amp;lt;w:bookmarkEnd w:id="27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92" w:name="_BILL_SECTION_NUMBER__31d8081d_94c0_4a0f" /&amp;gt;&amp;lt;w:r&amp;gt;&amp;lt;w:rPr&amp;gt;&amp;lt;w:b /&amp;gt;&amp;lt;w:sz w:val="24" /&amp;gt;&amp;lt;/w:rPr&amp;gt;&amp;lt;w:t&amp;gt;7&amp;lt;/w:t&amp;gt;&amp;lt;/w:r&amp;gt;&amp;lt;w:bookmarkEnd w:id="292" /&amp;gt;&amp;lt;w:r&amp;gt;&amp;lt;w:rPr&amp;gt;&amp;lt;w:b /&amp;gt;&amp;lt;w:sz w:val="24" /&amp;gt;&amp;lt;/w:rPr&amp;gt;&amp;lt;w:t&amp;gt;.  32 MRSA §4173-A, sub-§1,&amp;lt;/w:t&amp;gt;&amp;lt;/w:r&amp;gt;&amp;lt;w:r&amp;gt;&amp;lt;w:t xml:space="preserve"&amp;gt; as enacted by PL 1983, c. 832, §1, is amended &amp;lt;/w:t&amp;gt;&amp;lt;/w:r&amp;gt;&amp;lt;w:bookmarkStart w:id="293" w:name="_LINE__31_3b49ce55_1b1a_46d8_9133_3a2ad3" /&amp;gt;&amp;lt;w:bookmarkEnd w:id="291" /&amp;gt;&amp;lt;w:r&amp;gt;&amp;lt;w:t&amp;gt;to read:&amp;lt;/w:t&amp;gt;&amp;lt;/w:r&amp;gt;&amp;lt;w:bookmarkEnd w:id="293" /&amp;gt;&amp;lt;/w:p&amp;gt;&amp;lt;w:p w:rsidR="006F0298" w:rsidRDefault="006F0298" w:rsidP="006F0298"&amp;gt;&amp;lt;w:pPr&amp;gt;&amp;lt;w:ind w:left="360" w:firstLine="360" /&amp;gt;&amp;lt;/w:pPr&amp;gt;&amp;lt;w:bookmarkStart w:id="294" w:name="_STATUTE_NUMBER__5405479c_7682_43f7_bce3" /&amp;gt;&amp;lt;w:bookmarkStart w:id="295" w:name="_STATUTE_SS__849f2143_306d_41e0_83be_978" /&amp;gt;&amp;lt;w:bookmarkStart w:id="296" w:name="_PAR__10_caecc831_2d7a_4d4b_aa23_eee8511" /&amp;gt;&amp;lt;w:bookmarkStart w:id="297" w:name="_LINE__32_792d4a4c_bbfb_4565_ade8_7ae576" /&amp;gt;&amp;lt;w:bookmarkEnd w:id="288" /&amp;gt;&amp;lt;w:bookmarkEnd w:id="290" /&amp;gt;&amp;lt;w:r&amp;gt;&amp;lt;w:rPr&amp;gt;&amp;lt;w:b /&amp;gt;&amp;lt;/w:rPr&amp;gt;&amp;lt;w:t&amp;gt;1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38b3dad8_aab3_452a_b7" /&amp;gt;&amp;lt;w:r&amp;gt;&amp;lt;w:rPr&amp;gt;&amp;lt;w:b /&amp;gt;&amp;lt;/w:rPr&amp;gt;&amp;lt;w:t&amp;gt;Training.&amp;lt;/w:t&amp;gt;&amp;lt;/w:r&amp;gt;&amp;lt;w:bookmarkEnd w:id="298" /&amp;gt;&amp;lt;w:r&amp;gt;&amp;lt;w:rPr&amp;gt;&amp;lt;w:b /&amp;gt;&amp;lt;/w:rPr&amp;gt;&amp;lt;w:t xml:space="preserve"&amp;gt; &amp;lt;/w:t&amp;gt;&amp;lt;/w:r&amp;gt;&amp;lt;w:bookmarkStart w:id="299" w:name="_STATUTE_CONTENT__cc29f70f_4fb9_4b62_9ff" /&amp;gt;&amp;lt;w:r&amp;gt;&amp;lt;w:t xml:space="preserve"&amp;gt; The &amp;lt;/w:t&amp;gt;&amp;lt;/w:r&amp;gt;&amp;lt;w:bookmarkStart w:id="300" w:name="_PROCESSED_CHANGE__67334c10_dcfa_4cd4_a2" /&amp;gt;&amp;lt;w:del w:id="301" w:author="BPS" w:date="2020-11-02T13:46:00Z"&amp;gt;&amp;lt;w:r w:rsidDel="00AA5176"&amp;gt;&amp;lt;w:delText&amp;gt;Department of Environmental Protection&amp;lt;/w:delText&amp;gt;&amp;lt;/w:r&amp;gt;&amp;lt;/w:del&amp;gt;&amp;lt;w:r&amp;gt;&amp;lt;w:t xml:space="preserve"&amp;gt; &amp;lt;/w:t&amp;gt;&amp;lt;/w:r&amp;gt;&amp;lt;w:bookmarkStart w:id="302" w:name="_PROCESSED_CHANGE__bb5dab8a_3127_4e02_b0" /&amp;gt;&amp;lt;w:bookmarkEnd w:id="300" /&amp;gt;&amp;lt;w:ins w:id="303" w:author="BPS" w:date="2020-11-02T13:46:00Z"&amp;gt;&amp;lt;w:r&amp;gt;&amp;lt;w:t&amp;gt;department&amp;lt;/w:t&amp;gt;&amp;lt;/w:r&amp;gt;&amp;lt;/w:ins&amp;gt;&amp;lt;w:r&amp;gt;&amp;lt;w:t xml:space="preserve"&amp;gt; &amp;lt;/w:t&amp;gt;&amp;lt;/w:r&amp;gt;&amp;lt;w:bookmarkEnd w:id="302" /&amp;gt;&amp;lt;w:r&amp;gt;&amp;lt;w:t xml:space="preserve"&amp;gt;shall &amp;lt;/w:t&amp;gt;&amp;lt;/w:r&amp;gt;&amp;lt;w:bookmarkStart w:id="304" w:name="_LINE__33_e5a8da38_1c02_4ece_aab7_28f0fb" /&amp;gt;&amp;lt;w:bookmarkEnd w:id="297" /&amp;gt;&amp;lt;w:r&amp;gt;&amp;lt;w:t xml:space="preserve"&amp;gt;administer &amp;lt;/w:t&amp;gt;&amp;lt;/w:r&amp;gt;&amp;lt;w:bookmarkStart w:id="305" w:name="_PROCESSED_CHANGE__b2c80f64_2bb8_415e_a2" /&amp;gt;&amp;lt;w:del w:id="306" w:author="BPS" w:date="2020-11-02T13:46:00Z"&amp;gt;&amp;lt;w:r w:rsidDel="00AA5176"&amp;gt;&amp;lt;w:delText&amp;gt;a continuing&amp;lt;/w:delText&amp;gt;&amp;lt;/w:r&amp;gt;&amp;lt;/w:del&amp;gt;&amp;lt;w:r&amp;gt;&amp;lt;w:t xml:space="preserve"&amp;gt; &amp;lt;/w:t&amp;gt;&amp;lt;/w:r&amp;gt;&amp;lt;w:bookmarkStart w:id="307" w:name="_PROCESSED_CHANGE__7c6acc3e_ef7c_4a14_a0" /&amp;gt;&amp;lt;w:bookmarkEnd w:id="305" /&amp;gt;&amp;lt;w:ins w:id="308" w:author="BPS" w:date="2020-11-02T13:46:00Z"&amp;gt;&amp;lt;w:r&amp;gt;&amp;lt;w:t&amp;gt;an&amp;lt;/w:t&amp;gt;&amp;lt;/w:r&amp;gt;&amp;lt;/w:ins&amp;gt;&amp;lt;w:r&amp;gt;&amp;lt;w:t xml:space="preserve"&amp;gt; &amp;lt;/w:t&amp;gt;&amp;lt;/w:r&amp;gt;&amp;lt;w:bookmarkEnd w:id="307" /&amp;gt;&amp;lt;w:r&amp;gt;&amp;lt;w:t xml:space="preserve"&amp;gt;educational program for people engaged in water pollution &amp;lt;/w:t&amp;gt;&amp;lt;/w:r&amp;gt;&amp;lt;w:bookmarkStart w:id="309" w:name="_LINE__34_22ecc96c_eadd_40b4_8c43_81af08" /&amp;gt;&amp;lt;w:bookmarkEnd w:id="304" /&amp;gt;&amp;lt;w:r&amp;gt;&amp;lt;w:t xml:space="preserve"&amp;gt;control activities.  This program &amp;lt;/w:t&amp;gt;&amp;lt;/w:r&amp;gt;&amp;lt;w:bookmarkStart w:id="310" w:name="_PROCESSED_CHANGE__a1bb4e6d_0b34_437d_a1" /&amp;gt;&amp;lt;w:del w:id="311" w:author="BPS" w:date="2020-11-02T13:46:00Z"&amp;gt;&amp;lt;w:r w:rsidDel="00AA5176"&amp;gt;&amp;lt;w:delText&amp;gt;shall&amp;lt;/w:delText&amp;gt;&amp;lt;/w:r&amp;gt;&amp;lt;/w:del&amp;gt;&amp;lt;w:r&amp;gt;&amp;lt;w:t xml:space="preserve"&amp;gt; &amp;lt;/w:t&amp;gt;&amp;lt;/w:r&amp;gt;&amp;lt;w:bookmarkStart w:id="312" w:name="_PROCESSED_CHANGE__01f31ef5_b9a3_467a_82" /&amp;gt;&amp;lt;w:bookmarkEnd w:id="310" /&amp;gt;&amp;lt;w:ins w:id="313" w:author="BPS" w:date="2020-11-02T13:46:00Z"&amp;gt;&amp;lt;w:r&amp;gt;&amp;lt;w:t&amp;gt;must&amp;lt;/w:t&amp;gt;&amp;lt;/w:r&amp;gt;&amp;lt;/w:ins&amp;gt;&amp;lt;w:r&amp;gt;&amp;lt;w:t xml:space="preserve"&amp;gt; &amp;lt;/w:t&amp;gt;&amp;lt;/w:r&amp;gt;&amp;lt;w:bookmarkEnd w:id="312" /&amp;gt;&amp;lt;w:r&amp;gt;&amp;lt;w:t xml:space="preserve"&amp;gt;provide advanced training in the technical and &amp;lt;/w:t&amp;gt;&amp;lt;/w:r&amp;gt;&amp;lt;w:bookmarkStart w:id="314" w:name="_LINE__35_7ca0bbac_7613_4a37_9ea6_2edb2a" /&amp;gt;&amp;lt;w:bookmarkEnd w:id="309" /&amp;gt;&amp;lt;w:r&amp;gt;&amp;lt;w:t&amp;gt;legal aspects of water pollution control&amp;lt;/w:t&amp;gt;&amp;lt;/w:r&amp;gt;&amp;lt;w:bookmarkStart w:id="315" w:name="_PROCESSED_CHANGE__44a175a7_706d_4b49_a8" /&amp;gt;&amp;lt;w:del w:id="316" w:author="BPS" w:date="2020-11-02T13:46:00Z"&amp;gt;&amp;lt;w:r w:rsidDel="00AA5176"&amp;gt;&amp;lt;w:delText&amp;gt;, a&amp;lt;/w:delText&amp;gt;&amp;lt;/w:r&amp;gt;&amp;lt;/w:del&amp;gt;&amp;lt;w:del w:id="317" w:author="BPS" w:date="2020-11-02T13:47:00Z"&amp;gt;&amp;lt;w:r w:rsidDel="00AA5176"&amp;gt;&amp;lt;w:delText&amp;gt;nd coordinate&amp;lt;/w:delText&amp;gt;&amp;lt;/w:r&amp;gt;&amp;lt;/w:del&amp;gt;&amp;lt;w:bookmarkEnd w:id="315" /&amp;gt;&amp;lt;w:r&amp;gt;&amp;lt;w:t xml:space="preserve"&amp;gt; and distribute information about &amp;lt;/w:t&amp;gt;&amp;lt;/w:r&amp;gt;&amp;lt;w:bookmarkStart w:id="318" w:name="_PROCESSED_CHANGE__a16ecd83_cd58_406b_be" /&amp;gt;&amp;lt;w:del w:id="319" w:author="BPS" w:date="2020-11-12T16:09:00Z"&amp;gt;&amp;lt;w:r w:rsidDel="00161F4B"&amp;gt;&amp;lt;w:delText&amp;gt;all&amp;lt;/w:delText&amp;gt;&amp;lt;/w:r&amp;gt;&amp;lt;/w:del&amp;gt;&amp;lt;w:r&amp;gt;&amp;lt;w:t xml:space="preserve"&amp;gt; &amp;lt;/w:t&amp;gt;&amp;lt;/w:r&amp;gt;&amp;lt;w:bookmarkStart w:id="320" w:name="_LINE__36_d201b379_fc16_4abf_9778_cd67a1" /&amp;gt;&amp;lt;w:bookmarkEnd w:id="314" /&amp;gt;&amp;lt;w:bookmarkEnd w:id="318" /&amp;gt;&amp;lt;w:r&amp;gt;&amp;lt;w:t&amp;gt;water pollution control training programs available in the State.&amp;lt;/w:t&amp;gt;&amp;lt;/w:r&amp;gt;&amp;lt;w:bookmarkEnd w:id="299" /&amp;gt;&amp;lt;w:bookmarkEnd w:id="320" /&amp;gt;&amp;lt;/w:p&amp;gt;&amp;lt;w:p w:rsidR="006F0298" w:rsidRDefault="006F0298" w:rsidP="006F0298"&amp;gt;&amp;lt;w:pPr&amp;gt;&amp;lt;w:ind w:left="360" w:firstLine="360" /&amp;gt;&amp;lt;/w:pPr&amp;gt;&amp;lt;w:bookmarkStart w:id="321" w:name="_BILL_SECTION_HEADER__60be3cd0_f70e_4272" /&amp;gt;&amp;lt;w:bookmarkStart w:id="322" w:name="_BILL_SECTION__fc50cc3c_2cb1_4d9d_a384_a" /&amp;gt;&amp;lt;w:bookmarkStart w:id="323" w:name="_PAR__11_114249de_2f3d_422c_966a_f890d11" /&amp;gt;&amp;lt;w:bookmarkStart w:id="324" w:name="_LINE__37_8b343c9d_e3b5_43a9_8490_00aee6" /&amp;gt;&amp;lt;w:bookmarkEnd w:id="289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25" w:name="_BILL_SECTION_NUMBER__66cf0469_d9af_45eb" /&amp;gt;&amp;lt;w:r&amp;gt;&amp;lt;w:rPr&amp;gt;&amp;lt;w:b /&amp;gt;&amp;lt;w:sz w:val="24" /&amp;gt;&amp;lt;/w:rPr&amp;gt;&amp;lt;w:t&amp;gt;8&amp;lt;/w:t&amp;gt;&amp;lt;/w:r&amp;gt;&amp;lt;w:bookmarkEnd w:id="325" /&amp;gt;&amp;lt;w:r&amp;gt;&amp;lt;w:rPr&amp;gt;&amp;lt;w:b /&amp;gt;&amp;lt;w:sz w:val="24" /&amp;gt;&amp;lt;/w:rPr&amp;gt;&amp;lt;w:t&amp;gt;.  32 MRSA §4173-A, sub-§3,&amp;lt;/w:t&amp;gt;&amp;lt;/w:r&amp;gt;&amp;lt;w:r&amp;gt;&amp;lt;w:t xml:space="preserve"&amp;gt; as amended by PL 1987, c. 510, is further &amp;lt;/w:t&amp;gt;&amp;lt;/w:r&amp;gt;&amp;lt;w:bookmarkStart w:id="326" w:name="_LINE__38_91a6ba7c_c467_4ae4_926d_c2c8c6" /&amp;gt;&amp;lt;w:bookmarkEnd w:id="324" /&amp;gt;&amp;lt;w:r&amp;gt;&amp;lt;w:t&amp;gt;amended to read:&amp;lt;/w:t&amp;gt;&amp;lt;/w:r&amp;gt;&amp;lt;w:bookmarkEnd w:id="326" /&amp;gt;&amp;lt;/w:p&amp;gt;&amp;lt;w:p w:rsidR="006F0298" w:rsidRDefault="006F0298" w:rsidP="006F0298"&amp;gt;&amp;lt;w:pPr&amp;gt;&amp;lt;w:ind w:left="360" w:firstLine="360" /&amp;gt;&amp;lt;/w:pPr&amp;gt;&amp;lt;w:bookmarkStart w:id="327" w:name="_STATUTE_NUMBER__947e2b5e_4bda_40bb_b0ea" /&amp;gt;&amp;lt;w:bookmarkStart w:id="328" w:name="_STATUTE_SS__7148815b_a871_4d38_a3da_188" /&amp;gt;&amp;lt;w:bookmarkStart w:id="329" w:name="_PAR__12_18a49cb7_c01d_4298_8bb4_7e352ae" /&amp;gt;&amp;lt;w:bookmarkStart w:id="330" w:name="_LINE__39_7904e031_9d1d_4b56_b377_d5229a" /&amp;gt;&amp;lt;w:bookmarkEnd w:id="321" /&amp;gt;&amp;lt;w:bookmarkEnd w:id="323" /&amp;gt;&amp;lt;w:r&amp;gt;&amp;lt;w:rPr&amp;gt;&amp;lt;w:b /&amp;gt;&amp;lt;/w:rPr&amp;gt;&amp;lt;w:t&amp;gt;3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4d75dc03_0f6c_438b_8c" /&amp;gt;&amp;lt;w:r&amp;gt;&amp;lt;w:rPr&amp;gt;&amp;lt;w:b /&amp;gt;&amp;lt;/w:rPr&amp;gt;&amp;lt;w:t&amp;gt;Self supporting.&amp;lt;/w:t&amp;gt;&amp;lt;/w:r&amp;gt;&amp;lt;w:bookmarkEnd w:id="331" /&amp;gt;&amp;lt;w:r&amp;gt;&amp;lt;w:rPr&amp;gt;&amp;lt;w:b /&amp;gt;&amp;lt;/w:rPr&amp;gt;&amp;lt;w:t xml:space="preserve"&amp;gt; &amp;lt;/w:t&amp;gt;&amp;lt;/w:r&amp;gt;&amp;lt;w:bookmarkStart w:id="332" w:name="_STATUTE_CONTENT__ad9db222_4153_4315_a0f" /&amp;gt;&amp;lt;w:r&amp;gt;&amp;lt;w:t xml:space="preserve"&amp;gt; This program &amp;lt;/w:t&amp;gt;&amp;lt;/w:r&amp;gt;&amp;lt;w:bookmarkStart w:id="333" w:name="_PROCESSED_CHANGE__7a56d299_548f_46e3_ac" /&amp;gt;&amp;lt;w:del w:id="334" w:author="BPS" w:date="2020-11-02T13:47:00Z"&amp;gt;&amp;lt;w:r w:rsidDel="00AA5176"&amp;gt;&amp;lt;w:delText&amp;gt;shall&amp;lt;/w:delText&amp;gt;&amp;lt;/w:r&amp;gt;&amp;lt;/w:del&amp;gt;&amp;lt;w:r&amp;gt;&amp;lt;w:t xml:space="preserve"&amp;gt; &amp;lt;/w:t&amp;gt;&amp;lt;/w:r&amp;gt;&amp;lt;w:bookmarkStart w:id="335" w:name="_PROCESSED_CHANGE__7a8ae3e5_9485_4c8e_9b" /&amp;gt;&amp;lt;w:bookmarkEnd w:id="333" /&amp;gt;&amp;lt;w:ins w:id="336" w:author="BPS" w:date="2020-11-02T13:47:00Z"&amp;gt;&amp;lt;w:r&amp;gt;&amp;lt;w:t&amp;gt;must&amp;lt;/w:t&amp;gt;&amp;lt;/w:r&amp;gt;&amp;lt;/w:ins&amp;gt;&amp;lt;w:r&amp;gt;&amp;lt;w:t xml:space="preserve"&amp;gt; &amp;lt;/w:t&amp;gt;&amp;lt;/w:r&amp;gt;&amp;lt;w:bookmarkEnd w:id="335" /&amp;gt;&amp;lt;w:r&amp;gt;&amp;lt;w:t xml:space="preserve"&amp;gt;be self-supporting from fees, grants or &amp;lt;/w:t&amp;gt;&amp;lt;/w:r&amp;gt;&amp;lt;w:bookmarkStart w:id="337" w:name="_LINE__40_36b70e13_c790_491d_afef_ea7178" /&amp;gt;&amp;lt;w:bookmarkEnd w:id="330" /&amp;gt;&amp;lt;w:r&amp;gt;&amp;lt;w:t&amp;gt;other sources of revenue.&amp;lt;/w:t&amp;gt;&amp;lt;/w:r&amp;gt;&amp;lt;w:bookmarkEnd w:id="332" /&amp;gt;&amp;lt;w:bookmarkEnd w:id="337" /&amp;gt;&amp;lt;/w:p&amp;gt;&amp;lt;w:p w:rsidR="006F0298" w:rsidRDefault="006F0298" w:rsidP="006F0298"&amp;gt;&amp;lt;w:pPr&amp;gt;&amp;lt;w:ind w:left="360" w:firstLine="360" /&amp;gt;&amp;lt;/w:pPr&amp;gt;&amp;lt;w:bookmarkStart w:id="338" w:name="_BILL_SECTION_HEADER__daaa3dbb_f71f_49ab" /&amp;gt;&amp;lt;w:bookmarkStart w:id="339" w:name="_BILL_SECTION__f1c75539_c593_40ca_9f2a_4" /&amp;gt;&amp;lt;w:bookmarkStart w:id="340" w:name="_PAR__13_57e9259e_835b_433c_b67f_6df3944" /&amp;gt;&amp;lt;w:bookmarkStart w:id="341" w:name="_LINE__41_6241e4b6_bfa6_4186_9dc6_17f42b" /&amp;gt;&amp;lt;w:bookmarkEnd w:id="322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42" w:name="_BILL_SECTION_NUMBER__154c1588_20dc_4ee2" /&amp;gt;&amp;lt;w:r&amp;gt;&amp;lt;w:rPr&amp;gt;&amp;lt;w:b /&amp;gt;&amp;lt;w:sz w:val="24" /&amp;gt;&amp;lt;/w:rPr&amp;gt;&amp;lt;w:t&amp;gt;9&amp;lt;/w:t&amp;gt;&amp;lt;/w:r&amp;gt;&amp;lt;w:bookmarkEnd w:id="342" /&amp;gt;&amp;lt;w:r&amp;gt;&amp;lt;w:rPr&amp;gt;&amp;lt;w:b /&amp;gt;&amp;lt;w:sz w:val="24" /&amp;gt;&amp;lt;/w:rPr&amp;gt;&amp;lt;w:t&amp;gt;.  32 MRSA §4174,&amp;lt;/w:t&amp;gt;&amp;lt;/w:r&amp;gt;&amp;lt;w:r&amp;gt;&amp;lt;w:t xml:space="preserve"&amp;gt; as amended by PL 2019, c. 315, §1, is further amended to &amp;lt;/w:t&amp;gt;&amp;lt;/w:r&amp;gt;&amp;lt;w:bookmarkStart w:id="343" w:name="_LINE__42_7b31528f_fb47_47de_b0b9_e720f7" /&amp;gt;&amp;lt;w:bookmarkEnd w:id="341" /&amp;gt;&amp;lt;w:r&amp;gt;&amp;lt;w:t&amp;gt;read:&amp;lt;/w:t&amp;gt;&amp;lt;/w:r&amp;gt;&amp;lt;w:bookmarkEnd w:id="343" /&amp;gt;&amp;lt;/w:p&amp;gt;&amp;lt;w:p w:rsidR="006F0298" w:rsidRDefault="006F0298" w:rsidP="006F0298"&amp;gt;&amp;lt;w:pPr&amp;gt;&amp;lt;w:ind w:left="1080" w:hanging="720" /&amp;gt;&amp;lt;/w:pPr&amp;gt;&amp;lt;w:bookmarkStart w:id="344" w:name="_STATUTE_S__bf812a67_1e05_4f8e_b26f_c283" /&amp;gt;&amp;lt;w:bookmarkStart w:id="345" w:name="_PAGE__3_30cd5042_94f0_4f50_b5c7_cee45ff" /&amp;gt;&amp;lt;w:bookmarkStart w:id="346" w:name="_PAR__1_170bba7d_e48f_4a5e_9f4d_ebe60ce3" /&amp;gt;&amp;lt;w:bookmarkStart w:id="347" w:name="_LINE__1_3e62da6f_609f_495d_8a79_73e15ee" /&amp;gt;&amp;lt;w:bookmarkEnd w:id="158" /&amp;gt;&amp;lt;w:bookmarkEnd w:id="338" /&amp;gt;&amp;lt;w:bookmarkEnd w:id="340" /&amp;gt;&amp;lt;w:r&amp;gt;&amp;lt;w:rPr&amp;gt;&amp;lt;w:b /&amp;gt;&amp;lt;/w:rPr&amp;gt;&amp;lt;w:t&amp;gt;§&amp;lt;/w:t&amp;gt;&amp;lt;/w:r&amp;gt;&amp;lt;w:bookmarkStart w:id="348" w:name="_STATUTE_NUMBER__9cd5e2dc_7441_42fe_b1c2" /&amp;gt;&amp;lt;w:r&amp;gt;&amp;lt;w:rPr&amp;gt;&amp;lt;w:b /&amp;gt;&amp;lt;/w:rPr&amp;gt;&amp;lt;w:t&amp;gt;4174&amp;lt;/w:t&amp;gt;&amp;lt;/w:r&amp;gt;&amp;lt;w:bookmarkEnd w:id="348" /&amp;gt;&amp;lt;w:r&amp;gt;&amp;lt;w:rPr&amp;gt;&amp;lt;w:b /&amp;gt;&amp;lt;/w:rPr&amp;gt;&amp;lt;w:t xml:space="preserve"&amp;gt;.  &amp;lt;/w:t&amp;gt;&amp;lt;/w:r&amp;gt;&amp;lt;w:bookmarkStart w:id="349" w:name="_STATUTE_HEADNOTE__2aa4673e_ea6f_4a54_a5" /&amp;gt;&amp;lt;w:r&amp;gt;&amp;lt;w:rPr&amp;gt;&amp;lt;w:b /&amp;gt;&amp;lt;/w:rPr&amp;gt;&amp;lt;w:t&amp;gt;Examination; criteria; standards&amp;lt;/w:t&amp;gt;&amp;lt;/w:r&amp;gt;&amp;lt;w:bookmarkEnd w:id="347" /&amp;gt;&amp;lt;w:bookmarkEnd w:id="349" /&amp;gt;&amp;lt;/w:p&amp;gt;&amp;lt;w:p w:rsidR="006F0298" w:rsidRDefault="006F0298" w:rsidP="006F0298"&amp;gt;&amp;lt;w:pPr&amp;gt;&amp;lt;w:ind w:left="360" w:firstLine="360" /&amp;gt;&amp;lt;/w:pPr&amp;gt;&amp;lt;w:bookmarkStart w:id="350" w:name="_STATUTE_CONTENT__941c605f_c293_4e9b_82d" /&amp;gt;&amp;lt;w:bookmarkStart w:id="351" w:name="_STATUTE_P__26507ec7_6165_4d55_9153_1878" /&amp;gt;&amp;lt;w:bookmarkStart w:id="352" w:name="_PAR__2_ffcba035_ff31_4547_ad13_1cfcabc9" /&amp;gt;&amp;lt;w:bookmarkStart w:id="353" w:name="_LINE__2_2b90ecaf_2f90_41a2_be46_a57d033" /&amp;gt;&amp;lt;w:bookmarkEnd w:id="346" /&amp;gt;&amp;lt;w:r&amp;gt;&amp;lt;w:t xml:space="preserve"&amp;gt;The &amp;lt;/w:t&amp;gt;&amp;lt;/w:r&amp;gt;&amp;lt;w:bookmarkStart w:id="354" w:name="_PROCESSED_CHANGE__3507e4a6_a88d_446b_a2" /&amp;gt;&amp;lt;w:del w:id="355" w:author="BPS" w:date="2020-11-02T13:47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356" w:name="_PROCESSED_CHANGE__0344008f_c91b_41a6_9a" /&amp;gt;&amp;lt;w:bookmarkEnd w:id="354" /&amp;gt;&amp;lt;w:ins w:id="357" w:author="BPS" w:date="2020-11-02T13:47:00Z"&amp;gt;&amp;lt;w:r&amp;gt;&amp;lt;w:t&amp;gt;department&amp;lt;/w:t&amp;gt;&amp;lt;/w:r&amp;gt;&amp;lt;/w:ins&amp;gt;&amp;lt;w:r&amp;gt;&amp;lt;w:t xml:space="preserve"&amp;gt; &amp;lt;/w:t&amp;gt;&amp;lt;/w:r&amp;gt;&amp;lt;w:bookmarkEnd w:id="356" /&amp;gt;&amp;lt;w:r&amp;gt;&amp;lt;w:t xml:space="preserve"&amp;gt;shall &amp;lt;/w:t&amp;gt;&amp;lt;/w:r&amp;gt;&amp;lt;w:bookmarkStart w:id="358" w:name="_PROCESSED_CHANGE__3da7510c_4369_48dd_b3" /&amp;gt;&amp;lt;w:del w:id="359" w:author="BPS" w:date="2020-11-02T13:47:00Z"&amp;gt;&amp;lt;w:r w:rsidDel="00AA5176"&amp;gt;&amp;lt;w:delText&amp;gt;hold&amp;lt;/w:delText&amp;gt;&amp;lt;/w:r&amp;gt;&amp;lt;/w:del&amp;gt;&amp;lt;w:r&amp;gt;&amp;lt;w:t xml:space="preserve"&amp;gt; &amp;lt;/w:t&amp;gt;&amp;lt;/w:r&amp;gt;&amp;lt;w:bookmarkStart w:id="360" w:name="_PROCESSED_CHANGE__623c5c68_60e4_4e56_ab" /&amp;gt;&amp;lt;w:bookmarkEnd w:id="358" /&amp;gt;&amp;lt;w:ins w:id="361" w:author="BPS" w:date="2020-11-02T13:47:00Z"&amp;gt;&amp;lt;w:r&amp;gt;&amp;lt;w:t&amp;gt;provide for&amp;lt;/w:t&amp;gt;&amp;lt;/w:r&amp;gt;&amp;lt;/w:ins&amp;gt;&amp;lt;w:r&amp;gt;&amp;lt;w:t xml:space="preserve"&amp;gt; &amp;lt;/w:t&amp;gt;&amp;lt;/w:r&amp;gt;&amp;lt;w:bookmarkEnd w:id="360" /&amp;gt;&amp;lt;w:r&amp;gt;&amp;lt;w:t xml:space="preserve"&amp;gt;at least one examination each year &amp;lt;/w:t&amp;gt;&amp;lt;/w:r&amp;gt;&amp;lt;w:bookmarkStart w:id="362" w:name="_LINE__3_76e059e0_2d46_4f25_a8fe_0c7877c" /&amp;gt;&amp;lt;w:bookmarkEnd w:id="353" /&amp;gt;&amp;lt;w:r&amp;gt;&amp;lt;w:t xml:space="preserve"&amp;gt;for the purpose of examining candidates for certification &amp;lt;/w:t&amp;gt;&amp;lt;/w:r&amp;gt;&amp;lt;w:bookmarkStart w:id="363" w:name="_PROCESSED_CHANGE__6ea3efce_4878_49f6_ab" /&amp;gt;&amp;lt;w:ins w:id="364" w:author="BPS" w:date="2020-11-19T13:01:00Z"&amp;gt;&amp;lt;w:r&amp;gt;&amp;lt;w:t&amp;gt;p&amp;lt;/w:t&amp;gt;&amp;lt;/w:r&amp;gt;&amp;lt;/w:ins&amp;gt;&amp;lt;w:ins w:id="365" w:author="BPS" w:date="2020-11-19T12:53:00Z"&amp;gt;&amp;lt;w:r&amp;gt;&amp;lt;w:t&amp;gt;ursuant to section 4173&amp;lt;/w:t&amp;gt;&amp;lt;/w:r&amp;gt;&amp;lt;/w:ins&amp;gt;&amp;lt;w:r&amp;gt;&amp;lt;w:t xml:space="preserve"&amp;gt; &amp;lt;/w:t&amp;gt;&amp;lt;/w:r&amp;gt;&amp;lt;w:bookmarkEnd w:id="363" /&amp;gt;&amp;lt;w:r&amp;gt;&amp;lt;w:t xml:space="preserve"&amp;gt;at a time &amp;lt;/w:t&amp;gt;&amp;lt;/w:r&amp;gt;&amp;lt;w:bookmarkStart w:id="366" w:name="_LINE__4_707aa18a_4bf6_4312_a9bc_2561dbc" /&amp;gt;&amp;lt;w:bookmarkEnd w:id="362" /&amp;gt;&amp;lt;w:r&amp;gt;&amp;lt;w:t&amp;gt;and place designated by the&amp;lt;/w:t&amp;gt;&amp;lt;/w:r&amp;gt;&amp;lt;w:bookmarkStart w:id="367" w:name="_PROCESSED_CHANGE__46479657_98f1_4550_95" /&amp;gt;&amp;lt;w:r&amp;gt;&amp;lt;w:t xml:space="preserve"&amp;gt; &amp;lt;/w:t&amp;gt;&amp;lt;/w:r&amp;gt;&amp;lt;w:del w:id="368" w:author="BPS" w:date="2020-11-02T13:47:00Z"&amp;gt;&amp;lt;w:r w:rsidDel="00AA5176"&amp;gt;&amp;lt;w:delText&amp;gt;commissioner&amp;lt;/w:delText&amp;gt;&amp;lt;/w:r&amp;gt;&amp;lt;/w:del&amp;gt;&amp;lt;w:bookmarkStart w:id="369" w:name="_PROCESSED_CHANGE__0ed533b8_aa07_4e8f_ac" /&amp;gt;&amp;lt;w:bookmarkEnd w:id="367" /&amp;gt;&amp;lt;w:r&amp;gt;&amp;lt;w:t xml:space="preserve"&amp;gt; &amp;lt;/w:t&amp;gt;&amp;lt;/w:r&amp;gt;&amp;lt;w:ins w:id="370" w:author="BPS" w:date="2020-11-02T13:47:00Z"&amp;gt;&amp;lt;w:r&amp;gt;&amp;lt;w:t&amp;gt;depart&amp;lt;/w:t&amp;gt;&amp;lt;/w:r&amp;gt;&amp;lt;/w:ins&amp;gt;&amp;lt;w:ins w:id="371" w:author="BPS" w:date="2020-11-02T13:48:00Z"&amp;gt;&amp;lt;w:r&amp;gt;&amp;lt;w:t&amp;gt;ment&amp;lt;/w:t&amp;gt;&amp;lt;/w:r&amp;gt;&amp;lt;/w:ins&amp;gt;&amp;lt;w:bookmarkEnd w:id="369" /&amp;gt;&amp;lt;w:r&amp;gt;&amp;lt;w:t&amp;gt;.&amp;lt;/w:t&amp;gt;&amp;lt;/w:r&amp;gt;&amp;lt;w:bookmarkEnd w:id="350" /&amp;gt;&amp;lt;w:bookmarkEnd w:id="366" /&amp;gt;&amp;lt;/w:p&amp;gt;&amp;lt;w:p w:rsidR="006F0298" w:rsidRDefault="006F0298" w:rsidP="006F0298"&amp;gt;&amp;lt;w:pPr&amp;gt;&amp;lt;w:ind w:left="360" w:firstLine="360" /&amp;gt;&amp;lt;/w:pPr&amp;gt;&amp;lt;w:bookmarkStart w:id="372" w:name="_STATUTE_CONTENT__be5a4a86_f5e7_4c60_ae3" /&amp;gt;&amp;lt;w:bookmarkStart w:id="373" w:name="_STATUTE_P__220e78b9_7d3d_4d3e_ae2f_0039" /&amp;gt;&amp;lt;w:bookmarkStart w:id="374" w:name="_PAR__3_076b1f51_8c10_4063_9b90_3a39ca92" /&amp;gt;&amp;lt;w:bookmarkStart w:id="375" w:name="_LINE__5_9f6b2972_7d29_45b1_bcde_d95d9c9" /&amp;gt;&amp;lt;w:bookmarkEnd w:id="351" /&amp;gt;&amp;lt;w:bookmarkEnd w:id="352" /&amp;gt;&amp;lt;w:r&amp;gt;&amp;lt;w:t xml:space="preserve"&amp;gt;The &amp;lt;/w:t&amp;gt;&amp;lt;/w:r&amp;gt;&amp;lt;w:bookmarkStart w:id="376" w:name="_PROCESSED_CHANGE__4968fc58_7bd0_4dea_bf" /&amp;gt;&amp;lt;w:del w:id="377" w:author="BPS" w:date="2020-11-02T13:48:00Z"&amp;gt;&amp;lt;w:r w:rsidDel="00AA5176"&amp;gt;&amp;lt;w:delText&amp;gt;Department of Environmental Protection&amp;lt;/w:delText&amp;gt;&amp;lt;/w:r&amp;gt;&amp;lt;/w:del&amp;gt;&amp;lt;w:r&amp;gt;&amp;lt;w:t xml:space="preserve"&amp;gt; &amp;lt;/w:t&amp;gt;&amp;lt;/w:r&amp;gt;&amp;lt;w:bookmarkStart w:id="378" w:name="_PROCESSED_CHANGE__a7ce428a_fe1b_46cf_83" /&amp;gt;&amp;lt;w:bookmarkEnd w:id="376" /&amp;gt;&amp;lt;w:ins w:id="379" w:author="BPS" w:date="2020-11-02T13:48:00Z"&amp;gt;&amp;lt;w:r&amp;gt;&amp;lt;w:t&amp;gt;department&amp;lt;/w:t&amp;gt;&amp;lt;/w:r&amp;gt;&amp;lt;/w:ins&amp;gt;&amp;lt;w:r&amp;gt;&amp;lt;w:t xml:space="preserve"&amp;gt; &amp;lt;/w:t&amp;gt;&amp;lt;/w:r&amp;gt;&amp;lt;w:bookmarkEnd w:id="378" /&amp;gt;&amp;lt;w:r&amp;gt;&amp;lt;w:t xml:space="preserve"&amp;gt;shall establish the criteria &amp;lt;/w:t&amp;gt;&amp;lt;/w:r&amp;gt;&amp;lt;w:bookmarkStart w:id="380" w:name="_LINE__6_89b0ec08_3403_46f2_85ba_4b268a6" /&amp;gt;&amp;lt;w:bookmarkEnd w:id="375" /&amp;gt;&amp;lt;w:r&amp;gt;&amp;lt;w:t&amp;gt;and conditions for the classification of wastewater treatment plants&amp;lt;/w:t&amp;gt;&amp;lt;/w:r&amp;gt;&amp;lt;w:bookmarkStart w:id="381" w:name="_PROCESSED_CHANGE__601f900a_6064_406d_ae" /&amp;gt;&amp;lt;w:r&amp;gt;&amp;lt;w:t xml:space="preserve"&amp;gt; &amp;lt;/w:t&amp;gt;&amp;lt;/w:r&amp;gt;&amp;lt;w:del w:id="382" w:author="BPS" w:date="2020-11-12T16:17:00Z"&amp;gt;&amp;lt;w:r w:rsidDel="00161F4B"&amp;gt;&amp;lt;w:delText&amp;gt;or systems&amp;lt;/w:delText&amp;gt;&amp;lt;/w:r&amp;gt;&amp;lt;/w:del&amp;gt;&amp;lt;w:del w:id="383" w:author="BPS" w:date="2020-11-02T13:48:00Z"&amp;gt;&amp;lt;w:r w:rsidDel="00AA5176"&amp;gt;&amp;lt;w:delText xml:space="preserve"&amp;gt;, using as a &amp;lt;/w:delText&amp;gt;&amp;lt;/w:r&amp;gt;&amp;lt;w:bookmarkStart w:id="384" w:name="_LINE__7_433bf37f_f5a3_46e3_a2dc_afdf8b8" /&amp;gt;&amp;lt;w:bookmarkEnd w:id="380" /&amp;gt;&amp;lt;w:r w:rsidDel="00AA5176"&amp;gt;&amp;lt;w:delText&amp;gt;basis the standards established by the New England Water Pollution Control Association&amp;lt;/w:delText&amp;gt;&amp;lt;/w:r&amp;gt;&amp;lt;/w:del&amp;gt;&amp;lt;w:bookmarkEnd w:id="381" /&amp;gt;&amp;lt;w:r&amp;gt;&amp;lt;w:t&amp;gt;.&amp;lt;/w:t&amp;gt;&amp;lt;/w:r&amp;gt;&amp;lt;w:bookmarkEnd w:id="372" /&amp;gt;&amp;lt;w:bookmarkEnd w:id="384" /&amp;gt;&amp;lt;/w:p&amp;gt;&amp;lt;w:p w:rsidR="006F0298" w:rsidRDefault="006F0298" w:rsidP="006F0298"&amp;gt;&amp;lt;w:pPr&amp;gt;&amp;lt;w:ind w:left="360" w:firstLine="360" /&amp;gt;&amp;lt;/w:pPr&amp;gt;&amp;lt;w:bookmarkStart w:id="385" w:name="_STATUTE_CONTENT__37b21a08_3bf0_4e60_b10" /&amp;gt;&amp;lt;w:bookmarkStart w:id="386" w:name="_STATUTE_P__3ed3d899_66ca_4214_b90f_85ca" /&amp;gt;&amp;lt;w:bookmarkStart w:id="387" w:name="_PAR__4_56ccc18e_f4fe_4d78_9242_f0469e6e" /&amp;gt;&amp;lt;w:bookmarkStart w:id="388" w:name="_LINE__8_95b6558e_b5c5_4401_93e4_3bd4fc0" /&amp;gt;&amp;lt;w:bookmarkEnd w:id="373" /&amp;gt;&amp;lt;w:bookmarkEnd w:id="374" /&amp;gt;&amp;lt;w:r&amp;gt;&amp;lt;w:t xml:space="preserve"&amp;gt;The &amp;lt;/w:t&amp;gt;&amp;lt;/w:r&amp;gt;&amp;lt;w:bookmarkStart w:id="389" w:name="_PROCESSED_CHANGE__fe0cc808_43c0_4b7b_b3" /&amp;gt;&amp;lt;w:del w:id="390" w:author="BPS" w:date="2020-11-02T13:48:00Z"&amp;gt;&amp;lt;w:r w:rsidDel="00AA5176"&amp;gt;&amp;lt;w:delText&amp;gt;Department of Environmental Protection&amp;lt;/w:delText&amp;gt;&amp;lt;/w:r&amp;gt;&amp;lt;/w:del&amp;gt;&amp;lt;w:r&amp;gt;&amp;lt;w:t xml:space="preserve"&amp;gt; &amp;lt;/w:t&amp;gt;&amp;lt;/w:r&amp;gt;&amp;lt;w:bookmarkStart w:id="391" w:name="_PROCESSED_CHANGE__327def93_ec04_4821_b2" /&amp;gt;&amp;lt;w:bookmarkEnd w:id="389" /&amp;gt;&amp;lt;w:ins w:id="392" w:author="BPS" w:date="2020-11-02T13:48:00Z"&amp;gt;&amp;lt;w:r&amp;gt;&amp;lt;w:t&amp;gt;department&amp;lt;/w:t&amp;gt;&amp;lt;/w:r&amp;gt;&amp;lt;/w:ins&amp;gt;&amp;lt;w:r&amp;gt;&amp;lt;w:t xml:space="preserve"&amp;gt; &amp;lt;/w:t&amp;gt;&amp;lt;/w:r&amp;gt;&amp;lt;w:bookmarkEnd w:id="391" /&amp;gt;&amp;lt;w:r&amp;gt;&amp;lt;w:t xml:space="preserve"&amp;gt;shall establish &amp;lt;/w:t&amp;gt;&amp;lt;/w:r&amp;gt;&amp;lt;w:bookmarkStart w:id="393" w:name="_PROCESSED_CHANGE__f49406d7_dc17_4613_b1" /&amp;gt;&amp;lt;w:del w:id="394" w:author="BPS" w:date="2020-11-02T13:48:00Z"&amp;gt;&amp;lt;w:r w:rsidDel="00AA5176"&amp;gt;&amp;lt;w:delText&amp;gt;by rule&amp;lt;/w:delText&amp;gt;&amp;lt;/w:r&amp;gt;&amp;lt;/w:del&amp;gt;&amp;lt;w:r&amp;gt;&amp;lt;w:t xml:space="preserve"&amp;gt; &amp;lt;/w:t&amp;gt;&amp;lt;/w:r&amp;gt;&amp;lt;w:bookmarkEnd w:id="393" /&amp;gt;&amp;lt;w:r&amp;gt;&amp;lt;w:t xml:space="preserve"&amp;gt;the &amp;lt;/w:t&amp;gt;&amp;lt;/w:r&amp;gt;&amp;lt;w:bookmarkStart w:id="395" w:name="_LINE__9_b0701040_2961_43a4_9c22_c312eee" /&amp;gt;&amp;lt;w:bookmarkEnd w:id="388" /&amp;gt;&amp;lt;w:r&amp;gt;&amp;lt;w:t xml:space="preserve"&amp;gt;qualifications, conditions and licensing standards and procedures for the certification of &amp;lt;/w:t&amp;gt;&amp;lt;/w:r&amp;gt;&amp;lt;w:bookmarkStart w:id="396" w:name="_LINE__10_80ed8a5c_5d53_492a_8da5_8e4f22" /&amp;gt;&amp;lt;w:bookmarkEnd w:id="395" /&amp;gt;&amp;lt;w:r&amp;gt;&amp;lt;w:t&amp;gt;individuals to act as operators&amp;lt;/w:t&amp;gt;&amp;lt;/w:r&amp;gt;&amp;lt;w:bookmarkStart w:id="397" w:name="_PROCESSED_CHANGE__43cb8bf6_023b_47be_ae" /&amp;gt;&amp;lt;w:r&amp;gt;&amp;lt;w:t xml:space="preserve"&amp;gt; &amp;lt;/w:t&amp;gt;&amp;lt;/w:r&amp;gt;&amp;lt;w:ins w:id="398" w:author="BPS" w:date="2020-11-02T13:48:00Z"&amp;gt;&amp;lt;w:r&amp;gt;&amp;lt;w:t&amp;gt;or operato&amp;lt;/w:t&amp;gt;&amp;lt;/w:r&amp;gt;&amp;lt;/w:ins&amp;gt;&amp;lt;w:ins w:id="399" w:author="BPS" w:date="2020-11-02T13:49:00Z"&amp;gt;&amp;lt;w:r&amp;gt;&amp;lt;w:t&amp;gt;rs in responsible charge&amp;lt;/w:t&amp;gt;&amp;lt;/w:r&amp;gt;&amp;lt;/w:ins&amp;gt;&amp;lt;w:bookmarkEnd w:id="397" /&amp;gt;&amp;lt;w:r&amp;gt;&amp;lt;w:t&amp;gt;.&amp;lt;/w:t&amp;gt;&amp;lt;/w:r&amp;gt;&amp;lt;w:bookmarkEnd w:id="385" /&amp;gt;&amp;lt;w:bookmarkEnd w:id="396" /&amp;gt;&amp;lt;/w:p&amp;gt;&amp;lt;w:p w:rsidR="006F0298" w:rsidRDefault="006F0298" w:rsidP="006F0298"&amp;gt;&amp;lt;w:pPr&amp;gt;&amp;lt;w:ind w:left="360" w:firstLine="360" /&amp;gt;&amp;lt;/w:pPr&amp;gt;&amp;lt;w:bookmarkStart w:id="400" w:name="_STATUTE_CONTENT__7313e14b_a9ef_4fcb_8df" /&amp;gt;&amp;lt;w:bookmarkStart w:id="401" w:name="_STATUTE_P__4b4131eb_c272_4455_ae69_64d2" /&amp;gt;&amp;lt;w:bookmarkStart w:id="402" w:name="_PAR__5_569fe161_bcff_4b07_9a80_d0b69b81" /&amp;gt;&amp;lt;w:bookmarkStart w:id="403" w:name="_LINE__11_ac688e59_7a65_4a9f_af51_1e3894" /&amp;gt;&amp;lt;w:bookmarkStart w:id="404" w:name="_PROCESSED_CHANGE__ee2ce867_6be9_491f_a4" /&amp;gt;&amp;lt;w:bookmarkEnd w:id="386" /&amp;gt;&amp;lt;w:bookmarkEnd w:id="387" /&amp;gt;&amp;lt;w:del w:id="405" w:author="BPS" w:date="2020-11-02T13:49:00Z"&amp;gt;&amp;lt;w:r w:rsidDel="00AA5176"&amp;gt;&amp;lt;w:delText xml:space="preserve"&amp;gt;The Department of Environmental Protection may allow an operator to review with &amp;lt;/w:delText&amp;gt;&amp;lt;/w:r&amp;gt;&amp;lt;w:bookmarkStart w:id="406" w:name="_LINE__12_d12af55c_9785_4b96_8226_a5597b" /&amp;gt;&amp;lt;w:bookmarkEnd w:id="403" /&amp;gt;&amp;lt;w:r w:rsidDel="00AA5176"&amp;gt;&amp;lt;w:delText xml:space="preserve"&amp;gt;department staff an operator certification test that the operator has completed in order to &amp;lt;/w:delText&amp;gt;&amp;lt;/w:r&amp;gt;&amp;lt;w:bookmarkStart w:id="407" w:name="_LINE__13_647d333c_dece_49f3_b61d_bcd48f" /&amp;gt;&amp;lt;w:bookmarkEnd w:id="406" /&amp;gt;&amp;lt;w:r w:rsidDel="00AA5176"&amp;gt;&amp;lt;w:delText xml:space="preserve"&amp;gt;identify subject areas for which questions were answered incorrectly and further study is &amp;lt;/w:delText&amp;gt;&amp;lt;/w:r&amp;gt;&amp;lt;w:bookmarkStart w:id="408" w:name="_LINE__14_67c95c77_1f80_4187_b940_cd44de" /&amp;gt;&amp;lt;w:bookmarkEnd w:id="407" /&amp;gt;&amp;lt;w:r w:rsidDel="00AA5176"&amp;gt;&amp;lt;w:delText&amp;gt;advisable.&amp;lt;/w:delText&amp;gt;&amp;lt;/w:r&amp;gt;&amp;lt;/w:del&amp;gt;&amp;lt;w:bookmarkEnd w:id="400" /&amp;gt;&amp;lt;w:bookmarkEnd w:id="408" /&amp;gt;&amp;lt;/w:p&amp;gt;&amp;lt;w:p w:rsidR="006F0298" w:rsidRDefault="006F0298" w:rsidP="006F0298"&amp;gt;&amp;lt;w:pPr&amp;gt;&amp;lt;w:ind w:left="360" w:firstLine="360" /&amp;gt;&amp;lt;/w:pPr&amp;gt;&amp;lt;w:bookmarkStart w:id="409" w:name="_BILL_SECTION_HEADER__26988f5e_2a55_4421" /&amp;gt;&amp;lt;w:bookmarkStart w:id="410" w:name="_BILL_SECTION__e8bc5e31_2b1c_46b3_ac42_3" /&amp;gt;&amp;lt;w:bookmarkStart w:id="411" w:name="_PAR__6_a13c229b_a484_4c8d_8eef_92b7fd94" /&amp;gt;&amp;lt;w:bookmarkStart w:id="412" w:name="_LINE__15_5e0b5cb9_2cc9_4d02_8d01_6e1548" /&amp;gt;&amp;lt;w:bookmarkEnd w:id="339" /&amp;gt;&amp;lt;w:bookmarkEnd w:id="344" /&amp;gt;&amp;lt;w:bookmarkEnd w:id="401" /&amp;gt;&amp;lt;w:bookmarkEnd w:id="402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3" w:name="_BILL_SECTION_NUMBER__dcafeba8_19f6_4a74" /&amp;gt;&amp;lt;w:r&amp;gt;&amp;lt;w:rPr&amp;gt;&amp;lt;w:b /&amp;gt;&amp;lt;w:sz w:val="24" /&amp;gt;&amp;lt;/w:rPr&amp;gt;&amp;lt;w:t&amp;gt;10&amp;lt;/w:t&amp;gt;&amp;lt;/w:r&amp;gt;&amp;lt;w:bookmarkEnd w:id="413" /&amp;gt;&amp;lt;w:r&amp;gt;&amp;lt;w:rPr&amp;gt;&amp;lt;w:b /&amp;gt;&amp;lt;w:sz w:val="24" /&amp;gt;&amp;lt;/w:rPr&amp;gt;&amp;lt;w:t&amp;gt;.  32 MRSA §4175,&amp;lt;/w:t&amp;gt;&amp;lt;/w:r&amp;gt;&amp;lt;w:r&amp;gt;&amp;lt;w:t xml:space="preserve"&amp;gt; as amended by PL 1999, c. 547, Pt. B, §§69 and 78 and &amp;lt;/w:t&amp;gt;&amp;lt;/w:r&amp;gt;&amp;lt;w:bookmarkStart w:id="414" w:name="_LINE__16_cc4970c6_b916_42b3_b15e_0bd273" /&amp;gt;&amp;lt;w:bookmarkEnd w:id="412" /&amp;gt;&amp;lt;w:r&amp;gt;&amp;lt;w:t&amp;gt;affected by §80, is further amended to read:&amp;lt;/w:t&amp;gt;&amp;lt;/w:r&amp;gt;&amp;lt;w:bookmarkEnd w:id="414" /&amp;gt;&amp;lt;/w:p&amp;gt;&amp;lt;w:p w:rsidR="006F0298" w:rsidRDefault="006F0298" w:rsidP="006F0298"&amp;gt;&amp;lt;w:pPr&amp;gt;&amp;lt;w:ind w:left="1080" w:hanging="720" /&amp;gt;&amp;lt;/w:pPr&amp;gt;&amp;lt;w:bookmarkStart w:id="415" w:name="_STATUTE_S__7ae02780_2e62_496f_9665_8913" /&amp;gt;&amp;lt;w:bookmarkStart w:id="416" w:name="_PAR__7_ee381a15_2236_46ac_8202_4b1b444b" /&amp;gt;&amp;lt;w:bookmarkStart w:id="417" w:name="_LINE__17_b28ddbf8_55e9_4597_a718_3b152a" /&amp;gt;&amp;lt;w:bookmarkEnd w:id="409" /&amp;gt;&amp;lt;w:bookmarkEnd w:id="411" /&amp;gt;&amp;lt;w:r&amp;gt;&amp;lt;w:rPr&amp;gt;&amp;lt;w:b /&amp;gt;&amp;lt;/w:rPr&amp;gt;&amp;lt;w:t&amp;gt;§&amp;lt;/w:t&amp;gt;&amp;lt;/w:r&amp;gt;&amp;lt;w:bookmarkStart w:id="418" w:name="_STATUTE_NUMBER__0f200fdf_5cc7_4839_bec1" /&amp;gt;&amp;lt;w:r&amp;gt;&amp;lt;w:rPr&amp;gt;&amp;lt;w:b /&amp;gt;&amp;lt;/w:rPr&amp;gt;&amp;lt;w:t&amp;gt;4175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632c1f93_2d69_4f38_97" /&amp;gt;&amp;lt;w:r&amp;gt;&amp;lt;w:rPr&amp;gt;&amp;lt;w:b /&amp;gt;&amp;lt;/w:rPr&amp;gt;&amp;lt;w:t&amp;gt;Certificates&amp;lt;/w:t&amp;gt;&amp;lt;/w:r&amp;gt;&amp;lt;w:bookmarkEnd w:id="417" /&amp;gt;&amp;lt;w:bookmarkEnd w:id="419" /&amp;gt;&amp;lt;/w:p&amp;gt;&amp;lt;w:p w:rsidR="006F0298" w:rsidRDefault="006F0298" w:rsidP="006F0298"&amp;gt;&amp;lt;w:pPr&amp;gt;&amp;lt;w:ind w:left="360" w:firstLine="360" /&amp;gt;&amp;lt;/w:pPr&amp;gt;&amp;lt;w:bookmarkStart w:id="420" w:name="_STATUTE_CONTENT__4c14a531_c00b_4730_baa" /&amp;gt;&amp;lt;w:bookmarkStart w:id="421" w:name="_STATUTE_P__f35536d7_9eb5_4f49_95cd_ea51" /&amp;gt;&amp;lt;w:bookmarkStart w:id="422" w:name="_PAR__8_4fdd4d44_c702_44b0_a5fa_991991f9" /&amp;gt;&amp;lt;w:bookmarkStart w:id="423" w:name="_LINE__18_08b899bd_9616_4441_bca4_8a042a" /&amp;gt;&amp;lt;w:bookmarkEnd w:id="416" /&amp;gt;&amp;lt;w:r&amp;gt;&amp;lt;w:t xml:space="preserve"&amp;gt;The &amp;lt;/w:t&amp;gt;&amp;lt;/w:r&amp;gt;&amp;lt;w:bookmarkStart w:id="424" w:name="_PROCESSED_CHANGE__2391f57c_c7c6_490c_9e" /&amp;gt;&amp;lt;w:del w:id="425" w:author="BPS" w:date="2020-11-02T13:49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426" w:name="_PROCESSED_CHANGE__a3d6944b_f418_4cc9_90" /&amp;gt;&amp;lt;w:bookmarkEnd w:id="424" /&amp;gt;&amp;lt;w:ins w:id="427" w:author="BPS" w:date="2020-11-02T13:49:00Z"&amp;gt;&amp;lt;w:r&amp;gt;&amp;lt;w:t&amp;gt;department&amp;lt;/w:t&amp;gt;&amp;lt;/w:r&amp;gt;&amp;lt;/w:ins&amp;gt;&amp;lt;w:r&amp;gt;&amp;lt;w:t xml:space="preserve"&amp;gt; &amp;lt;/w:t&amp;gt;&amp;lt;/w:r&amp;gt;&amp;lt;w:bookmarkEnd w:id="426" /&amp;gt;&amp;lt;w:r&amp;gt;&amp;lt;w:t xml:space="preserve"&amp;gt;shall issue certificates attesting to the competency of &amp;lt;/w:t&amp;gt;&amp;lt;/w:r&amp;gt;&amp;lt;w:bookmarkStart w:id="428" w:name="_LINE__19_65b83942_a0d3_4438_a1cc_c7d36b" /&amp;gt;&amp;lt;w:bookmarkEnd w:id="423" /&amp;gt;&amp;lt;w:r&amp;gt;&amp;lt;w:t&amp;gt;individuals to act as operators&amp;lt;/w:t&amp;gt;&amp;lt;/w:r&amp;gt;&amp;lt;w:bookmarkStart w:id="429" w:name="_PROCESSED_CHANGE__b1c1ae67_b4b8_49c0_83" /&amp;gt;&amp;lt;w:r&amp;gt;&amp;lt;w:t xml:space="preserve"&amp;gt; &amp;lt;/w:t&amp;gt;&amp;lt;/w:r&amp;gt;&amp;lt;w:ins w:id="430" w:author="BPS" w:date="2020-11-02T14:22:00Z"&amp;gt;&amp;lt;w:r&amp;gt;&amp;lt;w:t&amp;gt;or operators in responsible charge&amp;lt;/w:t&amp;gt;&amp;lt;/w:r&amp;gt;&amp;lt;/w:ins&amp;gt;&amp;lt;w:bookmarkEnd w:id="429" /&amp;gt;&amp;lt;w:r&amp;gt;&amp;lt;w:t xml:space="preserve"&amp;gt;.  The certificate &amp;lt;/w:t&amp;gt;&amp;lt;/w:r&amp;gt;&amp;lt;w:bookmarkStart w:id="431" w:name="_PROCESSED_CHANGE__067ad8fa_24dd_4080_80" /&amp;gt;&amp;lt;w:del w:id="432" w:author="BPS" w:date="2020-11-02T13:50:00Z"&amp;gt;&amp;lt;w:r w:rsidDel="00AA5176"&amp;gt;&amp;lt;w:delText&amp;gt;shall&amp;lt;/w:delText&amp;gt;&amp;lt;/w:r&amp;gt;&amp;lt;/w:del&amp;gt;&amp;lt;w:r&amp;gt;&amp;lt;w:t xml:space="preserve"&amp;gt; &amp;lt;/w:t&amp;gt;&amp;lt;/w:r&amp;gt;&amp;lt;w:bookmarkStart w:id="433" w:name="_PROCESSED_CHANGE__dc1be07b_9c0b_4b3e_bb" /&amp;gt;&amp;lt;w:bookmarkEnd w:id="431" /&amp;gt;&amp;lt;w:ins w:id="434" w:author="BPS" w:date="2020-11-02T13:50:00Z"&amp;gt;&amp;lt;w:r&amp;gt;&amp;lt;w:t&amp;gt;must&amp;lt;/w:t&amp;gt;&amp;lt;/w:r&amp;gt;&amp;lt;/w:ins&amp;gt;&amp;lt;w:r&amp;gt;&amp;lt;w:t xml:space="preserve"&amp;gt; &amp;lt;/w:t&amp;gt;&amp;lt;/w:r&amp;gt;&amp;lt;w:bookmarkStart w:id="435" w:name="_LINE__20_42b2e5ad_1b0c_45c2_be0a_7ed2e4" /&amp;gt;&amp;lt;w:bookmarkEnd w:id="428" /&amp;gt;&amp;lt;w:bookmarkEnd w:id="433" /&amp;gt;&amp;lt;w:r&amp;gt;&amp;lt;w:t xml:space="preserve"&amp;gt;indicate the classification level of the &amp;lt;/w:t&amp;gt;&amp;lt;/w:r&amp;gt;&amp;lt;w:bookmarkStart w:id="436" w:name="_PROCESSED_CHANGE__45885a85_5a56_4dca_92" /&amp;gt;&amp;lt;w:del w:id="437" w:author="BPS" w:date="2020-11-02T13:50:00Z"&amp;gt;&amp;lt;w:r w:rsidDel="00AA5176"&amp;gt;&amp;lt;w:delText&amp;gt;systems or&amp;lt;/w:delText&amp;gt;&amp;lt;/w:r&amp;gt;&amp;lt;/w:del&amp;gt;&amp;lt;w:r&amp;gt;&amp;lt;w:t xml:space="preserve"&amp;gt; &amp;lt;/w:t&amp;gt;&amp;lt;/w:r&amp;gt;&amp;lt;w:bookmarkStart w:id="438" w:name="_PROCESSED_CHANGE__a5d83589_bc34_4cbb_8e" /&amp;gt;&amp;lt;w:bookmarkEnd w:id="436" /&amp;gt;&amp;lt;w:ins w:id="439" w:author="BPS" w:date="2020-11-02T13:50:00Z"&amp;gt;&amp;lt;w:r&amp;gt;&amp;lt;w:t&amp;gt;wastewater treatment&amp;lt;/w:t&amp;gt;&amp;lt;/w:r&amp;gt;&amp;lt;/w:ins&amp;gt;&amp;lt;w:r&amp;gt;&amp;lt;w:t xml:space="preserve"&amp;gt; &amp;lt;/w:t&amp;gt;&amp;lt;/w:r&amp;gt;&amp;lt;w:bookmarkEnd w:id="438" /&amp;gt;&amp;lt;w:r&amp;gt;&amp;lt;w:t xml:space="preserve"&amp;gt;plants for the &amp;lt;/w:t&amp;gt;&amp;lt;/w:r&amp;gt;&amp;lt;w:bookmarkStart w:id="440" w:name="_LINE__21_94607526_dcbe_48ea_bff9_91bc74" /&amp;gt;&amp;lt;w:bookmarkEnd w:id="435" /&amp;gt;&amp;lt;w:r&amp;gt;&amp;lt;w:t&amp;gt;operation of which the individual is qualified to act as an operator&amp;lt;/w:t&amp;gt;&amp;lt;/w:r&amp;gt;&amp;lt;w:bookmarkStart w:id="441" w:name="_PROCESSED_CHANGE__e13df8b0_2d8c_4898_86" /&amp;gt;&amp;lt;w:r&amp;gt;&amp;lt;w:t xml:space="preserve"&amp;gt; &amp;lt;/w:t&amp;gt;&amp;lt;/w:r&amp;gt;&amp;lt;w:ins w:id="442" w:author="BPS" w:date="2020-11-02T13:50:00Z"&amp;gt;&amp;lt;w:r&amp;gt;&amp;lt;w:t xml:space="preserve"&amp;gt;or an operator in &amp;lt;/w:t&amp;gt;&amp;lt;/w:r&amp;gt;&amp;lt;w:bookmarkStart w:id="443" w:name="_LINE__22_5b2790d7_5504_4440_be5f_17c6d7" /&amp;gt;&amp;lt;w:bookmarkEnd w:id="440" /&amp;gt;&amp;lt;w:r&amp;gt;&amp;lt;w:t&amp;gt;responsible charge&amp;lt;/w:t&amp;gt;&amp;lt;/w:r&amp;gt;&amp;lt;/w:ins&amp;gt;&amp;lt;w:bookmarkEnd w:id="441" /&amp;gt;&amp;lt;w:r&amp;gt;&amp;lt;w:t&amp;gt;.&amp;lt;/w:t&amp;gt;&amp;lt;/w:r&amp;gt;&amp;lt;w:bookmarkEnd w:id="420" /&amp;gt;&amp;lt;w:bookmarkEnd w:id="443" /&amp;gt;&amp;lt;/w:p&amp;gt;&amp;lt;w:p w:rsidR="006F0298" w:rsidRDefault="006F0298" w:rsidP="006F0298"&amp;gt;&amp;lt;w:pPr&amp;gt;&amp;lt;w:ind w:left="360" w:firstLine="360" /&amp;gt;&amp;lt;/w:pPr&amp;gt;&amp;lt;w:bookmarkStart w:id="444" w:name="_STATUTE_CONTENT__e5ec68f5_f0dc_4fc4_894" /&amp;gt;&amp;lt;w:bookmarkStart w:id="445" w:name="_STATUTE_P__e3109949_e449_46bd_9548_b297" /&amp;gt;&amp;lt;w:bookmarkStart w:id="446" w:name="_PAR__9_7e9250ed_7db2_41ca_946f_0eacff60" /&amp;gt;&amp;lt;w:bookmarkStart w:id="447" w:name="_LINE__23_11542c24_3f61_471b_acf4_e2cc16" /&amp;gt;&amp;lt;w:bookmarkEnd w:id="421" /&amp;gt;&amp;lt;w:bookmarkEnd w:id="422" /&amp;gt;&amp;lt;w:r&amp;gt;&amp;lt;w:t&amp;gt;Certificates&amp;lt;/w:t&amp;gt;&amp;lt;/w:r&amp;gt;&amp;lt;w:bookmarkStart w:id="448" w:name="_PROCESSED_CHANGE__523d5e73_dbb0_4c4d_b1" /&amp;gt;&amp;lt;w:r&amp;gt;&amp;lt;w:t xml:space="preserve"&amp;gt; &amp;lt;/w:t&amp;gt;&amp;lt;/w:r&amp;gt;&amp;lt;w:del w:id="449" w:author="BPS" w:date="2020-11-02T13:51:00Z"&amp;gt;&amp;lt;w:r w:rsidDel="00AA5176"&amp;gt;&amp;lt;w:delText&amp;gt;shall continue in effect unless revoked by the District Court&amp;lt;/w:delText&amp;gt;&amp;lt;/w:r&amp;gt;&amp;lt;/w:del&amp;gt;&amp;lt;w:bookmarkStart w:id="450" w:name="_PROCESSED_CHANGE__7bf65a0e_a085_4276_a6" /&amp;gt;&amp;lt;w:bookmarkEnd w:id="448" /&amp;gt;&amp;lt;w:r&amp;gt;&amp;lt;w:t xml:space="preserve"&amp;gt; &amp;lt;/w:t&amp;gt;&amp;lt;/w:r&amp;gt;&amp;lt;w:ins w:id="451" w:author="BPS" w:date="2020-11-02T13:51:00Z"&amp;gt;&amp;lt;w:r&amp;gt;&amp;lt;w:t xml:space="preserve"&amp;gt;expire after a &amp;lt;/w:t&amp;gt;&amp;lt;/w:r&amp;gt;&amp;lt;w:bookmarkStart w:id="452" w:name="_LINE__24_36815ce6_3edf_436d_a6b9_5b71ff" /&amp;gt;&amp;lt;w:bookmarkEnd w:id="447" /&amp;gt;&amp;lt;w:r&amp;gt;&amp;lt;w:t&amp;gt;term established by the department.  The de&amp;lt;/w:t&amp;gt;&amp;lt;/w:r&amp;gt;&amp;lt;/w:ins&amp;gt;&amp;lt;w:ins w:id="453" w:author="BPS" w:date="2020-11-02T13:52:00Z"&amp;gt;&amp;lt;w:r&amp;gt;&amp;lt;w:t xml:space="preserve"&amp;gt;partment shall establish the qualifications, &amp;lt;/w:t&amp;gt;&amp;lt;/w:r&amp;gt;&amp;lt;w:bookmarkStart w:id="454" w:name="_LINE__25_1973a042_8494_4846_b60f_f683af" /&amp;gt;&amp;lt;w:bookmarkEnd w:id="452" /&amp;gt;&amp;lt;w:r&amp;gt;&amp;lt;w:t&amp;gt;conditions and licensing standards and procedures for renewal of certificates&amp;lt;/w:t&amp;gt;&amp;lt;/w:r&amp;gt;&amp;lt;/w:ins&amp;gt;&amp;lt;w:bookmarkEnd w:id="450" /&amp;gt;&amp;lt;w:r&amp;gt;&amp;lt;w:t&amp;gt;.&amp;lt;/w:t&amp;gt;&amp;lt;/w:r&amp;gt;&amp;lt;w:bookmarkEnd w:id="444" /&amp;gt;&amp;lt;w:bookmarkEnd w:id="454" /&amp;gt;&amp;lt;/w:p&amp;gt;&amp;lt;w:p w:rsidR="006F0298" w:rsidDel="00AA5176" w:rsidRDefault="006F0298" w:rsidP="006F0298"&amp;gt;&amp;lt;w:pPr&amp;gt;&amp;lt;w:ind w:left="360" w:firstLine="360" /&amp;gt;&amp;lt;w:rPr&amp;gt;&amp;lt;w:del w:id="455" w:author="BPS" w:date="2020-11-02T13:53:00Z" /&amp;gt;&amp;lt;/w:rPr&amp;gt;&amp;lt;/w:pPr&amp;gt;&amp;lt;w:bookmarkStart w:id="456" w:name="_STATUTE_CONTENT__9cd3c40a_c285_4d52_a78" /&amp;gt;&amp;lt;w:bookmarkStart w:id="457" w:name="_STATUTE_P__4f0b3fc9_34ef_4a7f_ae2c_2777" /&amp;gt;&amp;lt;w:bookmarkStart w:id="458" w:name="_PAR__10_734b64cd_9801_4a60_b45a_481f28b" /&amp;gt;&amp;lt;w:bookmarkStart w:id="459" w:name="_LINE__26_3755b80e_a5cd_4716_b3a7_46111e" /&amp;gt;&amp;lt;w:bookmarkStart w:id="460" w:name="_PROCESSED_CHANGE__c907e308_3fe9_4795_89" /&amp;gt;&amp;lt;w:bookmarkEnd w:id="445" /&amp;gt;&amp;lt;w:bookmarkEnd w:id="446" /&amp;gt;&amp;lt;w:del w:id="461" w:author="BPS" w:date="2020-11-02T13:53:00Z"&amp;gt;&amp;lt;w:r w:rsidDel="00AA5176"&amp;gt;&amp;lt;w:delText xml:space="preserve"&amp;gt;The District Court may revoke the certificate of an operator, in accordance with &amp;lt;/w:delText&amp;gt;&amp;lt;/w:r&amp;gt;&amp;lt;w:bookmarkStart w:id="462" w:name="_CROSS_REFERENCE__8ada6e25_acaa_4252_979" /&amp;gt;&amp;lt;w:r w:rsidDel="00AA5176"&amp;gt;&amp;lt;w:delText xml:space="preserve"&amp;gt;Title &amp;lt;/w:delText&amp;gt;&amp;lt;/w:r&amp;gt;&amp;lt;w:bookmarkStart w:id="463" w:name="_LINE__27_cf95d714_2d4c_4982_8ede_709f69" /&amp;gt;&amp;lt;w:bookmarkEnd w:id="459" /&amp;gt;&amp;lt;w:r w:rsidDel="00AA5176"&amp;gt;&amp;lt;w:delText&amp;gt;4, chapter 5&amp;lt;/w:delText&amp;gt;&amp;lt;/w:r&amp;gt;&amp;lt;w:bookmarkEnd w:id="462" /&amp;gt;&amp;lt;w:r w:rsidDel="00AA5176"&amp;gt;&amp;lt;w:delText xml:space="preserve"&amp;gt;, when it is found that the operator has practiced fraud or deception; that &amp;lt;/w:delText&amp;gt;&amp;lt;/w:r&amp;gt;&amp;lt;w:bookmarkStart w:id="464" w:name="_LINE__28_7520aca7_ac20_4c96_84bb_f55951" /&amp;gt;&amp;lt;w:bookmarkEnd w:id="463" /&amp;gt;&amp;lt;w:r w:rsidDel="00AA5176"&amp;gt;&amp;lt;w:delText xml:space="preserve"&amp;gt;reasonable care, judgment or the application of the operator's knowledge or ability was not &amp;lt;/w:delText&amp;gt;&amp;lt;/w:r&amp;gt;&amp;lt;w:bookmarkStart w:id="465" w:name="_LINE__29_4726be3a_d3e1_484d_8134_d5b9d8" /&amp;gt;&amp;lt;w:bookmarkEnd w:id="464" /&amp;gt;&amp;lt;w:r w:rsidDel="00AA5176"&amp;gt;&amp;lt;w:delText xml:space="preserve"&amp;gt;used in the performance of the operator's duties; or that the operator is incompetent or &amp;lt;/w:delText&amp;gt;&amp;lt;/w:r&amp;gt;&amp;lt;w:bookmarkStart w:id="466" w:name="_LINE__30_93a8c4ef_668a_4fe6_903a_0bf2eb" /&amp;gt;&amp;lt;w:bookmarkEnd w:id="465" /&amp;gt;&amp;lt;w:r w:rsidDel="00AA5176"&amp;gt;&amp;lt;w:delText&amp;gt;unable properly to perform the operator's duties.&amp;lt;/w:delText&amp;gt;&amp;lt;/w:r&amp;gt;&amp;lt;w:bookmarkEnd w:id="456" /&amp;gt;&amp;lt;w:bookmarkEnd w:id="466" /&amp;gt;&amp;lt;/w:del&amp;gt;&amp;lt;/w:p&amp;gt;&amp;lt;w:p w:rsidR="006F0298" w:rsidRDefault="006F0298" w:rsidP="006F0298"&amp;gt;&amp;lt;w:pPr&amp;gt;&amp;lt;w:ind w:left="360" w:firstLine="360" /&amp;gt;&amp;lt;/w:pPr&amp;gt;&amp;lt;w:bookmarkStart w:id="467" w:name="_STATUTE_CONTENT__cf9e0d38_d539_4820_b4f" /&amp;gt;&amp;lt;w:bookmarkStart w:id="468" w:name="_STATUTE_P__88d8881c_08f0_4abf_bf25_28cb" /&amp;gt;&amp;lt;w:bookmarkStart w:id="469" w:name="_PAR__11_e2b58560_a332_4fff_b6b1_d551201" /&amp;gt;&amp;lt;w:bookmarkStart w:id="470" w:name="_LINE__31_7f8d94a0_59b7_42bd_b167_69d384" /&amp;gt;&amp;lt;w:bookmarkEnd w:id="457" /&amp;gt;&amp;lt;w:bookmarkEnd w:id="458" /&amp;gt;&amp;lt;w:del w:id="471" w:author="BPS" w:date="2020-11-02T13:53:00Z"&amp;gt;&amp;lt;w:r w:rsidDel="00AA5176"&amp;gt;&amp;lt;w:delText xml:space="preserve"&amp;gt;Operators whose certificates are invalidated under this section may be issued new &amp;lt;/w:delText&amp;gt;&amp;lt;/w:r&amp;gt;&amp;lt;w:bookmarkStart w:id="472" w:name="_LINE__32_03897cf4_ae44_47a6_a2a3_e7ab8a" /&amp;gt;&amp;lt;w:bookmarkEnd w:id="470" /&amp;gt;&amp;lt;w:r w:rsidDel="00AA5176"&amp;gt;&amp;lt;w:delText xml:space="preserve"&amp;gt;certificates of a like classification provided appropriate proof of competency is presented &amp;lt;/w:delText&amp;gt;&amp;lt;/w:r&amp;gt;&amp;lt;w:bookmarkStart w:id="473" w:name="_LINE__33_47e19904_7f44_4157_90be_6d51f0" /&amp;gt;&amp;lt;w:bookmarkEnd w:id="472" /&amp;gt;&amp;lt;w:r w:rsidDel="00AA5176"&amp;gt;&amp;lt;w:delText&amp;gt;to the commissioner.&amp;lt;/w:delText&amp;gt;&amp;lt;/w:r&amp;gt;&amp;lt;/w:del&amp;gt;&amp;lt;w:bookmarkEnd w:id="467" /&amp;gt;&amp;lt;w:bookmarkEnd w:id="473" /&amp;gt;&amp;lt;/w:p&amp;gt;&amp;lt;w:p w:rsidR="006F0298" w:rsidRDefault="006F0298" w:rsidP="006F0298"&amp;gt;&amp;lt;w:pPr&amp;gt;&amp;lt;w:ind w:left="360" w:firstLine="360" /&amp;gt;&amp;lt;/w:pPr&amp;gt;&amp;lt;w:bookmarkStart w:id="474" w:name="_STATUTE_CONTENT__44d1c669_7f5b_4334_999" /&amp;gt;&amp;lt;w:bookmarkStart w:id="475" w:name="_STATUTE_P__1853bcbe_6421_4ea8_88f2_5352" /&amp;gt;&amp;lt;w:bookmarkStart w:id="476" w:name="_PAR__12_ad113f53_ab34_42f6_853d_6921ab0" /&amp;gt;&amp;lt;w:bookmarkStart w:id="477" w:name="_LINE__34_391e43f0_7976_4499_abdb_52c22c" /&amp;gt;&amp;lt;w:bookmarkEnd w:id="460" /&amp;gt;&amp;lt;w:bookmarkEnd w:id="468" /&amp;gt;&amp;lt;w:bookmarkEnd w:id="469" /&amp;gt;&amp;lt;w:r&amp;gt;&amp;lt;w:t xml:space="preserve"&amp;gt;This chapter &amp;lt;/w:t&amp;gt;&amp;lt;/w:r&amp;gt;&amp;lt;w:bookmarkStart w:id="478" w:name="_PROCESSED_CHANGE__7da431db_4a18_4d47_ad" /&amp;gt;&amp;lt;w:del w:id="479" w:author="BPS" w:date="2020-11-02T13:52:00Z"&amp;gt;&amp;lt;w:r w:rsidDel="00AA5176"&amp;gt;&amp;lt;w:delText&amp;gt;shall&amp;lt;/w:delText&amp;gt;&amp;lt;/w:r&amp;gt;&amp;lt;/w:del&amp;gt;&amp;lt;w:r&amp;gt;&amp;lt;w:t xml:space="preserve"&amp;gt; &amp;lt;/w:t&amp;gt;&amp;lt;/w:r&amp;gt;&amp;lt;w:bookmarkStart w:id="480" w:name="_PROCESSED_CHANGE__9a2cd781_36df_43cd_9b" /&amp;gt;&amp;lt;w:bookmarkEnd w:id="478" /&amp;gt;&amp;lt;w:ins w:id="481" w:author="BPS" w:date="2020-11-02T13:52:00Z"&amp;gt;&amp;lt;w:r&amp;gt;&amp;lt;w:t&amp;gt;m&amp;lt;/w:t&amp;gt;&amp;lt;/w:r&amp;gt;&amp;lt;/w:ins&amp;gt;&amp;lt;w:ins w:id="482" w:author="BPS" w:date="2020-11-02T13:53:00Z"&amp;gt;&amp;lt;w:r&amp;gt;&amp;lt;w:t&amp;gt;ay&amp;lt;/w:t&amp;gt;&amp;lt;/w:r&amp;gt;&amp;lt;/w:ins&amp;gt;&amp;lt;w:r&amp;gt;&amp;lt;w:t xml:space="preserve"&amp;gt; &amp;lt;/w:t&amp;gt;&amp;lt;/w:r&amp;gt;&amp;lt;w:bookmarkEnd w:id="480" /&amp;gt;&amp;lt;w:r&amp;gt;&amp;lt;w:t xml:space="preserve"&amp;gt;not be construed to affect or prevent the practice of any other &amp;lt;/w:t&amp;gt;&amp;lt;/w:r&amp;gt;&amp;lt;w:bookmarkStart w:id="483" w:name="_LINE__35_b8773bb5_8200_474c_8908_81b898" /&amp;gt;&amp;lt;w:bookmarkEnd w:id="477" /&amp;gt;&amp;lt;w:r&amp;gt;&amp;lt;w:t&amp;gt;legally recognized profession.&amp;lt;/w:t&amp;gt;&amp;lt;/w:r&amp;gt;&amp;lt;w:bookmarkEnd w:id="474" /&amp;gt;&amp;lt;w:bookmarkEnd w:id="483" /&amp;gt;&amp;lt;/w:p&amp;gt;&amp;lt;w:p w:rsidR="006F0298" w:rsidRDefault="006F0298" w:rsidP="006F0298"&amp;gt;&amp;lt;w:pPr&amp;gt;&amp;lt;w:ind w:left="360" w:firstLine="360" /&amp;gt;&amp;lt;/w:pPr&amp;gt;&amp;lt;w:bookmarkStart w:id="484" w:name="_BILL_SECTION_HEADER__d7f7345c_7cd2_445b" /&amp;gt;&amp;lt;w:bookmarkStart w:id="485" w:name="_BILL_SECTION__01c77a1a_b246_4245_8c96_e" /&amp;gt;&amp;lt;w:bookmarkStart w:id="486" w:name="_PAR__13_6fae66b9_6b7e_43f8_9e1a_95449b9" /&amp;gt;&amp;lt;w:bookmarkStart w:id="487" w:name="_LINE__36_eabcfe9b_a7bc_4901_9e93_d66a90" /&amp;gt;&amp;lt;w:bookmarkEnd w:id="410" /&amp;gt;&amp;lt;w:bookmarkEnd w:id="415" /&amp;gt;&amp;lt;w:bookmarkEnd w:id="475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8" w:name="_BILL_SECTION_NUMBER__e0aa6fcd_d5df_4c1d" /&amp;gt;&amp;lt;w:r&amp;gt;&amp;lt;w:rPr&amp;gt;&amp;lt;w:b /&amp;gt;&amp;lt;w:sz w:val="24" /&amp;gt;&amp;lt;/w:rPr&amp;gt;&amp;lt;w:t&amp;gt;11&amp;lt;/w:t&amp;gt;&amp;lt;/w:r&amp;gt;&amp;lt;w:bookmarkEnd w:id="488" /&amp;gt;&amp;lt;w:r&amp;gt;&amp;lt;w:rPr&amp;gt;&amp;lt;w:b /&amp;gt;&amp;lt;w:sz w:val="24" /&amp;gt;&amp;lt;/w:rPr&amp;gt;&amp;lt;w:t&amp;gt;.  32 MRSA §4175-A&amp;lt;/w:t&amp;gt;&amp;lt;/w:r&amp;gt;&amp;lt;w:r&amp;gt;&amp;lt;w:t xml:space="preserve"&amp;gt; is enacted to read:&amp;lt;/w:t&amp;gt;&amp;lt;/w:r&amp;gt;&amp;lt;w:bookmarkEnd w:id="487" /&amp;gt;&amp;lt;/w:p&amp;gt;&amp;lt;w:p w:rsidR="006F0298" w:rsidRDefault="006F0298" w:rsidP="006F0298"&amp;gt;&amp;lt;w:pPr&amp;gt;&amp;lt;w:ind w:left="1080" w:hanging="720" /&amp;gt;&amp;lt;w:rPr&amp;gt;&amp;lt;w:ins w:id="489" w:author="BPS" w:date="2020-11-02T13:05:00Z" /&amp;gt;&amp;lt;/w:rPr&amp;gt;&amp;lt;/w:pPr&amp;gt;&amp;lt;w:bookmarkStart w:id="490" w:name="_STATUTE_S__de9b2d31_f67f_4c89_9eeb_b522" /&amp;gt;&amp;lt;w:bookmarkStart w:id="491" w:name="_PAR__14_04ec8b91_c86c_4e14_b643_28ac3c6" /&amp;gt;&amp;lt;w:bookmarkStart w:id="492" w:name="_LINE__37_dc5e9509_bee8_491e_bce2_db8a42" /&amp;gt;&amp;lt;w:bookmarkStart w:id="493" w:name="_PROCESSED_CHANGE__029f43b2_786c_46e0_a5" /&amp;gt;&amp;lt;w:bookmarkEnd w:id="484" /&amp;gt;&amp;lt;w:bookmarkEnd w:id="486" /&amp;gt;&amp;lt;w:ins w:id="494" w:author="BPS" w:date="2020-11-02T13:05:00Z"&amp;gt;&amp;lt;w:r&amp;gt;&amp;lt;w:rPr&amp;gt;&amp;lt;w:b /&amp;gt;&amp;lt;/w:rPr&amp;gt;&amp;lt;w:t&amp;gt;§&amp;lt;/w:t&amp;gt;&amp;lt;/w:r&amp;gt;&amp;lt;w:bookmarkStart w:id="495" w:name="_STATUTE_NUMBER__8c669637_8781_4097_9748" /&amp;gt;&amp;lt;w:r&amp;gt;&amp;lt;w:rPr&amp;gt;&amp;lt;w:b /&amp;gt;&amp;lt;/w:rPr&amp;gt;&amp;lt;w:t&amp;gt;4175-A&amp;lt;/w:t&amp;gt;&amp;lt;/w:r&amp;gt;&amp;lt;w:bookmarkEnd w:id="495" /&amp;gt;&amp;lt;w:r&amp;gt;&amp;lt;w:rPr&amp;gt;&amp;lt;w:b /&amp;gt;&amp;lt;/w:rPr&amp;gt;&amp;lt;w:t xml:space="preserve"&amp;gt;.  &amp;lt;/w:t&amp;gt;&amp;lt;/w:r&amp;gt;&amp;lt;w:bookmarkStart w:id="496" w:name="_STATUTE_HEADNOTE__30ac5733_26a4_4c73_93" /&amp;gt;&amp;lt;w:r&amp;gt;&amp;lt;w:rPr&amp;gt;&amp;lt;w:b /&amp;gt;&amp;lt;/w:rPr&amp;gt;&amp;lt;w:t&amp;gt;Compliance and enforcement&amp;lt;/w:t&amp;gt;&amp;lt;/w:r&amp;gt;&amp;lt;w:bookmarkEnd w:id="492" /&amp;gt;&amp;lt;w:bookmarkEnd w:id="496" /&amp;gt;&amp;lt;/w:ins&amp;gt;&amp;lt;/w:p&amp;gt;&amp;lt;w:p w:rsidR="006F0298" w:rsidRDefault="006F0298" w:rsidP="006F0298"&amp;gt;&amp;lt;w:pPr&amp;gt;&amp;lt;w:ind w:left="360" w:firstLine="360" /&amp;gt;&amp;lt;w:rPr&amp;gt;&amp;lt;w:ins w:id="497" w:author="BPS" w:date="2020-11-02T13:05:00Z" /&amp;gt;&amp;lt;/w:rPr&amp;gt;&amp;lt;/w:pPr&amp;gt;&amp;lt;w:bookmarkStart w:id="498" w:name="_STATUTE_P__c04dda5b_ff3b_4755_a6e6_a082" /&amp;gt;&amp;lt;w:bookmarkStart w:id="499" w:name="_STATUTE_CONTENT__411ea254_981a_4c9e_9da" /&amp;gt;&amp;lt;w:bookmarkStart w:id="500" w:name="_PAR__15_a6e2acd4_543f_4d53_bf63_d5646c5" /&amp;gt;&amp;lt;w:bookmarkStart w:id="501" w:name="_LINE__38_70afa02b_9885_4bc4_bece_16216c" /&amp;gt;&amp;lt;w:bookmarkEnd w:id="491" /&amp;gt;&amp;lt;w:ins w:id="502" w:author="BPS" w:date="2020-11-02T13:16:00Z"&amp;gt;&amp;lt;w:r&amp;gt;&amp;lt;w:t xml:space="preserve"&amp;gt;Notwithstanding Title 5, section 10051, after written notice and opportunity for a &amp;lt;/w:t&amp;gt;&amp;lt;/w:r&amp;gt;&amp;lt;w:bookmarkStart w:id="503" w:name="_LINE__39_02dc1e78_af53_4ea0_a618_0878aa" /&amp;gt;&amp;lt;w:bookmarkEnd w:id="501" /&amp;gt;&amp;lt;w:r&amp;gt;&amp;lt;w:t xml:space="preserve"&amp;gt;hearing pursuant to Title 5, chapter 375, subchapter 4, the department may revoke or &amp;lt;/w:t&amp;gt;&amp;lt;/w:r&amp;gt;&amp;lt;w:bookmarkStart w:id="504" w:name="_LINE__40_61cfddef_1472_4bee_964f_873f87" /&amp;gt;&amp;lt;w:bookmarkEnd w:id="503" /&amp;gt;&amp;lt;w:r&amp;gt;&amp;lt;w:t xml:space="preserve"&amp;gt;suspend the certificate of an operator or operator in responsible charge when it finds that &amp;lt;/w:t&amp;gt;&amp;lt;/w:r&amp;gt;&amp;lt;w:bookmarkStart w:id="505" w:name="_LINE__41_bd9ca05b_8569_4a8e_8a98_ca4d79" /&amp;gt;&amp;lt;w:bookmarkEnd w:id="504" /&amp;gt;&amp;lt;w:r&amp;gt;&amp;lt;w:t&amp;gt;the person has:&amp;lt;/w:t&amp;gt;&amp;lt;/w:r&amp;gt;&amp;lt;/w:ins&amp;gt;&amp;lt;w:bookmarkEnd w:id="505" /&amp;gt;&amp;lt;/w:p&amp;gt;&amp;lt;w:p w:rsidR="006F0298" w:rsidRDefault="006F0298" w:rsidP="006F0298"&amp;gt;&amp;lt;w:pPr&amp;gt;&amp;lt;w:ind w:left="360" w:firstLine="360" /&amp;gt;&amp;lt;w:rPr&amp;gt;&amp;lt;w:ins w:id="506" w:author="BPS" w:date="2020-11-02T13:05:00Z" /&amp;gt;&amp;lt;/w:rPr&amp;gt;&amp;lt;/w:pPr&amp;gt;&amp;lt;w:bookmarkStart w:id="507" w:name="_STATUTE_NUMBER__c08885e7_6ba2_45d5_9caf" /&amp;gt;&amp;lt;w:bookmarkStart w:id="508" w:name="_STATUTE_SS__8e99c1d8_951b_4945_8cbc_fbd" /&amp;gt;&amp;lt;w:bookmarkStart w:id="509" w:name="_PAGE__4_52c2c29f_8ddf_40ab_b41e_e096f41" /&amp;gt;&amp;lt;w:bookmarkStart w:id="510" w:name="_PAR__1_b0dd3020_3aad_4191_a8c8_21ef56d3" /&amp;gt;&amp;lt;w:bookmarkStart w:id="511" w:name="_LINE__1_3a516f44_2a01_447b_ae9f_9cb82e9" /&amp;gt;&amp;lt;w:bookmarkEnd w:id="345" /&amp;gt;&amp;lt;w:bookmarkEnd w:id="498" /&amp;gt;&amp;lt;w:bookmarkEnd w:id="499" /&amp;gt;&amp;lt;w:bookmarkEnd w:id="500" /&amp;gt;&amp;lt;w:ins w:id="512" w:author="BPS" w:date="2020-11-02T13:05:00Z"&amp;gt;&amp;lt;w:r&amp;gt;&amp;lt;w:rPr&amp;gt;&amp;lt;w:b /&amp;gt;&amp;lt;/w:rPr&amp;gt;&amp;lt;w:t&amp;gt;1&amp;lt;/w:t&amp;gt;&amp;lt;/w:r&amp;gt;&amp;lt;w:bookmarkEnd w:id="507" /&amp;gt;&amp;lt;w:r&amp;gt;&amp;lt;w:rPr&amp;gt;&amp;lt;w:b /&amp;gt;&amp;lt;/w:rPr&amp;gt;&amp;lt;w:t xml:space="preserve"&amp;gt;.  &amp;lt;/w:t&amp;gt;&amp;lt;/w:r&amp;gt;&amp;lt;w:bookmarkStart w:id="513" w:name="_STATUTE_HEADNOTE__69cb1ecd_3936_4b37_ba" /&amp;gt;&amp;lt;w:r&amp;gt;&amp;lt;w:rPr&amp;gt;&amp;lt;w:b /&amp;gt;&amp;lt;/w:rPr&amp;gt;&amp;lt;w:t xml:space="preserve"&amp;gt;Practiced fraud or deception. &amp;lt;/w:t&amp;gt;&amp;lt;/w:r&amp;gt;&amp;lt;w:bookmarkStart w:id="514" w:name="_STATUTE_CONTENT__e7e062e0_c50b_4ab6_b71" /&amp;gt;&amp;lt;w:bookmarkEnd w:id="513" /&amp;gt;&amp;lt;w:r&amp;gt;&amp;lt;w:t xml:space="preserve"&amp;gt; &amp;lt;/w:t&amp;gt;&amp;lt;/w:r&amp;gt;&amp;lt;/w:ins&amp;gt;&amp;lt;w:ins w:id="515" w:author="BPS" w:date="2020-11-02T13:17:00Z"&amp;gt;&amp;lt;w:r&amp;gt;&amp;lt;w:t&amp;gt;Practiced fraud or deception;&amp;lt;/w:t&amp;gt;&amp;lt;/w:r&amp;gt;&amp;lt;/w:ins&amp;gt;&amp;lt;w:bookmarkEnd w:id="511" /&amp;gt;&amp;lt;/w:p&amp;gt;&amp;lt;w:p w:rsidR="006F0298" w:rsidRDefault="006F0298" w:rsidP="006F0298"&amp;gt;&amp;lt;w:pPr&amp;gt;&amp;lt;w:ind w:left="360" w:firstLine="360" /&amp;gt;&amp;lt;w:rPr&amp;gt;&amp;lt;w:ins w:id="516" w:author="BPS" w:date="2020-11-02T13:05:00Z" /&amp;gt;&amp;lt;/w:rPr&amp;gt;&amp;lt;/w:pPr&amp;gt;&amp;lt;w:bookmarkStart w:id="517" w:name="_STATUTE_NUMBER__ec51300f_ba2a_4fc1_b640" /&amp;gt;&amp;lt;w:bookmarkStart w:id="518" w:name="_STATUTE_SS__d928b1c5_a2f2_404c_ac88_38e" /&amp;gt;&amp;lt;w:bookmarkStart w:id="519" w:name="_PAR__2_7ffcd40d_bfba_467d_961f_27bcae43" /&amp;gt;&amp;lt;w:bookmarkStart w:id="520" w:name="_LINE__2_47f19502_8b82_41e8_b6b0_deab3be" /&amp;gt;&amp;lt;w:bookmarkEnd w:id="508" /&amp;gt;&amp;lt;w:bookmarkEnd w:id="510" /&amp;gt;&amp;lt;w:bookmarkEnd w:id="514" /&amp;gt;&amp;lt;w:ins w:id="521" w:author="BPS" w:date="2020-11-02T13:05:00Z"&amp;gt;&amp;lt;w:r&amp;gt;&amp;lt;w:rPr&amp;gt;&amp;lt;w:b /&amp;gt;&amp;lt;/w:rPr&amp;gt;&amp;lt;w:t&amp;gt;2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2" w:name="_STATUTE_HEADNOTE__30c71dda_e558_450b_94" /&amp;gt;&amp;lt;w:r&amp;gt;&amp;lt;w:rPr&amp;gt;&amp;lt;w:b /&amp;gt;&amp;lt;/w:rPr&amp;gt;&amp;lt;w:t xml:space="preserve"&amp;gt;Failed to use reasonable care or judgment or properly apply knowledge. &amp;lt;/w:t&amp;gt;&amp;lt;/w:r&amp;gt;&amp;lt;w:bookmarkStart w:id="523" w:name="_STATUTE_CONTENT__1d754d18_9032_4c78_be3" /&amp;gt;&amp;lt;w:bookmarkEnd w:id="522" /&amp;gt;&amp;lt;w:r&amp;gt;&amp;lt;w:t xml:space="preserve"&amp;gt; &amp;lt;/w:t&amp;gt;&amp;lt;/w:r&amp;gt;&amp;lt;/w:ins&amp;gt;&amp;lt;w:ins w:id="524" w:author="BPS" w:date="2020-11-02T13:17:00Z"&amp;gt;&amp;lt;w:r&amp;gt;&amp;lt;w:t xml:space="preserve"&amp;gt;Failed &amp;lt;/w:t&amp;gt;&amp;lt;/w:r&amp;gt;&amp;lt;w:bookmarkStart w:id="525" w:name="_LINE__3_ab021905_2bb5_4a75_bb4d_4325e6a" /&amp;gt;&amp;lt;w:bookmarkEnd w:id="520" /&amp;gt;&amp;lt;w:r&amp;gt;&amp;lt;w:t&amp;gt;to use reasonable care&amp;lt;/w:t&amp;gt;&amp;lt;/w:r&amp;gt;&amp;lt;/w:ins&amp;gt;&amp;lt;w:ins w:id="526" w:author="BPS" w:date="2020-11-19T12:54:00Z"&amp;gt;&amp;lt;w:r&amp;gt;&amp;lt;w:t xml:space="preserve"&amp;gt; or&amp;lt;/w:t&amp;gt;&amp;lt;/w:r&amp;gt;&amp;lt;/w:ins&amp;gt;&amp;lt;w:ins w:id="527" w:author="BPS" w:date="2020-11-02T13:17:00Z"&amp;gt;&amp;lt;w:r&amp;gt;&amp;lt;w:t xml:space="preserve"&amp;gt; judgment or&amp;lt;/w:t&amp;gt;&amp;lt;/w:r&amp;gt;&amp;lt;/w:ins&amp;gt;&amp;lt;w:ins w:id="528" w:author="BPS" w:date="2020-11-19T12:54:00Z"&amp;gt;&amp;lt;w:r&amp;gt;&amp;lt;w:t xml:space="preserve"&amp;gt; to&amp;lt;/w:t&amp;gt;&amp;lt;/w:r&amp;gt;&amp;lt;/w:ins&amp;gt;&amp;lt;w:ins w:id="529" w:author="BPS" w:date="2020-11-02T13:17:00Z"&amp;gt;&amp;lt;w:r&amp;gt;&amp;lt;w:t xml:space="preserve"&amp;gt; apply the requisite knowledge, ability or ethical &amp;lt;/w:t&amp;gt;&amp;lt;/w:r&amp;gt;&amp;lt;w:bookmarkStart w:id="530" w:name="_LINE__4_d1828453_0d59_443e_b071_c886d6b" /&amp;gt;&amp;lt;w:bookmarkEnd w:id="525" /&amp;gt;&amp;lt;w:r&amp;gt;&amp;lt;w:t xml:space="preserve"&amp;gt;standards in the performance of the &amp;lt;/w:t&amp;gt;&amp;lt;/w:r&amp;gt;&amp;lt;/w:ins&amp;gt;&amp;lt;w:ins w:id="531" w:author="BPS" w:date="2020-11-12T16:17:00Z"&amp;gt;&amp;lt;w:r&amp;gt;&amp;lt;w:t&amp;gt;person&amp;lt;/w:t&amp;gt;&amp;lt;/w:r&amp;gt;&amp;lt;/w:ins&amp;gt;&amp;lt;w:ins w:id="532" w:author="BPS" w:date="2020-11-02T13:17:00Z"&amp;gt;&amp;lt;w:r&amp;gt;&amp;lt;w:t xml:space="preserve"&amp;gt;'s &amp;lt;/w:t&amp;gt;&amp;lt;/w:r&amp;gt;&amp;lt;/w:ins&amp;gt;&amp;lt;w:ins w:id="533" w:author="BPS" w:date="2020-11-12T16:17:00Z"&amp;gt;&amp;lt;w:r&amp;gt;&amp;lt;w:t&amp;gt;required&amp;lt;/w:t&amp;gt;&amp;lt;/w:r&amp;gt;&amp;lt;/w:ins&amp;gt;&amp;lt;w:ins w:id="534" w:author="BPS" w:date="2020-11-12T16:18:00Z"&amp;gt;&amp;lt;w:r&amp;gt;&amp;lt;w:t xml:space="preserve"&amp;gt; &amp;lt;/w:t&amp;gt;&amp;lt;/w:r&amp;gt;&amp;lt;/w:ins&amp;gt;&amp;lt;w:ins w:id="535" w:author="BPS" w:date="2020-11-02T13:17:00Z"&amp;gt;&amp;lt;w:r&amp;gt;&amp;lt;w:t&amp;gt;duties;&amp;lt;/w:t&amp;gt;&amp;lt;/w:r&amp;gt;&amp;lt;/w:ins&amp;gt;&amp;lt;w:bookmarkEnd w:id="530" /&amp;gt;&amp;lt;/w:p&amp;gt;&amp;lt;w:p w:rsidR="006F0298" w:rsidRDefault="006F0298" w:rsidP="006F0298"&amp;gt;&amp;lt;w:pPr&amp;gt;&amp;lt;w:ind w:left="360" w:firstLine="360" /&amp;gt;&amp;lt;w:rPr&amp;gt;&amp;lt;w:ins w:id="536" w:author="BPS" w:date="2020-11-02T13:05:00Z" /&amp;gt;&amp;lt;/w:rPr&amp;gt;&amp;lt;/w:pPr&amp;gt;&amp;lt;w:bookmarkStart w:id="537" w:name="_STATUTE_NUMBER__97991036_9577_4d0f_9129" /&amp;gt;&amp;lt;w:bookmarkStart w:id="538" w:name="_STATUTE_SS__13feb43f_e575_474d_8b42_482" /&amp;gt;&amp;lt;w:bookmarkStart w:id="539" w:name="_PAR__3_1f37d0ad_a3df_44de_8641_5773bc7e" /&amp;gt;&amp;lt;w:bookmarkStart w:id="540" w:name="_LINE__5_4abec3aa_1b70_42f5_bc53_8a56532" /&amp;gt;&amp;lt;w:bookmarkEnd w:id="518" /&amp;gt;&amp;lt;w:bookmarkEnd w:id="519" /&amp;gt;&amp;lt;w:bookmarkEnd w:id="523" /&amp;gt;&amp;lt;w:ins w:id="541" w:author="BPS" w:date="2020-11-02T13:05:00Z"&amp;gt;&amp;lt;w:r&amp;gt;&amp;lt;w:rPr&amp;gt;&amp;lt;w:b /&amp;gt;&amp;lt;/w:rPr&amp;gt;&amp;lt;w:t&amp;gt;3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2" w:name="_STATUTE_HEADNOTE__c16b5d64_ffc2_48ae_a6" /&amp;gt;&amp;lt;w:r&amp;gt;&amp;lt;w:rPr&amp;gt;&amp;lt;w:b /&amp;gt;&amp;lt;/w:rPr&amp;gt;&amp;lt;w:t&amp;gt;Failed to operate in complianc&amp;lt;/w:t&amp;gt;&amp;lt;/w:r&amp;gt;&amp;lt;/w:ins&amp;gt;&amp;lt;w:ins w:id="543" w:author="BPS" w:date="2020-11-02T13:18:00Z"&amp;gt;&amp;lt;w:r&amp;gt;&amp;lt;w:rPr&amp;gt;&amp;lt;w:b /&amp;gt;&amp;lt;/w:rPr&amp;gt;&amp;lt;w:t&amp;gt;e.&amp;lt;/w:t&amp;gt;&amp;lt;/w:r&amp;gt;&amp;lt;/w:ins&amp;gt;&amp;lt;w:ins w:id="544" w:author="BPS" w:date="2020-11-02T13:05:00Z"&amp;gt;&amp;lt;w:r&amp;gt;&amp;lt;w:rPr&amp;gt;&amp;lt;w:b /&amp;gt;&amp;lt;/w:rPr&amp;gt;&amp;lt;w:t xml:space="preserve"&amp;gt; &amp;lt;/w:t&amp;gt;&amp;lt;/w:r&amp;gt;&amp;lt;w:bookmarkStart w:id="545" w:name="_STATUTE_CONTENT__476026bd_859b_4098_bb8" /&amp;gt;&amp;lt;w:bookmarkEnd w:id="542" /&amp;gt;&amp;lt;w:r&amp;gt;&amp;lt;w:t xml:space="preserve"&amp;gt; &amp;lt;/w:t&amp;gt;&amp;lt;/w:r&amp;gt;&amp;lt;/w:ins&amp;gt;&amp;lt;w:ins w:id="546" w:author="BPS" w:date="2020-11-02T13:18:00Z"&amp;gt;&amp;lt;w:r&amp;gt;&amp;lt;w:t xml:space="preserve"&amp;gt;Failed to manage or supervise a wastewater &amp;lt;/w:t&amp;gt;&amp;lt;/w:r&amp;gt;&amp;lt;w:bookmarkStart w:id="547" w:name="_LINE__6_0a4b3a2a_597f_47db_b836_6ce878c" /&amp;gt;&amp;lt;w:bookmarkEnd w:id="540" /&amp;gt;&amp;lt;w:r&amp;gt;&amp;lt;w:t xml:space="preserve"&amp;gt;treatment plant in a manner that ensures that the wastewater treatment plant is operated in &amp;lt;/w:t&amp;gt;&amp;lt;/w:r&amp;gt;&amp;lt;w:bookmarkStart w:id="548" w:name="_LINE__7_12727e5a_e9be_40d8_836b_18e7899" /&amp;gt;&amp;lt;w:bookmarkEnd w:id="547" /&amp;gt;&amp;lt;w:r&amp;gt;&amp;lt;w:t&amp;gt;compliance with state law, rules and licenses;&amp;lt;/w:t&amp;gt;&amp;lt;/w:r&amp;gt;&amp;lt;/w:ins&amp;gt;&amp;lt;w:bookmarkEnd w:id="548" /&amp;gt;&amp;lt;/w:p&amp;gt;&amp;lt;w:p w:rsidR="006F0298" w:rsidRDefault="006F0298" w:rsidP="006F0298"&amp;gt;&amp;lt;w:pPr&amp;gt;&amp;lt;w:ind w:left="360" w:firstLine="360" /&amp;gt;&amp;lt;w:rPr&amp;gt;&amp;lt;w:ins w:id="549" w:author="BPS" w:date="2020-11-02T13:05:00Z" /&amp;gt;&amp;lt;/w:rPr&amp;gt;&amp;lt;/w:pPr&amp;gt;&amp;lt;w:bookmarkStart w:id="550" w:name="_STATUTE_NUMBER__f0e975bd_7236_4c3e_aa63" /&amp;gt;&amp;lt;w:bookmarkStart w:id="551" w:name="_STATUTE_SS__be2be16d_b460_4a96_8f75_b42" /&amp;gt;&amp;lt;w:bookmarkStart w:id="552" w:name="_PAR__4_565e3ba2_d520_4112_b129_db270981" /&amp;gt;&amp;lt;w:bookmarkStart w:id="553" w:name="_LINE__8_9b50e8a9_e0ff_4722_a3fc_c136afc" /&amp;gt;&amp;lt;w:bookmarkEnd w:id="538" /&amp;gt;&amp;lt;w:bookmarkEnd w:id="539" /&amp;gt;&amp;lt;w:bookmarkEnd w:id="545" /&amp;gt;&amp;lt;w:ins w:id="554" w:author="BPS" w:date="2020-11-02T13:05:00Z"&amp;gt;&amp;lt;w:r&amp;gt;&amp;lt;w:rPr&amp;gt;&amp;lt;w:b /&amp;gt;&amp;lt;/w:rPr&amp;gt;&amp;lt;w:t&amp;gt;4&amp;lt;/w:t&amp;gt;&amp;lt;/w:r&amp;gt;&amp;lt;w:bookmarkEnd w:id="550" /&amp;gt;&amp;lt;w:r&amp;gt;&amp;lt;w:rPr&amp;gt;&amp;lt;w:b /&amp;gt;&amp;lt;/w:rPr&amp;gt;&amp;lt;w:t xml:space="preserve"&amp;gt;.  &amp;lt;/w:t&amp;gt;&amp;lt;/w:r&amp;gt;&amp;lt;w:bookmarkStart w:id="555" w:name="_STATUTE_HEADNOTE__e831a2bb_cf40_43c3_be" /&amp;gt;&amp;lt;w:r&amp;gt;&amp;lt;w:rPr&amp;gt;&amp;lt;w:b /&amp;gt;&amp;lt;/w:rPr&amp;gt;&amp;lt;w:t xml:space="preserve"&amp;gt;Violated law, rules, licenses or standards. &amp;lt;/w:t&amp;gt;&amp;lt;/w:r&amp;gt;&amp;lt;w:bookmarkStart w:id="556" w:name="_STATUTE_CONTENT__beab5fc0_4ff9_43c9_bea" /&amp;gt;&amp;lt;w:bookmarkEnd w:id="555" /&amp;gt;&amp;lt;w:r&amp;gt;&amp;lt;w:t xml:space="preserve"&amp;gt; &amp;lt;/w:t&amp;gt;&amp;lt;/w:r&amp;gt;&amp;lt;/w:ins&amp;gt;&amp;lt;w:ins w:id="557" w:author="BPS" w:date="2020-11-02T13:19:00Z"&amp;gt;&amp;lt;w:r&amp;gt;&amp;lt;w:t xml:space="preserve"&amp;gt;Violated state law, rules or licenses or &amp;lt;/w:t&amp;gt;&amp;lt;/w:r&amp;gt;&amp;lt;w:bookmarkStart w:id="558" w:name="_LINE__9_75c20b5c_1a4f_4b0f_957b_645ce54" /&amp;gt;&amp;lt;w:bookmarkEnd w:id="553" /&amp;gt;&amp;lt;w:r&amp;gt;&amp;lt;w:t&amp;gt;ethical standards as set forth in department rules;&amp;lt;/w:t&amp;gt;&amp;lt;/w:r&amp;gt;&amp;lt;/w:ins&amp;gt;&amp;lt;w:bookmarkEnd w:id="558" /&amp;gt;&amp;lt;/w:p&amp;gt;&amp;lt;w:p w:rsidR="006F0298" w:rsidRDefault="006F0298" w:rsidP="006F0298"&amp;gt;&amp;lt;w:pPr&amp;gt;&amp;lt;w:ind w:left="360" w:firstLine="360" /&amp;gt;&amp;lt;w:rPr&amp;gt;&amp;lt;w:ins w:id="559" w:author="BPS" w:date="2020-11-02T13:05:00Z" /&amp;gt;&amp;lt;/w:rPr&amp;gt;&amp;lt;/w:pPr&amp;gt;&amp;lt;w:bookmarkStart w:id="560" w:name="_STATUTE_NUMBER__364a31c5_4dac_4387_9fcb" /&amp;gt;&amp;lt;w:bookmarkStart w:id="561" w:name="_STATUTE_SS__5a73bfd7_e1a1_453e_a427_d52" /&amp;gt;&amp;lt;w:bookmarkStart w:id="562" w:name="_PAR__5_143172e6_4224_4f31_b274_bd12ea8f" /&amp;gt;&amp;lt;w:bookmarkStart w:id="563" w:name="_LINE__10_3393e67c_b97a_4ac9_81c1_f78616" /&amp;gt;&amp;lt;w:bookmarkEnd w:id="551" /&amp;gt;&amp;lt;w:bookmarkEnd w:id="552" /&amp;gt;&amp;lt;w:bookmarkEnd w:id="556" /&amp;gt;&amp;lt;w:ins w:id="564" w:author="BPS" w:date="2020-11-02T13:05:00Z"&amp;gt;&amp;lt;w:r&amp;gt;&amp;lt;w:rPr&amp;gt;&amp;lt;w:b /&amp;gt;&amp;lt;/w:rPr&amp;gt;&amp;lt;w:t&amp;gt;5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5" w:name="_STATUTE_HEADNOTE__eecece29_7392_4a2e_b3" /&amp;gt;&amp;lt;w:r&amp;gt;&amp;lt;w:rPr&amp;gt;&amp;lt;w:b /&amp;gt;&amp;lt;/w:rPr&amp;gt;&amp;lt;w:t xml:space="preserve"&amp;gt;Lost or did not possess competency. &amp;lt;/w:t&amp;gt;&amp;lt;/w:r&amp;gt;&amp;lt;w:bookmarkStart w:id="566" w:name="_STATUTE_CONTENT__8304515a_2acf_4909_937" /&amp;gt;&amp;lt;w:bookmarkEnd w:id="565" /&amp;gt;&amp;lt;w:r&amp;gt;&amp;lt;w:t xml:space="preserve"&amp;gt; &amp;lt;/w:t&amp;gt;&amp;lt;/w:r&amp;gt;&amp;lt;/w:ins&amp;gt;&amp;lt;w:ins w:id="567" w:author="BPS" w:date="2020-11-02T13:19:00Z"&amp;gt;&amp;lt;w:r&amp;gt;&amp;lt;w:t xml:space="preserve"&amp;gt;Lost the competency required for &amp;lt;/w:t&amp;gt;&amp;lt;/w:r&amp;gt;&amp;lt;w:bookmarkStart w:id="568" w:name="_LINE__11_df3a7507_df05_46c6_8e6b_2d3f8d" /&amp;gt;&amp;lt;w:bookmarkEnd w:id="563" /&amp;gt;&amp;lt;w:r&amp;gt;&amp;lt;w:t&amp;gt;certification or did not possess the competency required at the time of certification; or&amp;lt;/w:t&amp;gt;&amp;lt;/w:r&amp;gt;&amp;lt;/w:ins&amp;gt;&amp;lt;w:bookmarkEnd w:id="568" /&amp;gt;&amp;lt;/w:p&amp;gt;&amp;lt;w:p w:rsidR="006F0298" w:rsidRDefault="006F0298" w:rsidP="006F0298"&amp;gt;&amp;lt;w:pPr&amp;gt;&amp;lt;w:ind w:left="360" w:firstLine="360" /&amp;gt;&amp;lt;w:rPr&amp;gt;&amp;lt;w:ins w:id="569" w:author="BPS" w:date="2020-11-02T13:05:00Z" /&amp;gt;&amp;lt;/w:rPr&amp;gt;&amp;lt;/w:pPr&amp;gt;&amp;lt;w:bookmarkStart w:id="570" w:name="_STATUTE_NUMBER__56e23e79_cab5_4ed4_8fc8" /&amp;gt;&amp;lt;w:bookmarkStart w:id="571" w:name="_STATUTE_SS__2af0efe0_44cb_464b_80a3_c51" /&amp;gt;&amp;lt;w:bookmarkStart w:id="572" w:name="_PAR__6_06bbfb14_c638_48ec_8b42_cec825ff" /&amp;gt;&amp;lt;w:bookmarkStart w:id="573" w:name="_LINE__12_3eba0584_46ef_409b_9556_65d421" /&amp;gt;&amp;lt;w:bookmarkEnd w:id="561" /&amp;gt;&amp;lt;w:bookmarkEnd w:id="562" /&amp;gt;&amp;lt;w:bookmarkEnd w:id="566" /&amp;gt;&amp;lt;w:ins w:id="574" w:author="BPS" w:date="2020-11-02T13:05:00Z"&amp;gt;&amp;lt;w:r&amp;gt;&amp;lt;w:rPr&amp;gt;&amp;lt;w:b /&amp;gt;&amp;lt;/w:rPr&amp;gt;&amp;lt;w:t&amp;gt;6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5" w:name="_STATUTE_HEADNOTE__759e2a79_c90d_4fb5_ab" /&amp;gt;&amp;lt;w:r&amp;gt;&amp;lt;w:rPr&amp;gt;&amp;lt;w:b /&amp;gt;&amp;lt;/w:rPr&amp;gt;&amp;lt;w:t xml:space="preserve"&amp;gt;Unable to properly perform. &amp;lt;/w:t&amp;gt;&amp;lt;/w:r&amp;gt;&amp;lt;w:bookmarkStart w:id="576" w:name="_STATUTE_CONTENT__16075aa9_9bb4_480c_b0f" /&amp;gt;&amp;lt;w:bookmarkEnd w:id="575" /&amp;gt;&amp;lt;w:r&amp;gt;&amp;lt;w:t xml:space="preserve"&amp;gt; &amp;lt;/w:t&amp;gt;&amp;lt;/w:r&amp;gt;&amp;lt;/w:ins&amp;gt;&amp;lt;w:ins w:id="577" w:author="BPS" w:date="2020-11-02T13:20:00Z"&amp;gt;&amp;lt;w:r&amp;gt;&amp;lt;w:t xml:space="preserve"&amp;gt;Demonstrated that the person is unable to properly &amp;lt;/w:t&amp;gt;&amp;lt;/w:r&amp;gt;&amp;lt;w:bookmarkStart w:id="578" w:name="_LINE__13_457e8fb4_fc54_49a5_948c_66e7a5" /&amp;gt;&amp;lt;w:bookmarkEnd w:id="573" /&amp;gt;&amp;lt;w:r&amp;gt;&amp;lt;w:t&amp;gt;perform the person's required duties.&amp;lt;/w:t&amp;gt;&amp;lt;/w:r&amp;gt;&amp;lt;/w:ins&amp;gt;&amp;lt;w:bookmarkEnd w:id="578" /&amp;gt;&amp;lt;/w:p&amp;gt;&amp;lt;w:p w:rsidR="006F0298" w:rsidRDefault="006F0298" w:rsidP="006F0298"&amp;gt;&amp;lt;w:pPr&amp;gt;&amp;lt;w:ind w:left="360" w:firstLine="360" /&amp;gt;&amp;lt;/w:pPr&amp;gt;&amp;lt;w:bookmarkStart w:id="579" w:name="_STATUTE_P__7f942176_3f5c_4bc1_b7e3_7d04" /&amp;gt;&amp;lt;w:bookmarkStart w:id="580" w:name="_STATUTE_CONTENT__0285cab7_6f57_4e67_9a3" /&amp;gt;&amp;lt;w:bookmarkStart w:id="581" w:name="_PAR__7_4ab9c08f_300b_415e_925c_735c05af" /&amp;gt;&amp;lt;w:bookmarkStart w:id="582" w:name="_LINE__14_fdb9b988_45d9_4375_b884_f408f2" /&amp;gt;&amp;lt;w:bookmarkEnd w:id="571" /&amp;gt;&amp;lt;w:bookmarkEnd w:id="572" /&amp;gt;&amp;lt;w:bookmarkEnd w:id="576" /&amp;gt;&amp;lt;w:ins w:id="583" w:author="BPS" w:date="2020-11-02T13:20:00Z"&amp;gt;&amp;lt;w:r&amp;gt;&amp;lt;w:t xml:space="preserve"&amp;gt;An operator or operator in responsible charge whose certificate is revoked under this &amp;lt;/w:t&amp;gt;&amp;lt;/w:r&amp;gt;&amp;lt;w:bookmarkStart w:id="584" w:name="_LINE__15_0694c3dc_0f5f_479f_b020_3d0617" /&amp;gt;&amp;lt;w:bookmarkEnd w:id="582" /&amp;gt;&amp;lt;w:r&amp;gt;&amp;lt;w:t xml:space="preserve"&amp;gt;section may apply for reinstatement of a certification of a like classification if appropriate &amp;lt;/w:t&amp;gt;&amp;lt;/w:r&amp;gt;&amp;lt;w:bookmarkStart w:id="585" w:name="_LINE__16_96282eff_fa4c_490e_8e7b_1a40eb" /&amp;gt;&amp;lt;w:bookmarkEnd w:id="584" /&amp;gt;&amp;lt;w:r&amp;gt;&amp;lt;w:t xml:space="preserve"&amp;gt;proof of competency is presented to the department.  The department may establish a more &amp;lt;/w:t&amp;gt;&amp;lt;/w:r&amp;gt;&amp;lt;w:bookmarkStart w:id="586" w:name="_LINE__17_7e3b2809_0a48_400b_b8f7_7ad7fa" /&amp;gt;&amp;lt;w:bookmarkEnd w:id="585" /&amp;gt;&amp;lt;w:r&amp;gt;&amp;lt;w:t xml:space="preserve"&amp;gt;stringent proof of competency and procedures for the reinstatement of certification for an &amp;lt;/w:t&amp;gt;&amp;lt;/w:r&amp;gt;&amp;lt;w:bookmarkStart w:id="587" w:name="_LINE__18_2fccfa06_2f54_4476_824f_33be11" /&amp;gt;&amp;lt;w:bookmarkEnd w:id="586" /&amp;gt;&amp;lt;w:r&amp;gt;&amp;lt;w:t&amp;gt;operator or operator in responsible charge whose certificat&amp;lt;/w:t&amp;gt;&amp;lt;/w:r&amp;gt;&amp;lt;/w:ins&amp;gt;&amp;lt;w:ins w:id="588" w:author="BPS" w:date="2020-11-12T16:18:00Z"&amp;gt;&amp;lt;w:r&amp;gt;&amp;lt;w:t&amp;gt;e&amp;lt;/w:t&amp;gt;&amp;lt;/w:r&amp;gt;&amp;lt;/w:ins&amp;gt;&amp;lt;w:ins w:id="589" w:author="BPS" w:date="2020-11-02T13:20:00Z"&amp;gt;&amp;lt;w:r&amp;gt;&amp;lt;w:t xml:space="preserve"&amp;gt; has been revoked.&amp;lt;/w:t&amp;gt;&amp;lt;/w:r&amp;gt;&amp;lt;/w:ins&amp;gt;&amp;lt;w:bookmarkEnd w:id="587" /&amp;gt;&amp;lt;/w:p&amp;gt;&amp;lt;w:p w:rsidR="006F0298" w:rsidRDefault="006F0298" w:rsidP="006F0298"&amp;gt;&amp;lt;w:pPr&amp;gt;&amp;lt;w:ind w:left="360" w:firstLine="360" /&amp;gt;&amp;lt;/w:pPr&amp;gt;&amp;lt;w:bookmarkStart w:id="590" w:name="_BILL_SECTION_HEADER__edfc5934_3106_4113" /&amp;gt;&amp;lt;w:bookmarkStart w:id="591" w:name="_BILL_SECTION__d5be955a_f203_4965_b6cc_0" /&amp;gt;&amp;lt;w:bookmarkStart w:id="592" w:name="_PAR__8_e8a6b12a_b980_45a6_9e84_29faf3de" /&amp;gt;&amp;lt;w:bookmarkStart w:id="593" w:name="_LINE__19_36ffeef9_0fde_45c4_b582_b17e6e" /&amp;gt;&amp;lt;w:bookmarkEnd w:id="485" /&amp;gt;&amp;lt;w:bookmarkEnd w:id="490" /&amp;gt;&amp;lt;w:bookmarkEnd w:id="493" /&amp;gt;&amp;lt;w:bookmarkEnd w:id="579" /&amp;gt;&amp;lt;w:bookmarkEnd w:id="580" /&amp;gt;&amp;lt;w:bookmarkEnd w:id="581" /&amp;gt;&amp;lt;w:r&amp;gt;&amp;lt;w:rPr&amp;gt;&amp;lt;w:b /&amp;gt;&amp;lt;w:sz w:val="24" /&amp;gt;&amp;lt;/w:rPr&amp;gt;&amp;lt;w:t xml:space="preserve"&amp;gt;Sec. &amp;lt;/w:t&amp;gt;&amp;lt;/w:r&amp;gt;&amp;lt;w:bookmarkStart w:id="594" w:name="_BILL_SECTION_NUMBER__50d10279_d2d5_4969" /&amp;gt;&amp;lt;w:r&amp;gt;&amp;lt;w:rPr&amp;gt;&amp;lt;w:b /&amp;gt;&amp;lt;w:sz w:val="24" /&amp;gt;&amp;lt;/w:rPr&amp;gt;&amp;lt;w:t&amp;gt;12&amp;lt;/w:t&amp;gt;&amp;lt;/w:r&amp;gt;&amp;lt;w:bookmarkEnd w:id="594" /&amp;gt;&amp;lt;w:r&amp;gt;&amp;lt;w:rPr&amp;gt;&amp;lt;w:b /&amp;gt;&amp;lt;w:sz w:val="24" /&amp;gt;&amp;lt;/w:rPr&amp;gt;&amp;lt;w:t&amp;gt;.  32 MRSA §4175-B&amp;lt;/w:t&amp;gt;&amp;lt;/w:r&amp;gt;&amp;lt;w:r&amp;gt;&amp;lt;w:t xml:space="preserve"&amp;gt; is enacted to read:&amp;lt;/w:t&amp;gt;&amp;lt;/w:r&amp;gt;&amp;lt;w:bookmarkEnd w:id="593" /&amp;gt;&amp;lt;/w:p&amp;gt;&amp;lt;w:p w:rsidR="006F0298" w:rsidRDefault="006F0298" w:rsidP="006F0298"&amp;gt;&amp;lt;w:pPr&amp;gt;&amp;lt;w:ind w:left="1080" w:hanging="720" /&amp;gt;&amp;lt;w:rPr&amp;gt;&amp;lt;w:ins w:id="595" w:author="BPS" w:date="2020-11-12T16:04:00Z" /&amp;gt;&amp;lt;/w:rPr&amp;gt;&amp;lt;/w:pPr&amp;gt;&amp;lt;w:bookmarkStart w:id="596" w:name="_STATUTE_S__ff56e329_81d9_4b4d_a21b_fb95" /&amp;gt;&amp;lt;w:bookmarkStart w:id="597" w:name="_PAR__9_a1a649cf_93a4_4774_b8a5_5c9e3b31" /&amp;gt;&amp;lt;w:bookmarkStart w:id="598" w:name="_LINE__20_04bb6de1_6459_45b0_86b4_fbcdbe" /&amp;gt;&amp;lt;w:bookmarkStart w:id="599" w:name="_PROCESSED_CHANGE__b5ec60d9_c9dd_4342_96" /&amp;gt;&amp;lt;w:bookmarkEnd w:id="590" /&amp;gt;&amp;lt;w:bookmarkEnd w:id="592" /&amp;gt;&amp;lt;w:ins w:id="600" w:author="BPS" w:date="2020-11-12T16:04:00Z"&amp;gt;&amp;lt;w:r&amp;gt;&amp;lt;w:rPr&amp;gt;&amp;lt;w:b /&amp;gt;&amp;lt;/w:rPr&amp;gt;&amp;lt;w:t&amp;gt;§&amp;lt;/w:t&amp;gt;&amp;lt;/w:r&amp;gt;&amp;lt;w:bookmarkStart w:id="601" w:name="_STATUTE_NUMBER__42459f46_d287_45c1_9384" /&amp;gt;&amp;lt;w:r&amp;gt;&amp;lt;w:rPr&amp;gt;&amp;lt;w:b /&amp;gt;&amp;lt;/w:rPr&amp;gt;&amp;lt;w:t&amp;gt;4175-B&amp;lt;/w:t&amp;gt;&amp;lt;/w:r&amp;gt;&amp;lt;w:bookmarkEnd w:id="601" /&amp;gt;&amp;lt;w:r&amp;gt;&amp;lt;w:rPr&amp;gt;&amp;lt;w:b /&amp;gt;&amp;lt;/w:rPr&amp;gt;&amp;lt;w:t xml:space="preserve"&amp;gt;.  &amp;lt;/w:t&amp;gt;&amp;lt;/w:r&amp;gt;&amp;lt;w:bookmarkStart w:id="602" w:name="_STATUTE_HEADNOTE__bbeb41eb_fc68_496a_93" /&amp;gt;&amp;lt;w:r&amp;gt;&amp;lt;w:rPr&amp;gt;&amp;lt;w:b /&amp;gt;&amp;lt;/w:rPr&amp;gt;&amp;lt;w:t&amp;gt;Department contracting&amp;lt;/w:t&amp;gt;&amp;lt;/w:r&amp;gt;&amp;lt;w:bookmarkEnd w:id="598" /&amp;gt;&amp;lt;w:bookmarkEnd w:id="602" /&amp;gt;&amp;lt;/w:ins&amp;gt;&amp;lt;/w:p&amp;gt;&amp;lt;w:p w:rsidR="006F0298" w:rsidRDefault="006F0298" w:rsidP="006F0298"&amp;gt;&amp;lt;w:pPr&amp;gt;&amp;lt;w:ind w:left="360" w:firstLine="360" /&amp;gt;&amp;lt;/w:pPr&amp;gt;&amp;lt;w:bookmarkStart w:id="603" w:name="_STATUTE_CONTENT__94ac8467_40ca_4ef2_a73" /&amp;gt;&amp;lt;w:bookmarkStart w:id="604" w:name="_STATUTE_P__59f80319_7ef4_4ab4_bbbf_0370" /&amp;gt;&amp;lt;w:bookmarkStart w:id="605" w:name="_PAR__10_76212c86_ecff_41c3_98a5_95ea738" /&amp;gt;&amp;lt;w:bookmarkStart w:id="606" w:name="_LINE__21_496c2c0d_9b93_4851_bf54_5ef9af" /&amp;gt;&amp;lt;w:bookmarkEnd w:id="597" /&amp;gt;&amp;lt;w:ins w:id="607" w:author="BPS" w:date="2020-11-12T16:05:00Z"&amp;gt;&amp;lt;w:r w:rsidRPr="00AA5176"&amp;gt;&amp;lt;w:t xml:space="preserve"&amp;gt;The department may contract for or otherwise employ or retain services to fulfill the &amp;lt;/w:t&amp;gt;&amp;lt;/w:r&amp;gt;&amp;lt;w:bookmarkStart w:id="608" w:name="_LINE__22_b8ac3ed7_58e5_4db3_be09_ef8707" /&amp;gt;&amp;lt;w:bookmarkEnd w:id="606" /&amp;gt;&amp;lt;w:r w:rsidRPr="00AA5176"&amp;gt;&amp;lt;w:t xml:space="preserve"&amp;gt;department's duties under this chapter, including for the administration of an educational &amp;lt;/w:t&amp;gt;&amp;lt;/w:r&amp;gt;&amp;lt;w:bookmarkStart w:id="609" w:name="_LINE__23_bc70bd0b_b050_4048_b4ea_3b2888" /&amp;gt;&amp;lt;w:bookmarkEnd w:id="608" /&amp;gt;&amp;lt;w:r w:rsidRPr="00AA5176"&amp;gt;&amp;lt;w:t xml:space="preserve"&amp;gt;program pursuant to section 4173-A, the &amp;lt;/w:t&amp;gt;&amp;lt;/w:r&amp;gt;&amp;lt;/w:ins&amp;gt;&amp;lt;w:ins w:id="610" w:author="BPS" w:date="2020-11-12T16:08:00Z"&amp;gt;&amp;lt;w:r&amp;gt;&amp;lt;w:t&amp;gt;provision&amp;lt;/w:t&amp;gt;&amp;lt;/w:r&amp;gt;&amp;lt;/w:ins&amp;gt;&amp;lt;w:ins w:id="611" w:author="BPS" w:date="2020-11-12T16:05:00Z"&amp;gt;&amp;lt;w:r w:rsidRPr="00AA5176"&amp;gt;&amp;lt;w:t xml:space="preserve"&amp;gt; of examinations pursuant to section &amp;lt;/w:t&amp;gt;&amp;lt;/w:r&amp;gt;&amp;lt;w:bookmarkStart w:id="612" w:name="_LINE__24_d80b520b_12a8_460f_9cce_73b679" /&amp;gt;&amp;lt;w:bookmarkEnd w:id="609" /&amp;gt;&amp;lt;w:r w:rsidRPr="00AA5176"&amp;gt;&amp;lt;w:t&amp;gt;4174 and the issuance of certificates pursuant to section 4175&amp;lt;/w:t&amp;gt;&amp;lt;/w:r&amp;gt;&amp;lt;w:r&amp;gt;&amp;lt;w:t&amp;gt;.&amp;lt;/w:t&amp;gt;&amp;lt;/w:r&amp;gt;&amp;lt;/w:ins&amp;gt;&amp;lt;w:bookmarkEnd w:id="612" /&amp;gt;&amp;lt;/w:p&amp;gt;&amp;lt;w:p w:rsidR="006F0298" w:rsidRDefault="006F0298" w:rsidP="006F0298"&amp;gt;&amp;lt;w:pPr&amp;gt;&amp;lt;w:ind w:left="360" w:firstLine="360" /&amp;gt;&amp;lt;/w:pPr&amp;gt;&amp;lt;w:bookmarkStart w:id="613" w:name="_BILL_SECTION_HEADER__8746f013_e259_407a" /&amp;gt;&amp;lt;w:bookmarkStart w:id="614" w:name="_BILL_SECTION__66c49ee2_7888_4153_93fc_d" /&amp;gt;&amp;lt;w:bookmarkStart w:id="615" w:name="_PAR__11_0979662a_22e3_4841_8493_a3c0b5e" /&amp;gt;&amp;lt;w:bookmarkStart w:id="616" w:name="_LINE__25_857073c8_19df_49b0_a9fd_233064" /&amp;gt;&amp;lt;w:bookmarkEnd w:id="591" /&amp;gt;&amp;lt;w:bookmarkEnd w:id="596" /&amp;gt;&amp;lt;w:bookmarkEnd w:id="599" /&amp;gt;&amp;lt;w:bookmarkEnd w:id="603" /&amp;gt;&amp;lt;w:bookmarkEnd w:id="604" /&amp;gt;&amp;lt;w:bookmarkEnd w:id="605" /&amp;gt;&amp;lt;w:r&amp;gt;&amp;lt;w:rPr&amp;gt;&amp;lt;w:b /&amp;gt;&amp;lt;w:sz w:val="24" /&amp;gt;&amp;lt;/w:rPr&amp;gt;&amp;lt;w:t xml:space="preserve"&amp;gt;Sec. &amp;lt;/w:t&amp;gt;&amp;lt;/w:r&amp;gt;&amp;lt;w:bookmarkStart w:id="617" w:name="_BILL_SECTION_NUMBER__67894b8b_2c57_41bf" /&amp;gt;&amp;lt;w:r&amp;gt;&amp;lt;w:rPr&amp;gt;&amp;lt;w:b /&amp;gt;&amp;lt;w:sz w:val="24" /&amp;gt;&amp;lt;/w:rPr&amp;gt;&amp;lt;w:t&amp;gt;13&amp;lt;/w:t&amp;gt;&amp;lt;/w:r&amp;gt;&amp;lt;w:bookmarkEnd w:id="617" /&amp;gt;&amp;lt;w:r&amp;gt;&amp;lt;w:rPr&amp;gt;&amp;lt;w:b /&amp;gt;&amp;lt;w:sz w:val="24" /&amp;gt;&amp;lt;/w:rPr&amp;gt;&amp;lt;w:t&amp;gt;.  32 MRSA §4176, first ¶,&amp;lt;/w:t&amp;gt;&amp;lt;/w:r&amp;gt;&amp;lt;w:r&amp;gt;&amp;lt;w:t xml:space="preserve"&amp;gt; as amended by PL 1989, c. 890, Pt. A, §6 and &amp;lt;/w:t&amp;gt;&amp;lt;/w:r&amp;gt;&amp;lt;w:bookmarkStart w:id="618" w:name="_LINE__26_49a1a52b_d16f_4e26_8873_dcb92e" /&amp;gt;&amp;lt;w:bookmarkEnd w:id="616" /&amp;gt;&amp;lt;w:r&amp;gt;&amp;lt;w:t&amp;gt;affected by §40, is further amended to read:&amp;lt;/w:t&amp;gt;&amp;lt;/w:r&amp;gt;&amp;lt;w:bookmarkEnd w:id="618" /&amp;gt;&amp;lt;/w:p&amp;gt;&amp;lt;w:p w:rsidR="006F0298" w:rsidRDefault="006F0298" w:rsidP="006F0298"&amp;gt;&amp;lt;w:pPr&amp;gt;&amp;lt;w:ind w:left="360" w:firstLine="360" /&amp;gt;&amp;lt;/w:pPr&amp;gt;&amp;lt;w:bookmarkStart w:id="619" w:name="_STATUTE_CONTENT__8a39a7a9_37a1_4c77_9db" /&amp;gt;&amp;lt;w:bookmarkStart w:id="620" w:name="_STATUTE_P__13a66d50_0bae_45f9_9d6a_62c4" /&amp;gt;&amp;lt;w:bookmarkStart w:id="621" w:name="_PAR__12_f5ae7365_4c70_4b9e_b86e_da3b8f0" /&amp;gt;&amp;lt;w:bookmarkStart w:id="622" w:name="_LINE__27_6f1abbb8_11e6_4374_9077_116ecd" /&amp;gt;&amp;lt;w:bookmarkEnd w:id="613" /&amp;gt;&amp;lt;w:bookmarkEnd w:id="615" /&amp;gt;&amp;lt;w:r&amp;gt;&amp;lt;w:t xml:space="preserve"&amp;gt;The &amp;lt;/w:t&amp;gt;&amp;lt;/w:r&amp;gt;&amp;lt;w:bookmarkStart w:id="623" w:name="_PROCESSED_CHANGE__2dbef83f_8fbb_49b7_a1" /&amp;gt;&amp;lt;w:del w:id="624" w:author="BPS" w:date="2020-11-02T13:54:00Z"&amp;gt;&amp;lt;w:r w:rsidDel="00AA5176"&amp;gt;&amp;lt;w:delText&amp;gt;commissioner&amp;lt;/w:delText&amp;gt;&amp;lt;/w:r&amp;gt;&amp;lt;/w:del&amp;gt;&amp;lt;w:bookmarkStart w:id="625" w:name="_PROCESSED_CHANGE__c32223a4_9cef_4448_81" /&amp;gt;&amp;lt;w:bookmarkEnd w:id="623" /&amp;gt;&amp;lt;w:r&amp;gt;&amp;lt;w:t xml:space="preserve"&amp;gt; &amp;lt;/w:t&amp;gt;&amp;lt;/w:r&amp;gt;&amp;lt;w:ins w:id="626" w:author="BPS" w:date="2020-11-02T13:54:00Z"&amp;gt;&amp;lt;w:r&amp;gt;&amp;lt;w:t&amp;gt;department&amp;lt;/w:t&amp;gt;&amp;lt;/w:r&amp;gt;&amp;lt;/w:ins&amp;gt;&amp;lt;w:bookmarkEnd w:id="625" /&amp;gt;&amp;lt;w:r&amp;gt;&amp;lt;w:t xml:space="preserve"&amp;gt;, upon application therefor, may issue a certificate, &amp;lt;/w:t&amp;gt;&amp;lt;/w:r&amp;gt;&amp;lt;w:bookmarkStart w:id="627" w:name="_LINE__28_0c81cfae_5224_420e_bf59_b28c84" /&amp;gt;&amp;lt;w:bookmarkEnd w:id="622" /&amp;gt;&amp;lt;w:r&amp;gt;&amp;lt;w:t xml:space="preserve"&amp;gt;without examination, in a comparable classification, to any person who holds a certificate &amp;lt;/w:t&amp;gt;&amp;lt;/w:r&amp;gt;&amp;lt;w:bookmarkStart w:id="628" w:name="_LINE__29_87bed0c6_d3a5_4373_9301_71b416" /&amp;gt;&amp;lt;w:bookmarkEnd w:id="627" /&amp;gt;&amp;lt;w:r&amp;gt;&amp;lt;w:t&amp;gt;in any state, territory or possession of the United States or any country&amp;lt;/w:t&amp;gt;&amp;lt;/w:r&amp;gt;&amp;lt;w:bookmarkStart w:id="629" w:name="_PROCESSED_CHANGE__dcfa0cc5_2d00_4d10_a9" /&amp;gt;&amp;lt;w:del w:id="630" w:author="BPS" w:date="2020-11-02T13:54:00Z"&amp;gt;&amp;lt;w:r w:rsidDel="00AA5176"&amp;gt;&amp;lt;w:delText&amp;gt;, providing&amp;lt;/w:delText&amp;gt;&amp;lt;/w:r&amp;gt;&amp;lt;/w:del&amp;gt;&amp;lt;w:bookmarkStart w:id="631" w:name="_PROCESSED_CHANGE__32bc30d0_a6bc_49cc_9e" /&amp;gt;&amp;lt;w:bookmarkEnd w:id="629" /&amp;gt;&amp;lt;w:r&amp;gt;&amp;lt;w:t xml:space="preserve"&amp;gt; &amp;lt;/w:t&amp;gt;&amp;lt;/w:r&amp;gt;&amp;lt;w:ins w:id="632" w:author="BPS" w:date="2020-11-02T13:54:00Z"&amp;gt;&amp;lt;w:r&amp;gt;&amp;lt;w:t&amp;gt;if&amp;lt;/w:t&amp;gt;&amp;lt;/w:r&amp;gt;&amp;lt;/w:ins&amp;gt;&amp;lt;w:bookmarkEnd w:id="631" /&amp;gt;&amp;lt;w:r&amp;gt;&amp;lt;w:t xml:space="preserve"&amp;gt; the &amp;lt;/w:t&amp;gt;&amp;lt;/w:r&amp;gt;&amp;lt;w:bookmarkStart w:id="633" w:name="_LINE__30_7adb0e5a_492e_4e34_8a87_9e5514" /&amp;gt;&amp;lt;w:bookmarkEnd w:id="628" /&amp;gt;&amp;lt;w:r&amp;gt;&amp;lt;w:t xml:space="preserve"&amp;gt;requirements for certification of operators under which the person's certificate was issued &amp;lt;/w:t&amp;gt;&amp;lt;/w:r&amp;gt;&amp;lt;w:bookmarkStart w:id="634" w:name="_LINE__31_c15ce17b_4856_4a99_a165_194a0d" /&amp;gt;&amp;lt;w:bookmarkEnd w:id="633" /&amp;gt;&amp;lt;w:r&amp;gt;&amp;lt;w:t xml:space="preserve"&amp;gt;do not conflict with this chapter and are of a standard not lower than that specified by rules &amp;lt;/w:t&amp;gt;&amp;lt;/w:r&amp;gt;&amp;lt;w:bookmarkStart w:id="635" w:name="_LINE__32_453a0ef1_08e9_4030_a318_e63760" /&amp;gt;&amp;lt;w:bookmarkEnd w:id="634" /&amp;gt;&amp;lt;w:r&amp;gt;&amp;lt;w:t&amp;gt;adopted under this chapter.&amp;lt;/w:t&amp;gt;&amp;lt;/w:r&amp;gt;&amp;lt;w:bookmarkStart w:id="636" w:name="_PROCESSED_CHANGE__0e0ec4c6_2207_4a1e_9c" /&amp;gt;&amp;lt;w:r&amp;gt;&amp;lt;w:t xml:space="preserve"&amp;gt;  &amp;lt;/w:t&amp;gt;&amp;lt;/w:r&amp;gt;&amp;lt;w:ins w:id="637" w:author="BPS" w:date="2020-11-02T13:15:00Z"&amp;gt;&amp;lt;w:r&amp;gt;&amp;lt;w:t xml:space="preserve"&amp;gt;The issuance of a certificate without examination does not &amp;lt;/w:t&amp;gt;&amp;lt;/w:r&amp;gt;&amp;lt;w:bookmarkStart w:id="638" w:name="_LINE__33_6c295678_caaf_4bcf_96fd_bf03e7" /&amp;gt;&amp;lt;w:bookmarkEnd w:id="635" /&amp;gt;&amp;lt;w:r&amp;gt;&amp;lt;w:t xml:space="preserve"&amp;gt;exempt a person from any other requirement of an operator or an operator in responsible &amp;lt;/w:t&amp;gt;&amp;lt;/w:r&amp;gt;&amp;lt;w:bookmarkStart w:id="639" w:name="_LINE__34_21c100e5_6661_451e_a7cb_38b03e" /&amp;gt;&amp;lt;w:bookmarkEnd w:id="638" /&amp;gt;&amp;lt;w:r&amp;gt;&amp;lt;w:t xml:space="preserve"&amp;gt;charge aside from the examination requirement.  A person so certified is subject to &amp;lt;/w:t&amp;gt;&amp;lt;/w:r&amp;gt;&amp;lt;w:bookmarkStart w:id="640" w:name="_LINE__35_fdda2ff7_c3e3_492c_afd0_41a0ef" /&amp;gt;&amp;lt;w:bookmarkEnd w:id="639" /&amp;gt;&amp;lt;w:r&amp;gt;&amp;lt;w:t&amp;gt;disciplinary action under section 4175-A.&amp;lt;/w:t&amp;gt;&amp;lt;/w:r&amp;gt;&amp;lt;/w:ins&amp;gt;&amp;lt;w:bookmarkEnd w:id="619" /&amp;gt;&amp;lt;w:bookmarkEnd w:id="636" /&amp;gt;&amp;lt;w:bookmarkEnd w:id="640" /&amp;gt;&amp;lt;/w:p&amp;gt;&amp;lt;w:p w:rsidR="006F0298" w:rsidRDefault="006F0298" w:rsidP="006F0298"&amp;gt;&amp;lt;w:pPr&amp;gt;&amp;lt;w:ind w:left="360" w:firstLine="360" /&amp;gt;&amp;lt;/w:pPr&amp;gt;&amp;lt;w:bookmarkStart w:id="641" w:name="_BILL_SECTION_HEADER__33c38b0b_ec56_40c7" /&amp;gt;&amp;lt;w:bookmarkStart w:id="642" w:name="_BILL_SECTION__91eaebc5_3483_4bf7_8c0e_1" /&amp;gt;&amp;lt;w:bookmarkStart w:id="643" w:name="_PAR__13_501fa415_4b1f_4f3c_80dd_b6d2ef7" /&amp;gt;&amp;lt;w:bookmarkStart w:id="644" w:name="_LINE__36_16805f96_0407_4197_8c8f_332126" /&amp;gt;&amp;lt;w:bookmarkEnd w:id="614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45" w:name="_BILL_SECTION_NUMBER__f72e7d8a_f503_40a8" /&amp;gt;&amp;lt;w:r&amp;gt;&amp;lt;w:rPr&amp;gt;&amp;lt;w:b /&amp;gt;&amp;lt;w:sz w:val="24" /&amp;gt;&amp;lt;/w:rPr&amp;gt;&amp;lt;w:t&amp;gt;14&amp;lt;/w:t&amp;gt;&amp;lt;/w:r&amp;gt;&amp;lt;w:bookmarkEnd w:id="645" /&amp;gt;&amp;lt;w:r&amp;gt;&amp;lt;w:rPr&amp;gt;&amp;lt;w:b /&amp;gt;&amp;lt;w:sz w:val="24" /&amp;gt;&amp;lt;/w:rPr&amp;gt;&amp;lt;w:t&amp;gt;.  32 MRSA §4177,&amp;lt;/w:t&amp;gt;&amp;lt;/w:r&amp;gt;&amp;lt;w:r&amp;gt;&amp;lt;w:t xml:space="preserve"&amp;gt; as amended by PL 1973, c. 625, §223, is repealed.&amp;lt;/w:t&amp;gt;&amp;lt;/w:r&amp;gt;&amp;lt;w:bookmarkEnd w:id="644" /&amp;gt;&amp;lt;/w:p&amp;gt;&amp;lt;w:p w:rsidR="006F0298" w:rsidRDefault="006F0298" w:rsidP="006F0298"&amp;gt;&amp;lt;w:pPr&amp;gt;&amp;lt;w:ind w:left="360" w:firstLine="360" /&amp;gt;&amp;lt;/w:pPr&amp;gt;&amp;lt;w:bookmarkStart w:id="646" w:name="_BILL_SECTION_HEADER__19e38ea9_f62d_457b" /&amp;gt;&amp;lt;w:bookmarkStart w:id="647" w:name="_BILL_SECTION__79655fb1_ae59_4de3_a63b_3" /&amp;gt;&amp;lt;w:bookmarkStart w:id="648" w:name="_PAR__14_6dd8d42e_aed1_4604_a954_a61f938" /&amp;gt;&amp;lt;w:bookmarkStart w:id="649" w:name="_LINE__37_94aa3b2b_f986_422d_8293_f1e00d" /&amp;gt;&amp;lt;w:bookmarkEnd w:id="641" /&amp;gt;&amp;lt;w:bookmarkEnd w:id="642" /&amp;gt;&amp;lt;w:bookmarkEnd w:id="643" /&amp;gt;&amp;lt;w:r&amp;gt;&amp;lt;w:rPr&amp;gt;&amp;lt;w:b /&amp;gt;&amp;lt;w:sz w:val="24" /&amp;gt;&amp;lt;/w:rPr&amp;gt;&amp;lt;w:t xml:space="preserve"&amp;gt;Sec. &amp;lt;/w:t&amp;gt;&amp;lt;/w:r&amp;gt;&amp;lt;w:bookmarkStart w:id="650" w:name="_BILL_SECTION_NUMBER__fe4842bc_3b18_4db2" /&amp;gt;&amp;lt;w:r&amp;gt;&amp;lt;w:rPr&amp;gt;&amp;lt;w:b /&amp;gt;&amp;lt;w:sz w:val="24" /&amp;gt;&amp;lt;/w:rPr&amp;gt;&amp;lt;w:t&amp;gt;15&amp;lt;/w:t&amp;gt;&amp;lt;/w:r&amp;gt;&amp;lt;w:bookmarkEnd w:id="650" /&amp;gt;&amp;lt;w:r&amp;gt;&amp;lt;w:rPr&amp;gt;&amp;lt;w:b /&amp;gt;&amp;lt;w:sz w:val="24" /&amp;gt;&amp;lt;/w:rPr&amp;gt;&amp;lt;w:t&amp;gt;.  32 MRSA §4178, first ¶,&amp;lt;/w:t&amp;gt;&amp;lt;/w:r&amp;gt;&amp;lt;w:r&amp;gt;&amp;lt;w:t xml:space="preserve"&amp;gt; as enacted by PL 1969, c. 237, is amended to &amp;lt;/w:t&amp;gt;&amp;lt;/w:r&amp;gt;&amp;lt;w:bookmarkStart w:id="651" w:name="_LINE__38_aedb5de9_3cb6_47c1_b53b_647dfb" /&amp;gt;&amp;lt;w:bookmarkEnd w:id="649" /&amp;gt;&amp;lt;w:r&amp;gt;&amp;lt;w:t&amp;gt;read:&amp;lt;/w:t&amp;gt;&amp;lt;/w:r&amp;gt;&amp;lt;w:bookmarkEnd w:id="651" /&amp;gt;&amp;lt;/w:p&amp;gt;&amp;lt;w:p w:rsidR="006F0298" w:rsidRDefault="006F0298" w:rsidP="006F0298"&amp;gt;&amp;lt;w:pPr&amp;gt;&amp;lt;w:ind w:left="360" w:firstLine="360" /&amp;gt;&amp;lt;/w:pPr&amp;gt;&amp;lt;w:bookmarkStart w:id="652" w:name="_STATUTE_CONTENT__1f6c452f_3f12_4d7e_acd" /&amp;gt;&amp;lt;w:bookmarkStart w:id="653" w:name="_STATUTE_P__a54f57c5_b61c_47ad_88fc_8f1f" /&amp;gt;&amp;lt;w:bookmarkStart w:id="654" w:name="_PAR__15_e25274eb_03f7_49b8_bb7e_4053128" /&amp;gt;&amp;lt;w:bookmarkStart w:id="655" w:name="_LINE__39_5e2f901d_3873_4e82_80af_ef7c04" /&amp;gt;&amp;lt;w:bookmarkEnd w:id="646" /&amp;gt;&amp;lt;w:bookmarkEnd w:id="648" /&amp;gt;&amp;lt;w:r&amp;gt;&amp;lt;w:t xml:space="preserve"&amp;gt;This chapter &amp;lt;/w:t&amp;gt;&amp;lt;/w:r&amp;gt;&amp;lt;w:bookmarkStart w:id="656" w:name="_PROCESSED_CHANGE__95dc8d12_63ef_4631_b4" /&amp;gt;&amp;lt;w:del w:id="657" w:author="BPS" w:date="2020-11-02T13:14:00Z"&amp;gt;&amp;lt;w:r w:rsidDel="00AA5176"&amp;gt;&amp;lt;w:delText xml:space="preserve"&amp;gt;shall apply only to conventional wastewater treatment plants which are &amp;lt;/w:delText&amp;gt;&amp;lt;/w:r&amp;gt;&amp;lt;w:bookmarkStart w:id="658" w:name="_LINE__40_03c5bb2b_0b9c_4495_b0a0_6e7e76" /&amp;gt;&amp;lt;w:bookmarkEnd w:id="655" /&amp;gt;&amp;lt;w:r w:rsidDel="00AA5176"&amp;gt;&amp;lt;w:delText&amp;gt;separate and apart from other facilities&amp;lt;/w:delText&amp;gt;&amp;lt;/w:r&amp;gt;&amp;lt;/w:del&amp;gt;&amp;lt;w:bookmarkStart w:id="659" w:name="_PROCESSED_CHANGE__0214d6fb_9e03_4e2e_9e" /&amp;gt;&amp;lt;w:bookmarkEnd w:id="656" /&amp;gt;&amp;lt;w:r&amp;gt;&amp;lt;w:t xml:space="preserve"&amp;gt; &amp;lt;/w:t&amp;gt;&amp;lt;/w:r&amp;gt;&amp;lt;w:ins w:id="660" w:author="BPS" w:date="2020-11-02T13:15:00Z"&amp;gt;&amp;lt;w:r&amp;gt;&amp;lt;w:t xml:space="preserve"&amp;gt;applies to all operators and operators in responsible &amp;lt;/w:t&amp;gt;&amp;lt;/w:r&amp;gt;&amp;lt;w:bookmarkStart w:id="661" w:name="_LINE__41_3c9dc1d2_c833_4850_9932_a4eabb" /&amp;gt;&amp;lt;w:bookmarkEnd w:id="658" /&amp;gt;&amp;lt;w:r&amp;gt;&amp;lt;w:t&amp;gt;charge and any wastewater treatment plant that is u&amp;lt;/w:t&amp;gt;&amp;lt;/w:r&amp;gt;&amp;lt;/w:ins&amp;gt;&amp;lt;w:ins w:id="662" w:author="BPS" w:date="2020-11-19T12:54:00Z"&amp;gt;&amp;lt;w:r&amp;gt;&amp;lt;w:t&amp;gt;sed&amp;lt;/w:t&amp;gt;&amp;lt;/w:r&amp;gt;&amp;lt;/w:ins&amp;gt;&amp;lt;w:ins w:id="663" w:author="BPS" w:date="2020-11-02T13:15:00Z"&amp;gt;&amp;lt;w:r&amp;gt;&amp;lt;w:t xml:space="preserve"&amp;gt; to meet the requirements of a state &amp;lt;/w:t&amp;gt;&amp;lt;/w:r&amp;gt;&amp;lt;w:bookmarkStart w:id="664" w:name="_PAGE_SPLIT__37bd4425_e7e6_463d_a42d_00c" /&amp;gt;&amp;lt;w:bookmarkStart w:id="665" w:name="_PAGE__5_96b5e805_c9da_4436_a067_17858e5" /&amp;gt;&amp;lt;w:bookmarkStart w:id="666" w:name="_PAR__1_0481f1d3_b157_427d_be5c_e7135be9" /&amp;gt;&amp;lt;w:bookmarkStart w:id="667" w:name="_LINE__1_8bbc2070_802c_4473_9cb4_2f71c26" /&amp;gt;&amp;lt;w:bookmarkEnd w:id="509" /&amp;gt;&amp;lt;w:bookmarkEnd w:id="654" /&amp;gt;&amp;lt;w:bookmarkEnd w:id="661" /&amp;gt;&amp;lt;w:r&amp;gt;&amp;lt;w:t&amp;gt;p&amp;lt;/w:t&amp;gt;&amp;lt;/w:r&amp;gt;&amp;lt;w:bookmarkEnd w:id="664" /&amp;gt;&amp;lt;w:r&amp;gt;&amp;lt;w:t&amp;gt;ollutant discharge elimination system permit or waste discharge license&amp;lt;/w:t&amp;gt;&amp;lt;/w:r&amp;gt;&amp;lt;/w:ins&amp;gt;&amp;lt;w:ins w:id="668" w:author="BPS" w:date="2020-11-12T16:18:00Z"&amp;gt;&amp;lt;w:r&amp;gt;&amp;lt;w:t xml:space="preserve"&amp;gt; under Title 38, &amp;lt;/w:t&amp;gt;&amp;lt;/w:r&amp;gt;&amp;lt;w:bookmarkStart w:id="669" w:name="_LINE__2_63101a29_500f_4c71_8fff_6859e2e" /&amp;gt;&amp;lt;w:bookmarkEnd w:id="667" /&amp;gt;&amp;lt;w:r&amp;gt;&amp;lt;w:t&amp;gt;section 413&amp;lt;/w:t&amp;gt;&amp;lt;/w:r&amp;gt;&amp;lt;/w:ins&amp;gt;&amp;lt;w:bookmarkEnd w:id="659" /&amp;gt;&amp;lt;w:r&amp;gt;&amp;lt;w:t&amp;gt;.&amp;lt;/w:t&amp;gt;&amp;lt;/w:r&amp;gt;&amp;lt;w:bookmarkEnd w:id="652" /&amp;gt;&amp;lt;w:bookmarkEnd w:id="669" /&amp;gt;&amp;lt;/w:p&amp;gt;&amp;lt;w:p w:rsidR="006F0298" w:rsidRDefault="006F0298" w:rsidP="006F0298"&amp;gt;&amp;lt;w:pPr&amp;gt;&amp;lt;w:ind w:left="360" w:firstLine="360" /&amp;gt;&amp;lt;/w:pPr&amp;gt;&amp;lt;w:bookmarkStart w:id="670" w:name="_BILL_SECTION_HEADER__34206ba3_fb7d_40ef" /&amp;gt;&amp;lt;w:bookmarkStart w:id="671" w:name="_BILL_SECTION__332225c2_2d23_4567_bb57_d" /&amp;gt;&amp;lt;w:bookmarkStart w:id="672" w:name="_PAR__2_ffec1a90_1307_4a57_9520_dc0e1892" /&amp;gt;&amp;lt;w:bookmarkStart w:id="673" w:name="_LINE__3_e0e66cc8_676b_4c2a_9d64_7b72852" /&amp;gt;&amp;lt;w:bookmarkEnd w:id="647" /&amp;gt;&amp;lt;w:bookmarkEnd w:id="653" /&amp;gt;&amp;lt;w:bookmarkEnd w:id="666" /&amp;gt;&amp;lt;w:r&amp;gt;&amp;lt;w:rPr&amp;gt;&amp;lt;w:b /&amp;gt;&amp;lt;w:sz w:val="24" /&amp;gt;&amp;lt;/w:rPr&amp;gt;&amp;lt;w:t xml:space="preserve"&amp;gt;Sec. &amp;lt;/w:t&amp;gt;&amp;lt;/w:r&amp;gt;&amp;lt;w:bookmarkStart w:id="674" w:name="_BILL_SECTION_NUMBER__19b3375a_35f3_4711" /&amp;gt;&amp;lt;w:r&amp;gt;&amp;lt;w:rPr&amp;gt;&amp;lt;w:b /&amp;gt;&amp;lt;w:sz w:val="24" /&amp;gt;&amp;lt;/w:rPr&amp;gt;&amp;lt;w:t&amp;gt;16&amp;lt;/w:t&amp;gt;&amp;lt;/w:r&amp;gt;&amp;lt;w:bookmarkEnd w:id="674" /&amp;gt;&amp;lt;w:r&amp;gt;&amp;lt;w:rPr&amp;gt;&amp;lt;w:b /&amp;gt;&amp;lt;w:sz w:val="24" /&amp;gt;&amp;lt;/w:rPr&amp;gt;&amp;lt;w:t&amp;gt;.  32 MRSA §4179, first ¶,&amp;lt;/w:t&amp;gt;&amp;lt;/w:r&amp;gt;&amp;lt;w:r&amp;gt;&amp;lt;w:t xml:space="preserve"&amp;gt; as amended by PL 2019, c. 315, §2, is further &amp;lt;/w:t&amp;gt;&amp;lt;/w:r&amp;gt;&amp;lt;w:bookmarkStart w:id="675" w:name="_LINE__4_c59a2fcc_bd51_4c04_bf6d_c79c188" /&amp;gt;&amp;lt;w:bookmarkEnd w:id="673" /&amp;gt;&amp;lt;w:r&amp;gt;&amp;lt;w:t&amp;gt;amended to read:&amp;lt;/w:t&amp;gt;&amp;lt;/w:r&amp;gt;&amp;lt;w:bookmarkEnd w:id="675" /&amp;gt;&amp;lt;/w:p&amp;gt;&amp;lt;w:p w:rsidR="006F0298" w:rsidRDefault="006F0298" w:rsidP="006F0298"&amp;gt;&amp;lt;w:pPr&amp;gt;&amp;lt;w:ind w:left="360" w:firstLine="360" /&amp;gt;&amp;lt;/w:pPr&amp;gt;&amp;lt;w:bookmarkStart w:id="676" w:name="_STATUTE_CONTENT__12c05646_3d98_4eb5_b29" /&amp;gt;&amp;lt;w:bookmarkStart w:id="677" w:name="_STATUTE_P__c85b6d0c_9c1c_45a2_935d_ab88" /&amp;gt;&amp;lt;w:bookmarkStart w:id="678" w:name="_PAR__3_372d9f97_8404_4250_887a_914e1b01" /&amp;gt;&amp;lt;w:bookmarkStart w:id="679" w:name="_LINE__5_bfd69703_46ef_47ab_89d1_ba5d8c2" /&amp;gt;&amp;lt;w:bookmarkEnd w:id="670" /&amp;gt;&amp;lt;w:bookmarkEnd w:id="672" /&amp;gt;&amp;lt;w:r&amp;gt;&amp;lt;w:t xml:space="preserve"&amp;gt;The &amp;lt;/w:t&amp;gt;&amp;lt;/w:r&amp;gt;&amp;lt;w:bookmarkStart w:id="680" w:name="_PROCESSED_CHANGE__2d04bf48_3ad3_4f05_b5" /&amp;gt;&amp;lt;w:del w:id="681" w:author="BPS" w:date="2020-11-02T13:55:00Z"&amp;gt;&amp;lt;w:r w:rsidDel="00AA5176"&amp;gt;&amp;lt;w:delText&amp;gt;Department of Environmental Protection&amp;lt;/w:delText&amp;gt;&amp;lt;/w:r&amp;gt;&amp;lt;/w:del&amp;gt;&amp;lt;w:r&amp;gt;&amp;lt;w:t xml:space="preserve"&amp;gt; &amp;lt;/w:t&amp;gt;&amp;lt;/w:r&amp;gt;&amp;lt;w:bookmarkStart w:id="682" w:name="_PROCESSED_CHANGE__1f02da81_a1cc_4c09_90" /&amp;gt;&amp;lt;w:bookmarkEnd w:id="680" /&amp;gt;&amp;lt;w:ins w:id="683" w:author="BPS" w:date="2020-11-02T13:55:00Z"&amp;gt;&amp;lt;w:r&amp;gt;&amp;lt;w:t&amp;gt;department&amp;lt;/w:t&amp;gt;&amp;lt;/w:r&amp;gt;&amp;lt;/w:ins&amp;gt;&amp;lt;w:r&amp;gt;&amp;lt;w:t xml:space="preserve"&amp;gt; &amp;lt;/w:t&amp;gt;&amp;lt;/w:r&amp;gt;&amp;lt;w:bookmarkEnd w:id="682" /&amp;gt;&amp;lt;w:r&amp;gt;&amp;lt;w:t xml:space="preserve"&amp;gt;shall adopt rules &amp;lt;/w:t&amp;gt;&amp;lt;/w:r&amp;gt;&amp;lt;w:bookmarkStart w:id="684" w:name="_PROCESSED_CHANGE__97663e15_1027_423f_ac" /&amp;gt;&amp;lt;w:ins w:id="685" w:author="BPS" w:date="2020-11-02T13:55:00Z"&amp;gt;&amp;lt;w:r&amp;gt;&amp;lt;w:t xml:space="preserve"&amp;gt;to &amp;lt;/w:t&amp;gt;&amp;lt;/w:r&amp;gt;&amp;lt;w:bookmarkStart w:id="686" w:name="_LINE__6_b734dd7a_576c_45f3_904c_54d1da5" /&amp;gt;&amp;lt;w:bookmarkEnd w:id="679" /&amp;gt;&amp;lt;w:r&amp;gt;&amp;lt;w:t xml:space="preserve"&amp;gt;administer &amp;lt;/w:t&amp;gt;&amp;lt;/w:r&amp;gt;&amp;lt;/w:ins&amp;gt;&amp;lt;w:ins w:id="687" w:author="BPS" w:date="2020-11-02T13:56:00Z"&amp;gt;&amp;lt;w:r&amp;gt;&amp;lt;w:t&amp;gt;this chapter&amp;lt;/w:t&amp;gt;&amp;lt;/w:r&amp;gt;&amp;lt;/w:ins&amp;gt;&amp;lt;w:r&amp;gt;&amp;lt;w:t xml:space="preserve"&amp;gt; &amp;lt;/w:t&amp;gt;&amp;lt;/w:r&amp;gt;&amp;lt;w:bookmarkEnd w:id="684" /&amp;gt;&amp;lt;w:r&amp;gt;&amp;lt;w:t xml:space="preserve"&amp;gt;that include, but are not limited to, provisions establishing the basis &amp;lt;/w:t&amp;gt;&amp;lt;/w:r&amp;gt;&amp;lt;w:bookmarkStart w:id="688" w:name="_LINE__7_89382d04_8c7c_462d_ae63_3c1abeb" /&amp;gt;&amp;lt;w:bookmarkEnd w:id="686" /&amp;gt;&amp;lt;w:r&amp;gt;&amp;lt;w:t xml:space="preserve"&amp;gt;for classification of &amp;lt;/w:t&amp;gt;&amp;lt;/w:r&amp;gt;&amp;lt;w:bookmarkStart w:id="689" w:name="_PROCESSED_CHANGE__11dbc335_afed_49c1_b4" /&amp;gt;&amp;lt;w:ins w:id="690" w:author="BPS" w:date="2020-11-12T16:19:00Z"&amp;gt;&amp;lt;w:r&amp;gt;&amp;lt;w:t&amp;gt;wastewater&amp;lt;/w:t&amp;gt;&amp;lt;/w:r&amp;gt;&amp;lt;/w:ins&amp;gt;&amp;lt;w:bookmarkEnd w:id="689" /&amp;gt;&amp;lt;w:r&amp;gt;&amp;lt;w:t xml:space="preserve"&amp;gt; treatment plants in accordance with &amp;lt;/w:t&amp;gt;&amp;lt;/w:r&amp;gt;&amp;lt;w:bookmarkStart w:id="691" w:name="_CROSS_REFERENCE__e589fe2c_de43_4983_b1a" /&amp;gt;&amp;lt;w:r&amp;gt;&amp;lt;w:t&amp;gt;section 4172&amp;lt;/w:t&amp;gt;&amp;lt;/w:r&amp;gt;&amp;lt;w:bookmarkEnd w:id="691" /&amp;gt;&amp;lt;w:r&amp;gt;&amp;lt;w:t xml:space="preserve"&amp;gt; and &amp;lt;/w:t&amp;gt;&amp;lt;/w:r&amp;gt;&amp;lt;w:bookmarkStart w:id="692" w:name="_LINE__8_d857a80e_20c2_42c4_aac1_7fbeaaf" /&amp;gt;&amp;lt;w:bookmarkEnd w:id="688" /&amp;gt;&amp;lt;w:r&amp;gt;&amp;lt;w:t xml:space="preserve"&amp;gt;provisions establishing requirements for &amp;lt;/w:t&amp;gt;&amp;lt;/w:r&amp;gt;&amp;lt;w:bookmarkStart w:id="693" w:name="_PROCESSED_CHANGE__ab2d7dd7_59f0_457c_a1" /&amp;gt;&amp;lt;w:ins w:id="694" w:author="BPS" w:date="2020-11-02T13:56:00Z"&amp;gt;&amp;lt;w:r&amp;gt;&amp;lt;w:t xml:space="preserve"&amp;gt;examinations, qualifications and ethical standards &amp;lt;/w:t&amp;gt;&amp;lt;/w:r&amp;gt;&amp;lt;w:bookmarkStart w:id="695" w:name="_LINE__9_ca8da559_3bab_426c_b93e_431af00" /&amp;gt;&amp;lt;w:bookmarkEnd w:id="692" /&amp;gt;&amp;lt;w:r&amp;gt;&amp;lt;w:t&amp;gt;required of candidates to obtain&amp;lt;/w:t&amp;gt;&amp;lt;/w:r&amp;gt;&amp;lt;/w:ins&amp;gt;&amp;lt;w:r&amp;gt;&amp;lt;w:t xml:space="preserve"&amp;gt; &amp;lt;/w:t&amp;gt;&amp;lt;/w:r&amp;gt;&amp;lt;w:bookmarkEnd w:id="693" /&amp;gt;&amp;lt;w:r&amp;gt;&amp;lt;w:t&amp;gt;certification&amp;lt;/w:t&amp;gt;&amp;lt;/w:r&amp;gt;&amp;lt;w:bookmarkStart w:id="696" w:name="_PROCESSED_CHANGE__8c040ab5_e65a_4996_ae" /&amp;gt;&amp;lt;w:r&amp;gt;&amp;lt;w:t xml:space="preserve"&amp;gt; &amp;lt;/w:t&amp;gt;&amp;lt;/w:r&amp;gt;&amp;lt;w:del w:id="697" w:author="BPS" w:date="2020-11-02T13:56:00Z"&amp;gt;&amp;lt;w:r w:rsidDel="00AA5176"&amp;gt;&amp;lt;w:delText&amp;gt;and procedures for examination of candidates&amp;lt;/w:delText&amp;gt;&amp;lt;/w:r&amp;gt;&amp;lt;/w:del&amp;gt;&amp;lt;w:bookmarkEnd w:id="696" /&amp;gt;&amp;lt;w:r&amp;gt;&amp;lt;w:t&amp;gt;.&amp;lt;/w:t&amp;gt;&amp;lt;/w:r&amp;gt;&amp;lt;w:bookmarkStart w:id="698" w:name="_PROCESSED_CHANGE__14b85aab_7701_44b2_9c" /&amp;gt;&amp;lt;w:r&amp;gt;&amp;lt;w:t xml:space="preserve"&amp;gt;  &amp;lt;/w:t&amp;gt;&amp;lt;/w:r&amp;gt;&amp;lt;w:bookmarkStart w:id="699" w:name="_LINE__10_894ac0a1_c905_4854_b39d_ee8f7d" /&amp;gt;&amp;lt;w:bookmarkEnd w:id="695" /&amp;gt;&amp;lt;w:ins w:id="700" w:author="BPS" w:date="2020-11-02T13:13:00Z"&amp;gt;&amp;lt;w:r&amp;gt;&amp;lt;w:t xml:space="preserve"&amp;gt;Rules adopted pursuant to this section are routine technical rules as defined in Title 5, &amp;lt;/w:t&amp;gt;&amp;lt;/w:r&amp;gt;&amp;lt;w:bookmarkStart w:id="701" w:name="_LINE__11_f1ad5b39_ec90_4261_83f5_1c6210" /&amp;gt;&amp;lt;w:bookmarkEnd w:id="699" /&amp;gt;&amp;lt;w:r&amp;gt;&amp;lt;w:t&amp;gt;chapter 375, subchapter 2-A.&amp;lt;/w:t&amp;gt;&amp;lt;/w:r&amp;gt;&amp;lt;/w:ins&amp;gt;&amp;lt;w:bookmarkEnd w:id="676" /&amp;gt;&amp;lt;w:bookmarkEnd w:id="698" /&amp;gt;&amp;lt;w:bookmarkEnd w:id="701" /&amp;gt;&amp;lt;/w:p&amp;gt;&amp;lt;w:p w:rsidR="006F0298" w:rsidRDefault="006F0298" w:rsidP="006F0298"&amp;gt;&amp;lt;w:pPr&amp;gt;&amp;lt;w:ind w:left="360" w:firstLine="360" /&amp;gt;&amp;lt;/w:pPr&amp;gt;&amp;lt;w:bookmarkStart w:id="702" w:name="_BILL_SECTION_HEADER__6ad1fc83_bd0c_4357" /&amp;gt;&amp;lt;w:bookmarkStart w:id="703" w:name="_BILL_SECTION__a98c460e_278d_410b_ab91_2" /&amp;gt;&amp;lt;w:bookmarkStart w:id="704" w:name="_PAR__4_85864788_ff49_4d14_9759_b65b8152" /&amp;gt;&amp;lt;w:bookmarkStart w:id="705" w:name="_LINE__12_f60fb2d3_18b6_4fba_b38b_35bc10" /&amp;gt;&amp;lt;w:bookmarkEnd w:id="671" /&amp;gt;&amp;lt;w:bookmarkEnd w:id="677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706" w:name="_BILL_SECTION_NUMBER__63a92203_9343_4a20" /&amp;gt;&amp;lt;w:r&amp;gt;&amp;lt;w:rPr&amp;gt;&amp;lt;w:b /&amp;gt;&amp;lt;w:sz w:val="24" /&amp;gt;&amp;lt;/w:rPr&amp;gt;&amp;lt;w:t&amp;gt;17&amp;lt;/w:t&amp;gt;&amp;lt;/w:r&amp;gt;&amp;lt;w:bookmarkEnd w:id="706" /&amp;gt;&amp;lt;w:r&amp;gt;&amp;lt;w:rPr&amp;gt;&amp;lt;w:b /&amp;gt;&amp;lt;w:sz w:val="24" /&amp;gt;&amp;lt;/w:rPr&amp;gt;&amp;lt;w:t&amp;gt;.  32 MRSA §4181, first ¶,&amp;lt;/w:t&amp;gt;&amp;lt;/w:r&amp;gt;&amp;lt;w:r&amp;gt;&amp;lt;w:t xml:space="preserve"&amp;gt; as amended by PL 1989, c. 890, Pt. A, §8 and &amp;lt;/w:t&amp;gt;&amp;lt;/w:r&amp;gt;&amp;lt;w:bookmarkStart w:id="707" w:name="_LINE__13_84c87772_2789_46cb_85b3_200b4a" /&amp;gt;&amp;lt;w:bookmarkEnd w:id="705" /&amp;gt;&amp;lt;w:r&amp;gt;&amp;lt;w:t&amp;gt;affected by §40, is further amended to read:&amp;lt;/w:t&amp;gt;&amp;lt;/w:r&amp;gt;&amp;lt;w:bookmarkEnd w:id="707" /&amp;gt;&amp;lt;/w:p&amp;gt;&amp;lt;w:p w:rsidR="006F0298" w:rsidRDefault="006F0298" w:rsidP="006F0298"&amp;gt;&amp;lt;w:pPr&amp;gt;&amp;lt;w:ind w:left="360" w:firstLine="360" /&amp;gt;&amp;lt;/w:pPr&amp;gt;&amp;lt;w:bookmarkStart w:id="708" w:name="_STATUTE_CONTENT__03dfd9d6_0a61_48d4_9e2" /&amp;gt;&amp;lt;w:bookmarkStart w:id="709" w:name="_STATUTE_P__b9c490ec_35c2_44a3_8368_7cdf" /&amp;gt;&amp;lt;w:bookmarkStart w:id="710" w:name="_PAR__5_9b685614_c8cf_4df9_a41e_be275d79" /&amp;gt;&amp;lt;w:bookmarkStart w:id="711" w:name="_LINE__14_4d07b96c_510b_48fb_9e0d_657465" /&amp;gt;&amp;lt;w:bookmarkEnd w:id="702" /&amp;gt;&amp;lt;w:bookmarkEnd w:id="704" /&amp;gt;&amp;lt;w:r&amp;gt;&amp;lt;w:t xml:space="preserve"&amp;gt;It is unlawful for any person, firm or corporation, &amp;lt;/w:t&amp;gt;&amp;lt;/w:r&amp;gt;&amp;lt;w:bookmarkStart w:id="712" w:name="_PROCESSED_CHANGE__5dba6e29_259f_4de4_90" /&amp;gt;&amp;lt;w:del w:id="713" w:author="BPS" w:date="2020-11-19T12:55:00Z"&amp;gt;&amp;lt;w:r w:rsidDel="00060233"&amp;gt;&amp;lt;w:delText&amp;gt;both&amp;lt;/w:delText&amp;gt;&amp;lt;/w:r&amp;gt;&amp;lt;/w:del&amp;gt;&amp;lt;w:r&amp;gt;&amp;lt;w:t xml:space="preserve"&amp;gt; &amp;lt;/w:t&amp;gt;&amp;lt;/w:r&amp;gt;&amp;lt;w:bookmarkStart w:id="714" w:name="_PROCESSED_CHANGE__5fd0f09b_1017_4679_8f" /&amp;gt;&amp;lt;w:bookmarkEnd w:id="712" /&amp;gt;&amp;lt;w:ins w:id="715" w:author="BPS" w:date="2020-11-19T12:55:00Z"&amp;gt;&amp;lt;w:r&amp;gt;&amp;lt;w:t&amp;gt;either&amp;lt;/w:t&amp;gt;&amp;lt;/w:r&amp;gt;&amp;lt;/w:ins&amp;gt;&amp;lt;w:r&amp;gt;&amp;lt;w:t xml:space="preserve"&amp;gt; &amp;lt;/w:t&amp;gt;&amp;lt;/w:r&amp;gt;&amp;lt;w:bookmarkEnd w:id="714" /&amp;gt;&amp;lt;w:r&amp;gt;&amp;lt;w:t xml:space="preserve"&amp;gt;municipal &amp;lt;/w:t&amp;gt;&amp;lt;/w:r&amp;gt;&amp;lt;w:bookmarkStart w:id="716" w:name="_PROCESSED_CHANGE__26aa3078_0963_4e4f_8a" /&amp;gt;&amp;lt;w:del w:id="717" w:author="BPS" w:date="2020-11-19T12:55:00Z"&amp;gt;&amp;lt;w:r w:rsidDel="00060233"&amp;gt;&amp;lt;w:delText&amp;gt;and&amp;lt;/w:delText&amp;gt;&amp;lt;/w:r&amp;gt;&amp;lt;/w:del&amp;gt;&amp;lt;w:r&amp;gt;&amp;lt;w:t xml:space="preserve"&amp;gt; &amp;lt;/w:t&amp;gt;&amp;lt;/w:r&amp;gt;&amp;lt;w:bookmarkStart w:id="718" w:name="_PROCESSED_CHANGE__61028e74_1947_4289_9f" /&amp;gt;&amp;lt;w:bookmarkEnd w:id="716" /&amp;gt;&amp;lt;w:ins w:id="719" w:author="BPS" w:date="2020-11-19T12:55:00Z"&amp;gt;&amp;lt;w:r&amp;gt;&amp;lt;w:t&amp;gt;or&amp;lt;/w:t&amp;gt;&amp;lt;/w:r&amp;gt;&amp;lt;/w:ins&amp;gt;&amp;lt;w:r&amp;gt;&amp;lt;w:t xml:space="preserve"&amp;gt; &amp;lt;/w:t&amp;gt;&amp;lt;/w:r&amp;gt;&amp;lt;w:bookmarkEnd w:id="718" /&amp;gt;&amp;lt;w:r&amp;gt;&amp;lt;w:t xml:space="preserve"&amp;gt;private, &amp;lt;/w:t&amp;gt;&amp;lt;/w:r&amp;gt;&amp;lt;w:bookmarkStart w:id="720" w:name="_LINE__15_b9e15baf_6014_4a28_b9aa_8409e2" /&amp;gt;&amp;lt;w:bookmarkEnd w:id="711" /&amp;gt;&amp;lt;w:r&amp;gt;&amp;lt;w:t xml:space="preserve"&amp;gt;to operate a wastewater treatment plant unless the competency of the operator &amp;lt;/w:t&amp;gt;&amp;lt;/w:r&amp;gt;&amp;lt;w:bookmarkStart w:id="721" w:name="_PROCESSED_CHANGE__2d7a43ba_9812_4394_9e" /&amp;gt;&amp;lt;w:ins w:id="722" w:author="BPS" w:date="2020-11-02T13:57:00Z"&amp;gt;&amp;lt;w:r&amp;gt;&amp;lt;w:t xml:space="preserve"&amp;gt;or operator &amp;lt;/w:t&amp;gt;&amp;lt;/w:r&amp;gt;&amp;lt;w:bookmarkStart w:id="723" w:name="_LINE__16_19e87758_b56b_4ba4_b3ca_69ecee" /&amp;gt;&amp;lt;w:bookmarkEnd w:id="720" /&amp;gt;&amp;lt;w:r&amp;gt;&amp;lt;w:t&amp;gt;in responsible charge&amp;lt;/w:t&amp;gt;&amp;lt;/w:r&amp;gt;&amp;lt;/w:ins&amp;gt;&amp;lt;w:r&amp;gt;&amp;lt;w:t xml:space="preserve"&amp;gt; &amp;lt;/w:t&amp;gt;&amp;lt;/w:r&amp;gt;&amp;lt;w:bookmarkEnd w:id="721" /&amp;gt;&amp;lt;w:r&amp;gt;&amp;lt;w:t xml:space="preserve"&amp;gt;is certified to by the &amp;lt;/w:t&amp;gt;&amp;lt;/w:r&amp;gt;&amp;lt;w:bookmarkStart w:id="724" w:name="_PROCESSED_CHANGE__32193ceb_f468_4900_87" /&amp;gt;&amp;lt;w:del w:id="725" w:author="BPS" w:date="2020-11-02T13:57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726" w:name="_PROCESSED_CHANGE__aa486a6b_411a_427b_b3" /&amp;gt;&amp;lt;w:bookmarkEnd w:id="724" /&amp;gt;&amp;lt;w:ins w:id="727" w:author="BPS" w:date="2020-11-02T13:57:00Z"&amp;gt;&amp;lt;w:r&amp;gt;&amp;lt;w:t&amp;gt;department&amp;lt;/w:t&amp;gt;&amp;lt;/w:r&amp;gt;&amp;lt;/w:ins&amp;gt;&amp;lt;w:r&amp;gt;&amp;lt;w:t xml:space="preserve"&amp;gt; &amp;lt;/w:t&amp;gt;&amp;lt;/w:r&amp;gt;&amp;lt;w:bookmarkEnd w:id="726" /&amp;gt;&amp;lt;w:r&amp;gt;&amp;lt;w:t xml:space="preserve"&amp;gt;under this chapter.  It &amp;lt;/w:t&amp;gt;&amp;lt;/w:r&amp;gt;&amp;lt;w:bookmarkStart w:id="728" w:name="_LINE__17_436eff0a_844c_4a2d_862d_10aabf" /&amp;gt;&amp;lt;w:bookmarkEnd w:id="723" /&amp;gt;&amp;lt;w:r&amp;gt;&amp;lt;w:t&amp;gt;is unlawful for any person to perform the duties of an operator&amp;lt;/w:t&amp;gt;&amp;lt;/w:r&amp;gt;&amp;lt;w:bookmarkStart w:id="729" w:name="_PROCESSED_CHANGE__c9fe3769_7151_4cb8_af" /&amp;gt;&amp;lt;w:del w:id="730" w:author="BPS" w:date="2020-11-12T16:24:00Z"&amp;gt;&amp;lt;w:r w:rsidDel="00161F4B"&amp;gt;&amp;lt;w:delText&amp;gt;, as defined,&amp;lt;/w:delText&amp;gt;&amp;lt;/w:r&amp;gt;&amp;lt;/w:del&amp;gt;&amp;lt;w:bookmarkEnd w:id="729" /&amp;gt;&amp;lt;w:r&amp;gt;&amp;lt;w:t xml:space="preserve"&amp;gt; &amp;lt;/w:t&amp;gt;&amp;lt;/w:r&amp;gt;&amp;lt;w:bookmarkStart w:id="731" w:name="_PROCESSED_CHANGE__3ab88536_b629_43b2_9b" /&amp;gt;&amp;lt;w:ins w:id="732" w:author="BPS" w:date="2020-11-12T16:24:00Z"&amp;gt;&amp;lt;w:r&amp;gt;&amp;lt;w:t xml:space="preserve"&amp;gt;or operator in &amp;lt;/w:t&amp;gt;&amp;lt;/w:r&amp;gt;&amp;lt;w:bookmarkStart w:id="733" w:name="_LINE__18_503722ea_e954_4fe3_ab35_70e079" /&amp;gt;&amp;lt;w:bookmarkEnd w:id="728" /&amp;gt;&amp;lt;w:r&amp;gt;&amp;lt;w:t&amp;gt;responsible charge&amp;lt;/w:t&amp;gt;&amp;lt;/w:r&amp;gt;&amp;lt;/w:ins&amp;gt;&amp;lt;w:r&amp;gt;&amp;lt;w:t xml:space="preserve"&amp;gt; &amp;lt;/w:t&amp;gt;&amp;lt;/w:r&amp;gt;&amp;lt;w:bookmarkEnd w:id="731" /&amp;gt;&amp;lt;w:r&amp;gt;&amp;lt;w:t xml:space="preserve"&amp;gt;without being duly certified under this chapter.  The &amp;lt;/w:t&amp;gt;&amp;lt;/w:r&amp;gt;&amp;lt;w:bookmarkStart w:id="734" w:name="_PROCESSED_CHANGE__eeb2d2e4_801a_458a_8c" /&amp;gt;&amp;lt;w:del w:id="735" w:author="BPS" w:date="2020-11-02T13:59:00Z"&amp;gt;&amp;lt;w:r w:rsidDel="00AA5176"&amp;gt;&amp;lt;w:delText&amp;gt;commissioner&amp;lt;/w:delText&amp;gt;&amp;lt;/w:r&amp;gt;&amp;lt;/w:del&amp;gt;&amp;lt;w:r&amp;gt;&amp;lt;w:t xml:space="preserve"&amp;gt; &amp;lt;/w:t&amp;gt;&amp;lt;/w:r&amp;gt;&amp;lt;w:bookmarkStart w:id="736" w:name="_LINE__19_806d6349_949b_4e92_8c11_92ff0e" /&amp;gt;&amp;lt;w:bookmarkStart w:id="737" w:name="_PROCESSED_CHANGE__72e24f05_308c_4d42_91" /&amp;gt;&amp;lt;w:bookmarkEnd w:id="733" /&amp;gt;&amp;lt;w:bookmarkEnd w:id="734" /&amp;gt;&amp;lt;w:ins w:id="738" w:author="BPS" w:date="2020-11-02T13:59:00Z"&amp;gt;&amp;lt;w:r&amp;gt;&amp;lt;w:t&amp;gt;department&amp;lt;/w:t&amp;gt;&amp;lt;/w:r&amp;gt;&amp;lt;/w:ins&amp;gt;&amp;lt;w:r&amp;gt;&amp;lt;w:t xml:space="preserve"&amp;gt; &amp;lt;/w:t&amp;gt;&amp;lt;/w:r&amp;gt;&amp;lt;w:bookmarkEnd w:id="737" /&amp;gt;&amp;lt;w:r&amp;gt;&amp;lt;w:t xml:space="preserve"&amp;gt;may further grant a waiver for a period not exceeding one year for the operation &amp;lt;/w:t&amp;gt;&amp;lt;/w:r&amp;gt;&amp;lt;w:bookmarkStart w:id="739" w:name="_LINE__20_1f7dbb57_c7ed_4438_aa6d_1aa93c" /&amp;gt;&amp;lt;w:bookmarkEnd w:id="736" /&amp;gt;&amp;lt;w:r&amp;gt;&amp;lt;w:t xml:space="preserve"&amp;gt;of a wastewater treatment plant serving not more than 500 services in the event &amp;lt;/w:t&amp;gt;&amp;lt;/w:r&amp;gt;&amp;lt;w:bookmarkStart w:id="740" w:name="_PROCESSED_CHANGE__46ef9d1b_f71c_456e_a7" /&amp;gt;&amp;lt;w:ins w:id="741" w:author="BPS" w:date="2020-11-02T14:00:00Z"&amp;gt;&amp;lt;w:r&amp;gt;&amp;lt;w:t xml:space="preserve"&amp;gt;the &amp;lt;/w:t&amp;gt;&amp;lt;/w:r&amp;gt;&amp;lt;w:bookmarkStart w:id="742" w:name="_LINE__21_286ddfa1_685e_4428_ba5a_07a7bf" /&amp;gt;&amp;lt;w:bookmarkEnd w:id="739" /&amp;gt;&amp;lt;w:r&amp;gt;&amp;lt;w:t&amp;gt;wastewater treatment plan&amp;lt;/w:t&amp;gt;&amp;lt;/w:r&amp;gt;&amp;lt;/w:ins&amp;gt;&amp;lt;w:ins w:id="743" w:author="BPS" w:date="2020-11-12T16:24:00Z"&amp;gt;&amp;lt;w:r&amp;gt;&amp;lt;w:t&amp;gt;t&amp;lt;/w:t&amp;gt;&amp;lt;/w:r&amp;gt;&amp;lt;/w:ins&amp;gt;&amp;lt;w:ins w:id="744" w:author="BPS" w:date="2020-11-02T14:00:00Z"&amp;gt;&amp;lt;w:r&amp;gt;&amp;lt;w:t xml:space="preserve"&amp;gt; can demonstrate, to the department's satisfaction,&amp;lt;/w:t&amp;gt;&amp;lt;/w:r&amp;gt;&amp;lt;/w:ins&amp;gt;&amp;lt;w:r&amp;gt;&amp;lt;w:t xml:space="preserve"&amp;gt; &amp;lt;/w:t&amp;gt;&amp;lt;/w:r&amp;gt;&amp;lt;w:bookmarkEnd w:id="740" /&amp;gt;&amp;lt;w:r&amp;gt;&amp;lt;w:t xml:space="preserve"&amp;gt;that the &amp;lt;/w:t&amp;gt;&amp;lt;/w:r&amp;gt;&amp;lt;w:bookmarkStart w:id="745" w:name="_LINE__22_8e02d9db_ccd4_43a1_bb6b_18810e" /&amp;gt;&amp;lt;w:bookmarkEnd w:id="742" /&amp;gt;&amp;lt;w:r&amp;gt;&amp;lt;w:t&amp;gt;certification requirements cannot be met.&amp;lt;/w:t&amp;gt;&amp;lt;/w:r&amp;gt;&amp;lt;w:bookmarkEnd w:id="708" /&amp;gt;&amp;lt;w:bookmarkEnd w:id="745" /&amp;gt;&amp;lt;/w:p&amp;gt;&amp;lt;w:p w:rsidR="006F0298" w:rsidRDefault="006F0298" w:rsidP="006F0298"&amp;gt;&amp;lt;w:pPr&amp;gt;&amp;lt;w:ind w:left="360" w:firstLine="360" /&amp;gt;&amp;lt;/w:pPr&amp;gt;&amp;lt;w:bookmarkStart w:id="746" w:name="_BILL_SECTION_HEADER__4250c494_a909_42ee" /&amp;gt;&amp;lt;w:bookmarkStart w:id="747" w:name="_BILL_SECTION__dd00418d_c1e4_4f33_b605_0" /&amp;gt;&amp;lt;w:bookmarkStart w:id="748" w:name="_PAR__6_5fcb6835_36a0_482a_9c3b_718ce402" /&amp;gt;&amp;lt;w:bookmarkStart w:id="749" w:name="_LINE__23_8fbfd15d_a227_4001_a6e1_3eda72" /&amp;gt;&amp;lt;w:bookmarkEnd w:id="703" /&amp;gt;&amp;lt;w:bookmarkEnd w:id="709" /&amp;gt;&amp;lt;w:bookmarkEnd w:id="710" /&amp;gt;&amp;lt;w:r&amp;gt;&amp;lt;w:rPr&amp;gt;&amp;lt;w:b /&amp;gt;&amp;lt;w:sz w:val="24" /&amp;gt;&amp;lt;/w:rPr&amp;gt;&amp;lt;w:t xml:space="preserve"&amp;gt;Sec. &amp;lt;/w:t&amp;gt;&amp;lt;/w:r&amp;gt;&amp;lt;w:bookmarkStart w:id="750" w:name="_BILL_SECTION_NUMBER__b2cc462b_96a2_446c" /&amp;gt;&amp;lt;w:r&amp;gt;&amp;lt;w:rPr&amp;gt;&amp;lt;w:b /&amp;gt;&amp;lt;w:sz w:val="24" /&amp;gt;&amp;lt;/w:rPr&amp;gt;&amp;lt;w:t&amp;gt;18&amp;lt;/w:t&amp;gt;&amp;lt;/w:r&amp;gt;&amp;lt;w:bookmarkEnd w:id="750" /&amp;gt;&amp;lt;w:r&amp;gt;&amp;lt;w:rPr&amp;gt;&amp;lt;w:b /&amp;gt;&amp;lt;w:sz w:val="24" /&amp;gt;&amp;lt;/w:rPr&amp;gt;&amp;lt;w:t&amp;gt;.  32 MRSA §4182, first ¶,&amp;lt;/w:t&amp;gt;&amp;lt;/w:r&amp;gt;&amp;lt;w:r&amp;gt;&amp;lt;w:t xml:space="preserve"&amp;gt; as enacted by PL 1969, c. 237, is amended to &amp;lt;/w:t&amp;gt;&amp;lt;/w:r&amp;gt;&amp;lt;w:bookmarkStart w:id="751" w:name="_LINE__24_92a98a7e_d23d_41d9_83e3_c05cf9" /&amp;gt;&amp;lt;w:bookmarkEnd w:id="749" /&amp;gt;&amp;lt;w:r&amp;gt;&amp;lt;w:t&amp;gt;read:&amp;lt;/w:t&amp;gt;&amp;lt;/w:r&amp;gt;&amp;lt;w:bookmarkEnd w:id="751" /&amp;gt;&amp;lt;/w:p&amp;gt;&amp;lt;w:p w:rsidR="006F0298" w:rsidRDefault="006F0298" w:rsidP="006F0298"&amp;gt;&amp;lt;w:pPr&amp;gt;&amp;lt;w:ind w:left="360" w:firstLine="360" /&amp;gt;&amp;lt;/w:pPr&amp;gt;&amp;lt;w:bookmarkStart w:id="752" w:name="_STATUTE_CONTENT__800a2d34_b84a_471d_a13" /&amp;gt;&amp;lt;w:bookmarkStart w:id="753" w:name="_STATUTE_P__4344735a_ecf7_4096_b69f_2bcf" /&amp;gt;&amp;lt;w:bookmarkStart w:id="754" w:name="_PAR__7_1cea9d24_1d7c_45c2_a13b_34ede9b3" /&amp;gt;&amp;lt;w:bookmarkStart w:id="755" w:name="_LINE__25_d247908d_a1fc_45e6_b77f_24ddc3" /&amp;gt;&amp;lt;w:bookmarkEnd w:id="746" /&amp;gt;&amp;lt;w:bookmarkEnd w:id="748" /&amp;gt;&amp;lt;w:r&amp;gt;&amp;lt;w:t xml:space="preserve"&amp;gt;Any person, firm or corporation, &amp;lt;/w:t&amp;gt;&amp;lt;/w:r&amp;gt;&amp;lt;w:bookmarkStart w:id="756" w:name="_PROCESSED_CHANGE__4c8cea54_ca5d_40d9_a5" /&amp;gt;&amp;lt;w:del w:id="757" w:author="BPS" w:date="2020-11-19T12:55:00Z"&amp;gt;&amp;lt;w:r w:rsidDel="00060233"&amp;gt;&amp;lt;w:delText&amp;gt;both&amp;lt;/w:delText&amp;gt;&amp;lt;/w:r&amp;gt;&amp;lt;/w:del&amp;gt;&amp;lt;w:r&amp;gt;&amp;lt;w:t xml:space="preserve"&amp;gt; &amp;lt;/w:t&amp;gt;&amp;lt;/w:r&amp;gt;&amp;lt;w:bookmarkStart w:id="758" w:name="_PROCESSED_CHANGE__6992b6f4_ead2_405c_aa" /&amp;gt;&amp;lt;w:bookmarkEnd w:id="756" /&amp;gt;&amp;lt;w:ins w:id="759" w:author="BPS" w:date="2020-11-19T12:55:00Z"&amp;gt;&amp;lt;w:r&amp;gt;&amp;lt;w:t&amp;gt;either&amp;lt;/w:t&amp;gt;&amp;lt;/w:r&amp;gt;&amp;lt;/w:ins&amp;gt;&amp;lt;w:r&amp;gt;&amp;lt;w:t xml:space="preserve"&amp;gt; &amp;lt;/w:t&amp;gt;&amp;lt;/w:r&amp;gt;&amp;lt;w:bookmarkEnd w:id="758" /&amp;gt;&amp;lt;w:r&amp;gt;&amp;lt;w:t xml:space="preserve"&amp;gt;municipal &amp;lt;/w:t&amp;gt;&amp;lt;/w:r&amp;gt;&amp;lt;w:bookmarkStart w:id="760" w:name="_PROCESSED_CHANGE__8df65a65_9088_44ba_91" /&amp;gt;&amp;lt;w:del w:id="761" w:author="BPS" w:date="2020-11-19T12:55:00Z"&amp;gt;&amp;lt;w:r w:rsidDel="00060233"&amp;gt;&amp;lt;w:delText&amp;gt;and&amp;lt;/w:delText&amp;gt;&amp;lt;/w:r&amp;gt;&amp;lt;/w:del&amp;gt;&amp;lt;w:r&amp;gt;&amp;lt;w:t xml:space="preserve"&amp;gt; &amp;lt;/w:t&amp;gt;&amp;lt;/w:r&amp;gt;&amp;lt;w:bookmarkStart w:id="762" w:name="_PROCESSED_CHANGE__02985b61_b3e4_4ae7_88" /&amp;gt;&amp;lt;w:bookmarkEnd w:id="760" /&amp;gt;&amp;lt;w:ins w:id="763" w:author="BPS" w:date="2020-11-19T12:55:00Z"&amp;gt;&amp;lt;w:r&amp;gt;&amp;lt;w:t&amp;gt;or&amp;lt;/w:t&amp;gt;&amp;lt;/w:r&amp;gt;&amp;lt;/w:ins&amp;gt;&amp;lt;w:r&amp;gt;&amp;lt;w:t xml:space="preserve"&amp;gt; &amp;lt;/w:t&amp;gt;&amp;lt;/w:r&amp;gt;&amp;lt;w:bookmarkEnd w:id="762" /&amp;gt;&amp;lt;w:r&amp;gt;&amp;lt;w:t xml:space="preserve"&amp;gt;private, violating any &amp;lt;/w:t&amp;gt;&amp;lt;/w:r&amp;gt;&amp;lt;w:bookmarkStart w:id="764" w:name="_LINE__26_a3f85080_778e_4668_9c5d_daaf33" /&amp;gt;&amp;lt;w:bookmarkEnd w:id="755" /&amp;gt;&amp;lt;w:r&amp;gt;&amp;lt;w:t xml:space="preserve"&amp;gt;provision of this chapter or the rules &amp;lt;/w:t&amp;gt;&amp;lt;/w:r&amp;gt;&amp;lt;w:bookmarkStart w:id="765" w:name="_PROCESSED_CHANGE__2dfdc8af_d205_4fce_8c" /&amp;gt;&amp;lt;w:del w:id="766" w:author="BPS" w:date="2020-11-12T16:25:00Z"&amp;gt;&amp;lt;w:r w:rsidDel="00161F4B"&amp;gt;&amp;lt;w:delText&amp;gt;and regulations&amp;lt;/w:delText&amp;gt;&amp;lt;/w:r&amp;gt;&amp;lt;/w:del&amp;gt;&amp;lt;w:r&amp;gt;&amp;lt;w:t xml:space="preserve"&amp;gt; &amp;lt;/w:t&amp;gt;&amp;lt;/w:r&amp;gt;&amp;lt;w:bookmarkEnd w:id="765" /&amp;gt;&amp;lt;w:r&amp;gt;&amp;lt;w:t xml:space="preserve"&amp;gt;adopted &amp;lt;/w:t&amp;gt;&amp;lt;/w:r&amp;gt;&amp;lt;w:bookmarkStart w:id="767" w:name="_PROCESSED_CHANGE__e1c57e36_bb16_401f_83" /&amp;gt;&amp;lt;w:del w:id="768" w:author="BPS" w:date="2020-11-12T16:25:00Z"&amp;gt;&amp;lt;w:r w:rsidDel="00161F4B"&amp;gt;&amp;lt;w:delText&amp;gt;thereunder&amp;lt;/w:delText&amp;gt;&amp;lt;/w:r&amp;gt;&amp;lt;/w:del&amp;gt;&amp;lt;w:r&amp;gt;&amp;lt;w:t xml:space="preserve"&amp;gt; &amp;lt;/w:t&amp;gt;&amp;lt;/w:r&amp;gt;&amp;lt;w:bookmarkStart w:id="769" w:name="_PROCESSED_CHANGE__87eda785_7b94_4cec_9b" /&amp;gt;&amp;lt;w:bookmarkEnd w:id="767" /&amp;gt;&amp;lt;w:ins w:id="770" w:author="BPS" w:date="2020-11-12T16:25:00Z"&amp;gt;&amp;lt;w:r&amp;gt;&amp;lt;w:t xml:space="preserve"&amp;gt;pursuant to this &amp;lt;/w:t&amp;gt;&amp;lt;/w:r&amp;gt;&amp;lt;w:bookmarkStart w:id="771" w:name="_LINE__27_29f4623d_5b5d_4654_b93f_6f5d43" /&amp;gt;&amp;lt;w:bookmarkEnd w:id="764" /&amp;gt;&amp;lt;w:r&amp;gt;&amp;lt;w:t&amp;gt;chapter&amp;lt;/w:t&amp;gt;&amp;lt;/w:r&amp;gt;&amp;lt;/w:ins&amp;gt;&amp;lt;w:r&amp;gt;&amp;lt;w:t xml:space="preserve"&amp;gt; &amp;lt;/w:t&amp;gt;&amp;lt;/w:r&amp;gt;&amp;lt;w:bookmarkEnd w:id="769" /&amp;gt;&amp;lt;w:r&amp;gt;&amp;lt;w:t&amp;gt;is guilty of a misdemeanor&amp;lt;/w:t&amp;gt;&amp;lt;/w:r&amp;gt;&amp;lt;w:bookmarkStart w:id="772" w:name="_PROCESSED_CHANGE__c6c7ca13_d80f_4a45_a4" /&amp;gt;&amp;lt;w:r&amp;gt;&amp;lt;w:t xml:space="preserve"&amp;gt; &amp;lt;/w:t&amp;gt;&amp;lt;/w:r&amp;gt;&amp;lt;w:ins w:id="773" w:author="BPS" w:date="2020-11-02T13:12:00Z"&amp;gt;&amp;lt;w:r&amp;gt;&amp;lt;w:t xml:space="preserve"&amp;gt;and may also be subject to civil enforcement actions &amp;lt;/w:t&amp;gt;&amp;lt;/w:r&amp;gt;&amp;lt;w:bookmarkStart w:id="774" w:name="_LINE__28_7786bedb_4819_45ca_8eab_983828" /&amp;gt;&amp;lt;w:bookmarkEnd w:id="771" /&amp;gt;&amp;lt;w:r&amp;gt;&amp;lt;w:t xml:space="preserve"&amp;gt;under Title 38, section 347-A and civil monetary penalties as established under Title 38, &amp;lt;/w:t&amp;gt;&amp;lt;/w:r&amp;gt;&amp;lt;w:bookmarkStart w:id="775" w:name="_LINE__29_7fe7da5f_bca8_43ac_a46f_041a7b" /&amp;gt;&amp;lt;w:bookmarkEnd w:id="774" /&amp;gt;&amp;lt;w:r&amp;gt;&amp;lt;w:t&amp;gt;section 349&amp;lt;/w:t&amp;gt;&amp;lt;/w:r&amp;gt;&amp;lt;/w:ins&amp;gt;&amp;lt;w:bookmarkEnd w:id="772" /&amp;gt;&amp;lt;w:r&amp;gt;&amp;lt;w:t xml:space="preserve"&amp;gt;. &amp;lt;/w:t&amp;gt;&amp;lt;/w:r&amp;gt;&amp;lt;w:bookmarkStart w:id="776" w:name="_PROCESSED_CHANGE__52c1b6db_a095_4adc_8f" /&amp;gt;&amp;lt;w:r&amp;gt;&amp;lt;w:t xml:space="preserve"&amp;gt; &amp;lt;/w:t&amp;gt;&amp;lt;/w:r&amp;gt;&amp;lt;w:bookmarkEnd w:id="776" /&amp;gt;&amp;lt;w:r&amp;gt;&amp;lt;w:t xml:space="preserve"&amp;gt;Each day of operation in violation of this chapter or any rules &amp;lt;/w:t&amp;gt;&amp;lt;/w:r&amp;gt;&amp;lt;w:bookmarkStart w:id="777" w:name="_PROCESSED_CHANGE__28185cd2_a62c_4105_8e" /&amp;gt;&amp;lt;w:del w:id="778" w:author="BPS" w:date="2020-11-12T16:25:00Z"&amp;gt;&amp;lt;w:r w:rsidDel="00161F4B"&amp;gt;&amp;lt;w:delText&amp;gt;and regulations&amp;lt;/w:delText&amp;gt;&amp;lt;/w:r&amp;gt;&amp;lt;/w:del&amp;gt;&amp;lt;w:r&amp;gt;&amp;lt;w:t xml:space="preserve"&amp;gt; &amp;lt;/w:t&amp;gt;&amp;lt;/w:r&amp;gt;&amp;lt;w:bookmarkStart w:id="779" w:name="_LINE__30_f4833c24_c743_4ed5_bdca_e621f3" /&amp;gt;&amp;lt;w:bookmarkEnd w:id="775" /&amp;gt;&amp;lt;w:bookmarkEnd w:id="777" /&amp;gt;&amp;lt;w:r&amp;gt;&amp;lt;w:t xml:space="preserve"&amp;gt;adopted &amp;lt;/w:t&amp;gt;&amp;lt;/w:r&amp;gt;&amp;lt;w:bookmarkStart w:id="780" w:name="_PROCESSED_CHANGE__62fa87d0_13ab_464e_98" /&amp;gt;&amp;lt;w:del w:id="781" w:author="BPS" w:date="2020-11-12T16:25:00Z"&amp;gt;&amp;lt;w:r w:rsidDel="00161F4B"&amp;gt;&amp;lt;w:delText xml:space="preserve"&amp;gt;thereunder &amp;lt;/w:delText&amp;gt;&amp;lt;/w:r&amp;gt;&amp;lt;/w:del&amp;gt;&amp;lt;w:del w:id="782" w:author="BPS" w:date="2020-11-19T12:56:00Z"&amp;gt;&amp;lt;w:r w:rsidDel="00060233"&amp;gt;&amp;lt;w:delText&amp;gt;shall constitute&amp;lt;/w:delText&amp;gt;&amp;lt;/w:r&amp;gt;&amp;lt;/w:del&amp;gt;&amp;lt;w:r&amp;gt;&amp;lt;w:t xml:space="preserve"&amp;gt; &amp;lt;/w:t&amp;gt;&amp;lt;/w:r&amp;gt;&amp;lt;w:bookmarkStart w:id="783" w:name="_PROCESSED_CHANGE__9f56de78_c4a1_4759_9d" /&amp;gt;&amp;lt;w:bookmarkEnd w:id="780" /&amp;gt;&amp;lt;w:ins w:id="784" w:author="BPS" w:date="2020-11-19T12:56:00Z"&amp;gt;&amp;lt;w:r&amp;gt;&amp;lt;w:t&amp;gt;pursuant to this chapter constitutes&amp;lt;/w:t&amp;gt;&amp;lt;/w:r&amp;gt;&amp;lt;/w:ins&amp;gt;&amp;lt;w:r&amp;gt;&amp;lt;w:t xml:space="preserve"&amp;gt; &amp;lt;/w:t&amp;gt;&amp;lt;/w:r&amp;gt;&amp;lt;w:bookmarkEnd w:id="783" /&amp;gt;&amp;lt;w:r&amp;gt;&amp;lt;w:t&amp;gt;a separate offense.&amp;lt;/w:t&amp;gt;&amp;lt;/w:r&amp;gt;&amp;lt;w:bookmarkEnd w:id="752" /&amp;gt;&amp;lt;w:bookmarkEnd w:id="779" /&amp;gt;&amp;lt;/w:p&amp;gt;&amp;lt;w:p w:rsidR="006F0298" w:rsidRDefault="006F0298" w:rsidP="006F0298"&amp;gt;&amp;lt;w:pPr&amp;gt;&amp;lt;w:keepNext /&amp;gt;&amp;lt;w:spacing w:before="240" /&amp;gt;&amp;lt;w:ind w:left="360" /&amp;gt;&amp;lt;w:jc w:val="center" /&amp;gt;&amp;lt;/w:pPr&amp;gt;&amp;lt;w:bookmarkStart w:id="785" w:name="_SUMMARY__3b4384a8_9476_4b74_82c8_3ee19f" /&amp;gt;&amp;lt;w:bookmarkStart w:id="786" w:name="_PAR__8_19418dab_842d_4789_8a64_77306c7d" /&amp;gt;&amp;lt;w:bookmarkStart w:id="787" w:name="_LINE__31_ee92b403_a442_4c54_846e_26ffac" /&amp;gt;&amp;lt;w:bookmarkEnd w:id="8" /&amp;gt;&amp;lt;w:bookmarkEnd w:id="747" /&amp;gt;&amp;lt;w:bookmarkEnd w:id="753" /&amp;gt;&amp;lt;w:bookmarkEnd w:id="754" /&amp;gt;&amp;lt;w:r&amp;gt;&amp;lt;w:rPr&amp;gt;&amp;lt;w:b /&amp;gt;&amp;lt;w:sz w:val="24" /&amp;gt;&amp;lt;/w:rPr&amp;gt;&amp;lt;w:t&amp;gt;SUMMARY&amp;lt;/w:t&amp;gt;&amp;lt;/w:r&amp;gt;&amp;lt;w:bookmarkEnd w:id="787" /&amp;gt;&amp;lt;/w:p&amp;gt;&amp;lt;w:p w:rsidR="006F0298" w:rsidRDefault="006F0298" w:rsidP="006F0298"&amp;gt;&amp;lt;w:pPr&amp;gt;&amp;lt;w:ind w:left="360" w:firstLine="360" /&amp;gt;&amp;lt;/w:pPr&amp;gt;&amp;lt;w:bookmarkStart w:id="788" w:name="_PAR__9_1471580c_6d83_4ac7_b84e_6c0b0158" /&amp;gt;&amp;lt;w:bookmarkStart w:id="789" w:name="_LINE__32_180fa50d_7bb4_451a_b036_d9af36" /&amp;gt;&amp;lt;w:bookmarkEnd w:id="786" /&amp;gt;&amp;lt;w:r&amp;gt;&amp;lt;w:t xml:space="preserve"&amp;gt;This bill modifies the laws governing the wastewater treatment plant operator &amp;lt;/w:t&amp;gt;&amp;lt;/w:r&amp;gt;&amp;lt;w:bookmarkStart w:id="790" w:name="_LINE__33_d254800f_6d79_41f1_bcb6_419f28" /&amp;gt;&amp;lt;w:bookmarkEnd w:id="789" /&amp;gt;&amp;lt;w:r&amp;gt;&amp;lt;w:t xml:space="preserve"&amp;gt;certification program administered by the Department of Environmental Protection.  It &amp;lt;/w:t&amp;gt;&amp;lt;/w:r&amp;gt;&amp;lt;w:bookmarkStart w:id="791" w:name="_LINE__34_2ea71dfd_7ec9_429b_b614_f26c8d" /&amp;gt;&amp;lt;w:bookmarkEnd w:id="790" /&amp;gt;&amp;lt;w:r&amp;gt;&amp;lt;w:t xml:space="preserve"&amp;gt;changes the procedure for revocation of a wastewater treatment plant operator certification, &amp;lt;/w:t&amp;gt;&amp;lt;/w:r&amp;gt;&amp;lt;w:bookmarkStart w:id="792" w:name="_LINE__35_5d7ea417_7dfc_4ac5_8eb7_d9bf1b" /&amp;gt;&amp;lt;w:bookmarkEnd w:id="791" /&amp;gt;&amp;lt;w:r&amp;gt;&amp;lt;w:t xml:space="preserve"&amp;gt;provides authority for suspension of a wastewater treatment plant operator certification, &amp;lt;/w:t&amp;gt;&amp;lt;/w:r&amp;gt;&amp;lt;w:bookmarkStart w:id="793" w:name="_LINE__36_e8c5ec3c_531c_45d0_8337_561981" /&amp;gt;&amp;lt;w:bookmarkEnd w:id="792" /&amp;gt;&amp;lt;w:r&amp;gt;&amp;lt;w:t xml:space="preserve"&amp;gt;clarifies how the department may administer the program, updates outdated terminology &amp;lt;/w:t&amp;gt;&amp;lt;/w:r&amp;gt;&amp;lt;w:bookmarkStart w:id="794" w:name="_LINE__37_8220fb23_de39_4c69_ab3c_c167ad" /&amp;gt;&amp;lt;w:bookmarkEnd w:id="793" /&amp;gt;&amp;lt;w:r&amp;gt;&amp;lt;w:t xml:space="preserve"&amp;gt;and eliminates outdated provisions.  It also clarifies the department's existing authority with &amp;lt;/w:t&amp;gt;&amp;lt;/w:r&amp;gt;&amp;lt;w:bookmarkStart w:id="795" w:name="_LINE__38_494f5ad3_efa2_4a29_a52f_cd1f33" /&amp;gt;&amp;lt;w:bookmarkEnd w:id="794" /&amp;gt;&amp;lt;w:r&amp;gt;&amp;lt;w:t xml:space="preserve"&amp;gt;respect to licenses and its authority with respect to wastewater treatment plant operator &amp;lt;/w:t&amp;gt;&amp;lt;/w:r&amp;gt;&amp;lt;w:bookmarkStart w:id="796" w:name="_LINE__39_e4e0d0fa_6fe0_4574_b1dd_dcd62f" /&amp;gt;&amp;lt;w:bookmarkEnd w:id="795" /&amp;gt;&amp;lt;w:r&amp;gt;&amp;lt;w:t&amp;gt;certificates.&amp;lt;/w:t&amp;gt;&amp;lt;/w:r&amp;gt;&amp;lt;w:bookmarkEnd w:id="796" /&amp;gt;&amp;lt;/w:p&amp;gt;&amp;lt;w:bookmarkEnd w:id="1" /&amp;gt;&amp;lt;w:bookmarkEnd w:id="2" /&amp;gt;&amp;lt;w:bookmarkEnd w:id="665" /&amp;gt;&amp;lt;w:bookmarkEnd w:id="785" /&amp;gt;&amp;lt;w:bookmarkEnd w:id="788" /&amp;gt;&amp;lt;w:p w:rsidR="00000000" w:rsidRDefault="006F0298"&amp;gt;&amp;lt;w:r&amp;gt;&amp;lt;w:t xml:space="preserve"&amp;gt; &amp;lt;/w:t&amp;gt;&amp;lt;/w:r&amp;gt;&amp;lt;/w:p&amp;gt;&amp;lt;w:sectPr w:rsidR="00000000" w:rsidSect="006F02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7245" w:rsidRDefault="006F02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5769d3_9c7d_4cf2_af9f_535f7b4&lt;/BookmarkName&gt;&lt;Tables /&gt;&lt;/ProcessedCheckInPage&gt;&lt;ProcessedCheckInPage&gt;&lt;PageNumber&gt;2&lt;/PageNumber&gt;&lt;BookmarkName&gt;_PAGE__2_aea9262d_d0e1_402d_b604_9128b6d&lt;/BookmarkName&gt;&lt;Tables /&gt;&lt;/ProcessedCheckInPage&gt;&lt;ProcessedCheckInPage&gt;&lt;PageNumber&gt;3&lt;/PageNumber&gt;&lt;BookmarkName&gt;_PAGE__3_30cd5042_94f0_4f50_b5c7_cee45ff&lt;/BookmarkName&gt;&lt;Tables /&gt;&lt;/ProcessedCheckInPage&gt;&lt;ProcessedCheckInPage&gt;&lt;PageNumber&gt;4&lt;/PageNumber&gt;&lt;BookmarkName&gt;_PAGE__4_52c2c29f_8ddf_40ab_b41e_e096f41&lt;/BookmarkName&gt;&lt;Tables /&gt;&lt;/ProcessedCheckInPage&gt;&lt;ProcessedCheckInPage&gt;&lt;PageNumber&gt;5&lt;/PageNumber&gt;&lt;BookmarkName&gt;_PAGE__5_96b5e805_c9da_4436_a067_17858e5&lt;/BookmarkName&gt;&lt;Tables /&gt;&lt;/ProcessedCheckInPage&gt;&lt;/Pages&gt;&lt;Paragraphs&gt;&lt;CheckInParagraphs&gt;&lt;PageNumber&gt;1&lt;/PageNumber&gt;&lt;BookmarkName&gt;_PAR__1_2a30c078_ab79_4154_a693_8527b4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3eb119_2638_4d71_9505_0424d0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5493a5_1fae_47e8_af70_8e20b50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3fd859_0d49_47bf_8a60_9a2d0db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a5ac18_f8cc_4f8e_bf76_289938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559d64_b870_4111_9d1a_a36c421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ca8cdb_19a9_4f96_8362_646b0e7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f9f15c_2172_4b20_b84e_14ec8f7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d111fb_c046_4d89_b8fc_1933a45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61b035_b832_4342_a1c6_e4d0b4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143134_d6b1_4d4c_a09b_1f4b6b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aeb4d4_1218_4ef2_9b09_c9ecb8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306df53_f29b_4758_86d2_42cd7a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d053ef_3f79_4e0d_a068_c1febab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349a213_5061_4890_8bc8_57d4881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430e97_fd53_482b_8b44_4cd81a4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de344ec_ab22_4c2d_a634_94e1446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a21082e_b5dc_47b2_a0e0_fab223c4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d7d8a2_558b_4996_adc4_dcac84c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0920143_2459_4986_8407_3dfed87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3926c5_ab95_4377_9cc8_976df79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ae9e37_db6e_468b_bdab_3cfaea3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5c65ee2_0e18_4dcd_a6dd_1ea0986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8a16c7c_e64c_49fb_b0c2_25a7aa7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ecc831_2d7a_4d4b_aa23_eee851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14249de_2f3d_422c_966a_f890d1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8a49cb7_c01d_4298_8bb4_7e352a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7e9259e_835b_433c_b67f_6df394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70bba7d_e48f_4a5e_9f4d_ebe60c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cba035_ff31_4547_ad13_1cfcabc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76b1f51_8c10_4063_9b90_3a39ca9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6ccc18e_f4fe_4d78_9242_f0469e6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69fe161_bcff_4b07_9a80_d0b69b8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13c229b_a484_4c8d_8eef_92b7fd9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e381a15_2236_46ac_8202_4b1b444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fdd4d44_c702_44b0_a5fa_991991f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e9250ed_7db2_41ca_946f_0eacff6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34b64cd_9801_4a60_b45a_481f28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2b58560_a332_4fff_b6b1_d55120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d113f53_ab34_42f6_853d_6921ab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fae66b9_6b7e_43f8_9e1a_95449b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4ec8b91_c86c_4e14_b643_28ac3c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6e2acd4_543f_4d53_bf63_d5646c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0dd3020_3aad_4191_a8c8_21ef56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ffcd40d_bfba_467d_961f_27bcae43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f37d0ad_a3df_44de_8641_5773bc7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65e3ba2_d520_4112_b129_db27098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43172e6_4224_4f31_b274_bd12ea8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6bbfb14_c638_48ec_8b42_cec825f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ab9c08f_300b_415e_925c_735c05a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8a6b12a_b980_45a6_9e84_29faf3d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1a649cf_93a4_4774_b8a5_5c9e3b3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6212c86_ecff_41c3_98a5_95ea73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979662a_22e3_4841_8493_a3c0b5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5ae7365_4c70_4b9e_b86e_da3b8f0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01fa415_4b1f_4f3c_80dd_b6d2ef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dd8d42e_aed1_4604_a954_a61f93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25274eb_03f7_49b8_bb7e_405312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481f1d3_b157_427d_be5c_e7135b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fec1a90_1307_4a57_9520_dc0e18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72d9f97_8404_4250_887a_914e1b01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5864788_ff49_4d14_9759_b65b81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b685614_c8cf_4df9_a41e_be275d79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fcb6835_36a0_482a_9c3b_718ce40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cea9d24_1d7c_45c2_a13b_34ede9b3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9418dab_842d_4789_8a64_77306c7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471580c_6d83_4ac7_b84e_6c0b0158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