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86f7696_875f_4b7c_bf92_5ff8b78"/>
      <w:bookmarkStart w:id="1" w:name="_DOC_BODY_CONTAINER__615d9c4f_68cc_4423_"/>
      <w:bookmarkStart w:id="2" w:name="_DOC_BODY__ae63e6d6_9b93_4e9d_9223_f8f2e"/>
      <w:bookmarkStart w:id="3" w:name="_PAR__1_f1328059_d36a_452a_bbe3_b23cbc14"/>
      <w:bookmarkStart w:id="4" w:name="_ENACTING_CLAUSE__fbf0a032_e4ec_4397_a8c"/>
      <w:bookmarkStart w:id="5" w:name="_LINE__1_3ea556e1_1b80_421d_b0f2_d477f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1328059_d36a_452a_bbe3_b23cbc14"/>
      <w:bookmarkStart w:id="7" w:name="_ENACTING_CLAUSE__fbf0a032_e4ec_4397_a8c"/>
      <w:bookmarkStart w:id="8" w:name="_PAR__2_bd04b77e_1c23_49a4_a9f1_9c133c6f"/>
      <w:bookmarkStart w:id="9" w:name="_DOC_BODY_CONTENT__a5ee7ffa_8116_42d1_93"/>
      <w:bookmarkStart w:id="10" w:name="_CONCEPT_DRAFT__4e7717d1_8d7b_4734_ad64_"/>
      <w:bookmarkStart w:id="11" w:name="_LINE__2_5ec171e1_2c0b_4f66_aeb1_df9a34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d04b77e_1c23_49a4_a9f1_9c133c6f"/>
      <w:bookmarkStart w:id="13" w:name="_DOC_BODY_CONTENT__a5ee7ffa_8116_42d1_93"/>
      <w:bookmarkStart w:id="14" w:name="_CONCEPT_DRAFT__4e7717d1_8d7b_4734_ad64_"/>
      <w:bookmarkStart w:id="15" w:name="_SUMMARY__207a175f_7c06_490e_ae25_b54374"/>
      <w:bookmarkStart w:id="16" w:name="_PAR__3_675c6a45_8717_4d06_99d3_b9847de9"/>
      <w:bookmarkStart w:id="17" w:name="_LINE__3_afa0fccb_6376_476b_b98d_971677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75c6a45_8717_4d06_99d3_b9847de9"/>
      <w:bookmarkStart w:id="19" w:name="_Hlk191321245"/>
      <w:bookmarkStart w:id="20" w:name="_PAR__4_477b1d6c_b69e_44ec_a09a_1a8621c4"/>
      <w:bookmarkStart w:id="21" w:name="_LINE__4_85bdfab0_f344_4d82_b358_7566345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477b1d6c_b69e_44ec_a09a_1a8621c4"/>
      <w:bookmarkStart w:id="23" w:name="_PAR__5_4319a55e_858f_4fe2_8c90_14fb3734"/>
      <w:bookmarkStart w:id="24" w:name="_LINE__5_3253d12c_08f0_49f9_8c2c_6b16da8"/>
      <w:bookmarkEnd w:id="22"/>
      <w:r>
        <w:rPr>
          <w:rFonts w:eastAsia="Arial" w:cs="Arial" w:ascii="Arial" w:hAnsi="Arial"/>
        </w:rPr>
        <w:t xml:space="preserve">This bill proposes to amend the laws regarding the Department of Health and Human </w:t>
      </w:r>
      <w:bookmarkStart w:id="25" w:name="_LINE__6_fe4b14f5_f1b4_4c6b_ae12_2b42ce9"/>
      <w:bookmarkEnd w:id="24"/>
      <w:r>
        <w:rPr>
          <w:rFonts w:eastAsia="Arial" w:cs="Arial" w:ascii="Arial" w:hAnsi="Arial"/>
        </w:rPr>
        <w:t>Service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84</ItemId>
    <LRId>75566</LRId>
    <LRNumber>189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the Department of Health and Human Services</LRTitle>
    <ItemTitle>An Act to Amend the Laws Regarding the Department of Health and Human Services</ItemTitle>
    <ShortTitle1>AMEND THE LAWS REGARDING THE</ShortTitle1>
    <ShortTitle2>DEPARTMENT OF HEALTH AND HUMAN</ShortTitle2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5-03-03T10:42:26</LatestDraftingActionDate>
    <LatestDrafterName>gaouellette</LatestDrafterName>
    <LatestProoferName>rcarter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27DC" w:rsidRDefault="005C27DC" w:rsidP="005C27DC"&amp;gt;&amp;lt;w:pPr&amp;gt;&amp;lt;w:ind w:left="360" /&amp;gt;&amp;lt;/w:pPr&amp;gt;&amp;lt;w:bookmarkStart w:id="0" w:name="_ENACTING_CLAUSE__fbf0a032_e4ec_4397_a8c" /&amp;gt;&amp;lt;w:bookmarkStart w:id="1" w:name="_DOC_BODY__ae63e6d6_9b93_4e9d_9223_f8f2e" /&amp;gt;&amp;lt;w:bookmarkStart w:id="2" w:name="_DOC_BODY_CONTAINER__615d9c4f_68cc_4423_" /&amp;gt;&amp;lt;w:bookmarkStart w:id="3" w:name="_PAGE__1_a86f7696_875f_4b7c_bf92_5ff8b78" /&amp;gt;&amp;lt;w:bookmarkStart w:id="4" w:name="_PAR__1_f1328059_d36a_452a_bbe3_b23cbc14" /&amp;gt;&amp;lt;w:bookmarkStart w:id="5" w:name="_LINE__1_3ea556e1_1b80_421d_b0f2_d477f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27DC" w:rsidRDefault="005C27DC" w:rsidP="005C27DC"&amp;gt;&amp;lt;w:pPr&amp;gt;&amp;lt;w:spacing w:before="240" /&amp;gt;&amp;lt;w:ind w:left="360" /&amp;gt;&amp;lt;w:jc w:val="center" /&amp;gt;&amp;lt;/w:pPr&amp;gt;&amp;lt;w:bookmarkStart w:id="6" w:name="_CONCEPT_DRAFT__4e7717d1_8d7b_4734_ad64_" /&amp;gt;&amp;lt;w:bookmarkStart w:id="7" w:name="_DOC_BODY_CONTENT__a5ee7ffa_8116_42d1_93" /&amp;gt;&amp;lt;w:bookmarkStart w:id="8" w:name="_PAR__2_bd04b77e_1c23_49a4_a9f1_9c133c6f" /&amp;gt;&amp;lt;w:bookmarkStart w:id="9" w:name="_LINE__2_5ec171e1_2c0b_4f66_aeb1_df9a34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C27DC" w:rsidRDefault="005C27DC" w:rsidP="005C27DC"&amp;gt;&amp;lt;w:pPr&amp;gt;&amp;lt;w:keepNext /&amp;gt;&amp;lt;w:spacing w:before="240" /&amp;gt;&amp;lt;w:ind w:left="360" /&amp;gt;&amp;lt;w:jc w:val="center" /&amp;gt;&amp;lt;/w:pPr&amp;gt;&amp;lt;w:bookmarkStart w:id="10" w:name="_SUMMARY__207a175f_7c06_490e_ae25_b54374" /&amp;gt;&amp;lt;w:bookmarkStart w:id="11" w:name="_PAR__3_675c6a45_8717_4d06_99d3_b9847de9" /&amp;gt;&amp;lt;w:bookmarkStart w:id="12" w:name="_LINE__3_afa0fccb_6376_476b_b98d_971677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C27DC" w:rsidRDefault="005C27DC" w:rsidP="005C27DC"&amp;gt;&amp;lt;w:pPr&amp;gt;&amp;lt;w:ind w:left="360" w:firstLine="360" /&amp;gt;&amp;lt;/w:pPr&amp;gt;&amp;lt;w:bookmarkStart w:id="13" w:name="_Hlk191321245" /&amp;gt;&amp;lt;w:bookmarkStart w:id="14" w:name="_PAR__4_477b1d6c_b69e_44ec_a09a_1a8621c4" /&amp;gt;&amp;lt;w:bookmarkStart w:id="15" w:name="_LINE__4_85bdfab0_f344_4d82_b358_7566345" /&amp;gt;&amp;lt;w:bookmarkEnd w:id="11" /&amp;gt;&amp;lt;w:r&amp;gt;&amp;lt;w:t&amp;gt;This bill is a concept draft pursuant to Joint Rule 208.&amp;lt;/w:t&amp;gt;&amp;lt;/w:r&amp;gt;&amp;lt;w:bookmarkEnd w:id="15" /&amp;gt;&amp;lt;/w:p&amp;gt;&amp;lt;w:p w:rsidR="005C27DC" w:rsidRDefault="005C27DC" w:rsidP="005C27DC"&amp;gt;&amp;lt;w:pPr&amp;gt;&amp;lt;w:ind w:left="360" w:firstLine="360" /&amp;gt;&amp;lt;/w:pPr&amp;gt;&amp;lt;w:bookmarkStart w:id="16" w:name="_PAR__5_4319a55e_858f_4fe2_8c90_14fb3734" /&amp;gt;&amp;lt;w:bookmarkStart w:id="17" w:name="_LINE__5_3253d12c_08f0_49f9_8c2c_6b16da8" /&amp;gt;&amp;lt;w:bookmarkEnd w:id="14" /&amp;gt;&amp;lt;w:r w:rsidRPr="00920088"&amp;gt;&amp;lt;w:t xml:space="preserve"&amp;gt;This bill proposes to amend the laws regarding the Department of Health and Human &amp;lt;/w:t&amp;gt;&amp;lt;/w:r&amp;gt;&amp;lt;w:bookmarkStart w:id="18" w:name="_LINE__6_fe4b14f5_f1b4_4c6b_ae12_2b42ce9" /&amp;gt;&amp;lt;w:bookmarkEnd w:id="17" /&amp;gt;&amp;lt;w:r w:rsidRPr="00920088"&amp;gt;&amp;lt;w:t&amp;gt;Servic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5C27DC"&amp;gt;&amp;lt;w:r&amp;gt;&amp;lt;w:t xml:space="preserve"&amp;gt; &amp;lt;/w:t&amp;gt;&amp;lt;/w:r&amp;gt;&amp;lt;/w:p&amp;gt;&amp;lt;w:sectPr w:rsidR="00000000" w:rsidSect="005C27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0B56" w:rsidRDefault="005C27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6f7696_875f_4b7c_bf92_5ff8b78&lt;/BookmarkName&gt;&lt;Tables /&gt;&lt;/ProcessedCheckInPage&gt;&lt;/Pages&gt;&lt;Paragraphs&gt;&lt;CheckInParagraphs&gt;&lt;PageNumber&gt;1&lt;/PageNumber&gt;&lt;BookmarkName&gt;_PAR__1_f1328059_d36a_452a_bbe3_b23cbc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04b77e_1c23_49a4_a9f1_9c133c6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5c6a45_8717_4d06_99d3_b9847de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7b1d6c_b69e_44ec_a09a_1a8621c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19a55e_858f_4fe2_8c90_14fb3734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