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Property Tax Relief for Veterans and Survivors of Vetera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08e45d4_4421_4784_"/>
      <w:bookmarkStart w:id="1" w:name="_DOC_BODY__bb737f26_6762_48e4_b74f_015a2"/>
      <w:bookmarkStart w:id="2" w:name="_PAGE__1_92f21a4e_62f4_41b0_ac15_f0144b2"/>
      <w:bookmarkStart w:id="3" w:name="_PAR__1_55992b91_b4ef_4f4b_8fcb_4739e1a5"/>
      <w:bookmarkStart w:id="4" w:name="_ENACTING_CLAUSE__d9490b40_0c45_4e17_a1a"/>
      <w:bookmarkStart w:id="5" w:name="_LINE__1_db78b345_9c08_42ed_855d_bcdbcb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5992b91_b4ef_4f4b_8fcb_4739e1a5"/>
      <w:bookmarkStart w:id="7" w:name="_ENACTING_CLAUSE__d9490b40_0c45_4e17_a1a"/>
      <w:bookmarkStart w:id="8" w:name="_DOC_BODY_CONTENT__dd1c4e00_05ce_4f2c_99"/>
      <w:bookmarkStart w:id="9" w:name="_BILL_SECTION__dec1484e_041d_4dd8_8000_b"/>
      <w:bookmarkStart w:id="10" w:name="_PAR__2_9602e50f_7a8c_4a6c_a2bf_6638dddb"/>
      <w:bookmarkStart w:id="11" w:name="_BILL_SECTION_HEADER__94f8c711_2e9b_4c66"/>
      <w:bookmarkStart w:id="12" w:name="_LINE__2_e3b703d2_e62d_45eb_8dee_3da75f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ee1cd53_5663_406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53, sub-§1, ¶C,</w:t>
      </w:r>
      <w:r>
        <w:rPr>
          <w:rFonts w:eastAsia="Arial" w:cs="Arial" w:ascii="Arial" w:hAnsi="Arial"/>
        </w:rPr>
        <w:t xml:space="preserve"> as amended by PL 2023, c. 441, Pt. B, §1 and </w:t>
      </w:r>
      <w:bookmarkStart w:id="14" w:name="_LINE__3_71f1710b_a850_4668_9266_ba3aa3f"/>
      <w:bookmarkEnd w:id="12"/>
      <w:r>
        <w:rPr>
          <w:rFonts w:eastAsia="Arial" w:cs="Arial" w:ascii="Arial" w:hAnsi="Arial"/>
        </w:rPr>
        <w:t>affected by §7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602e50f_7a8c_4a6c_a2bf_6638dddb"/>
      <w:bookmarkStart w:id="16" w:name="_BILL_SECTION_HEADER__94f8c711_2e9b_4c66"/>
      <w:bookmarkStart w:id="17" w:name="_STATUTE_P__7b6950e4_6e17_49c8_981f_3cde"/>
      <w:bookmarkStart w:id="18" w:name="_PAR__3_7802d435_6005_43f4_8ae6_86fe36f1"/>
      <w:bookmarkStart w:id="19" w:name="_LINE__4_c1a62009_3717_4705_b710_91902be"/>
      <w:bookmarkStart w:id="20" w:name="_STATUTE_NUMBER__22e96467_82ce_4235_874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939267ca_040a_40f9_ad3"/>
      <w:r>
        <w:rPr>
          <w:rFonts w:eastAsia="Arial" w:cs="Arial" w:ascii="Arial" w:hAnsi="Arial"/>
        </w:rPr>
        <w:t>The estates up to the just value of</w:t>
      </w:r>
      <w:bookmarkStart w:id="22" w:name="_PROCESSED_CHANGE__178bf523_3357_4846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6,000</w:t>
      </w:r>
      <w:bookmarkStart w:id="23" w:name="_PROCESSED_CHANGE__5a17d329_10eb_4321_90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,000</w:t>
      </w:r>
      <w:bookmarkEnd w:id="23"/>
      <w:r>
        <w:rPr>
          <w:rFonts w:eastAsia="Arial" w:cs="Arial" w:ascii="Arial" w:hAnsi="Arial"/>
        </w:rPr>
        <w:t xml:space="preserve">, having a taxable situs in the place </w:t>
      </w:r>
      <w:bookmarkStart w:id="24" w:name="_LINE__5_fa1cd5f3_86d5_495b_aedd_b33aeb2"/>
      <w:bookmarkEnd w:id="19"/>
      <w:r>
        <w:rPr>
          <w:rFonts w:eastAsia="Arial" w:cs="Arial" w:ascii="Arial" w:hAnsi="Arial"/>
        </w:rPr>
        <w:t>of residence, of veterans who served in the Armed Forces of the United States</w:t>
      </w:r>
      <w:bookmarkStart w:id="25" w:name="_PROCESSED_CHANGE__3f720673_8cb5_4471_b4"/>
      <w:r>
        <w:rPr>
          <w:rFonts w:eastAsia="Arial" w:cs="Arial" w:ascii="Arial" w:hAnsi="Arial"/>
          <w:strike/>
        </w:rPr>
        <w:t>:</w:t>
      </w:r>
      <w:bookmarkStart w:id="26" w:name="_PROCESSED_CHANGE__eb045782_7172_4bfc_b5"/>
      <w:bookmarkEnd w:id="25"/>
      <w:r>
        <w:rPr>
          <w:rFonts w:eastAsia="Arial" w:cs="Arial" w:ascii="Arial" w:hAnsi="Arial"/>
          <w:u w:val="single"/>
        </w:rPr>
        <w:t xml:space="preserve">; except </w:t>
      </w:r>
      <w:bookmarkStart w:id="27" w:name="_LINE__6_ba162faa_fe98_4f8d_917b_8ea3e2b"/>
      <w:bookmarkEnd w:id="24"/>
      <w:r>
        <w:rPr>
          <w:rFonts w:eastAsia="Arial" w:cs="Arial" w:ascii="Arial" w:hAnsi="Arial"/>
          <w:u w:val="single"/>
        </w:rPr>
        <w:t xml:space="preserve">that, for veterans who are 62 years of age or older, the exemption is up to $6,000 of the </w:t>
      </w:r>
      <w:bookmarkStart w:id="28" w:name="_LINE__7_384eba54_8bfa_449c_a7db_6cd2096"/>
      <w:bookmarkEnd w:id="27"/>
      <w:r>
        <w:rPr>
          <w:rFonts w:eastAsia="Arial" w:cs="Arial" w:ascii="Arial" w:hAnsi="Arial"/>
          <w:u w:val="single"/>
        </w:rPr>
        <w:t>just value.</w:t>
      </w:r>
      <w:bookmarkEnd w:id="21"/>
      <w:bookmarkEnd w:id="26"/>
      <w:bookmarkEnd w:id="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" w:name="_PAR__3_7802d435_6005_43f4_8ae6_86fe36f1"/>
      <w:bookmarkStart w:id="30" w:name="_PROCESSED_CHANGE__1cf06631_1fba_4d45_b9"/>
      <w:bookmarkStart w:id="31" w:name="_PAR__4_73264009_86e9_4c7a_8c9d_47191ecc"/>
      <w:bookmarkStart w:id="32" w:name="_STATUTE_SP__61a78eb4_6d61_4fd7_977c_9c7"/>
      <w:bookmarkStart w:id="33" w:name="_LINE__8_997cab8f_27a6_4976_b16c_33db72a"/>
      <w:bookmarkEnd w:id="29"/>
      <w:bookmarkEnd w:id="30"/>
      <w:bookmarkEnd w:id="31"/>
      <w:bookmarkEnd w:id="32"/>
      <w:r>
        <w:rPr>
          <w:rFonts w:eastAsia="Arial" w:cs="Arial" w:ascii="Arial" w:hAnsi="Arial"/>
          <w:strike/>
        </w:rPr>
        <w:t>(</w:t>
      </w:r>
      <w:bookmarkStart w:id="34" w:name="_STATUTE_NUMBER__97a8dc02_0cd4_4cd0_adce"/>
      <w:r>
        <w:rPr>
          <w:rFonts w:eastAsia="Arial" w:cs="Arial" w:ascii="Arial" w:hAnsi="Arial"/>
          <w:strike/>
        </w:rPr>
        <w:t>1</w:t>
      </w:r>
      <w:bookmarkEnd w:id="34"/>
      <w:r>
        <w:rPr>
          <w:rFonts w:eastAsia="Arial" w:cs="Arial" w:ascii="Arial" w:hAnsi="Arial"/>
          <w:strike/>
        </w:rPr>
        <w:t xml:space="preserve">)  </w:t>
      </w:r>
      <w:bookmarkStart w:id="35" w:name="_STATUTE_CONTENT__106a600b_d414_4346_81c"/>
      <w:r>
        <w:rPr>
          <w:rFonts w:eastAsia="Arial" w:cs="Arial" w:ascii="Arial" w:hAnsi="Arial"/>
          <w:strike/>
        </w:rPr>
        <w:t xml:space="preserve">During any federally recognized war period, including the Korean Conflict, </w:t>
      </w:r>
      <w:bookmarkStart w:id="36" w:name="_LINE__9_4b03d8d4_a730_44c7_a00d_9cbec70"/>
      <w:bookmarkEnd w:id="33"/>
      <w:r>
        <w:rPr>
          <w:rFonts w:eastAsia="Arial" w:cs="Arial" w:ascii="Arial" w:hAnsi="Arial"/>
          <w:strike/>
        </w:rPr>
        <w:t xml:space="preserve">the Vietnam War, the Persian Gulf War, the periods from August 24, 1982 to July </w:t>
      </w:r>
      <w:bookmarkStart w:id="37" w:name="_LINE__10_c0357a62_b585_40a7_8c04_654729"/>
      <w:bookmarkEnd w:id="36"/>
      <w:r>
        <w:rPr>
          <w:rFonts w:eastAsia="Arial" w:cs="Arial" w:ascii="Arial" w:hAnsi="Arial"/>
          <w:strike/>
        </w:rPr>
        <w:t xml:space="preserve">31, 1984 and December 20, 1989 to January 31, 1990, Operation Enduring </w:t>
      </w:r>
      <w:bookmarkStart w:id="38" w:name="_LINE__11_84e1ee8c_f3e0_4406_a3ac_c140ec"/>
      <w:bookmarkEnd w:id="37"/>
      <w:r>
        <w:rPr>
          <w:rFonts w:eastAsia="Arial" w:cs="Arial" w:ascii="Arial" w:hAnsi="Arial"/>
          <w:strike/>
        </w:rPr>
        <w:t xml:space="preserve">Freedom, Operation Iraqi Freedom and Operation New Dawn, or during the period </w:t>
      </w:r>
      <w:bookmarkStart w:id="39" w:name="_LINE__12_326556d4_6471_48b4_aed5_e0b38f"/>
      <w:bookmarkEnd w:id="38"/>
      <w:r>
        <w:rPr>
          <w:rFonts w:eastAsia="Arial" w:cs="Arial" w:ascii="Arial" w:hAnsi="Arial"/>
          <w:strike/>
        </w:rPr>
        <w:t xml:space="preserve">from February 1, 1955 to February 27, 1961, or who were awarded an </w:t>
      </w:r>
      <w:bookmarkStart w:id="40" w:name="_LINE__13_5afb1950_50ec_486c_a2e1_12ed90"/>
      <w:bookmarkEnd w:id="39"/>
      <w:r>
        <w:rPr>
          <w:rFonts w:eastAsia="Arial" w:cs="Arial" w:ascii="Arial" w:hAnsi="Arial"/>
          <w:strike/>
        </w:rPr>
        <w:t xml:space="preserve">expeditionary medal for service in the Armed Forces of the United States, when </w:t>
      </w:r>
      <w:bookmarkStart w:id="41" w:name="_LINE__14_61baca93_4a7f_44b8_a5d1_a6d25f"/>
      <w:bookmarkEnd w:id="40"/>
      <w:r>
        <w:rPr>
          <w:rFonts w:eastAsia="Arial" w:cs="Arial" w:ascii="Arial" w:hAnsi="Arial"/>
          <w:strike/>
        </w:rPr>
        <w:t xml:space="preserve">they have reached the age of 62 years or when they are receiving any form of </w:t>
      </w:r>
      <w:bookmarkStart w:id="42" w:name="_LINE__15_6ae3739e_d69a_417c_b206_214cd1"/>
      <w:bookmarkEnd w:id="41"/>
      <w:r>
        <w:rPr>
          <w:rFonts w:eastAsia="Arial" w:cs="Arial" w:ascii="Arial" w:hAnsi="Arial"/>
          <w:strike/>
        </w:rPr>
        <w:t xml:space="preserve">pension or compensation from the United States Government for total disability, </w:t>
      </w:r>
      <w:bookmarkStart w:id="43" w:name="_LINE__16_06a645ea_de84_4c1a_bc39_08fa3c"/>
      <w:bookmarkEnd w:id="42"/>
      <w:r>
        <w:rPr>
          <w:rFonts w:eastAsia="Arial" w:cs="Arial" w:ascii="Arial" w:hAnsi="Arial"/>
          <w:strike/>
        </w:rPr>
        <w:t xml:space="preserve">service-connected or nonservice-connected, as a veteran.  A veteran of the Vietnam </w:t>
      </w:r>
      <w:bookmarkStart w:id="44" w:name="_LINE__17_eecc9207_7554_474e_b2fd_00c06b"/>
      <w:bookmarkEnd w:id="43"/>
      <w:r>
        <w:rPr>
          <w:rFonts w:eastAsia="Arial" w:cs="Arial" w:ascii="Arial" w:hAnsi="Arial"/>
          <w:strike/>
        </w:rPr>
        <w:t xml:space="preserve">War must have served on active duty after February 27, 1961 and before May 8, </w:t>
      </w:r>
      <w:bookmarkStart w:id="45" w:name="_LINE__18_47e4d16a_1e19_481f_b23e_a1f875"/>
      <w:bookmarkEnd w:id="44"/>
      <w:r>
        <w:rPr>
          <w:rFonts w:eastAsia="Arial" w:cs="Arial" w:ascii="Arial" w:hAnsi="Arial"/>
          <w:strike/>
        </w:rPr>
        <w:t xml:space="preserve">1975.  "Persian Gulf War" means service on active duty on or after August 2, 1990 </w:t>
      </w:r>
      <w:bookmarkStart w:id="46" w:name="_LINE__19_94220e10_d611_411b_854c_e2dc7a"/>
      <w:bookmarkEnd w:id="45"/>
      <w:r>
        <w:rPr>
          <w:rFonts w:eastAsia="Arial" w:cs="Arial" w:ascii="Arial" w:hAnsi="Arial"/>
          <w:strike/>
        </w:rPr>
        <w:t xml:space="preserve">and before or on the date that the United States Government recognizes as the end </w:t>
      </w:r>
      <w:bookmarkStart w:id="47" w:name="_LINE__20_7c1d3ccd_7acd_4a54_ba36_2eaf2b"/>
      <w:bookmarkEnd w:id="46"/>
      <w:r>
        <w:rPr>
          <w:rFonts w:eastAsia="Arial" w:cs="Arial" w:ascii="Arial" w:hAnsi="Arial"/>
          <w:strike/>
        </w:rPr>
        <w:t>of that war period; or</w:t>
      </w:r>
      <w:bookmarkEnd w:id="35"/>
      <w:bookmarkEnd w:id="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" w:name="_PAR__4_73264009_86e9_4c7a_8c9d_47191ecc"/>
      <w:bookmarkStart w:id="49" w:name="_STATUTE_SP__61a78eb4_6d61_4fd7_977c_9c7"/>
      <w:bookmarkStart w:id="50" w:name="_PAR__5_ce15c52a_2c70_4557_9d53_0d9705de"/>
      <w:bookmarkStart w:id="51" w:name="_STATUTE_SP__c51720e6_c582_4a5a_883f_2fc"/>
      <w:bookmarkStart w:id="52" w:name="_LINE__21_aad0193c_7850_4b5b_8a7d_b608fc"/>
      <w:bookmarkEnd w:id="48"/>
      <w:bookmarkEnd w:id="49"/>
      <w:bookmarkEnd w:id="50"/>
      <w:bookmarkEnd w:id="51"/>
      <w:r>
        <w:rPr>
          <w:rFonts w:eastAsia="Arial" w:cs="Arial" w:ascii="Arial" w:hAnsi="Arial"/>
          <w:strike/>
        </w:rPr>
        <w:t>(</w:t>
      </w:r>
      <w:bookmarkStart w:id="53" w:name="_STATUTE_NUMBER__700c2ba3_fa7f_49ea_ae86"/>
      <w:r>
        <w:rPr>
          <w:rFonts w:eastAsia="Arial" w:cs="Arial" w:ascii="Arial" w:hAnsi="Arial"/>
          <w:strike/>
        </w:rPr>
        <w:t>2</w:t>
      </w:r>
      <w:bookmarkEnd w:id="53"/>
      <w:r>
        <w:rPr>
          <w:rFonts w:eastAsia="Arial" w:cs="Arial" w:ascii="Arial" w:hAnsi="Arial"/>
          <w:strike/>
        </w:rPr>
        <w:t xml:space="preserve">)  </w:t>
      </w:r>
      <w:bookmarkStart w:id="54" w:name="_STATUTE_CONTENT__2454cd35_8cf3_4516_bc5"/>
      <w:r>
        <w:rPr>
          <w:rFonts w:eastAsia="Arial" w:cs="Arial" w:ascii="Arial" w:hAnsi="Arial"/>
          <w:strike/>
        </w:rPr>
        <w:t xml:space="preserve">Who are disabled by injury or disease incurred or aggravated during active </w:t>
      </w:r>
      <w:bookmarkStart w:id="55" w:name="_LINE__22_e5e1135c_8cdc_4ff1_a4c2_8e577c"/>
      <w:bookmarkEnd w:id="52"/>
      <w:r>
        <w:rPr>
          <w:rFonts w:eastAsia="Arial" w:cs="Arial" w:ascii="Arial" w:hAnsi="Arial"/>
          <w:strike/>
        </w:rPr>
        <w:t xml:space="preserve">military service in the line of duty and are receiving any form of pension or </w:t>
      </w:r>
      <w:bookmarkStart w:id="56" w:name="_LINE__23_c805a5b5_f8c9_4d44_bcb5_6e4ac8"/>
      <w:bookmarkEnd w:id="55"/>
      <w:r>
        <w:rPr>
          <w:rFonts w:eastAsia="Arial" w:cs="Arial" w:ascii="Arial" w:hAnsi="Arial"/>
          <w:strike/>
        </w:rPr>
        <w:t xml:space="preserve">compensation from the United States Government for total, service-connected </w:t>
      </w:r>
      <w:bookmarkStart w:id="57" w:name="_LINE__24_c6bda4c6_21d7_4c54_a089_324d92"/>
      <w:bookmarkEnd w:id="56"/>
      <w:r>
        <w:rPr>
          <w:rFonts w:eastAsia="Arial" w:cs="Arial" w:ascii="Arial" w:hAnsi="Arial"/>
          <w:strike/>
        </w:rPr>
        <w:t>disability.</w:t>
      </w:r>
      <w:bookmarkEnd w:id="54"/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ROCESSED_CHANGE__1cf06631_1fba_4d45_b9"/>
      <w:bookmarkStart w:id="59" w:name="_PAR__5_ce15c52a_2c70_4557_9d53_0d9705de"/>
      <w:bookmarkStart w:id="60" w:name="_STATUTE_SP__c51720e6_c582_4a5a_883f_2fc"/>
      <w:bookmarkStart w:id="61" w:name="_PAR__6_567c47b9_72f4_4f6f_90ee_1f327e8b"/>
      <w:bookmarkStart w:id="62" w:name="_STATUTE_P__f2bf7d68_ae1c_4eb1_b5dc_0cf4"/>
      <w:bookmarkStart w:id="63" w:name="_STATUTE_CONTENT__27a1c06f_cfb2_4fa2_b36"/>
      <w:bookmarkStart w:id="64" w:name="_LINE__25_0b185a5b_89d0_4116_a78d_230f4b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</w:rPr>
        <w:t xml:space="preserve">The exemptions provided in this paragraph apply to the property of that veteran, </w:t>
      </w:r>
      <w:bookmarkStart w:id="65" w:name="_LINE__26_cb8f7396_9039_418f_acfe_398550"/>
      <w:bookmarkEnd w:id="64"/>
      <w:r>
        <w:rPr>
          <w:rFonts w:eastAsia="Arial" w:cs="Arial" w:ascii="Arial" w:hAnsi="Arial"/>
        </w:rPr>
        <w:t xml:space="preserve">including property held in joint tenancy with that veteran's spouse or held in a revocable </w:t>
      </w:r>
      <w:bookmarkStart w:id="66" w:name="_LINE__27_65e28fd7_ca97_4143_bd88_33265e"/>
      <w:bookmarkEnd w:id="65"/>
      <w:r>
        <w:rPr>
          <w:rFonts w:eastAsia="Arial" w:cs="Arial" w:ascii="Arial" w:hAnsi="Arial"/>
        </w:rPr>
        <w:t>living trust for the benefit of that veteran.</w:t>
      </w:r>
      <w:bookmarkEnd w:id="63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dec1484e_041d_4dd8_8000_b"/>
      <w:bookmarkStart w:id="68" w:name="_STATUTE_P__7b6950e4_6e17_49c8_981f_3cde"/>
      <w:bookmarkStart w:id="69" w:name="_PAR__6_567c47b9_72f4_4f6f_90ee_1f327e8b"/>
      <w:bookmarkStart w:id="70" w:name="_STATUTE_P__f2bf7d68_ae1c_4eb1_b5dc_0cf4"/>
      <w:bookmarkStart w:id="71" w:name="_BILL_SECTION__2a9a6124_f30e_4cff_96b8_d"/>
      <w:bookmarkStart w:id="72" w:name="_PAR__7_c529973a_4a5f_46b3_9782_7adec0d2"/>
      <w:bookmarkStart w:id="73" w:name="_BILL_SECTION_HEADER__5d22d441_3a5a_4415"/>
      <w:bookmarkStart w:id="74" w:name="_LINE__28_794512d2_5f08_4e31_9409_dd33a4"/>
      <w:bookmarkEnd w:id="67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2243619c_0a63_4845"/>
      <w:r>
        <w:rPr>
          <w:rFonts w:eastAsia="Arial" w:cs="Arial" w:ascii="Arial" w:hAnsi="Arial"/>
          <w:b/>
          <w:sz w:val="24"/>
        </w:rPr>
        <w:t>2</w:t>
      </w:r>
      <w:bookmarkEnd w:id="75"/>
      <w:r>
        <w:rPr>
          <w:rFonts w:eastAsia="Arial" w:cs="Arial" w:ascii="Arial" w:hAnsi="Arial"/>
          <w:b/>
          <w:sz w:val="24"/>
        </w:rPr>
        <w:t>.  36 MRSA §653, sub-§1, ¶C-1,</w:t>
      </w:r>
      <w:r>
        <w:rPr>
          <w:rFonts w:eastAsia="Arial" w:cs="Arial" w:ascii="Arial" w:hAnsi="Arial"/>
        </w:rPr>
        <w:t xml:space="preserve"> as amended by PL 1995, c. 368, Pt. CCC, </w:t>
      </w:r>
      <w:bookmarkStart w:id="76" w:name="_LINE__29_2dadf911_c635_4fef_97c5_5bcde6"/>
      <w:bookmarkEnd w:id="74"/>
      <w:r>
        <w:rPr>
          <w:rFonts w:eastAsia="Arial" w:cs="Arial" w:ascii="Arial" w:hAnsi="Arial"/>
        </w:rPr>
        <w:t>§2 and affected by §11, is further amended to read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7_c529973a_4a5f_46b3_9782_7adec0d2"/>
      <w:bookmarkStart w:id="78" w:name="_BILL_SECTION_HEADER__5d22d441_3a5a_4415"/>
      <w:bookmarkStart w:id="79" w:name="_STATUTE_P__98f4f02a_9c51_4187_80e0_a21e"/>
      <w:bookmarkStart w:id="80" w:name="_PAR__8_7095b64b_3f33_4e24_bca1_e66a010f"/>
      <w:bookmarkStart w:id="81" w:name="_LINE__30_3f149543_a3f5_464c_83e8_8a439c"/>
      <w:bookmarkStart w:id="82" w:name="_STATUTE_NUMBER__765954a1_9d67_4892_865f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C-1</w:t>
      </w:r>
      <w:bookmarkEnd w:id="82"/>
      <w:r>
        <w:rPr>
          <w:rFonts w:eastAsia="Arial" w:cs="Arial" w:ascii="Arial" w:hAnsi="Arial"/>
        </w:rPr>
        <w:t xml:space="preserve">.  </w:t>
      </w:r>
      <w:bookmarkStart w:id="83" w:name="_STATUTE_CONTENT__8fa13c8c_5bc0_4787_903"/>
      <w:r>
        <w:rPr>
          <w:rFonts w:eastAsia="Arial" w:cs="Arial" w:ascii="Arial" w:hAnsi="Arial"/>
        </w:rPr>
        <w:t xml:space="preserve">The estates up to the just value of $7,000, having a taxable situs in the place of </w:t>
      </w:r>
      <w:bookmarkStart w:id="84" w:name="_LINE__31_c24370d9_2788_4e84_bd03_977f1d"/>
      <w:bookmarkEnd w:id="81"/>
      <w:r>
        <w:rPr>
          <w:rFonts w:eastAsia="Arial" w:cs="Arial" w:ascii="Arial" w:hAnsi="Arial"/>
        </w:rPr>
        <w:t xml:space="preserve">residence of veterans who served in the Armed Forces of the United States during </w:t>
      </w:r>
      <w:bookmarkStart w:id="85" w:name="_PROCESSED_CHANGE__42095237_d029_4766_a7"/>
      <w:r>
        <w:rPr>
          <w:rFonts w:eastAsia="Arial" w:cs="Arial" w:ascii="Arial" w:hAnsi="Arial"/>
          <w:strike/>
        </w:rPr>
        <w:t xml:space="preserve">any </w:t>
      </w:r>
      <w:bookmarkStart w:id="86" w:name="_LINE__32_a149906d_5d73_48f7_a61d_94cb7c"/>
      <w:bookmarkEnd w:id="84"/>
      <w:r>
        <w:rPr>
          <w:rFonts w:eastAsia="Arial" w:cs="Arial" w:ascii="Arial" w:hAnsi="Arial"/>
          <w:strike/>
        </w:rPr>
        <w:t>federally recognized war period during</w:t>
      </w:r>
      <w:r>
        <w:rPr>
          <w:rFonts w:eastAsia="Arial" w:cs="Arial" w:ascii="Arial" w:hAnsi="Arial"/>
        </w:rPr>
        <w:t xml:space="preserve"> </w:t>
      </w:r>
      <w:bookmarkEnd w:id="85"/>
      <w:r>
        <w:rPr>
          <w:rFonts w:eastAsia="Arial" w:cs="Arial" w:ascii="Arial" w:hAnsi="Arial"/>
        </w:rPr>
        <w:t>or before World War I</w:t>
      </w:r>
      <w:bookmarkStart w:id="87" w:name="_PROCESSED_CHANGE__160cbb4f_f4ba_4090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who would be </w:t>
      </w:r>
      <w:bookmarkStart w:id="88" w:name="_LINE__33_f416fe22_913f_4aee_8170_dd0031"/>
      <w:bookmarkEnd w:id="86"/>
      <w:r>
        <w:rPr>
          <w:rFonts w:eastAsia="Arial" w:cs="Arial" w:ascii="Arial" w:hAnsi="Arial"/>
          <w:strike/>
        </w:rPr>
        <w:t xml:space="preserve">eligible for an exemption under </w:t>
      </w:r>
      <w:bookmarkStart w:id="89" w:name="_CROSS_REFERENCE__9069d5c2_1e47_42c1_8e6"/>
      <w:r>
        <w:rPr>
          <w:rFonts w:eastAsia="Arial" w:cs="Arial" w:ascii="Arial" w:hAnsi="Arial"/>
          <w:strike/>
        </w:rPr>
        <w:t>paragraph C</w:t>
      </w:r>
      <w:bookmarkEnd w:id="87"/>
      <w:bookmarkEnd w:id="89"/>
      <w:r>
        <w:rPr>
          <w:rFonts w:eastAsia="Arial" w:cs="Arial" w:ascii="Arial" w:hAnsi="Arial"/>
        </w:rPr>
        <w:t>.</w:t>
      </w:r>
      <w:bookmarkEnd w:id="83"/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8_7095b64b_3f33_4e24_bca1_e66a010f"/>
      <w:bookmarkStart w:id="91" w:name="_PAR__9_6602eaf1_e878_40c2_a455_5e379c7c"/>
      <w:bookmarkStart w:id="92" w:name="_STATUTE_P__e5bac265_820a_4cf0_a2bb_90a4"/>
      <w:bookmarkStart w:id="93" w:name="_STATUTE_CONTENT__f60eecdf_7801_4b5c_a79"/>
      <w:bookmarkStart w:id="94" w:name="_LINE__34_5e8d4f41_fae2_470c_a7e5_b3bd51"/>
      <w:bookmarkEnd w:id="90"/>
      <w:bookmarkEnd w:id="91"/>
      <w:bookmarkEnd w:id="92"/>
      <w:r>
        <w:rPr>
          <w:rFonts w:eastAsia="Arial" w:cs="Arial" w:ascii="Arial" w:hAnsi="Arial"/>
        </w:rPr>
        <w:t xml:space="preserve">The exemption provided in this paragraph </w:t>
      </w:r>
      <w:bookmarkStart w:id="95" w:name="_PROCESSED_CHANGE__e39e53a6_a5fc_4d48_89"/>
      <w:r>
        <w:rPr>
          <w:rFonts w:eastAsia="Arial" w:cs="Arial" w:ascii="Arial" w:hAnsi="Arial"/>
          <w:strike/>
        </w:rPr>
        <w:t xml:space="preserve">is in lieu of any exemption under </w:t>
      </w:r>
      <w:bookmarkStart w:id="96" w:name="_CROSS_REFERENCE__3cbd4531_0a91_445f_92c"/>
      <w:r>
        <w:rPr>
          <w:rFonts w:eastAsia="Arial" w:cs="Arial" w:ascii="Arial" w:hAnsi="Arial"/>
          <w:strike/>
        </w:rPr>
        <w:t xml:space="preserve">paragraph </w:t>
      </w:r>
      <w:bookmarkStart w:id="97" w:name="_LINE__35_6b9d41aa_edb9_4ffc_9963_a0f06c"/>
      <w:bookmarkEnd w:id="94"/>
      <w:r>
        <w:rPr>
          <w:rFonts w:eastAsia="Arial" w:cs="Arial" w:ascii="Arial" w:hAnsi="Arial"/>
          <w:strike/>
        </w:rPr>
        <w:t>C</w:t>
      </w:r>
      <w:bookmarkEnd w:id="96"/>
      <w:r>
        <w:rPr>
          <w:rFonts w:eastAsia="Arial" w:cs="Arial" w:ascii="Arial" w:hAnsi="Arial"/>
          <w:strike/>
        </w:rPr>
        <w:t xml:space="preserve"> to which the veteran may be eligible and</w:t>
      </w:r>
      <w:r>
        <w:rPr>
          <w:rFonts w:eastAsia="Arial" w:cs="Arial" w:ascii="Arial" w:hAnsi="Arial"/>
        </w:rPr>
        <w:t xml:space="preserve"> </w:t>
      </w:r>
      <w:bookmarkEnd w:id="95"/>
      <w:r>
        <w:rPr>
          <w:rFonts w:eastAsia="Arial" w:cs="Arial" w:ascii="Arial" w:hAnsi="Arial"/>
        </w:rPr>
        <w:t xml:space="preserve">applies to the property of that veteran, </w:t>
      </w:r>
      <w:bookmarkStart w:id="98" w:name="_LINE__36_fe361de6_6c6a_4e08_b746_29717d"/>
      <w:bookmarkEnd w:id="97"/>
      <w:r>
        <w:rPr>
          <w:rFonts w:eastAsia="Arial" w:cs="Arial" w:ascii="Arial" w:hAnsi="Arial"/>
        </w:rPr>
        <w:t xml:space="preserve">including property held in joint tenancy with that veteran's spouse or held in a revocable </w:t>
      </w:r>
      <w:bookmarkStart w:id="99" w:name="_LINE__37_1a67749e_3431_4b39_b9f7_cccf40"/>
      <w:bookmarkEnd w:id="98"/>
      <w:r>
        <w:rPr>
          <w:rFonts w:eastAsia="Arial" w:cs="Arial" w:ascii="Arial" w:hAnsi="Arial"/>
        </w:rPr>
        <w:t>living trust for the benefit of that veteran.</w:t>
      </w:r>
      <w:bookmarkEnd w:id="93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2a9a6124_f30e_4cff_96b8_d"/>
      <w:bookmarkStart w:id="101" w:name="_STATUTE_P__98f4f02a_9c51_4187_80e0_a21e"/>
      <w:bookmarkStart w:id="102" w:name="_PAR__9_6602eaf1_e878_40c2_a455_5e379c7c"/>
      <w:bookmarkStart w:id="103" w:name="_STATUTE_P__e5bac265_820a_4cf0_a2bb_90a4"/>
      <w:bookmarkStart w:id="104" w:name="_BILL_SECTION__37f9f448_dda1_49b3_bcb8_d"/>
      <w:bookmarkStart w:id="105" w:name="_PAR__10_9faa6f06_eb8c_4069_bee2_cfaec42"/>
      <w:bookmarkStart w:id="106" w:name="_BILL_SECTION_HEADER__a5f02ea4_cc72_4bf5"/>
      <w:bookmarkStart w:id="107" w:name="_LINE__38_611fa08a_ec90_4912_b337_d5cc8c"/>
      <w:bookmarkEnd w:id="100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53be626f_b22c_4d1b"/>
      <w:r>
        <w:rPr>
          <w:rFonts w:eastAsia="Arial" w:cs="Arial" w:ascii="Arial" w:hAnsi="Arial"/>
          <w:b/>
          <w:sz w:val="24"/>
        </w:rPr>
        <w:t>3</w:t>
      </w:r>
      <w:bookmarkEnd w:id="108"/>
      <w:r>
        <w:rPr>
          <w:rFonts w:eastAsia="Arial" w:cs="Arial" w:ascii="Arial" w:hAnsi="Arial"/>
          <w:b/>
          <w:sz w:val="24"/>
        </w:rPr>
        <w:t>.  36 MRSA §653, sub-§1, ¶C-2</w:t>
      </w:r>
      <w:r>
        <w:rPr>
          <w:rFonts w:eastAsia="Arial" w:cs="Arial" w:ascii="Arial" w:hAnsi="Arial"/>
        </w:rPr>
        <w:t xml:space="preserve"> is enacted to read: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0_9faa6f06_eb8c_4069_bee2_cfaec42"/>
      <w:bookmarkStart w:id="110" w:name="_BILL_SECTION_HEADER__a5f02ea4_cc72_4bf5"/>
      <w:bookmarkStart w:id="111" w:name="_PROCESSED_CHANGE__2e104fda_d76c_4355_92"/>
      <w:bookmarkStart w:id="112" w:name="_STATUTE_P__ab6ca4f4_8329_4fc0_a138_3f10"/>
      <w:bookmarkStart w:id="113" w:name="_PAR__11_68371d6f_5806_47f9_89da_9883b66"/>
      <w:bookmarkStart w:id="114" w:name="_LINE__39_6bf72eb9_3a0f_4f7c_a9ba_7e44b3"/>
      <w:bookmarkStart w:id="115" w:name="_STATUTE_NUMBER__df7be464_fbae_4e05_9cb2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u w:val="single"/>
        </w:rPr>
        <w:t>C-2</w:t>
      </w:r>
      <w:bookmarkEnd w:id="115"/>
      <w:r>
        <w:rPr>
          <w:rFonts w:eastAsia="Arial" w:cs="Arial" w:ascii="Arial" w:hAnsi="Arial"/>
          <w:u w:val="single"/>
        </w:rPr>
        <w:t xml:space="preserve">.  </w:t>
      </w:r>
      <w:bookmarkStart w:id="116" w:name="_STATUTE_CONTENT__7708b8d6_cf20_497c_a51"/>
      <w:r>
        <w:rPr>
          <w:rFonts w:eastAsia="Arial" w:cs="Arial" w:ascii="Arial" w:hAnsi="Arial"/>
          <w:u w:val="single"/>
        </w:rPr>
        <w:t xml:space="preserve">The estates, having a taxable situs in the place of residence of veterans who served </w:t>
      </w:r>
      <w:bookmarkStart w:id="117" w:name="_LINE__40_1b1c73ca_857b_4f48_8030_8fe9ae"/>
      <w:bookmarkEnd w:id="114"/>
      <w:r>
        <w:rPr>
          <w:rFonts w:eastAsia="Arial" w:cs="Arial" w:ascii="Arial" w:hAnsi="Arial"/>
          <w:u w:val="single"/>
        </w:rPr>
        <w:t xml:space="preserve">in the Armed Forces of the United States and have a service-connected disability rating </w:t>
      </w:r>
      <w:bookmarkStart w:id="118" w:name="_LINE__41_5fd54bf6_698a_4749_921a_47fa03"/>
      <w:bookmarkEnd w:id="117"/>
      <w:r>
        <w:rPr>
          <w:rFonts w:eastAsia="Arial" w:cs="Arial" w:ascii="Arial" w:hAnsi="Arial"/>
          <w:u w:val="single"/>
        </w:rPr>
        <w:t xml:space="preserve">as determined by the United States Department of Veterans Affairs of 60% or greater, </w:t>
      </w:r>
      <w:bookmarkStart w:id="119" w:name="_LINE__42_7ebd19c1_51bd_4bb2_9f85_dcc685"/>
      <w:bookmarkEnd w:id="118"/>
      <w:r>
        <w:rPr>
          <w:rFonts w:eastAsia="Arial" w:cs="Arial" w:ascii="Arial" w:hAnsi="Arial"/>
          <w:u w:val="single"/>
        </w:rPr>
        <w:t>as follows.</w:t>
      </w:r>
      <w:bookmarkEnd w:id="1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" w:name="_PAGE__1_92f21a4e_62f4_41b0_ac15_f0144b2"/>
      <w:bookmarkStart w:id="121" w:name="_PAR__11_68371d6f_5806_47f9_89da_9883b66"/>
      <w:bookmarkStart w:id="122" w:name="_PAGE__2_cfb3ee93_3b96_4c0f_8b88_034c076"/>
      <w:bookmarkStart w:id="123" w:name="_PAR__1_f4229cee_2ce7_44d9_a6fa_0c04ddb2"/>
      <w:bookmarkStart w:id="124" w:name="_STATUTE_SP__456e86a7_cce6_4d33_be7b_003"/>
      <w:bookmarkStart w:id="125" w:name="_LINE__1_fb3643bb_51c8_4e2c_8740_605b1b2"/>
      <w:bookmarkEnd w:id="120"/>
      <w:bookmarkEnd w:id="121"/>
      <w:bookmarkEnd w:id="116"/>
      <w:bookmarkEnd w:id="123"/>
      <w:bookmarkEnd w:id="124"/>
      <w:r>
        <w:rPr>
          <w:rFonts w:eastAsia="Arial" w:cs="Arial" w:ascii="Arial" w:hAnsi="Arial"/>
          <w:u w:val="single"/>
        </w:rPr>
        <w:t>(</w:t>
      </w:r>
      <w:bookmarkStart w:id="126" w:name="_STATUTE_NUMBER__20f917a3_7829_4978_927e"/>
      <w:r>
        <w:rPr>
          <w:rFonts w:eastAsia="Arial" w:cs="Arial" w:ascii="Arial" w:hAnsi="Arial"/>
          <w:u w:val="single"/>
        </w:rPr>
        <w:t>1</w:t>
      </w:r>
      <w:bookmarkEnd w:id="126"/>
      <w:r>
        <w:rPr>
          <w:rFonts w:eastAsia="Arial" w:cs="Arial" w:ascii="Arial" w:hAnsi="Arial"/>
          <w:u w:val="single"/>
        </w:rPr>
        <w:t xml:space="preserve">) </w:t>
      </w:r>
      <w:bookmarkStart w:id="127" w:name="_STATUTE_CONTENT__8125f3d9_c8a4_422f_a38"/>
      <w:r>
        <w:rPr>
          <w:rFonts w:eastAsia="Arial" w:cs="Arial" w:ascii="Arial" w:hAnsi="Arial"/>
          <w:u w:val="single"/>
        </w:rPr>
        <w:t xml:space="preserve">For a veteran with a service-connected disability rating of 100%, the exemption </w:t>
      </w:r>
      <w:bookmarkStart w:id="128" w:name="_LINE__2_0cc840d1_2a0e_4cbd_af40_c69c1ec"/>
      <w:bookmarkEnd w:id="125"/>
      <w:r>
        <w:rPr>
          <w:rFonts w:eastAsia="Arial" w:cs="Arial" w:ascii="Arial" w:hAnsi="Arial"/>
          <w:u w:val="single"/>
        </w:rPr>
        <w:t>is up to $50,000 of the just value.</w:t>
      </w:r>
      <w:bookmarkEnd w:id="1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9" w:name="_PAR__1_f4229cee_2ce7_44d9_a6fa_0c04ddb2"/>
      <w:bookmarkStart w:id="130" w:name="_STATUTE_SP__456e86a7_cce6_4d33_be7b_003"/>
      <w:bookmarkStart w:id="131" w:name="_PAR__2_ebf823a3_dada_4f45_99fc_13e5efd0"/>
      <w:bookmarkStart w:id="132" w:name="_STATUTE_SP__e55feb31_87d2_411e_a661_33d"/>
      <w:bookmarkStart w:id="133" w:name="_LINE__3_ef182999_720e_4e23_ba2e_c577839"/>
      <w:bookmarkEnd w:id="129"/>
      <w:bookmarkEnd w:id="130"/>
      <w:bookmarkEnd w:id="127"/>
      <w:bookmarkEnd w:id="131"/>
      <w:bookmarkEnd w:id="132"/>
      <w:r>
        <w:rPr>
          <w:rFonts w:eastAsia="Arial" w:cs="Arial" w:ascii="Arial" w:hAnsi="Arial"/>
          <w:u w:val="single"/>
        </w:rPr>
        <w:t>(</w:t>
      </w:r>
      <w:bookmarkStart w:id="134" w:name="_STATUTE_NUMBER__86190818_e584_41eb_b894"/>
      <w:r>
        <w:rPr>
          <w:rFonts w:eastAsia="Arial" w:cs="Arial" w:ascii="Arial" w:hAnsi="Arial"/>
          <w:u w:val="single"/>
        </w:rPr>
        <w:t>2</w:t>
      </w:r>
      <w:bookmarkEnd w:id="134"/>
      <w:r>
        <w:rPr>
          <w:rFonts w:eastAsia="Arial" w:cs="Arial" w:ascii="Arial" w:hAnsi="Arial"/>
          <w:u w:val="single"/>
        </w:rPr>
        <w:t xml:space="preserve">) </w:t>
      </w:r>
      <w:bookmarkStart w:id="135" w:name="_STATUTE_CONTENT__77fea8ba_43ba_497f_8af"/>
      <w:r>
        <w:rPr>
          <w:rFonts w:eastAsia="Arial" w:cs="Arial" w:ascii="Arial" w:hAnsi="Arial"/>
          <w:u w:val="single"/>
        </w:rPr>
        <w:t xml:space="preserve">For a veteran with a service-connected disability rating of 90%, the exemption </w:t>
      </w:r>
      <w:bookmarkStart w:id="136" w:name="_LINE__4_6daf1e77_5e03_4e15_91e3_cb49503"/>
      <w:bookmarkEnd w:id="133"/>
      <w:r>
        <w:rPr>
          <w:rFonts w:eastAsia="Arial" w:cs="Arial" w:ascii="Arial" w:hAnsi="Arial"/>
          <w:u w:val="single"/>
        </w:rPr>
        <w:t>is up to $40,000 of the just value.</w:t>
      </w:r>
      <w:bookmarkEnd w:id="1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" w:name="_PAR__2_ebf823a3_dada_4f45_99fc_13e5efd0"/>
      <w:bookmarkStart w:id="138" w:name="_STATUTE_SP__e55feb31_87d2_411e_a661_33d"/>
      <w:bookmarkStart w:id="139" w:name="_PAR__3_b9c8436c_42d6_47e1_b752_37d8a337"/>
      <w:bookmarkStart w:id="140" w:name="_STATUTE_SP__d52e5bd3_9f1f_4998_994c_5b0"/>
      <w:bookmarkStart w:id="141" w:name="_LINE__5_43a97c67_6fb8_4196_955b_95912e5"/>
      <w:bookmarkEnd w:id="137"/>
      <w:bookmarkEnd w:id="138"/>
      <w:bookmarkEnd w:id="135"/>
      <w:bookmarkEnd w:id="139"/>
      <w:bookmarkEnd w:id="140"/>
      <w:r>
        <w:rPr>
          <w:rFonts w:eastAsia="Arial" w:cs="Arial" w:ascii="Arial" w:hAnsi="Arial"/>
          <w:u w:val="single"/>
        </w:rPr>
        <w:t>(</w:t>
      </w:r>
      <w:bookmarkStart w:id="142" w:name="_STATUTE_NUMBER__2bd177ce_9d65_4cda_a475"/>
      <w:r>
        <w:rPr>
          <w:rFonts w:eastAsia="Arial" w:cs="Arial" w:ascii="Arial" w:hAnsi="Arial"/>
          <w:u w:val="single"/>
        </w:rPr>
        <w:t>3</w:t>
      </w:r>
      <w:bookmarkEnd w:id="142"/>
      <w:r>
        <w:rPr>
          <w:rFonts w:eastAsia="Arial" w:cs="Arial" w:ascii="Arial" w:hAnsi="Arial"/>
          <w:u w:val="single"/>
        </w:rPr>
        <w:t xml:space="preserve">) </w:t>
      </w:r>
      <w:bookmarkStart w:id="143" w:name="_STATUTE_CONTENT__f53491a8_3f09_48db_a64"/>
      <w:r>
        <w:rPr>
          <w:rFonts w:eastAsia="Arial" w:cs="Arial" w:ascii="Arial" w:hAnsi="Arial"/>
          <w:u w:val="single"/>
        </w:rPr>
        <w:t xml:space="preserve">For a veteran with a service-connected disability rating of 80%, the exemption </w:t>
      </w:r>
      <w:bookmarkStart w:id="144" w:name="_LINE__6_0e12d07c_0482_48a2_9cd0_a91cd1b"/>
      <w:bookmarkEnd w:id="141"/>
      <w:r>
        <w:rPr>
          <w:rFonts w:eastAsia="Arial" w:cs="Arial" w:ascii="Arial" w:hAnsi="Arial"/>
          <w:u w:val="single"/>
        </w:rPr>
        <w:t>is up to $30,000 of the just value.</w:t>
      </w:r>
      <w:bookmarkEnd w:id="1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" w:name="_PAR__3_b9c8436c_42d6_47e1_b752_37d8a337"/>
      <w:bookmarkStart w:id="146" w:name="_STATUTE_SP__d52e5bd3_9f1f_4998_994c_5b0"/>
      <w:bookmarkStart w:id="147" w:name="_PAR__4_26ff4cb7_5e47_44a6_9525_c320a3a8"/>
      <w:bookmarkStart w:id="148" w:name="_STATUTE_SP__0f654a29_bfd8_47c8_a5cc_c3f"/>
      <w:bookmarkStart w:id="149" w:name="_LINE__7_b0eff822_2eb9_4612_8b1a_f05b8c9"/>
      <w:bookmarkEnd w:id="145"/>
      <w:bookmarkEnd w:id="146"/>
      <w:bookmarkEnd w:id="143"/>
      <w:bookmarkEnd w:id="147"/>
      <w:bookmarkEnd w:id="148"/>
      <w:r>
        <w:rPr>
          <w:rFonts w:eastAsia="Arial" w:cs="Arial" w:ascii="Arial" w:hAnsi="Arial"/>
          <w:u w:val="single"/>
        </w:rPr>
        <w:t>(</w:t>
      </w:r>
      <w:bookmarkStart w:id="150" w:name="_STATUTE_NUMBER__15758a42_5afb_421e_85da"/>
      <w:r>
        <w:rPr>
          <w:rFonts w:eastAsia="Arial" w:cs="Arial" w:ascii="Arial" w:hAnsi="Arial"/>
          <w:u w:val="single"/>
        </w:rPr>
        <w:t>4</w:t>
      </w:r>
      <w:bookmarkEnd w:id="150"/>
      <w:r>
        <w:rPr>
          <w:rFonts w:eastAsia="Arial" w:cs="Arial" w:ascii="Arial" w:hAnsi="Arial"/>
          <w:u w:val="single"/>
        </w:rPr>
        <w:t xml:space="preserve">) </w:t>
      </w:r>
      <w:bookmarkStart w:id="151" w:name="_STATUTE_CONTENT__22accf62_fe86_4abe_802"/>
      <w:r>
        <w:rPr>
          <w:rFonts w:eastAsia="Arial" w:cs="Arial" w:ascii="Arial" w:hAnsi="Arial"/>
          <w:u w:val="single"/>
        </w:rPr>
        <w:t xml:space="preserve">For a veteran with a service-connected disability rating of 70%, the exemption </w:t>
      </w:r>
      <w:bookmarkStart w:id="152" w:name="_LINE__8_f340b4d0_de04_41a4_a4d4_593c824"/>
      <w:bookmarkEnd w:id="149"/>
      <w:r>
        <w:rPr>
          <w:rFonts w:eastAsia="Arial" w:cs="Arial" w:ascii="Arial" w:hAnsi="Arial"/>
          <w:u w:val="single"/>
        </w:rPr>
        <w:t xml:space="preserve">is up to $20,000 of the just value.  </w:t>
      </w:r>
      <w:bookmarkEnd w:id="1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3" w:name="_PAR__4_26ff4cb7_5e47_44a6_9525_c320a3a8"/>
      <w:bookmarkStart w:id="154" w:name="_STATUTE_SP__0f654a29_bfd8_47c8_a5cc_c3f"/>
      <w:bookmarkStart w:id="155" w:name="_PAR__5_8f5b436a_ca50_4968_bd69_9999d778"/>
      <w:bookmarkStart w:id="156" w:name="_STATUTE_SP__d0bf888c_aa7b_4928_b534_bdf"/>
      <w:bookmarkStart w:id="157" w:name="_LINE__9_a846fdae_3280_4238_92bf_9b1c510"/>
      <w:bookmarkEnd w:id="153"/>
      <w:bookmarkEnd w:id="154"/>
      <w:bookmarkEnd w:id="151"/>
      <w:bookmarkEnd w:id="155"/>
      <w:bookmarkEnd w:id="156"/>
      <w:r>
        <w:rPr>
          <w:rFonts w:eastAsia="Arial" w:cs="Arial" w:ascii="Arial" w:hAnsi="Arial"/>
          <w:u w:val="single"/>
        </w:rPr>
        <w:t>(</w:t>
      </w:r>
      <w:bookmarkStart w:id="158" w:name="_STATUTE_NUMBER__2fc22863_0a7a_4c49_916b"/>
      <w:r>
        <w:rPr>
          <w:rFonts w:eastAsia="Arial" w:cs="Arial" w:ascii="Arial" w:hAnsi="Arial"/>
          <w:u w:val="single"/>
        </w:rPr>
        <w:t>5</w:t>
      </w:r>
      <w:bookmarkEnd w:id="158"/>
      <w:r>
        <w:rPr>
          <w:rFonts w:eastAsia="Arial" w:cs="Arial" w:ascii="Arial" w:hAnsi="Arial"/>
          <w:u w:val="single"/>
        </w:rPr>
        <w:t xml:space="preserve">) </w:t>
      </w:r>
      <w:bookmarkStart w:id="159" w:name="_STATUTE_CONTENT__7651f562_5661_4c7a_b0a"/>
      <w:r>
        <w:rPr>
          <w:rFonts w:eastAsia="Arial" w:cs="Arial" w:ascii="Arial" w:hAnsi="Arial"/>
          <w:u w:val="single"/>
        </w:rPr>
        <w:t xml:space="preserve">For a veteran with a service-connected disability rating of 60%, the exemption </w:t>
      </w:r>
      <w:bookmarkStart w:id="160" w:name="_LINE__10_95e248cd_4c0c_4d48_bdfd_8022d2"/>
      <w:bookmarkEnd w:id="157"/>
      <w:r>
        <w:rPr>
          <w:rFonts w:eastAsia="Arial" w:cs="Arial" w:ascii="Arial" w:hAnsi="Arial"/>
          <w:u w:val="single"/>
        </w:rPr>
        <w:t xml:space="preserve">is up to $10,000 of the just value. 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5_8f5b436a_ca50_4968_bd69_9999d778"/>
      <w:bookmarkStart w:id="162" w:name="_STATUTE_SP__d0bf888c_aa7b_4928_b534_bdf"/>
      <w:bookmarkStart w:id="163" w:name="_PAR__6_f5ae6ab9_9afa_434a_8bf5_a3ec6b54"/>
      <w:bookmarkStart w:id="164" w:name="_STATUTE_P__67a56fff_806e_40b4_b99c_3767"/>
      <w:bookmarkStart w:id="165" w:name="_STATUTE_CONTENT__7fac1703_628f_4c79_ba8"/>
      <w:bookmarkStart w:id="166" w:name="_LINE__11_81241b67_23e0_4536_97f7_459fef"/>
      <w:bookmarkEnd w:id="161"/>
      <w:bookmarkEnd w:id="162"/>
      <w:bookmarkEnd w:id="159"/>
      <w:bookmarkEnd w:id="163"/>
      <w:bookmarkEnd w:id="164"/>
      <w:bookmarkEnd w:id="165"/>
      <w:r>
        <w:rPr>
          <w:rFonts w:eastAsia="Arial" w:cs="Arial" w:ascii="Arial" w:hAnsi="Arial"/>
          <w:u w:val="single"/>
        </w:rPr>
        <w:t xml:space="preserve">The exemptions provided in this paragraph apply to the property of that veteran, </w:t>
      </w:r>
      <w:bookmarkStart w:id="167" w:name="_LINE__12_662c0681_d86b_4d3f_9caf_a951bf"/>
      <w:bookmarkEnd w:id="166"/>
      <w:r>
        <w:rPr>
          <w:rFonts w:eastAsia="Arial" w:cs="Arial" w:ascii="Arial" w:hAnsi="Arial"/>
          <w:u w:val="single"/>
        </w:rPr>
        <w:t xml:space="preserve">including property held in joint tenancy with that veteran's spouse or held in a revocable </w:t>
      </w:r>
      <w:bookmarkStart w:id="168" w:name="_LINE__13_389dec2e_be53_4656_8969_ca6e09"/>
      <w:bookmarkEnd w:id="167"/>
      <w:r>
        <w:rPr>
          <w:rFonts w:eastAsia="Arial" w:cs="Arial" w:ascii="Arial" w:hAnsi="Arial"/>
          <w:u w:val="single"/>
        </w:rPr>
        <w:t>living trust for the benefit of that veteran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BILL_SECTION__37f9f448_dda1_49b3_bcb8_d"/>
      <w:bookmarkStart w:id="170" w:name="_PROCESSED_CHANGE__2e104fda_d76c_4355_92"/>
      <w:bookmarkStart w:id="171" w:name="_STATUTE_P__ab6ca4f4_8329_4fc0_a138_3f10"/>
      <w:bookmarkStart w:id="172" w:name="_PAR__6_f5ae6ab9_9afa_434a_8bf5_a3ec6b54"/>
      <w:bookmarkStart w:id="173" w:name="_STATUTE_P__67a56fff_806e_40b4_b99c_3767"/>
      <w:bookmarkStart w:id="174" w:name="_STATUTE_CONTENT__7fac1703_628f_4c79_ba8"/>
      <w:bookmarkStart w:id="175" w:name="_PAR__7_8fbbdb1e_fd0d_476e_928c_81679c59"/>
      <w:bookmarkStart w:id="176" w:name="_BILL_SECTION__2efada89_a5fe_467a_85f7_6"/>
      <w:bookmarkStart w:id="177" w:name="_BILL_SECTION_HEADER__fa5e65ea_0714_4154"/>
      <w:bookmarkStart w:id="178" w:name="_LINE__14_01b9393b_06f6_4ecf_9dff_86cbc2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r>
        <w:rPr>
          <w:rFonts w:eastAsia="Arial" w:cs="Arial" w:ascii="Arial" w:hAnsi="Arial"/>
          <w:b/>
          <w:sz w:val="24"/>
        </w:rPr>
        <w:t xml:space="preserve">Sec. </w:t>
      </w:r>
      <w:bookmarkStart w:id="179" w:name="_BILL_SECTION_NUMBER__aa5e33e0_3643_4da8"/>
      <w:r>
        <w:rPr>
          <w:rFonts w:eastAsia="Arial" w:cs="Arial" w:ascii="Arial" w:hAnsi="Arial"/>
          <w:b/>
          <w:sz w:val="24"/>
        </w:rPr>
        <w:t>4</w:t>
      </w:r>
      <w:bookmarkEnd w:id="179"/>
      <w:r>
        <w:rPr>
          <w:rFonts w:eastAsia="Arial" w:cs="Arial" w:ascii="Arial" w:hAnsi="Arial"/>
          <w:b/>
          <w:sz w:val="24"/>
        </w:rPr>
        <w:t>.  36 MRSA §653, sub-§1, ¶D,</w:t>
      </w:r>
      <w:r>
        <w:rPr>
          <w:rFonts w:eastAsia="Arial" w:cs="Arial" w:ascii="Arial" w:hAnsi="Arial"/>
        </w:rPr>
        <w:t xml:space="preserve"> as amended by PL 2007, c. 240, Pt. PPPP, </w:t>
      </w:r>
      <w:bookmarkStart w:id="180" w:name="_LINE__15_653e6382_7ce8_487b_a121_ac029b"/>
      <w:bookmarkEnd w:id="178"/>
      <w:r>
        <w:rPr>
          <w:rFonts w:eastAsia="Arial" w:cs="Arial" w:ascii="Arial" w:hAnsi="Arial"/>
        </w:rPr>
        <w:t>§2, is repealed.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7_8fbbdb1e_fd0d_476e_928c_81679c59"/>
      <w:bookmarkStart w:id="182" w:name="_BILL_SECTION__2efada89_a5fe_467a_85f7_6"/>
      <w:bookmarkStart w:id="183" w:name="_BILL_SECTION_HEADER__fa5e65ea_0714_4154"/>
      <w:bookmarkStart w:id="184" w:name="_BILL_SECTION__0bf06b9f_3bf6_4544_aa05_6"/>
      <w:bookmarkStart w:id="185" w:name="_PAR__8_d92e2cc3_8182_4202_80ab_62145770"/>
      <w:bookmarkStart w:id="186" w:name="_BILL_SECTION_HEADER__349c8cd7_d1f8_42ed"/>
      <w:bookmarkStart w:id="187" w:name="_LINE__16_8b9b6469_d35d_4b82_ab85_5c5c17"/>
      <w:bookmarkEnd w:id="181"/>
      <w:bookmarkEnd w:id="182"/>
      <w:bookmarkEnd w:id="183"/>
      <w:bookmarkEnd w:id="184"/>
      <w:bookmarkEnd w:id="185"/>
      <w:bookmarkEnd w:id="186"/>
      <w:r>
        <w:rPr>
          <w:rFonts w:eastAsia="Arial" w:cs="Arial" w:ascii="Arial" w:hAnsi="Arial"/>
          <w:b/>
          <w:sz w:val="24"/>
        </w:rPr>
        <w:t xml:space="preserve">Sec. </w:t>
      </w:r>
      <w:bookmarkStart w:id="188" w:name="_BILL_SECTION_NUMBER__691ba897_3370_444a"/>
      <w:r>
        <w:rPr>
          <w:rFonts w:eastAsia="Arial" w:cs="Arial" w:ascii="Arial" w:hAnsi="Arial"/>
          <w:b/>
          <w:sz w:val="24"/>
        </w:rPr>
        <w:t>5</w:t>
      </w:r>
      <w:bookmarkEnd w:id="188"/>
      <w:r>
        <w:rPr>
          <w:rFonts w:eastAsia="Arial" w:cs="Arial" w:ascii="Arial" w:hAnsi="Arial"/>
          <w:b/>
          <w:sz w:val="24"/>
        </w:rPr>
        <w:t>.  36 MRSA §653, sub-§1, ¶D-1,</w:t>
      </w:r>
      <w:r>
        <w:rPr>
          <w:rFonts w:eastAsia="Arial" w:cs="Arial" w:ascii="Arial" w:hAnsi="Arial"/>
        </w:rPr>
        <w:t xml:space="preserve"> as amended by PL 2023, c. 441, Pt. B, §2 </w:t>
      </w:r>
      <w:bookmarkStart w:id="189" w:name="_LINE__17_3886921f_8bdf_41f4_8a44_459840"/>
      <w:bookmarkEnd w:id="187"/>
      <w:r>
        <w:rPr>
          <w:rFonts w:eastAsia="Arial" w:cs="Arial" w:ascii="Arial" w:hAnsi="Arial"/>
        </w:rPr>
        <w:t>and affected by §7, is further amended to read:</w:t>
      </w:r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8_d92e2cc3_8182_4202_80ab_62145770"/>
      <w:bookmarkStart w:id="191" w:name="_BILL_SECTION_HEADER__349c8cd7_d1f8_42ed"/>
      <w:bookmarkStart w:id="192" w:name="_PAR__9_9fdba825_98e5_4056_9ea7_2729ecb7"/>
      <w:bookmarkStart w:id="193" w:name="_STATUTE_P__2fb0e00b_80dd_4ccd_89c2_b61a"/>
      <w:bookmarkStart w:id="194" w:name="_LINE__18_338006b5_5447_4881_91af_381abf"/>
      <w:bookmarkStart w:id="195" w:name="_STATUTE_NUMBER__1924c05e_5540_43bb_b4e3"/>
      <w:bookmarkEnd w:id="190"/>
      <w:bookmarkEnd w:id="191"/>
      <w:bookmarkEnd w:id="192"/>
      <w:bookmarkEnd w:id="193"/>
      <w:r>
        <w:rPr>
          <w:rFonts w:eastAsia="Arial" w:cs="Arial" w:ascii="Arial" w:hAnsi="Arial"/>
        </w:rPr>
        <w:t>D-1</w:t>
      </w:r>
      <w:bookmarkEnd w:id="195"/>
      <w:r>
        <w:rPr>
          <w:rFonts w:eastAsia="Arial" w:cs="Arial" w:ascii="Arial" w:hAnsi="Arial"/>
        </w:rPr>
        <w:t xml:space="preserve">.  </w:t>
      </w:r>
      <w:bookmarkStart w:id="196" w:name="_STATUTE_CONTENT__29f92b5c_c435_4b04_ae4"/>
      <w:r>
        <w:rPr>
          <w:rFonts w:eastAsia="Arial" w:cs="Arial" w:ascii="Arial" w:hAnsi="Arial"/>
        </w:rPr>
        <w:t xml:space="preserve">The estates up to the just value of $50,000, having a taxable situs in the place of </w:t>
      </w:r>
      <w:bookmarkStart w:id="197" w:name="_LINE__19_f72b08d3_35b4_4275_be06_f005a7"/>
      <w:bookmarkEnd w:id="194"/>
      <w:r>
        <w:rPr>
          <w:rFonts w:eastAsia="Arial" w:cs="Arial" w:ascii="Arial" w:hAnsi="Arial"/>
        </w:rPr>
        <w:t xml:space="preserve">residence, for specially adapted housing units, of veterans who served in the Armed </w:t>
      </w:r>
      <w:bookmarkStart w:id="198" w:name="_LINE__20_3302a8aa_b43d_45bc_864e_71f77f"/>
      <w:bookmarkEnd w:id="197"/>
      <w:r>
        <w:rPr>
          <w:rFonts w:eastAsia="Arial" w:cs="Arial" w:ascii="Arial" w:hAnsi="Arial"/>
        </w:rPr>
        <w:t>Forces of the United States</w:t>
      </w:r>
      <w:bookmarkStart w:id="199" w:name="_PROCESSED_CHANGE__39c19795_1cae_41f0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uring any federally recognized war period, including the </w:t>
      </w:r>
      <w:bookmarkStart w:id="200" w:name="_LINE__21_b4f1d751_9f0d_451c_96de_004417"/>
      <w:bookmarkEnd w:id="198"/>
      <w:r>
        <w:rPr>
          <w:rFonts w:eastAsia="Arial" w:cs="Arial" w:ascii="Arial" w:hAnsi="Arial"/>
          <w:strike/>
        </w:rPr>
        <w:t xml:space="preserve">Korean Conflict, the Vietnam War, the Persian Gulf War, the periods from August 24, </w:t>
      </w:r>
      <w:bookmarkStart w:id="201" w:name="_LINE__22_0af24e01_eccd_4b4b_a289_e842e8"/>
      <w:bookmarkEnd w:id="200"/>
      <w:r>
        <w:rPr>
          <w:rFonts w:eastAsia="Arial" w:cs="Arial" w:ascii="Arial" w:hAnsi="Arial"/>
          <w:strike/>
        </w:rPr>
        <w:t xml:space="preserve">1982 to July 31, 1984 and December 20, 1989 to January 31, 1990, Operation Enduring </w:t>
      </w:r>
      <w:bookmarkStart w:id="202" w:name="_LINE__23_fcf47c90_2bac_480e_ac35_650862"/>
      <w:bookmarkEnd w:id="201"/>
      <w:r>
        <w:rPr>
          <w:rFonts w:eastAsia="Arial" w:cs="Arial" w:ascii="Arial" w:hAnsi="Arial"/>
          <w:strike/>
        </w:rPr>
        <w:t xml:space="preserve">Freedom, Operation Iraqi Freedom and Operation New Dawn, or during the period </w:t>
      </w:r>
      <w:bookmarkStart w:id="203" w:name="_LINE__24_7ca21b08_49e1_4ae2_af7d_bc3fe9"/>
      <w:bookmarkEnd w:id="202"/>
      <w:r>
        <w:rPr>
          <w:rFonts w:eastAsia="Arial" w:cs="Arial" w:ascii="Arial" w:hAnsi="Arial"/>
          <w:strike/>
        </w:rPr>
        <w:t xml:space="preserve">from February 1, 1955 to February 27, 1961, or who were awarded an expeditionary </w:t>
      </w:r>
      <w:bookmarkStart w:id="204" w:name="_LINE__25_b7abb682_98dc_445d_aae5_934cba"/>
      <w:bookmarkEnd w:id="203"/>
      <w:r>
        <w:rPr>
          <w:rFonts w:eastAsia="Arial" w:cs="Arial" w:ascii="Arial" w:hAnsi="Arial"/>
          <w:strike/>
        </w:rPr>
        <w:t>medal for service in the Armed Forces of the United States</w:t>
      </w:r>
      <w:bookmarkEnd w:id="199"/>
      <w:r>
        <w:rPr>
          <w:rFonts w:eastAsia="Arial" w:cs="Arial" w:ascii="Arial" w:hAnsi="Arial"/>
        </w:rPr>
        <w:t xml:space="preserve">, </w:t>
      </w:r>
      <w:bookmarkStart w:id="205" w:name="_PROCESSED_CHANGE__2b242a7e_af03_4377_91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205"/>
      <w:r>
        <w:rPr>
          <w:rFonts w:eastAsia="Arial" w:cs="Arial" w:ascii="Arial" w:hAnsi="Arial"/>
        </w:rPr>
        <w:t xml:space="preserve">who are veterans as </w:t>
      </w:r>
      <w:bookmarkStart w:id="206" w:name="_LINE__26_e53e2eaf_ffe3_442d_b101_972028"/>
      <w:bookmarkEnd w:id="204"/>
      <w:r>
        <w:rPr>
          <w:rFonts w:eastAsia="Arial" w:cs="Arial" w:ascii="Arial" w:hAnsi="Arial"/>
        </w:rPr>
        <w:t>described in 38 United States Code, Section 2101</w:t>
      </w:r>
      <w:bookmarkStart w:id="207" w:name="_PROCESSED_CHANGE__e78eda2f_c1c2_4c54_b3"/>
      <w:r>
        <w:rPr>
          <w:rFonts w:eastAsia="Arial" w:cs="Arial" w:ascii="Arial" w:hAnsi="Arial"/>
          <w:strike/>
        </w:rPr>
        <w:t>,</w:t>
      </w:r>
      <w:bookmarkEnd w:id="207"/>
      <w:r>
        <w:rPr>
          <w:rFonts w:eastAsia="Arial" w:cs="Arial" w:ascii="Arial" w:hAnsi="Arial"/>
        </w:rPr>
        <w:t xml:space="preserve"> and who received a grant from the </w:t>
      </w:r>
      <w:bookmarkStart w:id="208" w:name="_LINE__27_fdbc513a_6815_4e0d_aeae_20a223"/>
      <w:bookmarkEnd w:id="206"/>
      <w:r>
        <w:rPr>
          <w:rFonts w:eastAsia="Arial" w:cs="Arial" w:ascii="Arial" w:hAnsi="Arial"/>
        </w:rPr>
        <w:t>United States Government for any such housing</w:t>
      </w:r>
      <w:bookmarkStart w:id="209" w:name="_PROCESSED_CHANGE__eb77a6ae_1893_46f7_89"/>
      <w:r>
        <w:rPr>
          <w:rFonts w:eastAsia="Arial" w:cs="Arial" w:ascii="Arial" w:hAnsi="Arial"/>
          <w:strike/>
        </w:rPr>
        <w:t xml:space="preserve">, or of the unremarried widows or </w:t>
      </w:r>
      <w:bookmarkStart w:id="210" w:name="_LINE__28_53157f57_5a91_40c7_85e3_60f904"/>
      <w:bookmarkEnd w:id="208"/>
      <w:r>
        <w:rPr>
          <w:rFonts w:eastAsia="Arial" w:cs="Arial" w:ascii="Arial" w:hAnsi="Arial"/>
          <w:strike/>
        </w:rPr>
        <w:t xml:space="preserve">widowers of those veterans.  A veteran of the Vietnam War must have served on active </w:t>
      </w:r>
      <w:bookmarkStart w:id="211" w:name="_LINE__29_545daad9_e468_40bf_b090_0e0919"/>
      <w:bookmarkEnd w:id="210"/>
      <w:r>
        <w:rPr>
          <w:rFonts w:eastAsia="Arial" w:cs="Arial" w:ascii="Arial" w:hAnsi="Arial"/>
          <w:strike/>
        </w:rPr>
        <w:t xml:space="preserve">duty after February 27, 1961 and before May 8, 1975.  "Persian Gulf War" means </w:t>
      </w:r>
      <w:bookmarkStart w:id="212" w:name="_LINE__30_b0706869_fca5_4e7a_9c0f_9ba3a8"/>
      <w:bookmarkEnd w:id="211"/>
      <w:r>
        <w:rPr>
          <w:rFonts w:eastAsia="Arial" w:cs="Arial" w:ascii="Arial" w:hAnsi="Arial"/>
          <w:strike/>
        </w:rPr>
        <w:t xml:space="preserve">service on active duty on or after August 2, 1990 and before or on the date that the </w:t>
      </w:r>
      <w:bookmarkStart w:id="213" w:name="_LINE__31_caa7c94e_d2f4_4809_aafa_a5fa5d"/>
      <w:bookmarkEnd w:id="212"/>
      <w:r>
        <w:rPr>
          <w:rFonts w:eastAsia="Arial" w:cs="Arial" w:ascii="Arial" w:hAnsi="Arial"/>
          <w:strike/>
        </w:rPr>
        <w:t>United States Government recognizes as the end of that war period</w:t>
      </w:r>
      <w:bookmarkEnd w:id="209"/>
      <w:r>
        <w:rPr>
          <w:rFonts w:eastAsia="Arial" w:cs="Arial" w:ascii="Arial" w:hAnsi="Arial"/>
        </w:rPr>
        <w:t xml:space="preserve">.  The exemption </w:t>
      </w:r>
      <w:bookmarkStart w:id="214" w:name="_LINE__32_cf7d7010_7ee0_4976_a756_b455b7"/>
      <w:bookmarkEnd w:id="213"/>
      <w:r>
        <w:rPr>
          <w:rFonts w:eastAsia="Arial" w:cs="Arial" w:ascii="Arial" w:hAnsi="Arial"/>
        </w:rPr>
        <w:t xml:space="preserve">provided in this paragraph applies to the property of the veteran including property </w:t>
      </w:r>
      <w:bookmarkStart w:id="215" w:name="_LINE__33_84cb3d78_412e_4a23_8e9c_737246"/>
      <w:bookmarkEnd w:id="214"/>
      <w:r>
        <w:rPr>
          <w:rFonts w:eastAsia="Arial" w:cs="Arial" w:ascii="Arial" w:hAnsi="Arial"/>
        </w:rPr>
        <w:t xml:space="preserve">held in joint tenancy with a spouse or held in a revocable living trust for the benefit of </w:t>
      </w:r>
      <w:bookmarkStart w:id="216" w:name="_LINE__34_bee641b5_fd95_4e59_883e_ed97d1"/>
      <w:bookmarkEnd w:id="215"/>
      <w:r>
        <w:rPr>
          <w:rFonts w:eastAsia="Arial" w:cs="Arial" w:ascii="Arial" w:hAnsi="Arial"/>
        </w:rPr>
        <w:t>that veteran.</w:t>
      </w:r>
      <w:bookmarkEnd w:id="196"/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BILL_SECTION__0bf06b9f_3bf6_4544_aa05_6"/>
      <w:bookmarkStart w:id="218" w:name="_PAR__9_9fdba825_98e5_4056_9ea7_2729ecb7"/>
      <w:bookmarkStart w:id="219" w:name="_STATUTE_P__2fb0e00b_80dd_4ccd_89c2_b61a"/>
      <w:bookmarkStart w:id="220" w:name="_PAR__10_7a630d84_eec7_406c_a9fc_14a61b1"/>
      <w:bookmarkStart w:id="221" w:name="_BILL_SECTION__9ca3ba34_9b89_42f1_92ee_c"/>
      <w:bookmarkStart w:id="222" w:name="_BILL_SECTION_HEADER__9b9afe43_acbd_40ab"/>
      <w:bookmarkStart w:id="223" w:name="_LINE__35_75d5a595_1f97_4117_ae97_07ac3e"/>
      <w:bookmarkEnd w:id="217"/>
      <w:bookmarkEnd w:id="218"/>
      <w:bookmarkEnd w:id="219"/>
      <w:bookmarkEnd w:id="220"/>
      <w:bookmarkEnd w:id="221"/>
      <w:bookmarkEnd w:id="222"/>
      <w:r>
        <w:rPr>
          <w:rFonts w:eastAsia="Arial" w:cs="Arial" w:ascii="Arial" w:hAnsi="Arial"/>
          <w:b/>
          <w:sz w:val="24"/>
        </w:rPr>
        <w:t xml:space="preserve">Sec. </w:t>
      </w:r>
      <w:bookmarkStart w:id="224" w:name="_BILL_SECTION_NUMBER__2b4fef97_bb02_4432"/>
      <w:r>
        <w:rPr>
          <w:rFonts w:eastAsia="Arial" w:cs="Arial" w:ascii="Arial" w:hAnsi="Arial"/>
          <w:b/>
          <w:sz w:val="24"/>
        </w:rPr>
        <w:t>6</w:t>
      </w:r>
      <w:bookmarkEnd w:id="224"/>
      <w:r>
        <w:rPr>
          <w:rFonts w:eastAsia="Arial" w:cs="Arial" w:ascii="Arial" w:hAnsi="Arial"/>
          <w:b/>
          <w:sz w:val="24"/>
        </w:rPr>
        <w:t>.  36 MRSA §653, sub-§1, ¶D-2,</w:t>
      </w:r>
      <w:r>
        <w:rPr>
          <w:rFonts w:eastAsia="Arial" w:cs="Arial" w:ascii="Arial" w:hAnsi="Arial"/>
        </w:rPr>
        <w:t xml:space="preserve"> as amended by PL 2003, c. 702, §3, is </w:t>
      </w:r>
      <w:bookmarkStart w:id="225" w:name="_LINE__36_7acd8912_47d4_48c1_9433_4d02d9"/>
      <w:bookmarkEnd w:id="223"/>
      <w:r>
        <w:rPr>
          <w:rFonts w:eastAsia="Arial" w:cs="Arial" w:ascii="Arial" w:hAnsi="Arial"/>
        </w:rPr>
        <w:t>repealed.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10_7a630d84_eec7_406c_a9fc_14a61b1"/>
      <w:bookmarkStart w:id="227" w:name="_BILL_SECTION__9ca3ba34_9b89_42f1_92ee_c"/>
      <w:bookmarkStart w:id="228" w:name="_BILL_SECTION_HEADER__9b9afe43_acbd_40ab"/>
      <w:bookmarkStart w:id="229" w:name="_PAR__11_02bb6fc0_ffca_4d92_a2b1_4ff283c"/>
      <w:bookmarkStart w:id="230" w:name="_BILL_SECTION__bde209a0_757d_4be8_ac4a_0"/>
      <w:bookmarkStart w:id="231" w:name="_BILL_SECTION_HEADER__c450e16b_7895_4e72"/>
      <w:bookmarkStart w:id="232" w:name="_LINE__37_5f901bd2_b40b_4257_a76d_17c4af"/>
      <w:bookmarkEnd w:id="226"/>
      <w:bookmarkEnd w:id="227"/>
      <w:bookmarkEnd w:id="228"/>
      <w:bookmarkEnd w:id="229"/>
      <w:bookmarkEnd w:id="230"/>
      <w:bookmarkEnd w:id="231"/>
      <w:r>
        <w:rPr>
          <w:rFonts w:eastAsia="Arial" w:cs="Arial" w:ascii="Arial" w:hAnsi="Arial"/>
          <w:b/>
          <w:sz w:val="24"/>
        </w:rPr>
        <w:t xml:space="preserve">Sec. </w:t>
      </w:r>
      <w:bookmarkStart w:id="233" w:name="_BILL_SECTION_NUMBER__6abd0f75_9a1f_49d5"/>
      <w:r>
        <w:rPr>
          <w:rFonts w:eastAsia="Arial" w:cs="Arial" w:ascii="Arial" w:hAnsi="Arial"/>
          <w:b/>
          <w:sz w:val="24"/>
        </w:rPr>
        <w:t>7</w:t>
      </w:r>
      <w:bookmarkEnd w:id="233"/>
      <w:r>
        <w:rPr>
          <w:rFonts w:eastAsia="Arial" w:cs="Arial" w:ascii="Arial" w:hAnsi="Arial"/>
          <w:b/>
          <w:sz w:val="24"/>
        </w:rPr>
        <w:t>.  36 MRSA §653, sub-§1, ¶D-3,</w:t>
      </w:r>
      <w:r>
        <w:rPr>
          <w:rFonts w:eastAsia="Arial" w:cs="Arial" w:ascii="Arial" w:hAnsi="Arial"/>
        </w:rPr>
        <w:t xml:space="preserve"> as amended by PL 2003, c. 702, §4, is </w:t>
      </w:r>
      <w:bookmarkStart w:id="234" w:name="_LINE__38_55d6742c_7138_4f63_bc52_a03f4f"/>
      <w:bookmarkEnd w:id="232"/>
      <w:r>
        <w:rPr>
          <w:rFonts w:eastAsia="Arial" w:cs="Arial" w:ascii="Arial" w:hAnsi="Arial"/>
        </w:rPr>
        <w:t>repealed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11_02bb6fc0_ffca_4d92_a2b1_4ff283c"/>
      <w:bookmarkStart w:id="236" w:name="_BILL_SECTION__bde209a0_757d_4be8_ac4a_0"/>
      <w:bookmarkStart w:id="237" w:name="_BILL_SECTION_HEADER__c450e16b_7895_4e72"/>
      <w:bookmarkStart w:id="238" w:name="_BILL_SECTION__dc6d436a_ce17_43f8_bd22_e"/>
      <w:bookmarkStart w:id="239" w:name="_PAR__12_1ac6370a_5039_4a8f_a94a_37380a3"/>
      <w:bookmarkStart w:id="240" w:name="_BILL_SECTION_HEADER__ded7d6be_b1a7_498e"/>
      <w:bookmarkStart w:id="241" w:name="_LINE__39_ad005b79_c8c6_48ad_9fbe_bdd759"/>
      <w:bookmarkEnd w:id="235"/>
      <w:bookmarkEnd w:id="236"/>
      <w:bookmarkEnd w:id="237"/>
      <w:bookmarkEnd w:id="238"/>
      <w:bookmarkEnd w:id="239"/>
      <w:bookmarkEnd w:id="240"/>
      <w:r>
        <w:rPr>
          <w:rFonts w:eastAsia="Arial" w:cs="Arial" w:ascii="Arial" w:hAnsi="Arial"/>
          <w:b/>
          <w:sz w:val="24"/>
        </w:rPr>
        <w:t xml:space="preserve">Sec. </w:t>
      </w:r>
      <w:bookmarkStart w:id="242" w:name="_BILL_SECTION_NUMBER__3e7e1eec_b485_43ca"/>
      <w:r>
        <w:rPr>
          <w:rFonts w:eastAsia="Arial" w:cs="Arial" w:ascii="Arial" w:hAnsi="Arial"/>
          <w:b/>
          <w:sz w:val="24"/>
        </w:rPr>
        <w:t>8</w:t>
      </w:r>
      <w:bookmarkEnd w:id="242"/>
      <w:r>
        <w:rPr>
          <w:rFonts w:eastAsia="Arial" w:cs="Arial" w:ascii="Arial" w:hAnsi="Arial"/>
          <w:b/>
          <w:sz w:val="24"/>
        </w:rPr>
        <w:t>.  36 MRSA §653, sub-§1, ¶E,</w:t>
      </w:r>
      <w:r>
        <w:rPr>
          <w:rFonts w:eastAsia="Arial" w:cs="Arial" w:ascii="Arial" w:hAnsi="Arial"/>
        </w:rPr>
        <w:t xml:space="preserve"> as amended by PL 2023, c. 360, Pt. A, §7, is </w:t>
      </w:r>
      <w:bookmarkStart w:id="243" w:name="_LINE__40_78e55b54_cdc9_4de0_a790_ba83c6"/>
      <w:bookmarkEnd w:id="241"/>
      <w:r>
        <w:rPr>
          <w:rFonts w:eastAsia="Arial" w:cs="Arial" w:ascii="Arial" w:hAnsi="Arial"/>
        </w:rPr>
        <w:t>further amended to read:</w:t>
      </w:r>
      <w:bookmarkEnd w:id="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AR__12_1ac6370a_5039_4a8f_a94a_37380a3"/>
      <w:bookmarkStart w:id="245" w:name="_BILL_SECTION_HEADER__ded7d6be_b1a7_498e"/>
      <w:bookmarkStart w:id="246" w:name="_STATUTE_P__e5ac96be_eabc_4b93_8158_9c30"/>
      <w:bookmarkStart w:id="247" w:name="_PAR__13_cefd7e0b_bfb8_414f_b7a0_85a36e0"/>
      <w:bookmarkStart w:id="248" w:name="_LINE__41_c2cffab9_2b11_417a_8e0c_be7672"/>
      <w:bookmarkStart w:id="249" w:name="_STATUTE_NUMBER__f7d47808_7b83_44ec_8501"/>
      <w:bookmarkEnd w:id="244"/>
      <w:bookmarkEnd w:id="245"/>
      <w:bookmarkEnd w:id="246"/>
      <w:r>
        <w:rPr>
          <w:rFonts w:eastAsia="Arial" w:cs="Arial" w:ascii="Arial" w:hAnsi="Arial"/>
        </w:rPr>
        <w:t>E</w:t>
      </w:r>
      <w:bookmarkEnd w:id="249"/>
      <w:r>
        <w:rPr>
          <w:rFonts w:eastAsia="Arial" w:cs="Arial" w:ascii="Arial" w:hAnsi="Arial"/>
        </w:rPr>
        <w:t xml:space="preserve">. </w:t>
      </w:r>
      <w:bookmarkStart w:id="250" w:name="_PROCESSED_CHANGE__ccfc5fd3_d032_4634_97"/>
      <w:r>
        <w:rPr>
          <w:rFonts w:eastAsia="Arial" w:cs="Arial" w:ascii="Arial" w:hAnsi="Arial"/>
        </w:rPr>
        <w:t xml:space="preserve"> </w:t>
      </w:r>
      <w:bookmarkStart w:id="251" w:name="_STATUTE_CONTENT__2ed1bdbd_a127_4ae6_af6"/>
      <w:r>
        <w:rPr>
          <w:rFonts w:eastAsia="Arial" w:cs="Arial" w:ascii="Arial" w:hAnsi="Arial"/>
          <w:strike/>
        </w:rPr>
        <w:t>The word "veteran" as used in this subsection</w:t>
      </w:r>
      <w:r>
        <w:rPr>
          <w:rFonts w:eastAsia="Arial" w:cs="Arial" w:ascii="Arial" w:hAnsi="Arial"/>
        </w:rPr>
        <w:t xml:space="preserve"> </w:t>
      </w:r>
      <w:bookmarkStart w:id="252" w:name="_PROCESSED_CHANGE__2463af49_16d2_4ae5_99"/>
      <w:bookmarkEnd w:id="2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purposes of this section, "veteran"</w:t>
      </w:r>
      <w:r>
        <w:rPr>
          <w:rFonts w:eastAsia="Arial" w:cs="Arial" w:ascii="Arial" w:hAnsi="Arial"/>
        </w:rPr>
        <w:t xml:space="preserve"> </w:t>
      </w:r>
      <w:bookmarkStart w:id="253" w:name="_LINE__42_01e21414_dd95_4cf1_ba95_1379be"/>
      <w:bookmarkEnd w:id="248"/>
      <w:bookmarkEnd w:id="252"/>
      <w:r>
        <w:rPr>
          <w:rFonts w:eastAsia="Arial" w:cs="Arial" w:ascii="Arial" w:hAnsi="Arial"/>
        </w:rPr>
        <w:t xml:space="preserve">means an individual who was on active duty in the Armed Forces of the United States </w:t>
      </w:r>
      <w:bookmarkStart w:id="254" w:name="_PAGE__3_7c47cf4d_bea9_4d28_87d0_07a797f"/>
      <w:bookmarkStart w:id="255" w:name="_PAR__1_411b56cf_56ed_4cf8_a2a1_7a33c112"/>
      <w:bookmarkStart w:id="256" w:name="_LINE__1_f37f2535_8b52_497e_8c12_e1146d7"/>
      <w:bookmarkStart w:id="257" w:name="_PAGE_SPLIT__fb3e1d0f_fd74_4593_9b76_376"/>
      <w:bookmarkEnd w:id="122"/>
      <w:bookmarkEnd w:id="247"/>
      <w:bookmarkEnd w:id="253"/>
      <w:r>
        <w:rPr>
          <w:rFonts w:eastAsia="Arial" w:cs="Arial" w:ascii="Arial" w:hAnsi="Arial"/>
        </w:rPr>
        <w:t>a</w:t>
      </w:r>
      <w:bookmarkEnd w:id="257"/>
      <w:r>
        <w:rPr>
          <w:rFonts w:eastAsia="Arial" w:cs="Arial" w:ascii="Arial" w:hAnsi="Arial"/>
        </w:rPr>
        <w:t xml:space="preserve">nd who, if discharged, retired or separated from the Armed Forces, was discharged, </w:t>
      </w:r>
      <w:bookmarkStart w:id="258" w:name="_LINE__2_dfa731c3_2ade_40f4_abfb_8a6e038"/>
      <w:bookmarkEnd w:id="256"/>
      <w:r>
        <w:rPr>
          <w:rFonts w:eastAsia="Arial" w:cs="Arial" w:ascii="Arial" w:hAnsi="Arial"/>
        </w:rPr>
        <w:t>retired or separated under other than dishonorable conditions.</w:t>
      </w:r>
      <w:bookmarkStart w:id="259" w:name="_PROCESSED_CHANGE__253552aa_1c43_4131_a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>"Veteran" also includes:</w:t>
      </w:r>
      <w:bookmarkEnd w:id="251"/>
      <w:bookmarkEnd w:id="258"/>
      <w:bookmarkEnd w:id="2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0" w:name="_PROCESSED_CHANGE__19c58e08_2328_499b_93"/>
      <w:bookmarkStart w:id="261" w:name="_PAR__2_3289c8e2_c764_4e11_9816_31e36e31"/>
      <w:bookmarkStart w:id="262" w:name="_STATUTE_SP__9f1c69f9_d2bd_41de_b9f5_3e5"/>
      <w:bookmarkStart w:id="263" w:name="_LINE__3_bf8ad1c5_90e8_43ef_a2f3_7d62ed1"/>
      <w:bookmarkEnd w:id="255"/>
      <w:bookmarkEnd w:id="260"/>
      <w:bookmarkEnd w:id="261"/>
      <w:bookmarkEnd w:id="262"/>
      <w:r>
        <w:rPr>
          <w:rFonts w:eastAsia="Arial" w:cs="Arial" w:ascii="Arial" w:hAnsi="Arial"/>
          <w:u w:val="single"/>
        </w:rPr>
        <w:t>(</w:t>
      </w:r>
      <w:bookmarkStart w:id="264" w:name="_STATUTE_NUMBER__f3f88f7b_b9c4_427e_8340"/>
      <w:r>
        <w:rPr>
          <w:rFonts w:eastAsia="Arial" w:cs="Arial" w:ascii="Arial" w:hAnsi="Arial"/>
          <w:u w:val="single"/>
        </w:rPr>
        <w:t>1</w:t>
      </w:r>
      <w:bookmarkEnd w:id="264"/>
      <w:r>
        <w:rPr>
          <w:rFonts w:eastAsia="Arial" w:cs="Arial" w:ascii="Arial" w:hAnsi="Arial"/>
          <w:u w:val="single"/>
        </w:rPr>
        <w:t xml:space="preserve">)  </w:t>
      </w:r>
      <w:bookmarkStart w:id="265" w:name="_STATUTE_CONTENT__ad31b06f_47b7_483b_88f"/>
      <w:r>
        <w:rPr>
          <w:rFonts w:eastAsia="Arial" w:cs="Arial" w:ascii="Arial" w:hAnsi="Arial"/>
          <w:u w:val="single"/>
        </w:rPr>
        <w:t xml:space="preserve">The unremarried surviving spouse or minor child of a veteran who would be </w:t>
      </w:r>
      <w:bookmarkStart w:id="266" w:name="_LINE__4_0eaa7023_503a_40cd_a9f5_f2ffd13"/>
      <w:bookmarkEnd w:id="263"/>
      <w:r>
        <w:rPr>
          <w:rFonts w:eastAsia="Arial" w:cs="Arial" w:ascii="Arial" w:hAnsi="Arial"/>
          <w:u w:val="single"/>
        </w:rPr>
        <w:t xml:space="preserve">entitled to an exemption under this section if living, or who is in receipt of a </w:t>
      </w:r>
      <w:bookmarkStart w:id="267" w:name="_LINE__5_daa0e597_b3cc_4277_9dae_311ce2f"/>
      <w:bookmarkEnd w:id="266"/>
      <w:r>
        <w:rPr>
          <w:rFonts w:eastAsia="Arial" w:cs="Arial" w:ascii="Arial" w:hAnsi="Arial"/>
          <w:u w:val="single"/>
        </w:rPr>
        <w:t xml:space="preserve">pension or compensation from the Federal Government as the surviving spouse or </w:t>
      </w:r>
      <w:bookmarkStart w:id="268" w:name="_LINE__6_6bdf9cef_c88f_4c01_8eed_cec11b3"/>
      <w:bookmarkEnd w:id="267"/>
      <w:r>
        <w:rPr>
          <w:rFonts w:eastAsia="Arial" w:cs="Arial" w:ascii="Arial" w:hAnsi="Arial"/>
          <w:u w:val="single"/>
        </w:rPr>
        <w:t>minor child of a veteran; and</w:t>
      </w:r>
      <w:bookmarkEnd w:id="2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9" w:name="_PAR__2_3289c8e2_c764_4e11_9816_31e36e31"/>
      <w:bookmarkStart w:id="270" w:name="_STATUTE_SP__9f1c69f9_d2bd_41de_b9f5_3e5"/>
      <w:bookmarkStart w:id="271" w:name="_PAR__3_c69c9e04_1373_4057_824b_e66ffc11"/>
      <w:bookmarkStart w:id="272" w:name="_STATUTE_SP__6a952b53_5e0e_4c62_bf76_ae9"/>
      <w:bookmarkStart w:id="273" w:name="_LINE__7_252b9059_24e8_4310_978c_d799155"/>
      <w:bookmarkEnd w:id="269"/>
      <w:bookmarkEnd w:id="270"/>
      <w:bookmarkEnd w:id="265"/>
      <w:bookmarkEnd w:id="271"/>
      <w:bookmarkEnd w:id="272"/>
      <w:r>
        <w:rPr>
          <w:rFonts w:eastAsia="Arial" w:cs="Arial" w:ascii="Arial" w:hAnsi="Arial"/>
          <w:u w:val="single"/>
        </w:rPr>
        <w:t>(</w:t>
      </w:r>
      <w:bookmarkStart w:id="274" w:name="_STATUTE_NUMBER__c9c38691_62e8_4d6e_9e20"/>
      <w:r>
        <w:rPr>
          <w:rFonts w:eastAsia="Arial" w:cs="Arial" w:ascii="Arial" w:hAnsi="Arial"/>
          <w:u w:val="single"/>
        </w:rPr>
        <w:t>2</w:t>
      </w:r>
      <w:bookmarkEnd w:id="274"/>
      <w:r>
        <w:rPr>
          <w:rFonts w:eastAsia="Arial" w:cs="Arial" w:ascii="Arial" w:hAnsi="Arial"/>
          <w:u w:val="single"/>
        </w:rPr>
        <w:t xml:space="preserve">)  </w:t>
      </w:r>
      <w:bookmarkStart w:id="275" w:name="_STATUTE_CONTENT__d7149ca8_f0a7_41c7_be2"/>
      <w:r>
        <w:rPr>
          <w:rFonts w:eastAsia="Arial" w:cs="Arial" w:ascii="Arial" w:hAnsi="Arial"/>
          <w:u w:val="single"/>
        </w:rPr>
        <w:t xml:space="preserve">The parent of a deceased veteran who is 62 years of age or older and is an </w:t>
      </w:r>
      <w:bookmarkStart w:id="276" w:name="_LINE__8_f2f1f512_d90b_4284_ab70_95bf17d"/>
      <w:bookmarkEnd w:id="273"/>
      <w:r>
        <w:rPr>
          <w:rFonts w:eastAsia="Arial" w:cs="Arial" w:ascii="Arial" w:hAnsi="Arial"/>
          <w:u w:val="single"/>
        </w:rPr>
        <w:t xml:space="preserve">unremarried surviving spouse who is in receipt of a pension or compensation from </w:t>
      </w:r>
      <w:bookmarkStart w:id="277" w:name="_LINE__9_3b5c9bd0_ae69_45f8_aa9a_0733e33"/>
      <w:bookmarkEnd w:id="276"/>
      <w:r>
        <w:rPr>
          <w:rFonts w:eastAsia="Arial" w:cs="Arial" w:ascii="Arial" w:hAnsi="Arial"/>
          <w:u w:val="single"/>
        </w:rPr>
        <w:t xml:space="preserve">the Federal Government based upon the service-connected death of that parent's </w:t>
      </w:r>
      <w:bookmarkStart w:id="278" w:name="_LINE__10_0d82c33c_40ac_47a7_9f0b_154323"/>
      <w:bookmarkEnd w:id="277"/>
      <w:r>
        <w:rPr>
          <w:rFonts w:eastAsia="Arial" w:cs="Arial" w:ascii="Arial" w:hAnsi="Arial"/>
          <w:u w:val="single"/>
        </w:rPr>
        <w:t>child.</w:t>
      </w:r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3_c69c9e04_1373_4057_824b_e66ffc11"/>
      <w:bookmarkStart w:id="280" w:name="_STATUTE_SP__6a952b53_5e0e_4c62_bf76_ae9"/>
      <w:bookmarkStart w:id="281" w:name="_PAR__4_25a8bd86_bb09_4330_a610_c9a2f7ce"/>
      <w:bookmarkStart w:id="282" w:name="_STATUTE_CONTENT__3b69a6f1_f8dc_4b30_bcc"/>
      <w:bookmarkStart w:id="283" w:name="_STATUTE_P__e2f19bca_0119_49f7_a76e_58ca"/>
      <w:bookmarkStart w:id="284" w:name="_LINE__11_66ce486e_f224_4dbf_9c5f_1e34e0"/>
      <w:bookmarkEnd w:id="279"/>
      <w:bookmarkEnd w:id="280"/>
      <w:bookmarkEnd w:id="275"/>
      <w:bookmarkEnd w:id="281"/>
      <w:bookmarkEnd w:id="282"/>
      <w:bookmarkEnd w:id="283"/>
      <w:r>
        <w:rPr>
          <w:rFonts w:eastAsia="Arial" w:cs="Arial" w:ascii="Arial" w:hAnsi="Arial"/>
          <w:u w:val="single"/>
        </w:rPr>
        <w:t xml:space="preserve">Individuals seeking an exemption as the unremarried surviving spouse, minor child or </w:t>
      </w:r>
      <w:bookmarkStart w:id="285" w:name="_LINE__12_4f2241ad_a30e_4e4c_8447_a73094"/>
      <w:bookmarkEnd w:id="284"/>
      <w:r>
        <w:rPr>
          <w:rFonts w:eastAsia="Arial" w:cs="Arial" w:ascii="Arial" w:hAnsi="Arial"/>
          <w:u w:val="single"/>
        </w:rPr>
        <w:t xml:space="preserve">parent of a veteran as described in subparagraphs (1) and (2) are eligible for the </w:t>
      </w:r>
      <w:bookmarkStart w:id="286" w:name="_LINE__13_2c4cb6c3_56ad_466e_a6dd_349aff"/>
      <w:bookmarkEnd w:id="285"/>
      <w:r>
        <w:rPr>
          <w:rFonts w:eastAsia="Arial" w:cs="Arial" w:ascii="Arial" w:hAnsi="Arial"/>
          <w:u w:val="single"/>
        </w:rPr>
        <w:t xml:space="preserve">exemption that the veteran would be eligible for pursuant to this section if the veteran </w:t>
      </w:r>
      <w:bookmarkStart w:id="287" w:name="_LINE__14_05754566_4ca1_429b_92b3_a29b46"/>
      <w:bookmarkEnd w:id="286"/>
      <w:r>
        <w:rPr>
          <w:rFonts w:eastAsia="Arial" w:cs="Arial" w:ascii="Arial" w:hAnsi="Arial"/>
          <w:u w:val="single"/>
        </w:rPr>
        <w:t>was living.</w:t>
      </w:r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BILL_SECTION__dc6d436a_ce17_43f8_bd22_e"/>
      <w:bookmarkStart w:id="289" w:name="_STATUTE_P__e5ac96be_eabc_4b93_8158_9c30"/>
      <w:bookmarkStart w:id="290" w:name="_PROCESSED_CHANGE__19c58e08_2328_499b_93"/>
      <w:bookmarkStart w:id="291" w:name="_PAR__4_25a8bd86_bb09_4330_a610_c9a2f7ce"/>
      <w:bookmarkStart w:id="292" w:name="_STATUTE_CONTENT__3b69a6f1_f8dc_4b30_bcc"/>
      <w:bookmarkStart w:id="293" w:name="_STATUTE_P__e2f19bca_0119_49f7_a76e_58ca"/>
      <w:bookmarkStart w:id="294" w:name="_BILL_SECTION__a2b53e42_aa8e_4673_80ad_6"/>
      <w:bookmarkStart w:id="295" w:name="_PAR__5_bf0767fb_d6da_4504_84af_28032e0c"/>
      <w:bookmarkStart w:id="296" w:name="_BILL_SECTION_HEADER__3e6483e2_1bd3_4cc3"/>
      <w:bookmarkStart w:id="297" w:name="_LINE__15_c16419ee_145e_485c_99f6_99a0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r>
        <w:rPr>
          <w:rFonts w:eastAsia="Arial" w:cs="Arial" w:ascii="Arial" w:hAnsi="Arial"/>
          <w:b/>
          <w:sz w:val="24"/>
        </w:rPr>
        <w:t xml:space="preserve">Sec. </w:t>
      </w:r>
      <w:bookmarkStart w:id="298" w:name="_BILL_SECTION_NUMBER__f00d522f_4e2d_4835"/>
      <w:r>
        <w:rPr>
          <w:rFonts w:eastAsia="Arial" w:cs="Arial" w:ascii="Arial" w:hAnsi="Arial"/>
          <w:b/>
          <w:sz w:val="24"/>
        </w:rPr>
        <w:t>9</w:t>
      </w:r>
      <w:bookmarkEnd w:id="298"/>
      <w:r>
        <w:rPr>
          <w:rFonts w:eastAsia="Arial" w:cs="Arial" w:ascii="Arial" w:hAnsi="Arial"/>
          <w:b/>
          <w:sz w:val="24"/>
        </w:rPr>
        <w:t>.  36 MRSA §841, sub-§4,</w:t>
      </w:r>
      <w:r>
        <w:rPr>
          <w:rFonts w:eastAsia="Arial" w:cs="Arial" w:ascii="Arial" w:hAnsi="Arial"/>
        </w:rPr>
        <w:t xml:space="preserve"> as amended by PL 2017, c. 367, §8, is further </w:t>
      </w:r>
      <w:bookmarkStart w:id="299" w:name="_LINE__16_59079b3a_a22a_43bb_ae3b_f405c4"/>
      <w:bookmarkEnd w:id="297"/>
      <w:r>
        <w:rPr>
          <w:rFonts w:eastAsia="Arial" w:cs="Arial" w:ascii="Arial" w:hAnsi="Arial"/>
        </w:rPr>
        <w:t>amended to read:</w:t>
      </w:r>
      <w:bookmarkEnd w:id="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PAR__5_bf0767fb_d6da_4504_84af_28032e0c"/>
      <w:bookmarkStart w:id="301" w:name="_BILL_SECTION_HEADER__3e6483e2_1bd3_4cc3"/>
      <w:bookmarkStart w:id="302" w:name="_PAR__6_9623cd8d_9a68_4b47_a993_bdcb1172"/>
      <w:bookmarkStart w:id="303" w:name="_STATUTE_SS__e928c820_24b1_4a3c_9580_80b"/>
      <w:bookmarkStart w:id="304" w:name="_LINE__17_3de14fe1_0dad_41cd_a542_1aa961"/>
      <w:bookmarkStart w:id="305" w:name="_STATUTE_NUMBER__44d18501_9b9a_481f_bb17"/>
      <w:bookmarkEnd w:id="300"/>
      <w:bookmarkEnd w:id="301"/>
      <w:bookmarkEnd w:id="302"/>
      <w:bookmarkEnd w:id="303"/>
      <w:r>
        <w:rPr>
          <w:rFonts w:eastAsia="Arial" w:cs="Arial" w:ascii="Arial" w:hAnsi="Arial"/>
          <w:b/>
        </w:rPr>
        <w:t>4</w:t>
      </w:r>
      <w:bookmarkEnd w:id="305"/>
      <w:r>
        <w:rPr>
          <w:rFonts w:eastAsia="Arial" w:cs="Arial" w:ascii="Arial" w:hAnsi="Arial"/>
          <w:b/>
        </w:rPr>
        <w:t xml:space="preserve">.  </w:t>
      </w:r>
      <w:bookmarkStart w:id="306" w:name="_STATUTE_HEADNOTE__d74f0464_9aff_40be_88"/>
      <w:r>
        <w:rPr>
          <w:rFonts w:eastAsia="Arial" w:cs="Arial" w:ascii="Arial" w:hAnsi="Arial"/>
          <w:b/>
        </w:rPr>
        <w:t>Veteran's</w:t>
      </w:r>
      <w:bookmarkStart w:id="307" w:name="_PROCESSED_CHANGE__20eb4d7d_b7a6_4d92_b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widow or widower</w:t>
      </w:r>
      <w:bookmarkStart w:id="308" w:name="_PROCESSED_CHANGE__c108752e_2738_4875_81"/>
      <w:bookmarkEnd w:id="3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urviving spouse</w:t>
      </w:r>
      <w:bookmarkEnd w:id="308"/>
      <w:r>
        <w:rPr>
          <w:rFonts w:eastAsia="Arial" w:cs="Arial" w:ascii="Arial" w:hAnsi="Arial"/>
          <w:b/>
        </w:rPr>
        <w:t xml:space="preserve"> or minor child.</w:t>
      </w:r>
      <w:bookmarkEnd w:id="3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9" w:name="_STATUTE_CONTENT__a8d7d517_8cc8_4556_968"/>
      <w:r>
        <w:rPr>
          <w:rFonts w:eastAsia="Arial" w:cs="Arial" w:ascii="Arial" w:hAnsi="Arial"/>
        </w:rPr>
        <w:t xml:space="preserve">Notwithstanding </w:t>
      </w:r>
      <w:bookmarkStart w:id="310" w:name="_LINE__18_79275521_ff8c_475a_9f86_5e2011"/>
      <w:bookmarkEnd w:id="304"/>
      <w:r>
        <w:rPr>
          <w:rFonts w:eastAsia="Arial" w:cs="Arial" w:ascii="Arial" w:hAnsi="Arial"/>
        </w:rPr>
        <w:t xml:space="preserve">failure to comply with </w:t>
      </w:r>
      <w:bookmarkStart w:id="311" w:name="_CROSS_REFERENCE__57fa2ab9_e4df_4c20_af1"/>
      <w:r>
        <w:rPr>
          <w:rFonts w:eastAsia="Arial" w:cs="Arial" w:ascii="Arial" w:hAnsi="Arial"/>
        </w:rPr>
        <w:t>section 706</w:t>
        <w:noBreakHyphen/>
        <w:t>A</w:t>
      </w:r>
      <w:bookmarkEnd w:id="311"/>
      <w:r>
        <w:rPr>
          <w:rFonts w:eastAsia="Arial" w:cs="Arial" w:ascii="Arial" w:hAnsi="Arial"/>
        </w:rPr>
        <w:t xml:space="preserve">, the assessors, on written application within one year </w:t>
      </w:r>
      <w:bookmarkStart w:id="312" w:name="_LINE__19_0ceb9dea_0926_43ff_93fb_414260"/>
      <w:bookmarkEnd w:id="310"/>
      <w:r>
        <w:rPr>
          <w:rFonts w:eastAsia="Arial" w:cs="Arial" w:ascii="Arial" w:hAnsi="Arial"/>
        </w:rPr>
        <w:t xml:space="preserve">from the date of commitment, may make such abatement as they think proper in the case </w:t>
      </w:r>
      <w:bookmarkStart w:id="313" w:name="_LINE__20_43d00c0b_20e5_4b81_b8ca_5ff7b3"/>
      <w:bookmarkEnd w:id="312"/>
      <w:r>
        <w:rPr>
          <w:rFonts w:eastAsia="Arial" w:cs="Arial" w:ascii="Arial" w:hAnsi="Arial"/>
        </w:rPr>
        <w:t>of the unremarried</w:t>
      </w:r>
      <w:bookmarkStart w:id="314" w:name="_PROCESSED_CHANGE__84d072f4_db4a_41d6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dow or widower</w:t>
      </w:r>
      <w:bookmarkStart w:id="315" w:name="_PROCESSED_CHANGE__0e07db3c_b06f_43b8_bb"/>
      <w:bookmarkEnd w:id="3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rviving spouse</w:t>
      </w:r>
      <w:bookmarkEnd w:id="315"/>
      <w:r>
        <w:rPr>
          <w:rFonts w:eastAsia="Arial" w:cs="Arial" w:ascii="Arial" w:hAnsi="Arial"/>
        </w:rPr>
        <w:t xml:space="preserve"> or the minor child of a veteran, if </w:t>
      </w:r>
      <w:bookmarkStart w:id="316" w:name="_LINE__21_59f7413e_f2d7_4103_b436_c73a4e"/>
      <w:bookmarkEnd w:id="313"/>
      <w:r>
        <w:rPr>
          <w:rFonts w:eastAsia="Arial" w:cs="Arial" w:ascii="Arial" w:hAnsi="Arial"/>
        </w:rPr>
        <w:t>the</w:t>
      </w:r>
      <w:bookmarkStart w:id="317" w:name="_PROCESSED_CHANGE__f4e1a7af_f270_4f34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dow, widower</w:t>
      </w:r>
      <w:bookmarkStart w:id="318" w:name="_PROCESSED_CHANGE__3b011a98_7127_4ef7_89"/>
      <w:bookmarkEnd w:id="3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rviving spouse</w:t>
      </w:r>
      <w:bookmarkEnd w:id="318"/>
      <w:r>
        <w:rPr>
          <w:rFonts w:eastAsia="Arial" w:cs="Arial" w:ascii="Arial" w:hAnsi="Arial"/>
        </w:rPr>
        <w:t xml:space="preserve"> or child would be entitled to an exemption under </w:t>
      </w:r>
      <w:bookmarkStart w:id="319" w:name="_LINE__22_87e8c50b_be2a_4e84_855f_06ada7"/>
      <w:bookmarkStart w:id="320" w:name="_CROSS_REFERENCE__af80b833_4f71_46d4_912"/>
      <w:bookmarkEnd w:id="316"/>
      <w:r>
        <w:rPr>
          <w:rFonts w:eastAsia="Arial" w:cs="Arial" w:ascii="Arial" w:hAnsi="Arial"/>
        </w:rPr>
        <w:t xml:space="preserve">section 653, subsection 1, paragraph </w:t>
      </w:r>
      <w:bookmarkStart w:id="321" w:name="_PROCESSED_CHANGE__e63f124f_c15b_4b55_ad"/>
      <w:r>
        <w:rPr>
          <w:rFonts w:eastAsia="Arial" w:cs="Arial" w:ascii="Arial" w:hAnsi="Arial"/>
          <w:strike/>
        </w:rPr>
        <w:t>D</w:t>
      </w:r>
      <w:bookmarkStart w:id="322" w:name="_PROCESSED_CHANGE__0742d984_267c_44b7_90"/>
      <w:bookmarkEnd w:id="320"/>
      <w:bookmarkEnd w:id="3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</w:t>
      </w:r>
      <w:bookmarkEnd w:id="322"/>
      <w:r>
        <w:rPr>
          <w:rFonts w:eastAsia="Arial" w:cs="Arial" w:ascii="Arial" w:hAnsi="Arial"/>
        </w:rPr>
        <w:t>, except for the failure of the</w:t>
      </w:r>
      <w:bookmarkStart w:id="323" w:name="_PROCESSED_CHANGE__35e00615_2cab_4292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dow, widower</w:t>
      </w:r>
      <w:bookmarkStart w:id="324" w:name="_PROCESSED_CHANGE__eaa4d929_9057_4748_96"/>
      <w:bookmarkEnd w:id="323"/>
      <w:r>
        <w:rPr>
          <w:rFonts w:eastAsia="Arial" w:cs="Arial" w:ascii="Arial" w:hAnsi="Arial"/>
        </w:rPr>
        <w:t xml:space="preserve"> </w:t>
      </w:r>
      <w:bookmarkStart w:id="325" w:name="_LINE__23_7b9d8c5b_c5ed_4d7a_89ff_daf63d"/>
      <w:bookmarkEnd w:id="319"/>
      <w:r>
        <w:rPr>
          <w:rFonts w:eastAsia="Arial" w:cs="Arial" w:ascii="Arial" w:hAnsi="Arial"/>
          <w:u w:val="single"/>
        </w:rPr>
        <w:t>surviving spouse</w:t>
      </w:r>
      <w:bookmarkEnd w:id="324"/>
      <w:r>
        <w:rPr>
          <w:rFonts w:eastAsia="Arial" w:cs="Arial" w:ascii="Arial" w:hAnsi="Arial"/>
        </w:rPr>
        <w:t xml:space="preserve"> or child to make application and file proof within the time set by </w:t>
      </w:r>
      <w:bookmarkStart w:id="326" w:name="_CROSS_REFERENCE__caf9ba83_8d86_43e6_820"/>
      <w:r>
        <w:rPr>
          <w:rFonts w:eastAsia="Arial" w:cs="Arial" w:ascii="Arial" w:hAnsi="Arial"/>
        </w:rPr>
        <w:t xml:space="preserve">section </w:t>
      </w:r>
      <w:bookmarkStart w:id="327" w:name="_LINE__24_6b284b56_1292_49d2_9eec_21b800"/>
      <w:bookmarkEnd w:id="325"/>
      <w:r>
        <w:rPr>
          <w:rFonts w:eastAsia="Arial" w:cs="Arial" w:ascii="Arial" w:hAnsi="Arial"/>
        </w:rPr>
        <w:t>653, subsection 1, paragraph G</w:t>
      </w:r>
      <w:bookmarkEnd w:id="326"/>
      <w:r>
        <w:rPr>
          <w:rFonts w:eastAsia="Arial" w:cs="Arial" w:ascii="Arial" w:hAnsi="Arial"/>
        </w:rPr>
        <w:t xml:space="preserve">, if the veteran died during the 12-month period preceding </w:t>
      </w:r>
      <w:bookmarkStart w:id="328" w:name="_LINE__25_e1604799_238c_42b1_a236_a25f00"/>
      <w:bookmarkEnd w:id="327"/>
      <w:r>
        <w:rPr>
          <w:rFonts w:eastAsia="Arial" w:cs="Arial" w:ascii="Arial" w:hAnsi="Arial"/>
        </w:rPr>
        <w:t>the April 1st for which the tax was committed.</w:t>
      </w:r>
      <w:bookmarkEnd w:id="309"/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BILL_SECTION__a2b53e42_aa8e_4673_80ad_6"/>
      <w:bookmarkStart w:id="330" w:name="_PAR__6_9623cd8d_9a68_4b47_a993_bdcb1172"/>
      <w:bookmarkStart w:id="331" w:name="_STATUTE_SS__e928c820_24b1_4a3c_9580_80b"/>
      <w:bookmarkStart w:id="332" w:name="_PAR__7_8663cc1d_7421_4f09_bbb2_0f9468af"/>
      <w:bookmarkStart w:id="333" w:name="_APPLICATION_CLAUSE__81b2dc6c_85e7_4e91_"/>
      <w:bookmarkStart w:id="334" w:name="_LINE__26_e60d9a17_c636_4e42_9e23_fc0a56"/>
      <w:bookmarkEnd w:id="329"/>
      <w:bookmarkEnd w:id="330"/>
      <w:bookmarkEnd w:id="331"/>
      <w:bookmarkEnd w:id="332"/>
      <w:bookmarkEnd w:id="333"/>
      <w:r>
        <w:rPr>
          <w:rFonts w:eastAsia="Arial" w:cs="Arial" w:ascii="Arial" w:hAnsi="Arial"/>
          <w:b/>
          <w:sz w:val="24"/>
        </w:rPr>
        <w:t xml:space="preserve">Sec. </w:t>
      </w:r>
      <w:bookmarkStart w:id="335" w:name="_BILL_SECTION_NUMBER__db496755_1d59_4ced"/>
      <w:r>
        <w:rPr>
          <w:rFonts w:eastAsia="Arial" w:cs="Arial" w:ascii="Arial" w:hAnsi="Arial"/>
          <w:b/>
          <w:sz w:val="24"/>
        </w:rPr>
        <w:t>10</w:t>
      </w:r>
      <w:bookmarkEnd w:id="335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property tax years beginning on or after </w:t>
      </w:r>
      <w:bookmarkStart w:id="336" w:name="_LINE__27_48db77f3_f009_4037_9440_d5cafb"/>
      <w:bookmarkEnd w:id="334"/>
      <w:r>
        <w:rPr>
          <w:rFonts w:eastAsia="Arial" w:cs="Arial" w:ascii="Arial" w:hAnsi="Arial"/>
        </w:rPr>
        <w:t>April 1, 2026.</w:t>
      </w:r>
      <w:bookmarkEnd w:id="3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7" w:name="_DOC_BODY_CONTENT__dd1c4e00_05ce_4f2c_99"/>
      <w:bookmarkStart w:id="338" w:name="_PAR__7_8663cc1d_7421_4f09_bbb2_0f9468af"/>
      <w:bookmarkStart w:id="339" w:name="_APPLICATION_CLAUSE__81b2dc6c_85e7_4e91_"/>
      <w:bookmarkStart w:id="340" w:name="_SUMMARY__251a1ab8_ddda_409c_b0e2_a02853"/>
      <w:bookmarkStart w:id="341" w:name="_PAR__8_f3ce1fba_8bd8_4fd7_9016_dc847beb"/>
      <w:bookmarkStart w:id="342" w:name="_LINE__28_c35cffcf_e823_494c_9caf_ac1be6"/>
      <w:bookmarkEnd w:id="337"/>
      <w:bookmarkEnd w:id="338"/>
      <w:bookmarkEnd w:id="339"/>
      <w:bookmarkEnd w:id="341"/>
      <w:r>
        <w:rPr>
          <w:rFonts w:eastAsia="Arial" w:cs="Arial" w:ascii="Arial" w:hAnsi="Arial"/>
          <w:b/>
          <w:sz w:val="24"/>
        </w:rPr>
        <w:t>SUMMARY</w:t>
      </w:r>
      <w:bookmarkEnd w:id="3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3" w:name="_PAR__8_f3ce1fba_8bd8_4fd7_9016_dc847beb"/>
      <w:bookmarkStart w:id="344" w:name="_PAR__9_26a9c5a0_c6ce_4df7_88fb_ec4baee3"/>
      <w:bookmarkStart w:id="345" w:name="_LINE__29_355ef1b1_f1be_4017_a924_b59259"/>
      <w:bookmarkEnd w:id="343"/>
      <w:r>
        <w:rPr>
          <w:rFonts w:eastAsia="Arial" w:cs="Arial" w:ascii="Arial" w:hAnsi="Arial"/>
        </w:rPr>
        <w:t xml:space="preserve">This bill changes the property tax benefits for veterans of the Armed Forces of the </w:t>
      </w:r>
      <w:bookmarkStart w:id="346" w:name="_LINE__30_17d988a7_6d1a_4f14_b3ed_b25db3"/>
      <w:bookmarkEnd w:id="345"/>
      <w:r>
        <w:rPr>
          <w:rFonts w:eastAsia="Arial" w:cs="Arial" w:ascii="Arial" w:hAnsi="Arial"/>
        </w:rPr>
        <w:t xml:space="preserve">United States for property tax years beginning on or after April 1, 2026.  The bill provides </w:t>
      </w:r>
      <w:bookmarkStart w:id="347" w:name="_LINE__31_1bd57f3f_2a1c_452f_a31d_b9307e"/>
      <w:bookmarkEnd w:id="346"/>
      <w:r>
        <w:rPr>
          <w:rFonts w:eastAsia="Arial" w:cs="Arial" w:ascii="Arial" w:hAnsi="Arial"/>
        </w:rPr>
        <w:t xml:space="preserve">that veterans are no longer required to have served during a federally recognized war period </w:t>
      </w:r>
      <w:bookmarkStart w:id="348" w:name="_LINE__32_02108bec_6396_4411_aaa1_10bdac"/>
      <w:bookmarkEnd w:id="347"/>
      <w:r>
        <w:rPr>
          <w:rFonts w:eastAsia="Arial" w:cs="Arial" w:ascii="Arial" w:hAnsi="Arial"/>
        </w:rPr>
        <w:t xml:space="preserve">and receive an exemption of up to $5,000 of the just value of the property.  It provides that </w:t>
      </w:r>
      <w:bookmarkStart w:id="349" w:name="_LINE__33_29ac40d9_13de_4556_bbe8_fd37ab"/>
      <w:bookmarkEnd w:id="348"/>
      <w:r>
        <w:rPr>
          <w:rFonts w:eastAsia="Arial" w:cs="Arial" w:ascii="Arial" w:hAnsi="Arial"/>
        </w:rPr>
        <w:t xml:space="preserve">veterans who are 62 years of age or older receive an exemption of up to $6,000 of the just </w:t>
      </w:r>
      <w:bookmarkStart w:id="350" w:name="_LINE__34_7d1873a2_3479_47b4_9748_4638c8"/>
      <w:bookmarkEnd w:id="349"/>
      <w:r>
        <w:rPr>
          <w:rFonts w:eastAsia="Arial" w:cs="Arial" w:ascii="Arial" w:hAnsi="Arial"/>
        </w:rPr>
        <w:t xml:space="preserve">value of the property.  It also provides that veterans receive an exemption of between </w:t>
      </w:r>
      <w:bookmarkStart w:id="351" w:name="_LINE__35_7996c3b3_df65_44fc_8d42_abbfa3"/>
      <w:bookmarkEnd w:id="350"/>
      <w:r>
        <w:rPr>
          <w:rFonts w:eastAsia="Arial" w:cs="Arial" w:ascii="Arial" w:hAnsi="Arial"/>
        </w:rPr>
        <w:t>$10,000 and $50,000 based on their United States Department of Veterans Affairs service-</w:t>
      </w:r>
      <w:bookmarkStart w:id="352" w:name="_LINE__36_ab3f81f8_4943_4b2e_9b65_e954a6"/>
      <w:bookmarkEnd w:id="351"/>
      <w:r>
        <w:rPr>
          <w:rFonts w:eastAsia="Arial" w:cs="Arial" w:ascii="Arial" w:hAnsi="Arial"/>
        </w:rPr>
        <w:t xml:space="preserve">connected disability rating. The bill provides that a veteran's unremarried surviving spouse, </w:t>
      </w:r>
      <w:bookmarkStart w:id="353" w:name="_LINE__37_fc4a25d9_ede2_4bc7_a0b3_1d113d"/>
      <w:bookmarkEnd w:id="352"/>
      <w:r>
        <w:rPr>
          <w:rFonts w:eastAsia="Arial" w:cs="Arial" w:ascii="Arial" w:hAnsi="Arial"/>
        </w:rPr>
        <w:t xml:space="preserve">minor child or parent remains eligible for the benefit that the veteran would be eligible for </w:t>
      </w:r>
      <w:bookmarkStart w:id="354" w:name="_LINE__38_daa6130c_37e4_48e5_bcbf_3e06db"/>
      <w:bookmarkEnd w:id="353"/>
      <w:r>
        <w:rPr>
          <w:rFonts w:eastAsia="Arial" w:cs="Arial" w:ascii="Arial" w:hAnsi="Arial"/>
        </w:rPr>
        <w:t>if the veteran was living.</w:t>
      </w:r>
      <w:bookmarkEnd w:id="0"/>
      <w:bookmarkEnd w:id="1"/>
      <w:bookmarkEnd w:id="254"/>
      <w:bookmarkEnd w:id="340"/>
      <w:bookmarkEnd w:id="344"/>
      <w:bookmarkEnd w:id="3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2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Property Tax Relief for Veterans and Survivors of Veter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93</ItemId>
    <LRId>74168</LRId>
    <LRNumber>52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Property Tax Relief for Veterans and Survivors of Veterans</LRTitle>
    <ItemTitle>An Act to Expand Property Tax Relief for Veterans and Survivors of Veterans</ItemTitle>
    <ShortTitle1>EXPAND PROPERTY TAX RELIEF FOR</ShortTitle1>
    <ShortTitle2>VETERANS AND SURVIVORS OF VETE</ShortTitle2>
    <SponsorFirstName>Benjamin</SponsorFirstName>
    <SponsorLastName>Hymes</SponsorLastName>
    <SponsorChamberPrefix>Rep.</SponsorChamberPrefix>
    <SponsorFrom>Waldo</SponsorFrom>
    <DraftingCycleCount>1</DraftingCycleCount>
    <LatestDraftingActionId>137</LatestDraftingActionId>
    <LatestDraftingActionDate>2025-03-03T09:31:29</LatestDraftingActionDate>
    <LatestDrafterName>mswanson</LatestDrafterName>
    <LatestProoferName>rcarter</LatestProofer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06D97" w:rsidRDefault="00E06D97" w:rsidP="00E06D97"&amp;gt;&amp;lt;w:pPr&amp;gt;&amp;lt;w:ind w:left="360" /&amp;gt;&amp;lt;/w:pPr&amp;gt;&amp;lt;w:bookmarkStart w:id="0" w:name="_ENACTING_CLAUSE__d9490b40_0c45_4e17_a1a" /&amp;gt;&amp;lt;w:bookmarkStart w:id="1" w:name="_DOC_BODY__bb737f26_6762_48e4_b74f_015a2" /&amp;gt;&amp;lt;w:bookmarkStart w:id="2" w:name="_DOC_BODY_CONTAINER__b08e45d4_4421_4784_" /&amp;gt;&amp;lt;w:bookmarkStart w:id="3" w:name="_PAGE__1_92f21a4e_62f4_41b0_ac15_f0144b2" /&amp;gt;&amp;lt;w:bookmarkStart w:id="4" w:name="_PAR__1_55992b91_b4ef_4f4b_8fcb_4739e1a5" /&amp;gt;&amp;lt;w:bookmarkStart w:id="5" w:name="_LINE__1_db78b345_9c08_42ed_855d_bcdbcb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06D97" w:rsidRDefault="00E06D97" w:rsidP="00E06D97"&amp;gt;&amp;lt;w:pPr&amp;gt;&amp;lt;w:ind w:left="360" w:firstLine="360" /&amp;gt;&amp;lt;/w:pPr&amp;gt;&amp;lt;w:bookmarkStart w:id="6" w:name="_BILL_SECTION_HEADER__94f8c711_2e9b_4c66" /&amp;gt;&amp;lt;w:bookmarkStart w:id="7" w:name="_BILL_SECTION__dec1484e_041d_4dd8_8000_b" /&amp;gt;&amp;lt;w:bookmarkStart w:id="8" w:name="_DOC_BODY_CONTENT__dd1c4e00_05ce_4f2c_99" /&amp;gt;&amp;lt;w:bookmarkStart w:id="9" w:name="_PAR__2_9602e50f_7a8c_4a6c_a2bf_6638dddb" /&amp;gt;&amp;lt;w:bookmarkStart w:id="10" w:name="_LINE__2_e3b703d2_e62d_45eb_8dee_3da75f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ee1cd53_5663_406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53, sub-§1, ¶C,&amp;lt;/w:t&amp;gt;&amp;lt;/w:r&amp;gt;&amp;lt;w:r&amp;gt;&amp;lt;w:t xml:space="preserve"&amp;gt; as amended by PL 2023, c. 441, Pt. B, §1 and &amp;lt;/w:t&amp;gt;&amp;lt;/w:r&amp;gt;&amp;lt;w:bookmarkStart w:id="12" w:name="_LINE__3_71f1710b_a850_4668_9266_ba3aa3f" /&amp;gt;&amp;lt;w:bookmarkEnd w:id="10" /&amp;gt;&amp;lt;w:r&amp;gt;&amp;lt;w:t&amp;gt;affected by §7, is further amended to read:&amp;lt;/w:t&amp;gt;&amp;lt;/w:r&amp;gt;&amp;lt;w:bookmarkEnd w:id="12" /&amp;gt;&amp;lt;/w:p&amp;gt;&amp;lt;w:p w:rsidR="00E06D97" w:rsidRDefault="00E06D97" w:rsidP="00E06D97"&amp;gt;&amp;lt;w:pPr&amp;gt;&amp;lt;w:ind w:left="720" /&amp;gt;&amp;lt;/w:pPr&amp;gt;&amp;lt;w:bookmarkStart w:id="13" w:name="_STATUTE_NUMBER__22e96467_82ce_4235_8743" /&amp;gt;&amp;lt;w:bookmarkStart w:id="14" w:name="_STATUTE_P__7b6950e4_6e17_49c8_981f_3cde" /&amp;gt;&amp;lt;w:bookmarkStart w:id="15" w:name="_PAR__3_7802d435_6005_43f4_8ae6_86fe36f1" /&amp;gt;&amp;lt;w:bookmarkStart w:id="16" w:name="_LINE__4_c1a62009_3717_4705_b710_91902be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939267ca_040a_40f9_ad3" /&amp;gt;&amp;lt;w:r&amp;gt;&amp;lt;w:t&amp;gt;The estates up to the just value of&amp;lt;/w:t&amp;gt;&amp;lt;/w:r&amp;gt;&amp;lt;w:bookmarkStart w:id="18" w:name="_PROCESSED_CHANGE__178bf523_3357_4846_98" /&amp;gt;&amp;lt;w:r&amp;gt;&amp;lt;w:t xml:space="preserve"&amp;gt; &amp;lt;/w:t&amp;gt;&amp;lt;/w:r&amp;gt;&amp;lt;w:del w:id="19" w:author="BPS" w:date="2024-03-11T16:14:00Z"&amp;gt;&amp;lt;w:r w:rsidDel="009E670F"&amp;gt;&amp;lt;w:delText&amp;gt;$6,000&amp;lt;/w:delText&amp;gt;&amp;lt;/w:r&amp;gt;&amp;lt;/w:del&amp;gt;&amp;lt;w:bookmarkStart w:id="20" w:name="_PROCESSED_CHANGE__5a17d329_10eb_4321_90" /&amp;gt;&amp;lt;w:bookmarkEnd w:id="18" /&amp;gt;&amp;lt;w:r&amp;gt;&amp;lt;w:t xml:space="preserve"&amp;gt; &amp;lt;/w:t&amp;gt;&amp;lt;/w:r&amp;gt;&amp;lt;w:ins w:id="21" w:author="BPS" w:date="2024-03-11T16:14:00Z"&amp;gt;&amp;lt;w:r&amp;gt;&amp;lt;w:t&amp;gt;$5,000&amp;lt;/w:t&amp;gt;&amp;lt;/w:r&amp;gt;&amp;lt;/w:ins&amp;gt;&amp;lt;w:bookmarkEnd w:id="20" /&amp;gt;&amp;lt;w:r&amp;gt;&amp;lt;w:t xml:space="preserve"&amp;gt;, having a taxable situs in the place &amp;lt;/w:t&amp;gt;&amp;lt;/w:r&amp;gt;&amp;lt;w:bookmarkStart w:id="22" w:name="_LINE__5_fa1cd5f3_86d5_495b_aedd_b33aeb2" /&amp;gt;&amp;lt;w:bookmarkEnd w:id="16" /&amp;gt;&amp;lt;w:r&amp;gt;&amp;lt;w:t&amp;gt;of residence, of veterans who served in the Armed Forces of the United States&amp;lt;/w:t&amp;gt;&amp;lt;/w:r&amp;gt;&amp;lt;w:bookmarkStart w:id="23" w:name="_PROCESSED_CHANGE__3f720673_8cb5_4471_b4" /&amp;gt;&amp;lt;w:del w:id="24" w:author="BPS" w:date="2024-03-11T16:15:00Z"&amp;gt;&amp;lt;w:r w:rsidDel="009E670F"&amp;gt;&amp;lt;w:delText&amp;gt;:&amp;lt;/w:delText&amp;gt;&amp;lt;/w:r&amp;gt;&amp;lt;/w:del&amp;gt;&amp;lt;w:bookmarkStart w:id="25" w:name="_PROCESSED_CHANGE__eb045782_7172_4bfc_b5" /&amp;gt;&amp;lt;w:bookmarkEnd w:id="23" /&amp;gt;&amp;lt;w:ins w:id="26" w:author="BPS" w:date="2024-03-11T16:15:00Z"&amp;gt;&amp;lt;w:r&amp;gt;&amp;lt;w:t xml:space="preserve"&amp;gt;; except &amp;lt;/w:t&amp;gt;&amp;lt;/w:r&amp;gt;&amp;lt;w:bookmarkStart w:id="27" w:name="_LINE__6_ba162faa_fe98_4f8d_917b_8ea3e2b" /&amp;gt;&amp;lt;w:bookmarkEnd w:id="22" /&amp;gt;&amp;lt;w:r&amp;gt;&amp;lt;w:t&amp;gt;that, for veterans&amp;lt;/w:t&amp;gt;&amp;lt;/w:r&amp;gt;&amp;lt;/w:ins&amp;gt;&amp;lt;w:ins w:id="28" w:author="BPS" w:date="2024-03-21T08:13:00Z"&amp;gt;&amp;lt;w:r&amp;gt;&amp;lt;w:t xml:space="preserve"&amp;gt; who ar&amp;lt;/w:t&amp;gt;&amp;lt;/w:r&amp;gt;&amp;lt;/w:ins&amp;gt;&amp;lt;w:ins w:id="29" w:author="BPS" w:date="2024-03-21T08:14:00Z"&amp;gt;&amp;lt;w:r&amp;gt;&amp;lt;w:t&amp;gt;e&amp;lt;/w:t&amp;gt;&amp;lt;/w:r&amp;gt;&amp;lt;/w:ins&amp;gt;&amp;lt;w:ins w:id="30" w:author="BPS" w:date="2024-03-11T16:15:00Z"&amp;gt;&amp;lt;w:r&amp;gt;&amp;lt;w:t xml:space="preserve"&amp;gt; 62 years of age or older, the exemption is&amp;lt;/w:t&amp;gt;&amp;lt;/w:r&amp;gt;&amp;lt;/w:ins&amp;gt;&amp;lt;w:ins w:id="31" w:author="BPS" w:date="2024-03-21T08:14:00Z"&amp;gt;&amp;lt;w:r&amp;gt;&amp;lt;w:t xml:space="preserve"&amp;gt; up to&amp;lt;/w:t&amp;gt;&amp;lt;/w:r&amp;gt;&amp;lt;/w:ins&amp;gt;&amp;lt;w:ins w:id="32" w:author="BPS" w:date="2024-03-11T16:15:00Z"&amp;gt;&amp;lt;w:r&amp;gt;&amp;lt;w:t xml:space="preserve"&amp;gt; $6,000 of &amp;lt;/w:t&amp;gt;&amp;lt;/w:r&amp;gt;&amp;lt;/w:ins&amp;gt;&amp;lt;w:ins w:id="33" w:author="BPS" w:date="2024-03-21T08:14:00Z"&amp;gt;&amp;lt;w:r&amp;gt;&amp;lt;w:t xml:space="preserve"&amp;gt;the &amp;lt;/w:t&amp;gt;&amp;lt;/w:r&amp;gt;&amp;lt;/w:ins&amp;gt;&amp;lt;w:bookmarkStart w:id="34" w:name="_LINE__7_384eba54_8bfa_449c_a7db_6cd2096" /&amp;gt;&amp;lt;w:bookmarkEnd w:id="27" /&amp;gt;&amp;lt;w:ins w:id="35" w:author="BPS" w:date="2024-03-11T16:15:00Z"&amp;gt;&amp;lt;w:r&amp;gt;&amp;lt;w:t&amp;gt;just value.&amp;lt;/w:t&amp;gt;&amp;lt;/w:r&amp;gt;&amp;lt;/w:ins&amp;gt;&amp;lt;w:bookmarkEnd w:id="17" /&amp;gt;&amp;lt;w:bookmarkEnd w:id="25" /&amp;gt;&amp;lt;w:bookmarkEnd w:id="34" /&amp;gt;&amp;lt;/w:p&amp;gt;&amp;lt;w:p w:rsidR="00E06D97" w:rsidDel="009E670F" w:rsidRDefault="00E06D97" w:rsidP="00E06D97"&amp;gt;&amp;lt;w:pPr&amp;gt;&amp;lt;w:ind w:left="1080" /&amp;gt;&amp;lt;w:rPr&amp;gt;&amp;lt;w:del w:id="36" w:author="BPS" w:date="2024-03-11T16:16:00Z" /&amp;gt;&amp;lt;/w:rPr&amp;gt;&amp;lt;/w:pPr&amp;gt;&amp;lt;w:bookmarkStart w:id="37" w:name="_STATUTE_SP__61a78eb4_6d61_4fd7_977c_9c7" /&amp;gt;&amp;lt;w:bookmarkStart w:id="38" w:name="_PAR__4_73264009_86e9_4c7a_8c9d_47191ecc" /&amp;gt;&amp;lt;w:bookmarkStart w:id="39" w:name="_LINE__8_997cab8f_27a6_4976_b16c_33db72a" /&amp;gt;&amp;lt;w:bookmarkStart w:id="40" w:name="_PROCESSED_CHANGE__1cf06631_1fba_4d45_b9" /&amp;gt;&amp;lt;w:bookmarkEnd w:id="15" /&amp;gt;&amp;lt;w:del w:id="41" w:author="BPS" w:date="2024-03-11T16:16:00Z"&amp;gt;&amp;lt;w:r w:rsidDel="009E670F"&amp;gt;&amp;lt;w:delText&amp;gt;(&amp;lt;/w:delText&amp;gt;&amp;lt;/w:r&amp;gt;&amp;lt;w:bookmarkStart w:id="42" w:name="_STATUTE_NUMBER__97a8dc02_0cd4_4cd0_adce" /&amp;gt;&amp;lt;w:r w:rsidDel="009E670F"&amp;gt;&amp;lt;w:delText&amp;gt;1&amp;lt;/w:delText&amp;gt;&amp;lt;/w:r&amp;gt;&amp;lt;w:bookmarkEnd w:id="42" /&amp;gt;&amp;lt;w:r w:rsidDel="009E670F"&amp;gt;&amp;lt;w:delText xml:space="preserve"&amp;gt;)  &amp;lt;/w:delText&amp;gt;&amp;lt;/w:r&amp;gt;&amp;lt;w:bookmarkStart w:id="43" w:name="_STATUTE_CONTENT__106a600b_d414_4346_81c" /&amp;gt;&amp;lt;w:r w:rsidDel="009E670F"&amp;gt;&amp;lt;w:delText xml:space="preserve"&amp;gt;During any federally recognized war period, including the Korean Conflict, &amp;lt;/w:delText&amp;gt;&amp;lt;/w:r&amp;gt;&amp;lt;w:bookmarkStart w:id="44" w:name="_LINE__9_4b03d8d4_a730_44c7_a00d_9cbec70" /&amp;gt;&amp;lt;w:bookmarkEnd w:id="39" /&amp;gt;&amp;lt;w:r w:rsidDel="009E670F"&amp;gt;&amp;lt;w:delText xml:space="preserve"&amp;gt;the Vietnam War, the Persian Gulf War, the periods from August 24, 1982 to July &amp;lt;/w:delText&amp;gt;&amp;lt;/w:r&amp;gt;&amp;lt;w:bookmarkStart w:id="45" w:name="_LINE__10_c0357a62_b585_40a7_8c04_654729" /&amp;gt;&amp;lt;w:bookmarkEnd w:id="44" /&amp;gt;&amp;lt;w:r w:rsidDel="009E670F"&amp;gt;&amp;lt;w:delText xml:space="preserve"&amp;gt;31, 1984 and December 20, 1989 to January 31, 1990, Operation Enduring &amp;lt;/w:delText&amp;gt;&amp;lt;/w:r&amp;gt;&amp;lt;w:bookmarkStart w:id="46" w:name="_LINE__11_84e1ee8c_f3e0_4406_a3ac_c140ec" /&amp;gt;&amp;lt;w:bookmarkEnd w:id="45" /&amp;gt;&amp;lt;w:r w:rsidDel="009E670F"&amp;gt;&amp;lt;w:delText xml:space="preserve"&amp;gt;Freedom, Operation Iraqi Freedom and Operation New Dawn, or during the period &amp;lt;/w:delText&amp;gt;&amp;lt;/w:r&amp;gt;&amp;lt;w:bookmarkStart w:id="47" w:name="_LINE__12_326556d4_6471_48b4_aed5_e0b38f" /&amp;gt;&amp;lt;w:bookmarkEnd w:id="46" /&amp;gt;&amp;lt;w:r w:rsidDel="009E670F"&amp;gt;&amp;lt;w:delText xml:space="preserve"&amp;gt;from February 1, 1955 to February 27, 1961, or who were awarded an &amp;lt;/w:delText&amp;gt;&amp;lt;/w:r&amp;gt;&amp;lt;w:bookmarkStart w:id="48" w:name="_LINE__13_5afb1950_50ec_486c_a2e1_12ed90" /&amp;gt;&amp;lt;w:bookmarkEnd w:id="47" /&amp;gt;&amp;lt;w:r w:rsidDel="009E670F"&amp;gt;&amp;lt;w:delText xml:space="preserve"&amp;gt;expeditionary medal for service in the Armed Forces of the United States, when &amp;lt;/w:delText&amp;gt;&amp;lt;/w:r&amp;gt;&amp;lt;w:bookmarkStart w:id="49" w:name="_LINE__14_61baca93_4a7f_44b8_a5d1_a6d25f" /&amp;gt;&amp;lt;w:bookmarkEnd w:id="48" /&amp;gt;&amp;lt;w:r w:rsidDel="009E670F"&amp;gt;&amp;lt;w:delText xml:space="preserve"&amp;gt;they have reached the age of 62 years or when they are receiving any form of &amp;lt;/w:delText&amp;gt;&amp;lt;/w:r&amp;gt;&amp;lt;w:bookmarkStart w:id="50" w:name="_LINE__15_6ae3739e_d69a_417c_b206_214cd1" /&amp;gt;&amp;lt;w:bookmarkEnd w:id="49" /&amp;gt;&amp;lt;w:r w:rsidDel="009E670F"&amp;gt;&amp;lt;w:delText xml:space="preserve"&amp;gt;pension or compensation from the United States Government for total disability, &amp;lt;/w:delText&amp;gt;&amp;lt;/w:r&amp;gt;&amp;lt;w:bookmarkStart w:id="51" w:name="_LINE__16_06a645ea_de84_4c1a_bc39_08fa3c" /&amp;gt;&amp;lt;w:bookmarkEnd w:id="50" /&amp;gt;&amp;lt;w:r w:rsidDel="009E670F"&amp;gt;&amp;lt;w:delText xml:space="preserve"&amp;gt;service-connected or nonservice-connected, as a veteran.  A veteran of the Vietnam &amp;lt;/w:delText&amp;gt;&amp;lt;/w:r&amp;gt;&amp;lt;w:bookmarkStart w:id="52" w:name="_LINE__17_eecc9207_7554_474e_b2fd_00c06b" /&amp;gt;&amp;lt;w:bookmarkEnd w:id="51" /&amp;gt;&amp;lt;w:r w:rsidDel="009E670F"&amp;gt;&amp;lt;w:delText xml:space="preserve"&amp;gt;War must have served on active duty after February 27, 1961 and before May 8, &amp;lt;/w:delText&amp;gt;&amp;lt;/w:r&amp;gt;&amp;lt;w:bookmarkStart w:id="53" w:name="_LINE__18_47e4d16a_1e19_481f_b23e_a1f875" /&amp;gt;&amp;lt;w:bookmarkEnd w:id="52" /&amp;gt;&amp;lt;w:r w:rsidDel="009E670F"&amp;gt;&amp;lt;w:delText xml:space="preserve"&amp;gt;1975.  "Persian Gulf War" means service on active duty on or after August 2, 1990 &amp;lt;/w:delText&amp;gt;&amp;lt;/w:r&amp;gt;&amp;lt;w:bookmarkStart w:id="54" w:name="_LINE__19_94220e10_d611_411b_854c_e2dc7a" /&amp;gt;&amp;lt;w:bookmarkEnd w:id="53" /&amp;gt;&amp;lt;w:r w:rsidDel="009E670F"&amp;gt;&amp;lt;w:delText xml:space="preserve"&amp;gt;and before or on the date that the United States Government recognizes as the end &amp;lt;/w:delText&amp;gt;&amp;lt;/w:r&amp;gt;&amp;lt;w:bookmarkStart w:id="55" w:name="_LINE__20_7c1d3ccd_7acd_4a54_ba36_2eaf2b" /&amp;gt;&amp;lt;w:bookmarkEnd w:id="54" /&amp;gt;&amp;lt;w:r w:rsidDel="009E670F"&amp;gt;&amp;lt;w:delText&amp;gt;of that war period; or&amp;lt;/w:delText&amp;gt;&amp;lt;/w:r&amp;gt;&amp;lt;w:bookmarkEnd w:id="43" /&amp;gt;&amp;lt;w:bookmarkEnd w:id="55" /&amp;gt;&amp;lt;/w:del&amp;gt;&amp;lt;/w:p&amp;gt;&amp;lt;w:p w:rsidR="00E06D97" w:rsidRDefault="00E06D97" w:rsidP="00E06D97"&amp;gt;&amp;lt;w:pPr&amp;gt;&amp;lt;w:ind w:left="1080" /&amp;gt;&amp;lt;/w:pPr&amp;gt;&amp;lt;w:bookmarkStart w:id="56" w:name="_STATUTE_SP__c51720e6_c582_4a5a_883f_2fc" /&amp;gt;&amp;lt;w:bookmarkStart w:id="57" w:name="_PAR__5_ce15c52a_2c70_4557_9d53_0d9705de" /&amp;gt;&amp;lt;w:bookmarkStart w:id="58" w:name="_LINE__21_aad0193c_7850_4b5b_8a7d_b608fc" /&amp;gt;&amp;lt;w:bookmarkEnd w:id="37" /&amp;gt;&amp;lt;w:bookmarkEnd w:id="38" /&amp;gt;&amp;lt;w:del w:id="59" w:author="BPS" w:date="2024-03-11T16:16:00Z"&amp;gt;&amp;lt;w:r w:rsidDel="009E670F"&amp;gt;&amp;lt;w:delText&amp;gt;(&amp;lt;/w:delText&amp;gt;&amp;lt;/w:r&amp;gt;&amp;lt;w:bookmarkStart w:id="60" w:name="_STATUTE_NUMBER__700c2ba3_fa7f_49ea_ae86" /&amp;gt;&amp;lt;w:r w:rsidDel="009E670F"&amp;gt;&amp;lt;w:delText&amp;gt;2&amp;lt;/w:delText&amp;gt;&amp;lt;/w:r&amp;gt;&amp;lt;w:bookmarkEnd w:id="60" /&amp;gt;&amp;lt;w:r w:rsidDel="009E670F"&amp;gt;&amp;lt;w:delText xml:space="preserve"&amp;gt;)  &amp;lt;/w:delText&amp;gt;&amp;lt;/w:r&amp;gt;&amp;lt;w:bookmarkStart w:id="61" w:name="_STATUTE_CONTENT__2454cd35_8cf3_4516_bc5" /&amp;gt;&amp;lt;w:r w:rsidDel="009E670F"&amp;gt;&amp;lt;w:delText xml:space="preserve"&amp;gt;Who are disabled by injury or disease incurred or aggravated during active &amp;lt;/w:delText&amp;gt;&amp;lt;/w:r&amp;gt;&amp;lt;w:bookmarkStart w:id="62" w:name="_LINE__22_e5e1135c_8cdc_4ff1_a4c2_8e577c" /&amp;gt;&amp;lt;w:bookmarkEnd w:id="58" /&amp;gt;&amp;lt;w:r w:rsidDel="009E670F"&amp;gt;&amp;lt;w:delText xml:space="preserve"&amp;gt;military service in the line of duty and are receiving any form of pension or &amp;lt;/w:delText&amp;gt;&amp;lt;/w:r&amp;gt;&amp;lt;w:bookmarkStart w:id="63" w:name="_LINE__23_c805a5b5_f8c9_4d44_bcb5_6e4ac8" /&amp;gt;&amp;lt;w:bookmarkEnd w:id="62" /&amp;gt;&amp;lt;w:r w:rsidDel="009E670F"&amp;gt;&amp;lt;w:delText xml:space="preserve"&amp;gt;compensation from the United States Government for total, service-connected &amp;lt;/w:delText&amp;gt;&amp;lt;/w:r&amp;gt;&amp;lt;w:bookmarkStart w:id="64" w:name="_LINE__24_c6bda4c6_21d7_4c54_a089_324d92" /&amp;gt;&amp;lt;w:bookmarkEnd w:id="63" /&amp;gt;&amp;lt;w:r w:rsidDel="009E670F"&amp;gt;&amp;lt;w:delText&amp;gt;disability.&amp;lt;/w:delText&amp;gt;&amp;lt;/w:r&amp;gt;&amp;lt;/w:del&amp;gt;&amp;lt;w:bookmarkEnd w:id="61" /&amp;gt;&amp;lt;w:bookmarkEnd w:id="64" /&amp;gt;&amp;lt;/w:p&amp;gt;&amp;lt;w:p w:rsidR="00E06D97" w:rsidRDefault="00E06D97" w:rsidP="00E06D97"&amp;gt;&amp;lt;w:pPr&amp;gt;&amp;lt;w:ind w:left="720" /&amp;gt;&amp;lt;/w:pPr&amp;gt;&amp;lt;w:bookmarkStart w:id="65" w:name="_STATUTE_CONTENT__27a1c06f_cfb2_4fa2_b36" /&amp;gt;&amp;lt;w:bookmarkStart w:id="66" w:name="_STATUTE_P__f2bf7d68_ae1c_4eb1_b5dc_0cf4" /&amp;gt;&amp;lt;w:bookmarkStart w:id="67" w:name="_PAR__6_567c47b9_72f4_4f6f_90ee_1f327e8b" /&amp;gt;&amp;lt;w:bookmarkStart w:id="68" w:name="_LINE__25_0b185a5b_89d0_4116_a78d_230f4b" /&amp;gt;&amp;lt;w:bookmarkEnd w:id="40" /&amp;gt;&amp;lt;w:bookmarkEnd w:id="56" /&amp;gt;&amp;lt;w:bookmarkEnd w:id="57" /&amp;gt;&amp;lt;w:r&amp;gt;&amp;lt;w:t xml:space="preserve"&amp;gt;The exemptions provided in this paragraph apply to the property of that veteran, &amp;lt;/w:t&amp;gt;&amp;lt;/w:r&amp;gt;&amp;lt;w:bookmarkStart w:id="69" w:name="_LINE__26_cb8f7396_9039_418f_acfe_398550" /&amp;gt;&amp;lt;w:bookmarkEnd w:id="68" /&amp;gt;&amp;lt;w:r&amp;gt;&amp;lt;w:t xml:space="preserve"&amp;gt;including property held in joint tenancy with that veteran's spouse or held in a revocable &amp;lt;/w:t&amp;gt;&amp;lt;/w:r&amp;gt;&amp;lt;w:bookmarkStart w:id="70" w:name="_LINE__27_65e28fd7_ca97_4143_bd88_33265e" /&amp;gt;&amp;lt;w:bookmarkEnd w:id="69" /&amp;gt;&amp;lt;w:r&amp;gt;&amp;lt;w:t&amp;gt;living trust for the benefit of that veteran.&amp;lt;/w:t&amp;gt;&amp;lt;/w:r&amp;gt;&amp;lt;w:bookmarkEnd w:id="65" /&amp;gt;&amp;lt;w:bookmarkEnd w:id="70" /&amp;gt;&amp;lt;/w:p&amp;gt;&amp;lt;w:p w:rsidR="00E06D97" w:rsidRDefault="00E06D97" w:rsidP="00E06D97"&amp;gt;&amp;lt;w:pPr&amp;gt;&amp;lt;w:ind w:left="360" w:firstLine="360" /&amp;gt;&amp;lt;/w:pPr&amp;gt;&amp;lt;w:bookmarkStart w:id="71" w:name="_BILL_SECTION_HEADER__5d22d441_3a5a_4415" /&amp;gt;&amp;lt;w:bookmarkStart w:id="72" w:name="_BILL_SECTION__2a9a6124_f30e_4cff_96b8_d" /&amp;gt;&amp;lt;w:bookmarkStart w:id="73" w:name="_PAR__7_c529973a_4a5f_46b3_9782_7adec0d2" /&amp;gt;&amp;lt;w:bookmarkStart w:id="74" w:name="_LINE__28_794512d2_5f08_4e31_9409_dd33a4" /&amp;gt;&amp;lt;w:bookmarkEnd w:id="7" /&amp;gt;&amp;lt;w:bookmarkEnd w:id="14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5" w:name="_BILL_SECTION_NUMBER__2243619c_0a63_4845" /&amp;gt;&amp;lt;w:r&amp;gt;&amp;lt;w:rPr&amp;gt;&amp;lt;w:b /&amp;gt;&amp;lt;w:sz w:val="24" /&amp;gt;&amp;lt;/w:rPr&amp;gt;&amp;lt;w:t&amp;gt;2&amp;lt;/w:t&amp;gt;&amp;lt;/w:r&amp;gt;&amp;lt;w:bookmarkEnd w:id="75" /&amp;gt;&amp;lt;w:r&amp;gt;&amp;lt;w:rPr&amp;gt;&amp;lt;w:b /&amp;gt;&amp;lt;w:sz w:val="24" /&amp;gt;&amp;lt;/w:rPr&amp;gt;&amp;lt;w:t&amp;gt;.  36 MRSA §653, sub-§1, ¶C-1,&amp;lt;/w:t&amp;gt;&amp;lt;/w:r&amp;gt;&amp;lt;w:r&amp;gt;&amp;lt;w:t xml:space="preserve"&amp;gt; as amended by PL 1995, c. 368, Pt. CCC, &amp;lt;/w:t&amp;gt;&amp;lt;/w:r&amp;gt;&amp;lt;w:bookmarkStart w:id="76" w:name="_LINE__29_2dadf911_c635_4fef_97c5_5bcde6" /&amp;gt;&amp;lt;w:bookmarkEnd w:id="74" /&amp;gt;&amp;lt;w:r&amp;gt;&amp;lt;w:t&amp;gt;§2 and affected by §11, is further amended to read:&amp;lt;/w:t&amp;gt;&amp;lt;/w:r&amp;gt;&amp;lt;w:bookmarkEnd w:id="76" /&amp;gt;&amp;lt;/w:p&amp;gt;&amp;lt;w:p w:rsidR="00E06D97" w:rsidRDefault="00E06D97" w:rsidP="00E06D97"&amp;gt;&amp;lt;w:pPr&amp;gt;&amp;lt;w:ind w:left="720" /&amp;gt;&amp;lt;/w:pPr&amp;gt;&amp;lt;w:bookmarkStart w:id="77" w:name="_STATUTE_NUMBER__765954a1_9d67_4892_865f" /&amp;gt;&amp;lt;w:bookmarkStart w:id="78" w:name="_STATUTE_P__98f4f02a_9c51_4187_80e0_a21e" /&amp;gt;&amp;lt;w:bookmarkStart w:id="79" w:name="_PAR__8_7095b64b_3f33_4e24_bca1_e66a010f" /&amp;gt;&amp;lt;w:bookmarkStart w:id="80" w:name="_LINE__30_3f149543_a3f5_464c_83e8_8a439c" /&amp;gt;&amp;lt;w:bookmarkEnd w:id="71" /&amp;gt;&amp;lt;w:bookmarkEnd w:id="73" /&amp;gt;&amp;lt;w:r&amp;gt;&amp;lt;w:t&amp;gt;C-1&amp;lt;/w:t&amp;gt;&amp;lt;/w:r&amp;gt;&amp;lt;w:bookmarkEnd w:id="77" /&amp;gt;&amp;lt;w:r&amp;gt;&amp;lt;w:t xml:space="preserve"&amp;gt;.  &amp;lt;/w:t&amp;gt;&amp;lt;/w:r&amp;gt;&amp;lt;w:bookmarkStart w:id="81" w:name="_STATUTE_CONTENT__8fa13c8c_5bc0_4787_903" /&amp;gt;&amp;lt;w:r&amp;gt;&amp;lt;w:t xml:space="preserve"&amp;gt;The estates up to the just value of $7,000, having a taxable situs in the place of &amp;lt;/w:t&amp;gt;&amp;lt;/w:r&amp;gt;&amp;lt;w:bookmarkStart w:id="82" w:name="_LINE__31_c24370d9_2788_4e84_bd03_977f1d" /&amp;gt;&amp;lt;w:bookmarkEnd w:id="80" /&amp;gt;&amp;lt;w:r&amp;gt;&amp;lt;w:t xml:space="preserve"&amp;gt;residence of veterans who served in the Armed Forces of the United States during &amp;lt;/w:t&amp;gt;&amp;lt;/w:r&amp;gt;&amp;lt;w:bookmarkStart w:id="83" w:name="_PROCESSED_CHANGE__42095237_d029_4766_a7" /&amp;gt;&amp;lt;w:del w:id="84" w:author="BPS" w:date="2024-03-11T16:23:00Z"&amp;gt;&amp;lt;w:r w:rsidDel="009E670F"&amp;gt;&amp;lt;w:delText xml:space="preserve"&amp;gt;any &amp;lt;/w:delText&amp;gt;&amp;lt;/w:r&amp;gt;&amp;lt;w:bookmarkStart w:id="85" w:name="_LINE__32_a149906d_5d73_48f7_a61d_94cb7c" /&amp;gt;&amp;lt;w:bookmarkEnd w:id="82" /&amp;gt;&amp;lt;w:r w:rsidDel="009E670F"&amp;gt;&amp;lt;w:delText&amp;gt;federally recognized war period during&amp;lt;/w:delText&amp;gt;&amp;lt;/w:r&amp;gt;&amp;lt;/w:del&amp;gt;&amp;lt;w:r&amp;gt;&amp;lt;w:t xml:space="preserve"&amp;gt; &amp;lt;/w:t&amp;gt;&amp;lt;/w:r&amp;gt;&amp;lt;w:bookmarkEnd w:id="83" /&amp;gt;&amp;lt;w:r&amp;gt;&amp;lt;w:t&amp;gt;or before World War I&amp;lt;/w:t&amp;gt;&amp;lt;/w:r&amp;gt;&amp;lt;w:bookmarkStart w:id="86" w:name="_PROCESSED_CHANGE__160cbb4f_f4ba_4090_82" /&amp;gt;&amp;lt;w:r&amp;gt;&amp;lt;w:t xml:space="preserve"&amp;gt; &amp;lt;/w:t&amp;gt;&amp;lt;/w:r&amp;gt;&amp;lt;w:del w:id="87" w:author="BPS" w:date="2024-03-11T16:23:00Z"&amp;gt;&amp;lt;w:r w:rsidDel="009E670F"&amp;gt;&amp;lt;w:delText xml:space="preserve"&amp;gt;and who would be &amp;lt;/w:delText&amp;gt;&amp;lt;/w:r&amp;gt;&amp;lt;w:bookmarkStart w:id="88" w:name="_LINE__33_f416fe22_913f_4aee_8170_dd0031" /&amp;gt;&amp;lt;w:bookmarkEnd w:id="85" /&amp;gt;&amp;lt;w:r w:rsidDel="009E670F"&amp;gt;&amp;lt;w:delText xml:space="preserve"&amp;gt;eligible for an exemption under &amp;lt;/w:delText&amp;gt;&amp;lt;/w:r&amp;gt;&amp;lt;w:bookmarkStart w:id="89" w:name="_CROSS_REFERENCE__9069d5c2_1e47_42c1_8e6" /&amp;gt;&amp;lt;w:r w:rsidDel="009E670F"&amp;gt;&amp;lt;w:delText&amp;gt;paragraph C&amp;lt;/w:delText&amp;gt;&amp;lt;/w:r&amp;gt;&amp;lt;/w:del&amp;gt;&amp;lt;w:bookmarkEnd w:id="86" /&amp;gt;&amp;lt;w:bookmarkEnd w:id="89" /&amp;gt;&amp;lt;w:r&amp;gt;&amp;lt;w:t&amp;gt;.&amp;lt;/w:t&amp;gt;&amp;lt;/w:r&amp;gt;&amp;lt;w:bookmarkEnd w:id="81" /&amp;gt;&amp;lt;w:bookmarkEnd w:id="88" /&amp;gt;&amp;lt;/w:p&amp;gt;&amp;lt;w:p w:rsidR="00E06D97" w:rsidRDefault="00E06D97" w:rsidP="00E06D97"&amp;gt;&amp;lt;w:pPr&amp;gt;&amp;lt;w:ind w:left="720" /&amp;gt;&amp;lt;/w:pPr&amp;gt;&amp;lt;w:bookmarkStart w:id="90" w:name="_STATUTE_CONTENT__f60eecdf_7801_4b5c_a79" /&amp;gt;&amp;lt;w:bookmarkStart w:id="91" w:name="_STATUTE_P__e5bac265_820a_4cf0_a2bb_90a4" /&amp;gt;&amp;lt;w:bookmarkStart w:id="92" w:name="_PAR__9_6602eaf1_e878_40c2_a455_5e379c7c" /&amp;gt;&amp;lt;w:bookmarkStart w:id="93" w:name="_LINE__34_5e8d4f41_fae2_470c_a7e5_b3bd51" /&amp;gt;&amp;lt;w:bookmarkEnd w:id="79" /&amp;gt;&amp;lt;w:r&amp;gt;&amp;lt;w:t xml:space="preserve"&amp;gt;The exemption provided in this paragraph &amp;lt;/w:t&amp;gt;&amp;lt;/w:r&amp;gt;&amp;lt;w:bookmarkStart w:id="94" w:name="_PROCESSED_CHANGE__e39e53a6_a5fc_4d48_89" /&amp;gt;&amp;lt;w:del w:id="95" w:author="BPS" w:date="2024-03-11T16:24:00Z"&amp;gt;&amp;lt;w:r w:rsidDel="009E670F"&amp;gt;&amp;lt;w:delText xml:space="preserve"&amp;gt;is in lieu of any exemption under &amp;lt;/w:delText&amp;gt;&amp;lt;/w:r&amp;gt;&amp;lt;w:bookmarkStart w:id="96" w:name="_CROSS_REFERENCE__3cbd4531_0a91_445f_92c" /&amp;gt;&amp;lt;w:r w:rsidDel="009E670F"&amp;gt;&amp;lt;w:delText xml:space="preserve"&amp;gt;paragraph &amp;lt;/w:delText&amp;gt;&amp;lt;/w:r&amp;gt;&amp;lt;w:bookmarkStart w:id="97" w:name="_LINE__35_6b9d41aa_edb9_4ffc_9963_a0f06c" /&amp;gt;&amp;lt;w:bookmarkEnd w:id="93" /&amp;gt;&amp;lt;w:r w:rsidDel="009E670F"&amp;gt;&amp;lt;w:delText&amp;gt;C&amp;lt;/w:delText&amp;gt;&amp;lt;/w:r&amp;gt;&amp;lt;w:bookmarkEnd w:id="96" /&amp;gt;&amp;lt;w:r w:rsidDel="009E670F"&amp;gt;&amp;lt;w:delText xml:space="preserve"&amp;gt; to which the veteran may be eligible and&amp;lt;/w:delText&amp;gt;&amp;lt;/w:r&amp;gt;&amp;lt;/w:del&amp;gt;&amp;lt;w:r&amp;gt;&amp;lt;w:t xml:space="preserve"&amp;gt; &amp;lt;/w:t&amp;gt;&amp;lt;/w:r&amp;gt;&amp;lt;w:bookmarkEnd w:id="94" /&amp;gt;&amp;lt;w:r&amp;gt;&amp;lt;w:t xml:space="preserve"&amp;gt;applies to the property of that veteran, &amp;lt;/w:t&amp;gt;&amp;lt;/w:r&amp;gt;&amp;lt;w:bookmarkStart w:id="98" w:name="_LINE__36_fe361de6_6c6a_4e08_b746_29717d" /&amp;gt;&amp;lt;w:bookmarkEnd w:id="97" /&amp;gt;&amp;lt;w:r&amp;gt;&amp;lt;w:t xml:space="preserve"&amp;gt;including property held in joint tenancy with that veteran's spouse or held in a revocable &amp;lt;/w:t&amp;gt;&amp;lt;/w:r&amp;gt;&amp;lt;w:bookmarkStart w:id="99" w:name="_LINE__37_1a67749e_3431_4b39_b9f7_cccf40" /&amp;gt;&amp;lt;w:bookmarkEnd w:id="98" /&amp;gt;&amp;lt;w:r&amp;gt;&amp;lt;w:t&amp;gt;living trust for the benefit of that veteran.&amp;lt;/w:t&amp;gt;&amp;lt;/w:r&amp;gt;&amp;lt;w:bookmarkEnd w:id="90" /&amp;gt;&amp;lt;w:bookmarkEnd w:id="99" /&amp;gt;&amp;lt;/w:p&amp;gt;&amp;lt;w:p w:rsidR="00E06D97" w:rsidRDefault="00E06D97" w:rsidP="00E06D97"&amp;gt;&amp;lt;w:pPr&amp;gt;&amp;lt;w:ind w:left="360" w:firstLine="360" /&amp;gt;&amp;lt;/w:pPr&amp;gt;&amp;lt;w:bookmarkStart w:id="100" w:name="_BILL_SECTION_HEADER__a5f02ea4_cc72_4bf5" /&amp;gt;&amp;lt;w:bookmarkStart w:id="101" w:name="_BILL_SECTION__37f9f448_dda1_49b3_bcb8_d" /&amp;gt;&amp;lt;w:bookmarkStart w:id="102" w:name="_PAR__10_9faa6f06_eb8c_4069_bee2_cfaec42" /&amp;gt;&amp;lt;w:bookmarkStart w:id="103" w:name="_LINE__38_611fa08a_ec90_4912_b337_d5cc8c" /&amp;gt;&amp;lt;w:bookmarkEnd w:id="72" /&amp;gt;&amp;lt;w:bookmarkEnd w:id="78" /&amp;gt;&amp;lt;w:bookmarkEnd w:id="91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104" w:name="_BILL_SECTION_NUMBER__53be626f_b22c_4d1b" /&amp;gt;&amp;lt;w:r&amp;gt;&amp;lt;w:rPr&amp;gt;&amp;lt;w:b /&amp;gt;&amp;lt;w:sz w:val="24" /&amp;gt;&amp;lt;/w:rPr&amp;gt;&amp;lt;w:t&amp;gt;3&amp;lt;/w:t&amp;gt;&amp;lt;/w:r&amp;gt;&amp;lt;w:bookmarkEnd w:id="104" /&amp;gt;&amp;lt;w:r&amp;gt;&amp;lt;w:rPr&amp;gt;&amp;lt;w:b /&amp;gt;&amp;lt;w:sz w:val="24" /&amp;gt;&amp;lt;/w:rPr&amp;gt;&amp;lt;w:t&amp;gt;.  36 MRSA §653, sub-§1, ¶C-2&amp;lt;/w:t&amp;gt;&amp;lt;/w:r&amp;gt;&amp;lt;w:r&amp;gt;&amp;lt;w:t xml:space="preserve"&amp;gt; is enacted to read:&amp;lt;/w:t&amp;gt;&amp;lt;/w:r&amp;gt;&amp;lt;w:bookmarkEnd w:id="103" /&amp;gt;&amp;lt;/w:p&amp;gt;&amp;lt;w:p w:rsidR="00E06D97" w:rsidRDefault="00E06D97" w:rsidP="00E06D97"&amp;gt;&amp;lt;w:pPr&amp;gt;&amp;lt;w:ind w:left="720" /&amp;gt;&amp;lt;w:rPr&amp;gt;&amp;lt;w:ins w:id="105" w:author="BPS" w:date="2024-03-11T16:27:00Z" /&amp;gt;&amp;lt;/w:rPr&amp;gt;&amp;lt;/w:pPr&amp;gt;&amp;lt;w:bookmarkStart w:id="106" w:name="_STATUTE_NUMBER__df7be464_fbae_4e05_9cb2" /&amp;gt;&amp;lt;w:bookmarkStart w:id="107" w:name="_STATUTE_P__ab6ca4f4_8329_4fc0_a138_3f10" /&amp;gt;&amp;lt;w:bookmarkStart w:id="108" w:name="_PAR__11_68371d6f_5806_47f9_89da_9883b66" /&amp;gt;&amp;lt;w:bookmarkStart w:id="109" w:name="_LINE__39_6bf72eb9_3a0f_4f7c_a9ba_7e44b3" /&amp;gt;&amp;lt;w:bookmarkStart w:id="110" w:name="_PROCESSED_CHANGE__2e104fda_d76c_4355_92" /&amp;gt;&amp;lt;w:bookmarkEnd w:id="100" /&amp;gt;&amp;lt;w:bookmarkEnd w:id="102" /&amp;gt;&amp;lt;w:ins w:id="111" w:author="BPS" w:date="2024-03-11T16:27:00Z"&amp;gt;&amp;lt;w:r&amp;gt;&amp;lt;w:t&amp;gt;C-2&amp;lt;/w:t&amp;gt;&amp;lt;/w:r&amp;gt;&amp;lt;w:bookmarkEnd w:id="106" /&amp;gt;&amp;lt;w:r&amp;gt;&amp;lt;w:t xml:space="preserve"&amp;gt;.  &amp;lt;/w:t&amp;gt;&amp;lt;/w:r&amp;gt;&amp;lt;w:bookmarkStart w:id="112" w:name="_STATUTE_CONTENT__7708b8d6_cf20_497c_a51" /&amp;gt;&amp;lt;w:r&amp;gt;&amp;lt;w:t xml:space="preserve"&amp;gt;The estates, having a taxable situs in the place of residence of veterans who served &amp;lt;/w:t&amp;gt;&amp;lt;/w:r&amp;gt;&amp;lt;w:bookmarkStart w:id="113" w:name="_LINE__40_1b1c73ca_857b_4f48_8030_8fe9ae" /&amp;gt;&amp;lt;w:bookmarkEnd w:id="109" /&amp;gt;&amp;lt;w:r&amp;gt;&amp;lt;w:t xml:space="preserve"&amp;gt;in the Armed Forces of the United States &amp;lt;/w:t&amp;gt;&amp;lt;/w:r&amp;gt;&amp;lt;w:r w:rsidRPr="00CC28EE"&amp;gt;&amp;lt;w:t&amp;gt;and&amp;lt;/w:t&amp;gt;&amp;lt;/w:r&amp;gt;&amp;lt;w:r&amp;gt;&amp;lt;w:t xml:space="preserve"&amp;gt; have a service-connected disability rating &amp;lt;/w:t&amp;gt;&amp;lt;/w:r&amp;gt;&amp;lt;w:bookmarkStart w:id="114" w:name="_LINE__41_5fd54bf6_698a_4749_921a_47fa03" /&amp;gt;&amp;lt;w:bookmarkEnd w:id="113" /&amp;gt;&amp;lt;w:r&amp;gt;&amp;lt;w:t xml:space="preserve"&amp;gt;as determined by the &amp;lt;/w:t&amp;gt;&amp;lt;/w:r&amp;gt;&amp;lt;/w:ins&amp;gt;&amp;lt;w:ins w:id="115" w:author="BPS" w:date="2024-03-21T08:20:00Z"&amp;gt;&amp;lt;w:r&amp;gt;&amp;lt;w:t&amp;gt;United States Department of Veterans Affairs&amp;lt;/w:t&amp;gt;&amp;lt;/w:r&amp;gt;&amp;lt;/w:ins&amp;gt;&amp;lt;w:ins w:id="116" w:author="BPS" w:date="2024-03-11T16:27:00Z"&amp;gt;&amp;lt;w:r&amp;gt;&amp;lt;w:t xml:space="preserve"&amp;gt; of 60% or greater&amp;lt;/w:t&amp;gt;&amp;lt;/w:r&amp;gt;&amp;lt;/w:ins&amp;gt;&amp;lt;w:ins w:id="117" w:author="BPS" w:date="2024-03-21T08:20:00Z"&amp;gt;&amp;lt;w:r&amp;gt;&amp;lt;w:t&amp;gt;,&amp;lt;/w:t&amp;gt;&amp;lt;/w:r&amp;gt;&amp;lt;/w:ins&amp;gt;&amp;lt;w:ins w:id="118" w:author="BPS" w:date="2024-03-21T08:21:00Z"&amp;gt;&amp;lt;w:r&amp;gt;&amp;lt;w:t xml:space="preserve"&amp;gt; &amp;lt;/w:t&amp;gt;&amp;lt;/w:r&amp;gt;&amp;lt;w:bookmarkStart w:id="119" w:name="_LINE__42_7ebd19c1_51bd_4bb2_9f85_dcc685" /&amp;gt;&amp;lt;w:bookmarkEnd w:id="114" /&amp;gt;&amp;lt;w:r&amp;gt;&amp;lt;w:t&amp;gt;as follows.&amp;lt;/w:t&amp;gt;&amp;lt;/w:r&amp;gt;&amp;lt;/w:ins&amp;gt;&amp;lt;w:bookmarkEnd w:id="119" /&amp;gt;&amp;lt;/w:p&amp;gt;&amp;lt;w:p w:rsidR="00E06D97" w:rsidRDefault="00E06D97" w:rsidP="00E06D97"&amp;gt;&amp;lt;w:pPr&amp;gt;&amp;lt;w:ind w:left="1080" /&amp;gt;&amp;lt;w:rPr&amp;gt;&amp;lt;w:ins w:id="120" w:author="BPS" w:date="2024-03-11T16:27:00Z" /&amp;gt;&amp;lt;/w:rPr&amp;gt;&amp;lt;/w:pPr&amp;gt;&amp;lt;w:bookmarkStart w:id="121" w:name="_STATUTE_SP__456e86a7_cce6_4d33_be7b_003" /&amp;gt;&amp;lt;w:bookmarkStart w:id="122" w:name="_PAGE__2_cfb3ee93_3b96_4c0f_8b88_034c076" /&amp;gt;&amp;lt;w:bookmarkStart w:id="123" w:name="_PAR__1_f4229cee_2ce7_44d9_a6fa_0c04ddb2" /&amp;gt;&amp;lt;w:bookmarkStart w:id="124" w:name="_LINE__1_fb3643bb_51c8_4e2c_8740_605b1b2" /&amp;gt;&amp;lt;w:bookmarkEnd w:id="3" /&amp;gt;&amp;lt;w:bookmarkEnd w:id="108" /&amp;gt;&amp;lt;w:bookmarkEnd w:id="112" /&amp;gt;&amp;lt;w:ins w:id="125" w:author="BPS" w:date="2024-03-11T16:27:00Z"&amp;gt;&amp;lt;w:r&amp;gt;&amp;lt;w:t&amp;gt;(&amp;lt;/w:t&amp;gt;&amp;lt;/w:r&amp;gt;&amp;lt;w:bookmarkStart w:id="126" w:name="_STATUTE_NUMBER__20f917a3_7829_4978_927e" /&amp;gt;&amp;lt;w:r&amp;gt;&amp;lt;w:t&amp;gt;1&amp;lt;/w:t&amp;gt;&amp;lt;/w:r&amp;gt;&amp;lt;w:bookmarkEnd w:id="126" /&amp;gt;&amp;lt;w:r&amp;gt;&amp;lt;w:t xml:space="preserve"&amp;gt;) &amp;lt;/w:t&amp;gt;&amp;lt;/w:r&amp;gt;&amp;lt;w:bookmarkStart w:id="127" w:name="_STATUTE_CONTENT__8125f3d9_c8a4_422f_a38" /&amp;gt;&amp;lt;w:r&amp;gt;&amp;lt;w:t xml:space="preserve"&amp;gt;For a veteran with a service-connected disability rating of 100%, the exemption &amp;lt;/w:t&amp;gt;&amp;lt;/w:r&amp;gt;&amp;lt;w:bookmarkStart w:id="128" w:name="_LINE__2_0cc840d1_2a0e_4cbd_af40_c69c1ec" /&amp;gt;&amp;lt;w:bookmarkEnd w:id="124" /&amp;gt;&amp;lt;w:r&amp;gt;&amp;lt;w:t xml:space="preserve"&amp;gt;is &amp;lt;/w:t&amp;gt;&amp;lt;/w:r&amp;gt;&amp;lt;/w:ins&amp;gt;&amp;lt;w:ins w:id="129" w:author="BPS" w:date="2024-03-21T08:31:00Z"&amp;gt;&amp;lt;w:r&amp;gt;&amp;lt;w:t xml:space="preserve"&amp;gt;up to &amp;lt;/w:t&amp;gt;&amp;lt;/w:r&amp;gt;&amp;lt;/w:ins&amp;gt;&amp;lt;w:ins w:id="130" w:author="BPS" w:date="2024-03-11T16:27:00Z"&amp;gt;&amp;lt;w:r&amp;gt;&amp;lt;w:t&amp;gt;$50,000 of&amp;lt;/w:t&amp;gt;&amp;lt;/w:r&amp;gt;&amp;lt;/w:ins&amp;gt;&amp;lt;w:ins w:id="131" w:author="BPS" w:date="2024-03-21T08:31:00Z"&amp;gt;&amp;lt;w:r&amp;gt;&amp;lt;w:t xml:space="preserve"&amp;gt; the&amp;lt;/w:t&amp;gt;&amp;lt;/w:r&amp;gt;&amp;lt;/w:ins&amp;gt;&amp;lt;w:ins w:id="132" w:author="BPS" w:date="2024-03-11T16:27:00Z"&amp;gt;&amp;lt;w:r&amp;gt;&amp;lt;w:t xml:space="preserve"&amp;gt; just value.&amp;lt;/w:t&amp;gt;&amp;lt;/w:r&amp;gt;&amp;lt;w:bookmarkEnd w:id="128" /&amp;gt;&amp;lt;/w:ins&amp;gt;&amp;lt;/w:p&amp;gt;&amp;lt;w:p w:rsidR="00E06D97" w:rsidRDefault="00E06D97" w:rsidP="00E06D97"&amp;gt;&amp;lt;w:pPr&amp;gt;&amp;lt;w:ind w:left="1080" /&amp;gt;&amp;lt;w:rPr&amp;gt;&amp;lt;w:ins w:id="133" w:author="BPS" w:date="2024-03-11T16:27:00Z" /&amp;gt;&amp;lt;/w:rPr&amp;gt;&amp;lt;/w:pPr&amp;gt;&amp;lt;w:bookmarkStart w:id="134" w:name="_STATUTE_SP__e55feb31_87d2_411e_a661_33d" /&amp;gt;&amp;lt;w:bookmarkStart w:id="135" w:name="_PAR__2_ebf823a3_dada_4f45_99fc_13e5efd0" /&amp;gt;&amp;lt;w:bookmarkStart w:id="136" w:name="_LINE__3_ef182999_720e_4e23_ba2e_c577839" /&amp;gt;&amp;lt;w:bookmarkEnd w:id="121" /&amp;gt;&amp;lt;w:bookmarkEnd w:id="123" /&amp;gt;&amp;lt;w:bookmarkEnd w:id="127" /&amp;gt;&amp;lt;w:ins w:id="137" w:author="BPS" w:date="2024-03-11T16:27:00Z"&amp;gt;&amp;lt;w:r&amp;gt;&amp;lt;w:t&amp;gt;(&amp;lt;/w:t&amp;gt;&amp;lt;/w:r&amp;gt;&amp;lt;w:bookmarkStart w:id="138" w:name="_STATUTE_NUMBER__86190818_e584_41eb_b894" /&amp;gt;&amp;lt;w:r&amp;gt;&amp;lt;w:t&amp;gt;2&amp;lt;/w:t&amp;gt;&amp;lt;/w:r&amp;gt;&amp;lt;w:bookmarkEnd w:id="138" /&amp;gt;&amp;lt;w:r&amp;gt;&amp;lt;w:t xml:space="preserve"&amp;gt;) &amp;lt;/w:t&amp;gt;&amp;lt;/w:r&amp;gt;&amp;lt;w:bookmarkStart w:id="139" w:name="_STATUTE_CONTENT__77fea8ba_43ba_497f_8af" /&amp;gt;&amp;lt;w:r&amp;gt;&amp;lt;w:t xml:space="preserve"&amp;gt;For a veteran with a service-connected disability rating of 90%, the exemption &amp;lt;/w:t&amp;gt;&amp;lt;/w:r&amp;gt;&amp;lt;w:bookmarkStart w:id="140" w:name="_LINE__4_6daf1e77_5e03_4e15_91e3_cb49503" /&amp;gt;&amp;lt;w:bookmarkEnd w:id="136" /&amp;gt;&amp;lt;w:r&amp;gt;&amp;lt;w:t xml:space="preserve"&amp;gt;is &amp;lt;/w:t&amp;gt;&amp;lt;/w:r&amp;gt;&amp;lt;/w:ins&amp;gt;&amp;lt;w:ins w:id="141" w:author="BPS" w:date="2024-03-21T08:31:00Z"&amp;gt;&amp;lt;w:r&amp;gt;&amp;lt;w:t xml:space="preserve"&amp;gt;up to &amp;lt;/w:t&amp;gt;&amp;lt;/w:r&amp;gt;&amp;lt;/w:ins&amp;gt;&amp;lt;w:ins w:id="142" w:author="BPS" w:date="2024-03-11T16:27:00Z"&amp;gt;&amp;lt;w:r&amp;gt;&amp;lt;w:t xml:space="preserve"&amp;gt;$40,000 of &amp;lt;/w:t&amp;gt;&amp;lt;/w:r&amp;gt;&amp;lt;/w:ins&amp;gt;&amp;lt;w:ins w:id="143" w:author="BPS" w:date="2024-03-21T08:31:00Z"&amp;gt;&amp;lt;w:r&amp;gt;&amp;lt;w:t xml:space="preserve"&amp;gt;the &amp;lt;/w:t&amp;gt;&amp;lt;/w:r&amp;gt;&amp;lt;/w:ins&amp;gt;&amp;lt;w:ins w:id="144" w:author="BPS" w:date="2024-03-11T16:27:00Z"&amp;gt;&amp;lt;w:r&amp;gt;&amp;lt;w:t&amp;gt;just value.&amp;lt;/w:t&amp;gt;&amp;lt;/w:r&amp;gt;&amp;lt;w:bookmarkEnd w:id="140" /&amp;gt;&amp;lt;/w:ins&amp;gt;&amp;lt;/w:p&amp;gt;&amp;lt;w:p w:rsidR="00E06D97" w:rsidRDefault="00E06D97" w:rsidP="00E06D97"&amp;gt;&amp;lt;w:pPr&amp;gt;&amp;lt;w:ind w:left="1080" /&amp;gt;&amp;lt;w:rPr&amp;gt;&amp;lt;w:ins w:id="145" w:author="BPS" w:date="2024-03-11T16:27:00Z" /&amp;gt;&amp;lt;/w:rPr&amp;gt;&amp;lt;/w:pPr&amp;gt;&amp;lt;w:bookmarkStart w:id="146" w:name="_STATUTE_SP__d52e5bd3_9f1f_4998_994c_5b0" /&amp;gt;&amp;lt;w:bookmarkStart w:id="147" w:name="_PAR__3_b9c8436c_42d6_47e1_b752_37d8a337" /&amp;gt;&amp;lt;w:bookmarkStart w:id="148" w:name="_LINE__5_43a97c67_6fb8_4196_955b_95912e5" /&amp;gt;&amp;lt;w:bookmarkEnd w:id="134" /&amp;gt;&amp;lt;w:bookmarkEnd w:id="135" /&amp;gt;&amp;lt;w:bookmarkEnd w:id="139" /&amp;gt;&amp;lt;w:ins w:id="149" w:author="BPS" w:date="2024-03-11T16:27:00Z"&amp;gt;&amp;lt;w:r&amp;gt;&amp;lt;w:t&amp;gt;(&amp;lt;/w:t&amp;gt;&amp;lt;/w:r&amp;gt;&amp;lt;w:bookmarkStart w:id="150" w:name="_STATUTE_NUMBER__2bd177ce_9d65_4cda_a475" /&amp;gt;&amp;lt;w:r&amp;gt;&amp;lt;w:t&amp;gt;3&amp;lt;/w:t&amp;gt;&amp;lt;/w:r&amp;gt;&amp;lt;w:bookmarkEnd w:id="150" /&amp;gt;&amp;lt;w:r&amp;gt;&amp;lt;w:t xml:space="preserve"&amp;gt;) &amp;lt;/w:t&amp;gt;&amp;lt;/w:r&amp;gt;&amp;lt;w:bookmarkStart w:id="151" w:name="_STATUTE_CONTENT__f53491a8_3f09_48db_a64" /&amp;gt;&amp;lt;w:r&amp;gt;&amp;lt;w:t xml:space="preserve"&amp;gt;For a veteran with a service-connected disability rating of 80%, the exemption &amp;lt;/w:t&amp;gt;&amp;lt;/w:r&amp;gt;&amp;lt;w:bookmarkStart w:id="152" w:name="_LINE__6_0e12d07c_0482_48a2_9cd0_a91cd1b" /&amp;gt;&amp;lt;w:bookmarkEnd w:id="148" /&amp;gt;&amp;lt;w:r&amp;gt;&amp;lt;w:t xml:space="preserve"&amp;gt;is &amp;lt;/w:t&amp;gt;&amp;lt;/w:r&amp;gt;&amp;lt;/w:ins&amp;gt;&amp;lt;w:ins w:id="153" w:author="BPS" w:date="2024-03-21T08:31:00Z"&amp;gt;&amp;lt;w:r&amp;gt;&amp;lt;w:t xml:space="preserve"&amp;gt;up to &amp;lt;/w:t&amp;gt;&amp;lt;/w:r&amp;gt;&amp;lt;/w:ins&amp;gt;&amp;lt;w:ins w:id="154" w:author="BPS" w:date="2024-03-11T16:27:00Z"&amp;gt;&amp;lt;w:r&amp;gt;&amp;lt;w:t&amp;gt;$30,000 of&amp;lt;/w:t&amp;gt;&amp;lt;/w:r&amp;gt;&amp;lt;/w:ins&amp;gt;&amp;lt;w:ins w:id="155" w:author="BPS" w:date="2024-03-21T08:31:00Z"&amp;gt;&amp;lt;w:r&amp;gt;&amp;lt;w:t xml:space="preserve"&amp;gt; the&amp;lt;/w:t&amp;gt;&amp;lt;/w:r&amp;gt;&amp;lt;/w:ins&amp;gt;&amp;lt;w:ins w:id="156" w:author="BPS" w:date="2024-03-11T16:27:00Z"&amp;gt;&amp;lt;w:r&amp;gt;&amp;lt;w:t xml:space="preserve"&amp;gt; just value.&amp;lt;/w:t&amp;gt;&amp;lt;/w:r&amp;gt;&amp;lt;w:bookmarkEnd w:id="152" /&amp;gt;&amp;lt;/w:ins&amp;gt;&amp;lt;/w:p&amp;gt;&amp;lt;w:p w:rsidR="00E06D97" w:rsidRDefault="00E06D97" w:rsidP="00E06D97"&amp;gt;&amp;lt;w:pPr&amp;gt;&amp;lt;w:ind w:left="1080" /&amp;gt;&amp;lt;w:rPr&amp;gt;&amp;lt;w:ins w:id="157" w:author="BPS" w:date="2024-03-11T16:27:00Z" /&amp;gt;&amp;lt;/w:rPr&amp;gt;&amp;lt;/w:pPr&amp;gt;&amp;lt;w:bookmarkStart w:id="158" w:name="_STATUTE_SP__0f654a29_bfd8_47c8_a5cc_c3f" /&amp;gt;&amp;lt;w:bookmarkStart w:id="159" w:name="_PAR__4_26ff4cb7_5e47_44a6_9525_c320a3a8" /&amp;gt;&amp;lt;w:bookmarkStart w:id="160" w:name="_LINE__7_b0eff822_2eb9_4612_8b1a_f05b8c9" /&amp;gt;&amp;lt;w:bookmarkEnd w:id="146" /&amp;gt;&amp;lt;w:bookmarkEnd w:id="147" /&amp;gt;&amp;lt;w:bookmarkEnd w:id="151" /&amp;gt;&amp;lt;w:ins w:id="161" w:author="BPS" w:date="2024-03-11T16:27:00Z"&amp;gt;&amp;lt;w:r&amp;gt;&amp;lt;w:t&amp;gt;(&amp;lt;/w:t&amp;gt;&amp;lt;/w:r&amp;gt;&amp;lt;w:bookmarkStart w:id="162" w:name="_STATUTE_NUMBER__15758a42_5afb_421e_85da" /&amp;gt;&amp;lt;w:r&amp;gt;&amp;lt;w:t&amp;gt;4&amp;lt;/w:t&amp;gt;&amp;lt;/w:r&amp;gt;&amp;lt;w:bookmarkEnd w:id="162" /&amp;gt;&amp;lt;w:r&amp;gt;&amp;lt;w:t xml:space="preserve"&amp;gt;) &amp;lt;/w:t&amp;gt;&amp;lt;/w:r&amp;gt;&amp;lt;w:bookmarkStart w:id="163" w:name="_STATUTE_CONTENT__22accf62_fe86_4abe_802" /&amp;gt;&amp;lt;w:r&amp;gt;&amp;lt;w:t xml:space="preserve"&amp;gt;For a veteran with a service-connected disability rating of 70%, the exemption &amp;lt;/w:t&amp;gt;&amp;lt;/w:r&amp;gt;&amp;lt;w:bookmarkStart w:id="164" w:name="_LINE__8_f340b4d0_de04_41a4_a4d4_593c824" /&amp;gt;&amp;lt;w:bookmarkEnd w:id="160" /&amp;gt;&amp;lt;w:r&amp;gt;&amp;lt;w:t&amp;gt;is&amp;lt;/w:t&amp;gt;&amp;lt;/w:r&amp;gt;&amp;lt;/w:ins&amp;gt;&amp;lt;w:ins w:id="165" w:author="BPS" w:date="2024-03-21T08:32:00Z"&amp;gt;&amp;lt;w:r&amp;gt;&amp;lt;w:t xml:space="preserve"&amp;gt; up to&amp;lt;/w:t&amp;gt;&amp;lt;/w:r&amp;gt;&amp;lt;/w:ins&amp;gt;&amp;lt;w:ins w:id="166" w:author="BPS" w:date="2024-03-11T16:27:00Z"&amp;gt;&amp;lt;w:r&amp;gt;&amp;lt;w:t xml:space="preserve"&amp;gt; $20,000 of&amp;lt;/w:t&amp;gt;&amp;lt;/w:r&amp;gt;&amp;lt;/w:ins&amp;gt;&amp;lt;w:ins w:id="167" w:author="BPS" w:date="2024-03-21T08:32:00Z"&amp;gt;&amp;lt;w:r&amp;gt;&amp;lt;w:t xml:space="preserve"&amp;gt; the&amp;lt;/w:t&amp;gt;&amp;lt;/w:r&amp;gt;&amp;lt;/w:ins&amp;gt;&amp;lt;w:ins w:id="168" w:author="BPS" w:date="2024-03-11T16:27:00Z"&amp;gt;&amp;lt;w:r&amp;gt;&amp;lt;w:t xml:space="preserve"&amp;gt; just value.  &amp;lt;/w:t&amp;gt;&amp;lt;/w:r&amp;gt;&amp;lt;w:bookmarkEnd w:id="164" /&amp;gt;&amp;lt;/w:ins&amp;gt;&amp;lt;/w:p&amp;gt;&amp;lt;w:p w:rsidR="00E06D97" w:rsidRDefault="00E06D97" w:rsidP="00E06D97"&amp;gt;&amp;lt;w:pPr&amp;gt;&amp;lt;w:ind w:left="1080" /&amp;gt;&amp;lt;w:rPr&amp;gt;&amp;lt;w:ins w:id="169" w:author="BPS" w:date="2024-03-11T16:27:00Z" /&amp;gt;&amp;lt;/w:rPr&amp;gt;&amp;lt;/w:pPr&amp;gt;&amp;lt;w:bookmarkStart w:id="170" w:name="_STATUTE_SP__d0bf888c_aa7b_4928_b534_bdf" /&amp;gt;&amp;lt;w:bookmarkStart w:id="171" w:name="_PAR__5_8f5b436a_ca50_4968_bd69_9999d778" /&amp;gt;&amp;lt;w:bookmarkStart w:id="172" w:name="_LINE__9_a846fdae_3280_4238_92bf_9b1c510" /&amp;gt;&amp;lt;w:bookmarkEnd w:id="158" /&amp;gt;&amp;lt;w:bookmarkEnd w:id="159" /&amp;gt;&amp;lt;w:bookmarkEnd w:id="163" /&amp;gt;&amp;lt;w:ins w:id="173" w:author="BPS" w:date="2024-03-11T16:27:00Z"&amp;gt;&amp;lt;w:r&amp;gt;&amp;lt;w:t&amp;gt;(&amp;lt;/w:t&amp;gt;&amp;lt;/w:r&amp;gt;&amp;lt;w:bookmarkStart w:id="174" w:name="_STATUTE_NUMBER__2fc22863_0a7a_4c49_916b" /&amp;gt;&amp;lt;w:r&amp;gt;&amp;lt;w:t&amp;gt;5&amp;lt;/w:t&amp;gt;&amp;lt;/w:r&amp;gt;&amp;lt;w:bookmarkEnd w:id="174" /&amp;gt;&amp;lt;w:r&amp;gt;&amp;lt;w:t xml:space="preserve"&amp;gt;) &amp;lt;/w:t&amp;gt;&amp;lt;/w:r&amp;gt;&amp;lt;w:bookmarkStart w:id="175" w:name="_STATUTE_CONTENT__7651f562_5661_4c7a_b0a" /&amp;gt;&amp;lt;w:r&amp;gt;&amp;lt;w:t xml:space="preserve"&amp;gt;For a veteran with a service-connected disability rating of 60%, the exemption &amp;lt;/w:t&amp;gt;&amp;lt;/w:r&amp;gt;&amp;lt;w:bookmarkStart w:id="176" w:name="_LINE__10_95e248cd_4c0c_4d48_bdfd_8022d2" /&amp;gt;&amp;lt;w:bookmarkEnd w:id="172" /&amp;gt;&amp;lt;w:r&amp;gt;&amp;lt;w:t&amp;gt;is&amp;lt;/w:t&amp;gt;&amp;lt;/w:r&amp;gt;&amp;lt;/w:ins&amp;gt;&amp;lt;w:ins w:id="177" w:author="BPS" w:date="2024-03-21T08:32:00Z"&amp;gt;&amp;lt;w:r&amp;gt;&amp;lt;w:t xml:space="preserve"&amp;gt; up to&amp;lt;/w:t&amp;gt;&amp;lt;/w:r&amp;gt;&amp;lt;/w:ins&amp;gt;&amp;lt;w:ins w:id="178" w:author="BPS" w:date="2024-03-11T16:27:00Z"&amp;gt;&amp;lt;w:r&amp;gt;&amp;lt;w:t xml:space="preserve"&amp;gt; $10,000 of&amp;lt;/w:t&amp;gt;&amp;lt;/w:r&amp;gt;&amp;lt;/w:ins&amp;gt;&amp;lt;w:ins w:id="179" w:author="BPS" w:date="2024-03-21T08:32:00Z"&amp;gt;&amp;lt;w:r&amp;gt;&amp;lt;w:t xml:space="preserve"&amp;gt; the&amp;lt;/w:t&amp;gt;&amp;lt;/w:r&amp;gt;&amp;lt;/w:ins&amp;gt;&amp;lt;w:ins w:id="180" w:author="BPS" w:date="2024-03-11T16:27:00Z"&amp;gt;&amp;lt;w:r&amp;gt;&amp;lt;w:t xml:space="preserve"&amp;gt; just value. &amp;lt;/w:t&amp;gt;&amp;lt;/w:r&amp;gt;&amp;lt;w:bookmarkEnd w:id="176" /&amp;gt;&amp;lt;/w:ins&amp;gt;&amp;lt;/w:p&amp;gt;&amp;lt;w:p w:rsidR="00E06D97" w:rsidRDefault="00E06D97" w:rsidP="00E06D97"&amp;gt;&amp;lt;w:pPr&amp;gt;&amp;lt;w:ind w:left="720" /&amp;gt;&amp;lt;/w:pPr&amp;gt;&amp;lt;w:bookmarkStart w:id="181" w:name="_STATUTE_CONTENT__7fac1703_628f_4c79_ba8" /&amp;gt;&amp;lt;w:bookmarkStart w:id="182" w:name="_STATUTE_P__67a56fff_806e_40b4_b99c_3767" /&amp;gt;&amp;lt;w:bookmarkStart w:id="183" w:name="_PAR__6_f5ae6ab9_9afa_434a_8bf5_a3ec6b54" /&amp;gt;&amp;lt;w:bookmarkStart w:id="184" w:name="_LINE__11_81241b67_23e0_4536_97f7_459fef" /&amp;gt;&amp;lt;w:bookmarkEnd w:id="170" /&amp;gt;&amp;lt;w:bookmarkEnd w:id="171" /&amp;gt;&amp;lt;w:bookmarkEnd w:id="175" /&amp;gt;&amp;lt;w:ins w:id="185" w:author="BPS" w:date="2024-03-11T16:27:00Z"&amp;gt;&amp;lt;w:r&amp;gt;&amp;lt;w:t xml:space="preserve"&amp;gt;The exemptions provided in this paragraph apply to the property of that veteran, &amp;lt;/w:t&amp;gt;&amp;lt;/w:r&amp;gt;&amp;lt;w:bookmarkStart w:id="186" w:name="_LINE__12_662c0681_d86b_4d3f_9caf_a951bf" /&amp;gt;&amp;lt;w:bookmarkEnd w:id="184" /&amp;gt;&amp;lt;w:r&amp;gt;&amp;lt;w:t&amp;gt;including property held in joint tenancy with that veteran&amp;lt;/w:t&amp;gt;&amp;lt;/w:r&amp;gt;&amp;lt;/w:ins&amp;gt;&amp;lt;w:ins w:id="187" w:author="BPS" w:date="2024-03-11T16:33:00Z"&amp;gt;&amp;lt;w:r&amp;gt;&amp;lt;w:t&amp;gt;'&amp;lt;/w:t&amp;gt;&amp;lt;/w:r&amp;gt;&amp;lt;/w:ins&amp;gt;&amp;lt;w:ins w:id="188" w:author="BPS" w:date="2024-03-11T16:27:00Z"&amp;gt;&amp;lt;w:r&amp;gt;&amp;lt;w:t xml:space="preserve"&amp;gt;s spouse or held in a revocable &amp;lt;/w:t&amp;gt;&amp;lt;/w:r&amp;gt;&amp;lt;w:bookmarkStart w:id="189" w:name="_LINE__13_389dec2e_be53_4656_8969_ca6e09" /&amp;gt;&amp;lt;w:bookmarkEnd w:id="186" /&amp;gt;&amp;lt;w:r&amp;gt;&amp;lt;w:t&amp;gt;living trust for the benefit of that veteran.&amp;lt;/w:t&amp;gt;&amp;lt;/w:r&amp;gt;&amp;lt;/w:ins&amp;gt;&amp;lt;w:bookmarkEnd w:id="189" /&amp;gt;&amp;lt;/w:p&amp;gt;&amp;lt;w:p w:rsidR="00E06D97" w:rsidRDefault="00E06D97" w:rsidP="00E06D97"&amp;gt;&amp;lt;w:pPr&amp;gt;&amp;lt;w:ind w:left="360" w:firstLine="360" /&amp;gt;&amp;lt;/w:pPr&amp;gt;&amp;lt;w:bookmarkStart w:id="190" w:name="_BILL_SECTION_HEADER__fa5e65ea_0714_4154" /&amp;gt;&amp;lt;w:bookmarkStart w:id="191" w:name="_BILL_SECTION__2efada89_a5fe_467a_85f7_6" /&amp;gt;&amp;lt;w:bookmarkStart w:id="192" w:name="_PAR__7_8fbbdb1e_fd0d_476e_928c_81679c59" /&amp;gt;&amp;lt;w:bookmarkStart w:id="193" w:name="_LINE__14_01b9393b_06f6_4ecf_9dff_86cbc2" /&amp;gt;&amp;lt;w:bookmarkEnd w:id="101" /&amp;gt;&amp;lt;w:bookmarkEnd w:id="107" /&amp;gt;&amp;lt;w:bookmarkEnd w:id="110" /&amp;gt;&amp;lt;w:bookmarkEnd w:id="181" /&amp;gt;&amp;lt;w:bookmarkEnd w:id="182" /&amp;gt;&amp;lt;w:bookmarkEnd w:id="183" /&amp;gt;&amp;lt;w:r&amp;gt;&amp;lt;w:rPr&amp;gt;&amp;lt;w:b /&amp;gt;&amp;lt;w:sz w:val="24" /&amp;gt;&amp;lt;/w:rPr&amp;gt;&amp;lt;w:t xml:space="preserve"&amp;gt;Sec. &amp;lt;/w:t&amp;gt;&amp;lt;/w:r&amp;gt;&amp;lt;w:bookmarkStart w:id="194" w:name="_BILL_SECTION_NUMBER__aa5e33e0_3643_4da8" /&amp;gt;&amp;lt;w:r&amp;gt;&amp;lt;w:rPr&amp;gt;&amp;lt;w:b /&amp;gt;&amp;lt;w:sz w:val="24" /&amp;gt;&amp;lt;/w:rPr&amp;gt;&amp;lt;w:t&amp;gt;4&amp;lt;/w:t&amp;gt;&amp;lt;/w:r&amp;gt;&amp;lt;w:bookmarkEnd w:id="194" /&amp;gt;&amp;lt;w:r&amp;gt;&amp;lt;w:rPr&amp;gt;&amp;lt;w:b /&amp;gt;&amp;lt;w:sz w:val="24" /&amp;gt;&amp;lt;/w:rPr&amp;gt;&amp;lt;w:t&amp;gt;.  36 MRSA §653, sub-§1, ¶D,&amp;lt;/w:t&amp;gt;&amp;lt;/w:r&amp;gt;&amp;lt;w:r&amp;gt;&amp;lt;w:t xml:space="preserve"&amp;gt; as amended by PL 2007, c. 240, Pt. PPPP, &amp;lt;/w:t&amp;gt;&amp;lt;/w:r&amp;gt;&amp;lt;w:bookmarkStart w:id="195" w:name="_LINE__15_653e6382_7ce8_487b_a121_ac029b" /&amp;gt;&amp;lt;w:bookmarkEnd w:id="193" /&amp;gt;&amp;lt;w:r&amp;gt;&amp;lt;w:t&amp;gt;§2, is repealed.&amp;lt;/w:t&amp;gt;&amp;lt;/w:r&amp;gt;&amp;lt;w:bookmarkEnd w:id="195" /&amp;gt;&amp;lt;/w:p&amp;gt;&amp;lt;w:p w:rsidR="00E06D97" w:rsidRDefault="00E06D97" w:rsidP="00E06D97"&amp;gt;&amp;lt;w:pPr&amp;gt;&amp;lt;w:ind w:left="360" w:firstLine="360" /&amp;gt;&amp;lt;/w:pPr&amp;gt;&amp;lt;w:bookmarkStart w:id="196" w:name="_BILL_SECTION_HEADER__349c8cd7_d1f8_42ed" /&amp;gt;&amp;lt;w:bookmarkStart w:id="197" w:name="_BILL_SECTION__0bf06b9f_3bf6_4544_aa05_6" /&amp;gt;&amp;lt;w:bookmarkStart w:id="198" w:name="_PAR__8_d92e2cc3_8182_4202_80ab_62145770" /&amp;gt;&amp;lt;w:bookmarkStart w:id="199" w:name="_LINE__16_8b9b6469_d35d_4b82_ab85_5c5c17" /&amp;gt;&amp;lt;w:bookmarkEnd w:id="190" /&amp;gt;&amp;lt;w:bookmarkEnd w:id="191" /&amp;gt;&amp;lt;w:bookmarkEnd w:id="192" /&amp;gt;&amp;lt;w:r&amp;gt;&amp;lt;w:rPr&amp;gt;&amp;lt;w:b /&amp;gt;&amp;lt;w:sz w:val="24" /&amp;gt;&amp;lt;/w:rPr&amp;gt;&amp;lt;w:t xml:space="preserve"&amp;gt;Sec. &amp;lt;/w:t&amp;gt;&amp;lt;/w:r&amp;gt;&amp;lt;w:bookmarkStart w:id="200" w:name="_BILL_SECTION_NUMBER__691ba897_3370_444a" /&amp;gt;&amp;lt;w:r&amp;gt;&amp;lt;w:rPr&amp;gt;&amp;lt;w:b /&amp;gt;&amp;lt;w:sz w:val="24" /&amp;gt;&amp;lt;/w:rPr&amp;gt;&amp;lt;w:t&amp;gt;5&amp;lt;/w:t&amp;gt;&amp;lt;/w:r&amp;gt;&amp;lt;w:bookmarkEnd w:id="200" /&amp;gt;&amp;lt;w:r&amp;gt;&amp;lt;w:rPr&amp;gt;&amp;lt;w:b /&amp;gt;&amp;lt;w:sz w:val="24" /&amp;gt;&amp;lt;/w:rPr&amp;gt;&amp;lt;w:t&amp;gt;.  36 MRSA §653, sub-§1, ¶D-1,&amp;lt;/w:t&amp;gt;&amp;lt;/w:r&amp;gt;&amp;lt;w:r&amp;gt;&amp;lt;w:t xml:space="preserve"&amp;gt; as amended by PL 2023, c. 441, Pt. B, §2 &amp;lt;/w:t&amp;gt;&amp;lt;/w:r&amp;gt;&amp;lt;w:bookmarkStart w:id="201" w:name="_LINE__17_3886921f_8bdf_41f4_8a44_459840" /&amp;gt;&amp;lt;w:bookmarkEnd w:id="199" /&amp;gt;&amp;lt;w:r&amp;gt;&amp;lt;w:t&amp;gt;and affected by §7, is further amended to read:&amp;lt;/w:t&amp;gt;&amp;lt;/w:r&amp;gt;&amp;lt;w:bookmarkEnd w:id="201" /&amp;gt;&amp;lt;/w:p&amp;gt;&amp;lt;w:p w:rsidR="00E06D97" w:rsidRDefault="00E06D97" w:rsidP="00E06D97"&amp;gt;&amp;lt;w:pPr&amp;gt;&amp;lt;w:ind w:left="720" /&amp;gt;&amp;lt;/w:pPr&amp;gt;&amp;lt;w:bookmarkStart w:id="202" w:name="_STATUTE_NUMBER__1924c05e_5540_43bb_b4e3" /&amp;gt;&amp;lt;w:bookmarkStart w:id="203" w:name="_STATUTE_P__2fb0e00b_80dd_4ccd_89c2_b61a" /&amp;gt;&amp;lt;w:bookmarkStart w:id="204" w:name="_PAR__9_9fdba825_98e5_4056_9ea7_2729ecb7" /&amp;gt;&amp;lt;w:bookmarkStart w:id="205" w:name="_LINE__18_338006b5_5447_4881_91af_381abf" /&amp;gt;&amp;lt;w:bookmarkEnd w:id="196" /&amp;gt;&amp;lt;w:bookmarkEnd w:id="198" /&amp;gt;&amp;lt;w:r&amp;gt;&amp;lt;w:t&amp;gt;D-1&amp;lt;/w:t&amp;gt;&amp;lt;/w:r&amp;gt;&amp;lt;w:bookmarkEnd w:id="202" /&amp;gt;&amp;lt;w:r&amp;gt;&amp;lt;w:t xml:space="preserve"&amp;gt;.  &amp;lt;/w:t&amp;gt;&amp;lt;/w:r&amp;gt;&amp;lt;w:bookmarkStart w:id="206" w:name="_STATUTE_CONTENT__29f92b5c_c435_4b04_ae4" /&amp;gt;&amp;lt;w:r&amp;gt;&amp;lt;w:t xml:space="preserve"&amp;gt;The estates up to the just value of $50,000, having a taxable situs in the place of &amp;lt;/w:t&amp;gt;&amp;lt;/w:r&amp;gt;&amp;lt;w:bookmarkStart w:id="207" w:name="_LINE__19_f72b08d3_35b4_4275_be06_f005a7" /&amp;gt;&amp;lt;w:bookmarkEnd w:id="205" /&amp;gt;&amp;lt;w:r&amp;gt;&amp;lt;w:t xml:space="preserve"&amp;gt;residence, for specially adapted housing units, of veterans who served in the Armed &amp;lt;/w:t&amp;gt;&amp;lt;/w:r&amp;gt;&amp;lt;w:bookmarkStart w:id="208" w:name="_LINE__20_3302a8aa_b43d_45bc_864e_71f77f" /&amp;gt;&amp;lt;w:bookmarkEnd w:id="207" /&amp;gt;&amp;lt;w:r&amp;gt;&amp;lt;w:t&amp;gt;Forces of the United States&amp;lt;/w:t&amp;gt;&amp;lt;/w:r&amp;gt;&amp;lt;w:bookmarkStart w:id="209" w:name="_PROCESSED_CHANGE__39c19795_1cae_41f0_99" /&amp;gt;&amp;lt;w:r&amp;gt;&amp;lt;w:t xml:space="preserve"&amp;gt; &amp;lt;/w:t&amp;gt;&amp;lt;/w:r&amp;gt;&amp;lt;w:del w:id="210" w:author="BPS" w:date="2024-03-11T16:35:00Z"&amp;gt;&amp;lt;w:r w:rsidDel="009E670F"&amp;gt;&amp;lt;w:delText xml:space="preserve"&amp;gt;during any federally recognized war period, including the &amp;lt;/w:delText&amp;gt;&amp;lt;/w:r&amp;gt;&amp;lt;w:bookmarkStart w:id="211" w:name="_LINE__21_b4f1d751_9f0d_451c_96de_004417" /&amp;gt;&amp;lt;w:bookmarkEnd w:id="208" /&amp;gt;&amp;lt;w:r w:rsidDel="009E670F"&amp;gt;&amp;lt;w:delText xml:space="preserve"&amp;gt;Korean Conflict, the Vietnam War, the Persian Gulf War, the periods from August 24, &amp;lt;/w:delText&amp;gt;&amp;lt;/w:r&amp;gt;&amp;lt;w:bookmarkStart w:id="212" w:name="_LINE__22_0af24e01_eccd_4b4b_a289_e842e8" /&amp;gt;&amp;lt;w:bookmarkEnd w:id="211" /&amp;gt;&amp;lt;w:r w:rsidDel="009E670F"&amp;gt;&amp;lt;w:delText xml:space="preserve"&amp;gt;1982 to July 31, 1984 and December 20, 1989 to January 31, 1990, Operation Enduring &amp;lt;/w:delText&amp;gt;&amp;lt;/w:r&amp;gt;&amp;lt;w:bookmarkStart w:id="213" w:name="_LINE__23_fcf47c90_2bac_480e_ac35_650862" /&amp;gt;&amp;lt;w:bookmarkEnd w:id="212" /&amp;gt;&amp;lt;w:r w:rsidDel="009E670F"&amp;gt;&amp;lt;w:delText xml:space="preserve"&amp;gt;Freedom, Operation Iraqi Freedom and Operation New Dawn, or during the period &amp;lt;/w:delText&amp;gt;&amp;lt;/w:r&amp;gt;&amp;lt;w:bookmarkStart w:id="214" w:name="_LINE__24_7ca21b08_49e1_4ae2_af7d_bc3fe9" /&amp;gt;&amp;lt;w:bookmarkEnd w:id="213" /&amp;gt;&amp;lt;w:r w:rsidDel="009E670F"&amp;gt;&amp;lt;w:delText xml:space="preserve"&amp;gt;from February 1, 1955 to February 27, 1961, or who were awarded an expeditionary &amp;lt;/w:delText&amp;gt;&amp;lt;/w:r&amp;gt;&amp;lt;w:bookmarkStart w:id="215" w:name="_LINE__25_b7abb682_98dc_445d_aae5_934cba" /&amp;gt;&amp;lt;w:bookmarkEnd w:id="214" /&amp;gt;&amp;lt;w:r w:rsidDel="009E670F"&amp;gt;&amp;lt;w:delText&amp;gt;medal for service in the Armed Forces of the United States&amp;lt;/w:delText&amp;gt;&amp;lt;/w:r&amp;gt;&amp;lt;/w:del&amp;gt;&amp;lt;w:bookmarkEnd w:id="209" /&amp;gt;&amp;lt;w:r&amp;gt;&amp;lt;w:t xml:space="preserve"&amp;gt;, &amp;lt;/w:t&amp;gt;&amp;lt;/w:r&amp;gt;&amp;lt;w:bookmarkStart w:id="216" w:name="_PROCESSED_CHANGE__2b242a7e_af03_4377_91" /&amp;gt;&amp;lt;w:del w:id="217" w:author="BPS" w:date="2024-03-21T08:38:00Z"&amp;gt;&amp;lt;w:r w:rsidDel="00FD031C"&amp;gt;&amp;lt;w:delText&amp;gt;and&amp;lt;/w:delText&amp;gt;&amp;lt;/w:r&amp;gt;&amp;lt;/w:del&amp;gt;&amp;lt;w:r&amp;gt;&amp;lt;w:t xml:space="preserve"&amp;gt; &amp;lt;/w:t&amp;gt;&amp;lt;/w:r&amp;gt;&amp;lt;w:bookmarkEnd w:id="216" /&amp;gt;&amp;lt;w:r&amp;gt;&amp;lt;w:t xml:space="preserve"&amp;gt;who are veterans as &amp;lt;/w:t&amp;gt;&amp;lt;/w:r&amp;gt;&amp;lt;w:bookmarkStart w:id="218" w:name="_LINE__26_e53e2eaf_ffe3_442d_b101_972028" /&amp;gt;&amp;lt;w:bookmarkEnd w:id="215" /&amp;gt;&amp;lt;w:r&amp;gt;&amp;lt;w:t&amp;gt;described in 38 United States Code, Section 2101&amp;lt;/w:t&amp;gt;&amp;lt;/w:r&amp;gt;&amp;lt;w:bookmarkStart w:id="219" w:name="_PROCESSED_CHANGE__e78eda2f_c1c2_4c54_b3" /&amp;gt;&amp;lt;w:del w:id="220" w:author="BPS" w:date="2024-03-21T08:38:00Z"&amp;gt;&amp;lt;w:r w:rsidDel="00FD031C"&amp;gt;&amp;lt;w:delText&amp;gt;,&amp;lt;/w:delText&amp;gt;&amp;lt;/w:r&amp;gt;&amp;lt;/w:del&amp;gt;&amp;lt;w:bookmarkEnd w:id="219" /&amp;gt;&amp;lt;w:r&amp;gt;&amp;lt;w:t xml:space="preserve"&amp;gt; and who received a grant from the &amp;lt;/w:t&amp;gt;&amp;lt;/w:r&amp;gt;&amp;lt;w:bookmarkStart w:id="221" w:name="_LINE__27_fdbc513a_6815_4e0d_aeae_20a223" /&amp;gt;&amp;lt;w:bookmarkEnd w:id="218" /&amp;gt;&amp;lt;w:r&amp;gt;&amp;lt;w:t&amp;gt;United States Government for any such housing&amp;lt;/w:t&amp;gt;&amp;lt;/w:r&amp;gt;&amp;lt;w:bookmarkStart w:id="222" w:name="_PROCESSED_CHANGE__eb77a6ae_1893_46f7_89" /&amp;gt;&amp;lt;w:del w:id="223" w:author="BPS" w:date="2024-03-11T16:35:00Z"&amp;gt;&amp;lt;w:r w:rsidDel="009E670F"&amp;gt;&amp;lt;w:delText xml:space="preserve"&amp;gt;, or of the unremarried widows or &amp;lt;/w:delText&amp;gt;&amp;lt;/w:r&amp;gt;&amp;lt;w:bookmarkStart w:id="224" w:name="_LINE__28_53157f57_5a91_40c7_85e3_60f904" /&amp;gt;&amp;lt;w:bookmarkEnd w:id="221" /&amp;gt;&amp;lt;w:r w:rsidDel="009E670F"&amp;gt;&amp;lt;w:delText xml:space="preserve"&amp;gt;widowers of those veterans.  A veteran of the Vietnam War must have served on active &amp;lt;/w:delText&amp;gt;&amp;lt;/w:r&amp;gt;&amp;lt;w:bookmarkStart w:id="225" w:name="_LINE__29_545daad9_e468_40bf_b090_0e0919" /&amp;gt;&amp;lt;w:bookmarkEnd w:id="224" /&amp;gt;&amp;lt;w:r w:rsidDel="009E670F"&amp;gt;&amp;lt;w:delText xml:space="preserve"&amp;gt;duty after February 27, 1961 and before May 8, 1975.  "Persian Gulf War" means &amp;lt;/w:delText&amp;gt;&amp;lt;/w:r&amp;gt;&amp;lt;w:bookmarkStart w:id="226" w:name="_LINE__30_b0706869_fca5_4e7a_9c0f_9ba3a8" /&amp;gt;&amp;lt;w:bookmarkEnd w:id="225" /&amp;gt;&amp;lt;w:r w:rsidDel="009E670F"&amp;gt;&amp;lt;w:delText xml:space="preserve"&amp;gt;service on active duty on or after August 2, 1990 and before or on the date that the &amp;lt;/w:delText&amp;gt;&amp;lt;/w:r&amp;gt;&amp;lt;w:bookmarkStart w:id="227" w:name="_LINE__31_caa7c94e_d2f4_4809_aafa_a5fa5d" /&amp;gt;&amp;lt;w:bookmarkEnd w:id="226" /&amp;gt;&amp;lt;w:r w:rsidDel="009E670F"&amp;gt;&amp;lt;w:delText&amp;gt;United States Government recognizes as the end of that war period&amp;lt;/w:delText&amp;gt;&amp;lt;/w:r&amp;gt;&amp;lt;/w:del&amp;gt;&amp;lt;w:bookmarkEnd w:id="222" /&amp;gt;&amp;lt;w:r&amp;gt;&amp;lt;w:t xml:space="preserve"&amp;gt;.  The exemption &amp;lt;/w:t&amp;gt;&amp;lt;/w:r&amp;gt;&amp;lt;w:bookmarkStart w:id="228" w:name="_LINE__32_cf7d7010_7ee0_4976_a756_b455b7" /&amp;gt;&amp;lt;w:bookmarkEnd w:id="227" /&amp;gt;&amp;lt;w:r&amp;gt;&amp;lt;w:t xml:space="preserve"&amp;gt;provided in this paragraph applies to the property of the veteran including property &amp;lt;/w:t&amp;gt;&amp;lt;/w:r&amp;gt;&amp;lt;w:bookmarkStart w:id="229" w:name="_LINE__33_84cb3d78_412e_4a23_8e9c_737246" /&amp;gt;&amp;lt;w:bookmarkEnd w:id="228" /&amp;gt;&amp;lt;w:r&amp;gt;&amp;lt;w:t xml:space="preserve"&amp;gt;held in joint tenancy with a spouse or held in a revocable living trust for the benefit of &amp;lt;/w:t&amp;gt;&amp;lt;/w:r&amp;gt;&amp;lt;w:bookmarkStart w:id="230" w:name="_LINE__34_bee641b5_fd95_4e59_883e_ed97d1" /&amp;gt;&amp;lt;w:bookmarkEnd w:id="229" /&amp;gt;&amp;lt;w:r&amp;gt;&amp;lt;w:t&amp;gt;that veteran.&amp;lt;/w:t&amp;gt;&amp;lt;/w:r&amp;gt;&amp;lt;w:bookmarkEnd w:id="206" /&amp;gt;&amp;lt;w:bookmarkEnd w:id="230" /&amp;gt;&amp;lt;/w:p&amp;gt;&amp;lt;w:p w:rsidR="00E06D97" w:rsidRDefault="00E06D97" w:rsidP="00E06D97"&amp;gt;&amp;lt;w:pPr&amp;gt;&amp;lt;w:ind w:left="360" w:firstLine="360" /&amp;gt;&amp;lt;/w:pPr&amp;gt;&amp;lt;w:bookmarkStart w:id="231" w:name="_BILL_SECTION_HEADER__9b9afe43_acbd_40ab" /&amp;gt;&amp;lt;w:bookmarkStart w:id="232" w:name="_BILL_SECTION__9ca3ba34_9b89_42f1_92ee_c" /&amp;gt;&amp;lt;w:bookmarkStart w:id="233" w:name="_PAR__10_7a630d84_eec7_406c_a9fc_14a61b1" /&amp;gt;&amp;lt;w:bookmarkStart w:id="234" w:name="_LINE__35_75d5a595_1f97_4117_ae97_07ac3e" /&amp;gt;&amp;lt;w:bookmarkEnd w:id="197" /&amp;gt;&amp;lt;w:bookmarkEnd w:id="203" /&amp;gt;&amp;lt;w:bookmarkEnd w:id="204" /&amp;gt;&amp;lt;w:r&amp;gt;&amp;lt;w:rPr&amp;gt;&amp;lt;w:b /&amp;gt;&amp;lt;w:sz w:val="24" /&amp;gt;&amp;lt;/w:rPr&amp;gt;&amp;lt;w:t xml:space="preserve"&amp;gt;Sec. &amp;lt;/w:t&amp;gt;&amp;lt;/w:r&amp;gt;&amp;lt;w:bookmarkStart w:id="235" w:name="_BILL_SECTION_NUMBER__2b4fef97_bb02_4432" /&amp;gt;&amp;lt;w:r&amp;gt;&amp;lt;w:rPr&amp;gt;&amp;lt;w:b /&amp;gt;&amp;lt;w:sz w:val="24" /&amp;gt;&amp;lt;/w:rPr&amp;gt;&amp;lt;w:t&amp;gt;6&amp;lt;/w:t&amp;gt;&amp;lt;/w:r&amp;gt;&amp;lt;w:bookmarkEnd w:id="235" /&amp;gt;&amp;lt;w:r&amp;gt;&amp;lt;w:rPr&amp;gt;&amp;lt;w:b /&amp;gt;&amp;lt;w:sz w:val="24" /&amp;gt;&amp;lt;/w:rPr&amp;gt;&amp;lt;w:t&amp;gt;.  36 MRSA §653, sub-§1, ¶D-2,&amp;lt;/w:t&amp;gt;&amp;lt;/w:r&amp;gt;&amp;lt;w:r&amp;gt;&amp;lt;w:t xml:space="preserve"&amp;gt; as amended by PL 2003, c. 702, §3, is &amp;lt;/w:t&amp;gt;&amp;lt;/w:r&amp;gt;&amp;lt;w:bookmarkStart w:id="236" w:name="_LINE__36_7acd8912_47d4_48c1_9433_4d02d9" /&amp;gt;&amp;lt;w:bookmarkEnd w:id="234" /&amp;gt;&amp;lt;w:r&amp;gt;&amp;lt;w:t&amp;gt;repealed.&amp;lt;/w:t&amp;gt;&amp;lt;/w:r&amp;gt;&amp;lt;w:bookmarkEnd w:id="236" /&amp;gt;&amp;lt;/w:p&amp;gt;&amp;lt;w:p w:rsidR="00E06D97" w:rsidRDefault="00E06D97" w:rsidP="00E06D97"&amp;gt;&amp;lt;w:pPr&amp;gt;&amp;lt;w:ind w:left="360" w:firstLine="360" /&amp;gt;&amp;lt;/w:pPr&amp;gt;&amp;lt;w:bookmarkStart w:id="237" w:name="_BILL_SECTION_HEADER__c450e16b_7895_4e72" /&amp;gt;&amp;lt;w:bookmarkStart w:id="238" w:name="_BILL_SECTION__bde209a0_757d_4be8_ac4a_0" /&amp;gt;&amp;lt;w:bookmarkStart w:id="239" w:name="_PAR__11_02bb6fc0_ffca_4d92_a2b1_4ff283c" /&amp;gt;&amp;lt;w:bookmarkStart w:id="240" w:name="_LINE__37_5f901bd2_b40b_4257_a76d_17c4af" /&amp;gt;&amp;lt;w:bookmarkEnd w:id="231" /&amp;gt;&amp;lt;w:bookmarkEnd w:id="232" /&amp;gt;&amp;lt;w:bookmarkEnd w:id="233" /&amp;gt;&amp;lt;w:r&amp;gt;&amp;lt;w:rPr&amp;gt;&amp;lt;w:b /&amp;gt;&amp;lt;w:sz w:val="24" /&amp;gt;&amp;lt;/w:rPr&amp;gt;&amp;lt;w:t xml:space="preserve"&amp;gt;Sec. &amp;lt;/w:t&amp;gt;&amp;lt;/w:r&amp;gt;&amp;lt;w:bookmarkStart w:id="241" w:name="_BILL_SECTION_NUMBER__6abd0f75_9a1f_49d5" /&amp;gt;&amp;lt;w:r&amp;gt;&amp;lt;w:rPr&amp;gt;&amp;lt;w:b /&amp;gt;&amp;lt;w:sz w:val="24" /&amp;gt;&amp;lt;/w:rPr&amp;gt;&amp;lt;w:t&amp;gt;7&amp;lt;/w:t&amp;gt;&amp;lt;/w:r&amp;gt;&amp;lt;w:bookmarkEnd w:id="241" /&amp;gt;&amp;lt;w:r&amp;gt;&amp;lt;w:rPr&amp;gt;&amp;lt;w:b /&amp;gt;&amp;lt;w:sz w:val="24" /&amp;gt;&amp;lt;/w:rPr&amp;gt;&amp;lt;w:t&amp;gt;.  36 MRSA §653, sub-§1, ¶D-3,&amp;lt;/w:t&amp;gt;&amp;lt;/w:r&amp;gt;&amp;lt;w:r&amp;gt;&amp;lt;w:t xml:space="preserve"&amp;gt; as amended by PL 2003, c. 702, §4, is &amp;lt;/w:t&amp;gt;&amp;lt;/w:r&amp;gt;&amp;lt;w:bookmarkStart w:id="242" w:name="_LINE__38_55d6742c_7138_4f63_bc52_a03f4f" /&amp;gt;&amp;lt;w:bookmarkEnd w:id="240" /&amp;gt;&amp;lt;w:r&amp;gt;&amp;lt;w:t&amp;gt;repealed.&amp;lt;/w:t&amp;gt;&amp;lt;/w:r&amp;gt;&amp;lt;w:bookmarkEnd w:id="242" /&amp;gt;&amp;lt;/w:p&amp;gt;&amp;lt;w:p w:rsidR="00E06D97" w:rsidRDefault="00E06D97" w:rsidP="00E06D97"&amp;gt;&amp;lt;w:pPr&amp;gt;&amp;lt;w:ind w:left="360" w:firstLine="360" /&amp;gt;&amp;lt;/w:pPr&amp;gt;&amp;lt;w:bookmarkStart w:id="243" w:name="_BILL_SECTION_HEADER__ded7d6be_b1a7_498e" /&amp;gt;&amp;lt;w:bookmarkStart w:id="244" w:name="_BILL_SECTION__dc6d436a_ce17_43f8_bd22_e" /&amp;gt;&amp;lt;w:bookmarkStart w:id="245" w:name="_PAR__12_1ac6370a_5039_4a8f_a94a_37380a3" /&amp;gt;&amp;lt;w:bookmarkStart w:id="246" w:name="_LINE__39_ad005b79_c8c6_48ad_9fbe_bdd759" /&amp;gt;&amp;lt;w:bookmarkEnd w:id="237" /&amp;gt;&amp;lt;w:bookmarkEnd w:id="238" /&amp;gt;&amp;lt;w:bookmarkEnd w:id="239" /&amp;gt;&amp;lt;w:r&amp;gt;&amp;lt;w:rPr&amp;gt;&amp;lt;w:b /&amp;gt;&amp;lt;w:sz w:val="24" /&amp;gt;&amp;lt;/w:rPr&amp;gt;&amp;lt;w:t xml:space="preserve"&amp;gt;Sec. &amp;lt;/w:t&amp;gt;&amp;lt;/w:r&amp;gt;&amp;lt;w:bookmarkStart w:id="247" w:name="_BILL_SECTION_NUMBER__3e7e1eec_b485_43ca" /&amp;gt;&amp;lt;w:r&amp;gt;&amp;lt;w:rPr&amp;gt;&amp;lt;w:b /&amp;gt;&amp;lt;w:sz w:val="24" /&amp;gt;&amp;lt;/w:rPr&amp;gt;&amp;lt;w:t&amp;gt;8&amp;lt;/w:t&amp;gt;&amp;lt;/w:r&amp;gt;&amp;lt;w:bookmarkEnd w:id="247" /&amp;gt;&amp;lt;w:r&amp;gt;&amp;lt;w:rPr&amp;gt;&amp;lt;w:b /&amp;gt;&amp;lt;w:sz w:val="24" /&amp;gt;&amp;lt;/w:rPr&amp;gt;&amp;lt;w:t&amp;gt;.  36 MRSA §653, sub-§1, ¶E,&amp;lt;/w:t&amp;gt;&amp;lt;/w:r&amp;gt;&amp;lt;w:r&amp;gt;&amp;lt;w:t xml:space="preserve"&amp;gt; as amended by PL 2023, c. 360, Pt. A, §7, is &amp;lt;/w:t&amp;gt;&amp;lt;/w:r&amp;gt;&amp;lt;w:bookmarkStart w:id="248" w:name="_LINE__40_78e55b54_cdc9_4de0_a790_ba83c6" /&amp;gt;&amp;lt;w:bookmarkEnd w:id="246" /&amp;gt;&amp;lt;w:r&amp;gt;&amp;lt;w:t&amp;gt;further amended to read:&amp;lt;/w:t&amp;gt;&amp;lt;/w:r&amp;gt;&amp;lt;w:bookmarkEnd w:id="248" /&amp;gt;&amp;lt;/w:p&amp;gt;&amp;lt;w:p w:rsidR="00E06D97" w:rsidRDefault="00E06D97" w:rsidP="00E06D97"&amp;gt;&amp;lt;w:pPr&amp;gt;&amp;lt;w:ind w:left="720" /&amp;gt;&amp;lt;/w:pPr&amp;gt;&amp;lt;w:bookmarkStart w:id="249" w:name="_STATUTE_NUMBER__f7d47808_7b83_44ec_8501" /&amp;gt;&amp;lt;w:bookmarkStart w:id="250" w:name="_STATUTE_P__e5ac96be_eabc_4b93_8158_9c30" /&amp;gt;&amp;lt;w:bookmarkStart w:id="251" w:name="_PAR__13_cefd7e0b_bfb8_414f_b7a0_85a36e0" /&amp;gt;&amp;lt;w:bookmarkStart w:id="252" w:name="_LINE__41_c2cffab9_2b11_417a_8e0c_be7672" /&amp;gt;&amp;lt;w:bookmarkEnd w:id="243" /&amp;gt;&amp;lt;w:bookmarkEnd w:id="245" /&amp;gt;&amp;lt;w:r&amp;gt;&amp;lt;w:t&amp;gt;E&amp;lt;/w:t&amp;gt;&amp;lt;/w:r&amp;gt;&amp;lt;w:bookmarkEnd w:id="249" /&amp;gt;&amp;lt;w:r&amp;gt;&amp;lt;w:t xml:space="preserve"&amp;gt;. &amp;lt;/w:t&amp;gt;&amp;lt;/w:r&amp;gt;&amp;lt;w:bookmarkStart w:id="253" w:name="_PROCESSED_CHANGE__ccfc5fd3_d032_4634_97" /&amp;gt;&amp;lt;w:r&amp;gt;&amp;lt;w:t xml:space="preserve"&amp;gt; &amp;lt;/w:t&amp;gt;&amp;lt;/w:r&amp;gt;&amp;lt;w:bookmarkStart w:id="254" w:name="_STATUTE_CONTENT__2ed1bdbd_a127_4ae6_af6" /&amp;gt;&amp;lt;w:del w:id="255" w:author="BPS" w:date="2024-12-13T08:33:00Z"&amp;gt;&amp;lt;w:r w:rsidDel="00BF59ED"&amp;gt;&amp;lt;w:delText xml:space="preserve"&amp;gt;The word "veteran" as used in this &amp;lt;/w:delText&amp;gt;&amp;lt;/w:r&amp;gt;&amp;lt;/w:del&amp;gt;&amp;lt;w:del w:id="256" w:author="BPS" w:date="2024-03-21T08:38:00Z"&amp;gt;&amp;lt;w:r w:rsidDel="00FD031C"&amp;gt;&amp;lt;w:delText&amp;gt;subsection&amp;lt;/w:delText&amp;gt;&amp;lt;/w:r&amp;gt;&amp;lt;/w:del&amp;gt;&amp;lt;w:r&amp;gt;&amp;lt;w:t xml:space="preserve"&amp;gt; &amp;lt;/w:t&amp;gt;&amp;lt;/w:r&amp;gt;&amp;lt;w:bookmarkStart w:id="257" w:name="_PROCESSED_CHANGE__2463af49_16d2_4ae5_99" /&amp;gt;&amp;lt;w:bookmarkEnd w:id="253" /&amp;gt;&amp;lt;w:r&amp;gt;&amp;lt;w:t xml:space="preserve"&amp;gt; &amp;lt;/w:t&amp;gt;&amp;lt;/w:r&amp;gt;&amp;lt;w:ins w:id="258" w:author="BPS" w:date="2024-12-13T08:34:00Z"&amp;gt;&amp;lt;w:r&amp;gt;&amp;lt;w:t xml:space="preserve"&amp;gt;For purposes of this &amp;lt;/w:t&amp;gt;&amp;lt;/w:r&amp;gt;&amp;lt;/w:ins&amp;gt;&amp;lt;w:ins w:id="259" w:author="BPS" w:date="2024-03-21T08:38:00Z"&amp;gt;&amp;lt;w:r&amp;gt;&amp;lt;w:t&amp;gt;section&amp;lt;/w:t&amp;gt;&amp;lt;/w:r&amp;gt;&amp;lt;/w:ins&amp;gt;&amp;lt;w:ins w:id="260" w:author="BPS" w:date="2024-12-16T09:54:00Z"&amp;gt;&amp;lt;w:r&amp;gt;&amp;lt;w:t&amp;gt;,&amp;lt;/w:t&amp;gt;&amp;lt;/w:r&amp;gt;&amp;lt;/w:ins&amp;gt;&amp;lt;w:ins w:id="261" w:author="BPS" w:date="2024-03-21T08:38:00Z"&amp;gt;&amp;lt;w:r&amp;gt;&amp;lt;w:t xml:space="preserve"&amp;gt; &amp;lt;/w:t&amp;gt;&amp;lt;/w:r&amp;gt;&amp;lt;/w:ins&amp;gt;&amp;lt;w:ins w:id="262" w:author="BPS" w:date="2024-12-13T08:34:00Z"&amp;gt;&amp;lt;w:r&amp;gt;&amp;lt;w:t&amp;gt;"veteran"&amp;lt;/w:t&amp;gt;&amp;lt;/w:r&amp;gt;&amp;lt;/w:ins&amp;gt;&amp;lt;w:r&amp;gt;&amp;lt;w:t xml:space="preserve"&amp;gt; &amp;lt;/w:t&amp;gt;&amp;lt;/w:r&amp;gt;&amp;lt;w:bookmarkStart w:id="263" w:name="_LINE__42_01e21414_dd95_4cf1_ba95_1379be" /&amp;gt;&amp;lt;w:bookmarkEnd w:id="252" /&amp;gt;&amp;lt;w:bookmarkEnd w:id="257" /&amp;gt;&amp;lt;w:r&amp;gt;&amp;lt;w:t xml:space="preserve"&amp;gt;means an individual who was on active duty in the Armed Forces of the United States &amp;lt;/w:t&amp;gt;&amp;lt;/w:r&amp;gt;&amp;lt;w:bookmarkStart w:id="264" w:name="_PAGE_SPLIT__fb3e1d0f_fd74_4593_9b76_376" /&amp;gt;&amp;lt;w:bookmarkStart w:id="265" w:name="_PAGE__3_7c47cf4d_bea9_4d28_87d0_07a797f" /&amp;gt;&amp;lt;w:bookmarkStart w:id="266" w:name="_PAR__1_411b56cf_56ed_4cf8_a2a1_7a33c112" /&amp;gt;&amp;lt;w:bookmarkStart w:id="267" w:name="_LINE__1_f37f2535_8b52_497e_8c12_e1146d7" /&amp;gt;&amp;lt;w:bookmarkEnd w:id="122" /&amp;gt;&amp;lt;w:bookmarkEnd w:id="251" /&amp;gt;&amp;lt;w:bookmarkEnd w:id="263" /&amp;gt;&amp;lt;w:r&amp;gt;&amp;lt;w:t&amp;gt;a&amp;lt;/w:t&amp;gt;&amp;lt;/w:r&amp;gt;&amp;lt;w:bookmarkEnd w:id="264" /&amp;gt;&amp;lt;w:r&amp;gt;&amp;lt;w:t xml:space="preserve"&amp;gt;nd who, if discharged, retired or separated from the Armed Forces, was discharged, &amp;lt;/w:t&amp;gt;&amp;lt;/w:r&amp;gt;&amp;lt;w:bookmarkStart w:id="268" w:name="_LINE__2_dfa731c3_2ade_40f4_abfb_8a6e038" /&amp;gt;&amp;lt;w:bookmarkEnd w:id="267" /&amp;gt;&amp;lt;w:r&amp;gt;&amp;lt;w:t&amp;gt;retired or separated under other than dishonorable conditions.&amp;lt;/w:t&amp;gt;&amp;lt;/w:r&amp;gt;&amp;lt;w:bookmarkStart w:id="269" w:name="_PROCESSED_CHANGE__253552aa_1c43_4131_a0" /&amp;gt;&amp;lt;w:r&amp;gt;&amp;lt;w:t xml:space="preserve"&amp;gt;  &amp;lt;/w:t&amp;gt;&amp;lt;/w:r&amp;gt;&amp;lt;w:ins w:id="270" w:author="BPS" w:date="2024-03-11T16:39:00Z"&amp;gt;&amp;lt;w:r&amp;gt;&amp;lt;w:t&amp;gt;"Veteran" also in&amp;lt;/w:t&amp;gt;&amp;lt;/w:r&amp;gt;&amp;lt;/w:ins&amp;gt;&amp;lt;w:ins w:id="271" w:author="BPS" w:date="2024-03-11T16:40:00Z"&amp;gt;&amp;lt;w:r&amp;gt;&amp;lt;w:t&amp;gt;cludes:&amp;lt;/w:t&amp;gt;&amp;lt;/w:r&amp;gt;&amp;lt;/w:ins&amp;gt;&amp;lt;w:bookmarkEnd w:id="254" /&amp;gt;&amp;lt;w:bookmarkEnd w:id="268" /&amp;gt;&amp;lt;w:bookmarkEnd w:id="269" /&amp;gt;&amp;lt;/w:p&amp;gt;&amp;lt;w:p w:rsidR="00E06D97" w:rsidRDefault="00E06D97" w:rsidP="00E06D97"&amp;gt;&amp;lt;w:pPr&amp;gt;&amp;lt;w:ind w:left="1080" /&amp;gt;&amp;lt;w:rPr&amp;gt;&amp;lt;w:ins w:id="272" w:author="BPS" w:date="2024-03-11T16:40:00Z" /&amp;gt;&amp;lt;/w:rPr&amp;gt;&amp;lt;/w:pPr&amp;gt;&amp;lt;w:bookmarkStart w:id="273" w:name="_STATUTE_SP__9f1c69f9_d2bd_41de_b9f5_3e5" /&amp;gt;&amp;lt;w:bookmarkStart w:id="274" w:name="_PAR__2_3289c8e2_c764_4e11_9816_31e36e31" /&amp;gt;&amp;lt;w:bookmarkStart w:id="275" w:name="_LINE__3_bf8ad1c5_90e8_43ef_a2f3_7d62ed1" /&amp;gt;&amp;lt;w:bookmarkStart w:id="276" w:name="_PROCESSED_CHANGE__19c58e08_2328_499b_93" /&amp;gt;&amp;lt;w:bookmarkEnd w:id="266" /&amp;gt;&amp;lt;w:ins w:id="277" w:author="BPS" w:date="2024-03-11T16:40:00Z"&amp;gt;&amp;lt;w:r&amp;gt;&amp;lt;w:t&amp;gt;(&amp;lt;/w:t&amp;gt;&amp;lt;/w:r&amp;gt;&amp;lt;w:bookmarkStart w:id="278" w:name="_STATUTE_NUMBER__f3f88f7b_b9c4_427e_8340" /&amp;gt;&amp;lt;w:r&amp;gt;&amp;lt;w:t&amp;gt;1&amp;lt;/w:t&amp;gt;&amp;lt;/w:r&amp;gt;&amp;lt;w:bookmarkEnd w:id="278" /&amp;gt;&amp;lt;w:r&amp;gt;&amp;lt;w:t xml:space="preserve"&amp;gt;)  &amp;lt;/w:t&amp;gt;&amp;lt;/w:r&amp;gt;&amp;lt;/w:ins&amp;gt;&amp;lt;w:bookmarkStart w:id="279" w:name="_STATUTE_CONTENT__ad31b06f_47b7_483b_88f" /&amp;gt;&amp;lt;w:ins w:id="280" w:author="BPS" w:date="2024-03-11T16:50:00Z"&amp;gt;&amp;lt;w:r w:rsidRPr="009E670F"&amp;gt;&amp;lt;w:t xml:space="preserve"&amp;gt;The unremarried &amp;lt;/w:t&amp;gt;&amp;lt;/w:r&amp;gt;&amp;lt;/w:ins&amp;gt;&amp;lt;w:ins w:id="281" w:author="BPS" w:date="2024-12-13T08:34:00Z"&amp;gt;&amp;lt;w:r&amp;gt;&amp;lt;w:t&amp;gt;surviving spouse&amp;lt;/w:t&amp;gt;&amp;lt;/w:r&amp;gt;&amp;lt;/w:ins&amp;gt;&amp;lt;w:ins w:id="282" w:author="BPS" w:date="2024-03-11T16:50:00Z"&amp;gt;&amp;lt;w:r w:rsidRPr="009E670F"&amp;gt;&amp;lt;w:t xml:space="preserve"&amp;gt; or minor child of a veteran who would be &amp;lt;/w:t&amp;gt;&amp;lt;/w:r&amp;gt;&amp;lt;w:bookmarkStart w:id="283" w:name="_LINE__4_0eaa7023_503a_40cd_a9f5_f2ffd13" /&amp;gt;&amp;lt;w:bookmarkEnd w:id="275" /&amp;gt;&amp;lt;w:r w:rsidRPr="009E670F"&amp;gt;&amp;lt;w:t xml:space="preserve"&amp;gt;entitled to an exemption under this section if living, or who is in receipt of a &amp;lt;/w:t&amp;gt;&amp;lt;/w:r&amp;gt;&amp;lt;w:bookmarkStart w:id="284" w:name="_LINE__5_daa0e597_b3cc_4277_9dae_311ce2f" /&amp;gt;&amp;lt;w:bookmarkEnd w:id="283" /&amp;gt;&amp;lt;w:r w:rsidRPr="009E670F"&amp;gt;&amp;lt;w:t xml:space="preserve"&amp;gt;pension or compensation from the Federal Government as the &amp;lt;/w:t&amp;gt;&amp;lt;/w:r&amp;gt;&amp;lt;/w:ins&amp;gt;&amp;lt;w:ins w:id="285" w:author="BPS" w:date="2024-12-13T08:34:00Z"&amp;gt;&amp;lt;w:r&amp;gt;&amp;lt;w:t&amp;gt;surviving spouse&amp;lt;/w:t&amp;gt;&amp;lt;/w:r&amp;gt;&amp;lt;/w:ins&amp;gt;&amp;lt;w:ins w:id="286" w:author="BPS" w:date="2024-03-11T16:50:00Z"&amp;gt;&amp;lt;w:r w:rsidRPr="009E670F"&amp;gt;&amp;lt;w:t xml:space="preserve"&amp;gt; or &amp;lt;/w:t&amp;gt;&amp;lt;/w:r&amp;gt;&amp;lt;w:bookmarkStart w:id="287" w:name="_LINE__6_6bdf9cef_c88f_4c01_8eed_cec11b3" /&amp;gt;&amp;lt;w:bookmarkEnd w:id="284" /&amp;gt;&amp;lt;w:r w:rsidRPr="009E670F"&amp;gt;&amp;lt;w:t&amp;gt;minor child of a veteran; and&amp;lt;/w:t&amp;gt;&amp;lt;/w:r&amp;gt;&amp;lt;/w:ins&amp;gt;&amp;lt;w:bookmarkEnd w:id="287" /&amp;gt;&amp;lt;/w:p&amp;gt;&amp;lt;w:p w:rsidR="00E06D97" w:rsidRDefault="00E06D97" w:rsidP="00E06D97"&amp;gt;&amp;lt;w:pPr&amp;gt;&amp;lt;w:ind w:left="1080" /&amp;gt;&amp;lt;w:rPr&amp;gt;&amp;lt;w:ins w:id="288" w:author="BPS" w:date="2024-03-11T16:40:00Z" /&amp;gt;&amp;lt;/w:rPr&amp;gt;&amp;lt;/w:pPr&amp;gt;&amp;lt;w:bookmarkStart w:id="289" w:name="_STATUTE_SP__6a952b53_5e0e_4c62_bf76_ae9" /&amp;gt;&amp;lt;w:bookmarkStart w:id="290" w:name="_PAR__3_c69c9e04_1373_4057_824b_e66ffc11" /&amp;gt;&amp;lt;w:bookmarkStart w:id="291" w:name="_LINE__7_252b9059_24e8_4310_978c_d799155" /&amp;gt;&amp;lt;w:bookmarkEnd w:id="273" /&amp;gt;&amp;lt;w:bookmarkEnd w:id="274" /&amp;gt;&amp;lt;w:bookmarkEnd w:id="279" /&amp;gt;&amp;lt;w:ins w:id="292" w:author="BPS" w:date="2024-03-11T16:40:00Z"&amp;gt;&amp;lt;w:r&amp;gt;&amp;lt;w:t&amp;gt;(&amp;lt;/w:t&amp;gt;&amp;lt;/w:r&amp;gt;&amp;lt;w:bookmarkStart w:id="293" w:name="_STATUTE_NUMBER__c9c38691_62e8_4d6e_9e20" /&amp;gt;&amp;lt;w:r&amp;gt;&amp;lt;w:t&amp;gt;2&amp;lt;/w:t&amp;gt;&amp;lt;/w:r&amp;gt;&amp;lt;w:bookmarkEnd w:id="293" /&amp;gt;&amp;lt;w:r&amp;gt;&amp;lt;w:t xml:space="preserve"&amp;gt;)  &amp;lt;/w:t&amp;gt;&amp;lt;/w:r&amp;gt;&amp;lt;/w:ins&amp;gt;&amp;lt;w:bookmarkStart w:id="294" w:name="_STATUTE_CONTENT__d7149ca8_f0a7_41c7_be2" /&amp;gt;&amp;lt;w:ins w:id="295" w:author="BPS" w:date="2024-03-11T16:50:00Z"&amp;gt;&amp;lt;w:r w:rsidRPr="009E670F"&amp;gt;&amp;lt;w:t xml:space="preserve"&amp;gt;The parent of a deceased veteran who is 62 years of age or older and is an &amp;lt;/w:t&amp;gt;&amp;lt;/w:r&amp;gt;&amp;lt;w:bookmarkStart w:id="296" w:name="_LINE__8_f2f1f512_d90b_4284_ab70_95bf17d" /&amp;gt;&amp;lt;w:bookmarkEnd w:id="291" /&amp;gt;&amp;lt;w:r w:rsidRPr="009E670F"&amp;gt;&amp;lt;w:t xml:space="preserve"&amp;gt;unremarried &amp;lt;/w:t&amp;gt;&amp;lt;/w:r&amp;gt;&amp;lt;/w:ins&amp;gt;&amp;lt;w:ins w:id="297" w:author="BPS" w:date="2024-12-13T08:34:00Z"&amp;gt;&amp;lt;w:r&amp;gt;&amp;lt;w:t&amp;gt;surviving spouse&amp;lt;/w:t&amp;gt;&amp;lt;/w:r&amp;gt;&amp;lt;/w:ins&amp;gt;&amp;lt;w:ins w:id="298" w:author="BPS" w:date="2024-03-11T16:50:00Z"&amp;gt;&amp;lt;w:r w:rsidRPr="009E670F"&amp;gt;&amp;lt;w:t xml:space="preserve"&amp;gt; who is in receipt of a pension or compensation from &amp;lt;/w:t&amp;gt;&amp;lt;/w:r&amp;gt;&amp;lt;w:bookmarkStart w:id="299" w:name="_LINE__9_3b5c9bd0_ae69_45f8_aa9a_0733e33" /&amp;gt;&amp;lt;w:bookmarkEnd w:id="296" /&amp;gt;&amp;lt;w:r w:rsidRPr="009E670F"&amp;gt;&amp;lt;w:t xml:space="preserve"&amp;gt;the Federal Government based upon the service-connected death of that parent's &amp;lt;/w:t&amp;gt;&amp;lt;/w:r&amp;gt;&amp;lt;w:bookmarkStart w:id="300" w:name="_LINE__10_0d82c33c_40ac_47a7_9f0b_154323" /&amp;gt;&amp;lt;w:bookmarkEnd w:id="299" /&amp;gt;&amp;lt;w:r w:rsidRPr="009E670F"&amp;gt;&amp;lt;w:t&amp;gt;child.&amp;lt;/w:t&amp;gt;&amp;lt;/w:r&amp;gt;&amp;lt;/w:ins&amp;gt;&amp;lt;w:bookmarkEnd w:id="300" /&amp;gt;&amp;lt;/w:p&amp;gt;&amp;lt;w:p w:rsidR="00E06D97" w:rsidRDefault="00E06D97" w:rsidP="00E06D97"&amp;gt;&amp;lt;w:pPr&amp;gt;&amp;lt;w:ind w:left="720" /&amp;gt;&amp;lt;/w:pPr&amp;gt;&amp;lt;w:bookmarkStart w:id="301" w:name="_STATUTE_P__e2f19bca_0119_49f7_a76e_58ca" /&amp;gt;&amp;lt;w:bookmarkStart w:id="302" w:name="_STATUTE_CONTENT__3b69a6f1_f8dc_4b30_bcc" /&amp;gt;&amp;lt;w:bookmarkStart w:id="303" w:name="_PAR__4_25a8bd86_bb09_4330_a610_c9a2f7ce" /&amp;gt;&amp;lt;w:bookmarkStart w:id="304" w:name="_LINE__11_66ce486e_f224_4dbf_9c5f_1e34e0" /&amp;gt;&amp;lt;w:bookmarkEnd w:id="289" /&amp;gt;&amp;lt;w:bookmarkEnd w:id="290" /&amp;gt;&amp;lt;w:bookmarkEnd w:id="294" /&amp;gt;&amp;lt;w:ins w:id="305" w:author="BPS" w:date="2024-03-21T08:43:00Z"&amp;gt;&amp;lt;w:r w:rsidRPr="009D35FA"&amp;gt;&amp;lt;w:t xml:space="preserve"&amp;gt;Individuals seeking &amp;lt;/w:t&amp;gt;&amp;lt;/w:r&amp;gt;&amp;lt;/w:ins&amp;gt;&amp;lt;w:ins w:id="306" w:author="BPS" w:date="2024-03-22T11:13:00Z"&amp;gt;&amp;lt;w:r&amp;gt;&amp;lt;w:t xml:space="preserve"&amp;gt;an &amp;lt;/w:t&amp;gt;&amp;lt;/w:r&amp;gt;&amp;lt;/w:ins&amp;gt;&amp;lt;w:ins w:id="307" w:author="BPS" w:date="2024-03-21T08:43:00Z"&amp;gt;&amp;lt;w:r w:rsidRPr="009D35FA"&amp;gt;&amp;lt;w:t xml:space="preserve"&amp;gt;exemption as the unremarried &amp;lt;/w:t&amp;gt;&amp;lt;/w:r&amp;gt;&amp;lt;/w:ins&amp;gt;&amp;lt;w:ins w:id="308" w:author="BPS" w:date="2024-12-13T08:35:00Z"&amp;gt;&amp;lt;w:r&amp;gt;&amp;lt;w:t&amp;gt;surviving spouse&amp;lt;/w:t&amp;gt;&amp;lt;/w:r&amp;gt;&amp;lt;/w:ins&amp;gt;&amp;lt;w:ins w:id="309" w:author="BPS" w:date="2024-12-16T09:55:00Z"&amp;gt;&amp;lt;w:r&amp;gt;&amp;lt;w:t&amp;gt;,&amp;lt;/w:t&amp;gt;&amp;lt;/w:r&amp;gt;&amp;lt;/w:ins&amp;gt;&amp;lt;w:ins w:id="310" w:author="BPS" w:date="2024-03-21T08:43:00Z"&amp;gt;&amp;lt;w:r w:rsidRPr="009D35FA"&amp;gt;&amp;lt;w:t xml:space="preserve"&amp;gt; minor child or &amp;lt;/w:t&amp;gt;&amp;lt;/w:r&amp;gt;&amp;lt;w:bookmarkStart w:id="311" w:name="_LINE__12_4f2241ad_a30e_4e4c_8447_a73094" /&amp;gt;&amp;lt;w:bookmarkEnd w:id="304" /&amp;gt;&amp;lt;w:r w:rsidRPr="009D35FA"&amp;gt;&amp;lt;w:t xml:space="preserve"&amp;gt;parent of a veteran as described in subparagraphs &amp;lt;/w:t&amp;gt;&amp;lt;/w:r&amp;gt;&amp;lt;/w:ins&amp;gt;&amp;lt;w:ins w:id="312" w:author="BPS" w:date="2024-03-22T16:38:00Z"&amp;gt;&amp;lt;w:r&amp;gt;&amp;lt;w:t&amp;gt;(&amp;lt;/w:t&amp;gt;&amp;lt;/w:r&amp;gt;&amp;lt;/w:ins&amp;gt;&amp;lt;w:ins w:id="313" w:author="BPS" w:date="2024-03-21T08:43:00Z"&amp;gt;&amp;lt;w:r w:rsidRPr="009D35FA"&amp;gt;&amp;lt;w:t&amp;gt;1&amp;lt;/w:t&amp;gt;&amp;lt;/w:r&amp;gt;&amp;lt;/w:ins&amp;gt;&amp;lt;w:ins w:id="314" w:author="BPS" w:date="2024-03-22T16:38:00Z"&amp;gt;&amp;lt;w:r&amp;gt;&amp;lt;w:t&amp;gt;)&amp;lt;/w:t&amp;gt;&amp;lt;/w:r&amp;gt;&amp;lt;/w:ins&amp;gt;&amp;lt;w:ins w:id="315" w:author="BPS" w:date="2024-03-21T08:43:00Z"&amp;gt;&amp;lt;w:r w:rsidRPr="009D35FA"&amp;gt;&amp;lt;w:t xml:space="preserve"&amp;gt; and &amp;lt;/w:t&amp;gt;&amp;lt;/w:r&amp;gt;&amp;lt;/w:ins&amp;gt;&amp;lt;w:ins w:id="316" w:author="BPS" w:date="2024-03-22T16:38:00Z"&amp;gt;&amp;lt;w:r&amp;gt;&amp;lt;w:t&amp;gt;(&amp;lt;/w:t&amp;gt;&amp;lt;/w:r&amp;gt;&amp;lt;/w:ins&amp;gt;&amp;lt;w:ins w:id="317" w:author="BPS" w:date="2024-03-21T08:43:00Z"&amp;gt;&amp;lt;w:r w:rsidRPr="009D35FA"&amp;gt;&amp;lt;w:t&amp;gt;2&amp;lt;/w:t&amp;gt;&amp;lt;/w:r&amp;gt;&amp;lt;/w:ins&amp;gt;&amp;lt;w:ins w:id="318" w:author="BPS" w:date="2024-03-22T16:38:00Z"&amp;gt;&amp;lt;w:r&amp;gt;&amp;lt;w:t&amp;gt;)&amp;lt;/w:t&amp;gt;&amp;lt;/w:r&amp;gt;&amp;lt;/w:ins&amp;gt;&amp;lt;w:ins w:id="319" w:author="BPS" w:date="2024-03-21T08:43:00Z"&amp;gt;&amp;lt;w:r w:rsidRPr="009D35FA"&amp;gt;&amp;lt;w:t xml:space="preserve"&amp;gt; are eligible for the &amp;lt;/w:t&amp;gt;&amp;lt;/w:r&amp;gt;&amp;lt;w:bookmarkStart w:id="320" w:name="_LINE__13_2c4cb6c3_56ad_466e_a6dd_349aff" /&amp;gt;&amp;lt;w:bookmarkEnd w:id="311" /&amp;gt;&amp;lt;w:r w:rsidRPr="009D35FA"&amp;gt;&amp;lt;w:t xml:space="preserve"&amp;gt;exemption that the veteran would be eligible for pursuant to this section if &amp;lt;/w:t&amp;gt;&amp;lt;/w:r&amp;gt;&amp;lt;/w:ins&amp;gt;&amp;lt;w:ins w:id="321" w:author="BPS" w:date="2024-03-22T11:14:00Z"&amp;gt;&amp;lt;w:r&amp;gt;&amp;lt;w:t xml:space="preserve"&amp;gt;the veteran &amp;lt;/w:t&amp;gt;&amp;lt;/w:r&amp;gt;&amp;lt;w:bookmarkStart w:id="322" w:name="_LINE__14_05754566_4ca1_429b_92b3_a29b46" /&amp;gt;&amp;lt;w:bookmarkEnd w:id="320" /&amp;gt;&amp;lt;w:r&amp;gt;&amp;lt;w:t xml:space="preserve"&amp;gt;was &amp;lt;/w:t&amp;gt;&amp;lt;/w:r&amp;gt;&amp;lt;/w:ins&amp;gt;&amp;lt;w:ins w:id="323" w:author="BPS" w:date="2024-03-21T08:43:00Z"&amp;gt;&amp;lt;w:r w:rsidRPr="009D35FA"&amp;gt;&amp;lt;w:t&amp;gt;living.&amp;lt;/w:t&amp;gt;&amp;lt;/w:r&amp;gt;&amp;lt;/w:ins&amp;gt;&amp;lt;w:bookmarkEnd w:id="322" /&amp;gt;&amp;lt;/w:p&amp;gt;&amp;lt;w:p w:rsidR="00E06D97" w:rsidRDefault="00E06D97" w:rsidP="00E06D97"&amp;gt;&amp;lt;w:pPr&amp;gt;&amp;lt;w:ind w:left="360" w:firstLine="360" /&amp;gt;&amp;lt;/w:pPr&amp;gt;&amp;lt;w:bookmarkStart w:id="324" w:name="_BILL_SECTION_HEADER__3e6483e2_1bd3_4cc3" /&amp;gt;&amp;lt;w:bookmarkStart w:id="325" w:name="_BILL_SECTION__a2b53e42_aa8e_4673_80ad_6" /&amp;gt;&amp;lt;w:bookmarkStart w:id="326" w:name="_PAR__5_bf0767fb_d6da_4504_84af_28032e0c" /&amp;gt;&amp;lt;w:bookmarkStart w:id="327" w:name="_LINE__15_c16419ee_145e_485c_99f6_99a087" /&amp;gt;&amp;lt;w:bookmarkEnd w:id="244" /&amp;gt;&amp;lt;w:bookmarkEnd w:id="250" /&amp;gt;&amp;lt;w:bookmarkEnd w:id="276" /&amp;gt;&amp;lt;w:bookmarkEnd w:id="301" /&amp;gt;&amp;lt;w:bookmarkEnd w:id="302" /&amp;gt;&amp;lt;w:bookmarkEnd w:id="303" /&amp;gt;&amp;lt;w:r&amp;gt;&amp;lt;w:rPr&amp;gt;&amp;lt;w:b /&amp;gt;&amp;lt;w:sz w:val="24" /&amp;gt;&amp;lt;/w:rPr&amp;gt;&amp;lt;w:t xml:space="preserve"&amp;gt;Sec. &amp;lt;/w:t&amp;gt;&amp;lt;/w:r&amp;gt;&amp;lt;w:bookmarkStart w:id="328" w:name="_BILL_SECTION_NUMBER__f00d522f_4e2d_4835" /&amp;gt;&amp;lt;w:r&amp;gt;&amp;lt;w:rPr&amp;gt;&amp;lt;w:b /&amp;gt;&amp;lt;w:sz w:val="24" /&amp;gt;&amp;lt;/w:rPr&amp;gt;&amp;lt;w:t&amp;gt;9&amp;lt;/w:t&amp;gt;&amp;lt;/w:r&amp;gt;&amp;lt;w:bookmarkEnd w:id="328" /&amp;gt;&amp;lt;w:r&amp;gt;&amp;lt;w:rPr&amp;gt;&amp;lt;w:b /&amp;gt;&amp;lt;w:sz w:val="24" /&amp;gt;&amp;lt;/w:rPr&amp;gt;&amp;lt;w:t&amp;gt;.  36 MRSA §841, sub-§4,&amp;lt;/w:t&amp;gt;&amp;lt;/w:r&amp;gt;&amp;lt;w:r&amp;gt;&amp;lt;w:t xml:space="preserve"&amp;gt; as amended by PL 2017, c. 367, §8, is further &amp;lt;/w:t&amp;gt;&amp;lt;/w:r&amp;gt;&amp;lt;w:bookmarkStart w:id="329" w:name="_LINE__16_59079b3a_a22a_43bb_ae3b_f405c4" /&amp;gt;&amp;lt;w:bookmarkEnd w:id="327" /&amp;gt;&amp;lt;w:r&amp;gt;&amp;lt;w:t&amp;gt;amended to read:&amp;lt;/w:t&amp;gt;&amp;lt;/w:r&amp;gt;&amp;lt;w:bookmarkEnd w:id="329" /&amp;gt;&amp;lt;/w:p&amp;gt;&amp;lt;w:p w:rsidR="00E06D97" w:rsidRDefault="00E06D97" w:rsidP="00E06D97"&amp;gt;&amp;lt;w:pPr&amp;gt;&amp;lt;w:ind w:left="360" w:firstLine="360" /&amp;gt;&amp;lt;/w:pPr&amp;gt;&amp;lt;w:bookmarkStart w:id="330" w:name="_STATUTE_NUMBER__44d18501_9b9a_481f_bb17" /&amp;gt;&amp;lt;w:bookmarkStart w:id="331" w:name="_STATUTE_SS__e928c820_24b1_4a3c_9580_80b" /&amp;gt;&amp;lt;w:bookmarkStart w:id="332" w:name="_PAR__6_9623cd8d_9a68_4b47_a993_bdcb1172" /&amp;gt;&amp;lt;w:bookmarkStart w:id="333" w:name="_LINE__17_3de14fe1_0dad_41cd_a542_1aa961" /&amp;gt;&amp;lt;w:bookmarkEnd w:id="324" /&amp;gt;&amp;lt;w:bookmarkEnd w:id="326" /&amp;gt;&amp;lt;w:r&amp;gt;&amp;lt;w:rPr&amp;gt;&amp;lt;w:b /&amp;gt;&amp;lt;/w:rPr&amp;gt;&amp;lt;w:t&amp;gt;4&amp;lt;/w:t&amp;gt;&amp;lt;/w:r&amp;gt;&amp;lt;w:bookmarkEnd w:id="330" /&amp;gt;&amp;lt;w:r&amp;gt;&amp;lt;w:rPr&amp;gt;&amp;lt;w:b /&amp;gt;&amp;lt;/w:rPr&amp;gt;&amp;lt;w:t xml:space="preserve"&amp;gt;.  &amp;lt;/w:t&amp;gt;&amp;lt;/w:r&amp;gt;&amp;lt;w:bookmarkStart w:id="334" w:name="_STATUTE_HEADNOTE__d74f0464_9aff_40be_88" /&amp;gt;&amp;lt;w:r&amp;gt;&amp;lt;w:rPr&amp;gt;&amp;lt;w:b /&amp;gt;&amp;lt;/w:rPr&amp;gt;&amp;lt;w:t&amp;gt;Veteran's&amp;lt;/w:t&amp;gt;&amp;lt;/w:r&amp;gt;&amp;lt;w:bookmarkStart w:id="335" w:name="_PROCESSED_CHANGE__20eb4d7d_b7a6_4d92_b7" /&amp;gt;&amp;lt;w:r&amp;gt;&amp;lt;w:rPr&amp;gt;&amp;lt;w:b /&amp;gt;&amp;lt;/w:rPr&amp;gt;&amp;lt;w:t xml:space="preserve"&amp;gt; &amp;lt;/w:t&amp;gt;&amp;lt;/w:r&amp;gt;&amp;lt;w:del w:id="336" w:author="BPS" w:date="2024-12-13T08:35:00Z"&amp;gt;&amp;lt;w:r w:rsidDel="00BF59ED"&amp;gt;&amp;lt;w:rPr&amp;gt;&amp;lt;w:b /&amp;gt;&amp;lt;/w:rPr&amp;gt;&amp;lt;w:delText&amp;gt;widow or widower&amp;lt;/w:delText&amp;gt;&amp;lt;/w:r&amp;gt;&amp;lt;/w:del&amp;gt;&amp;lt;w:bookmarkStart w:id="337" w:name="_PROCESSED_CHANGE__c108752e_2738_4875_81" /&amp;gt;&amp;lt;w:bookmarkEnd w:id="335" /&amp;gt;&amp;lt;w:r&amp;gt;&amp;lt;w:rPr&amp;gt;&amp;lt;w:b /&amp;gt;&amp;lt;/w:rPr&amp;gt;&amp;lt;w:t xml:space="preserve"&amp;gt; &amp;lt;/w:t&amp;gt;&amp;lt;/w:r&amp;gt;&amp;lt;w:ins w:id="338" w:author="BPS" w:date="2024-12-13T08:35:00Z"&amp;gt;&amp;lt;w:r&amp;gt;&amp;lt;w:rPr&amp;gt;&amp;lt;w:b /&amp;gt;&amp;lt;/w:rPr&amp;gt;&amp;lt;w:t&amp;gt;surviving spouse&amp;lt;/w:t&amp;gt;&amp;lt;/w:r&amp;gt;&amp;lt;/w:ins&amp;gt;&amp;lt;w:bookmarkEnd w:id="337" /&amp;gt;&amp;lt;w:r&amp;gt;&amp;lt;w:rPr&amp;gt;&amp;lt;w:b /&amp;gt;&amp;lt;/w:rPr&amp;gt;&amp;lt;w:t xml:space="preserve"&amp;gt; or minor child.&amp;lt;/w:t&amp;gt;&amp;lt;/w:r&amp;gt;&amp;lt;w:bookmarkEnd w:id="3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9" w:name="_STATUTE_CONTENT__a8d7d517_8cc8_4556_968" /&amp;gt;&amp;lt;w:r&amp;gt;&amp;lt;w:t xml:space="preserve"&amp;gt;Notwithstanding &amp;lt;/w:t&amp;gt;&amp;lt;/w:r&amp;gt;&amp;lt;w:bookmarkStart w:id="340" w:name="_LINE__18_79275521_ff8c_475a_9f86_5e2011" /&amp;gt;&amp;lt;w:bookmarkEnd w:id="333" /&amp;gt;&amp;lt;w:r&amp;gt;&amp;lt;w:t xml:space="preserve"&amp;gt;failure to comply with &amp;lt;/w:t&amp;gt;&amp;lt;/w:r&amp;gt;&amp;lt;w:bookmarkStart w:id="341" w:name="_CROSS_REFERENCE__57fa2ab9_e4df_4c20_af1" /&amp;gt;&amp;lt;w:r&amp;gt;&amp;lt;w:t&amp;gt;section 706‑A&amp;lt;/w:t&amp;gt;&amp;lt;/w:r&amp;gt;&amp;lt;w:bookmarkEnd w:id="341" /&amp;gt;&amp;lt;w:r&amp;gt;&amp;lt;w:t xml:space="preserve"&amp;gt;, the assessors, on written application within one year &amp;lt;/w:t&amp;gt;&amp;lt;/w:r&amp;gt;&amp;lt;w:bookmarkStart w:id="342" w:name="_LINE__19_0ceb9dea_0926_43ff_93fb_414260" /&amp;gt;&amp;lt;w:bookmarkEnd w:id="340" /&amp;gt;&amp;lt;w:r&amp;gt;&amp;lt;w:t xml:space="preserve"&amp;gt;from the date of commitment, may make such abatement as they think proper in the case &amp;lt;/w:t&amp;gt;&amp;lt;/w:r&amp;gt;&amp;lt;w:bookmarkStart w:id="343" w:name="_LINE__20_43d00c0b_20e5_4b81_b8ca_5ff7b3" /&amp;gt;&amp;lt;w:bookmarkEnd w:id="342" /&amp;gt;&amp;lt;w:r&amp;gt;&amp;lt;w:t&amp;gt;of the unremarried&amp;lt;/w:t&amp;gt;&amp;lt;/w:r&amp;gt;&amp;lt;w:bookmarkStart w:id="344" w:name="_PROCESSED_CHANGE__84d072f4_db4a_41d6_b9" /&amp;gt;&amp;lt;w:r&amp;gt;&amp;lt;w:t xml:space="preserve"&amp;gt; &amp;lt;/w:t&amp;gt;&amp;lt;/w:r&amp;gt;&amp;lt;w:del w:id="345" w:author="BPS" w:date="2024-12-13T08:38:00Z"&amp;gt;&amp;lt;w:r w:rsidDel="00BF59ED"&amp;gt;&amp;lt;w:delText&amp;gt;widow or widower&amp;lt;/w:delText&amp;gt;&amp;lt;/w:r&amp;gt;&amp;lt;/w:del&amp;gt;&amp;lt;w:bookmarkStart w:id="346" w:name="_PROCESSED_CHANGE__0e07db3c_b06f_43b8_bb" /&amp;gt;&amp;lt;w:bookmarkEnd w:id="344" /&amp;gt;&amp;lt;w:r&amp;gt;&amp;lt;w:t xml:space="preserve"&amp;gt; &amp;lt;/w:t&amp;gt;&amp;lt;/w:r&amp;gt;&amp;lt;w:ins w:id="347" w:author="BPS" w:date="2024-12-13T08:38:00Z"&amp;gt;&amp;lt;w:r&amp;gt;&amp;lt;w:t&amp;gt;surviving spouse&amp;lt;/w:t&amp;gt;&amp;lt;/w:r&amp;gt;&amp;lt;/w:ins&amp;gt;&amp;lt;w:bookmarkEnd w:id="346" /&amp;gt;&amp;lt;w:r&amp;gt;&amp;lt;w:t xml:space="preserve"&amp;gt; or the minor child of a veteran, if &amp;lt;/w:t&amp;gt;&amp;lt;/w:r&amp;gt;&amp;lt;w:bookmarkStart w:id="348" w:name="_LINE__21_59f7413e_f2d7_4103_b436_c73a4e" /&amp;gt;&amp;lt;w:bookmarkEnd w:id="343" /&amp;gt;&amp;lt;w:r&amp;gt;&amp;lt;w:t&amp;gt;the&amp;lt;/w:t&amp;gt;&amp;lt;/w:r&amp;gt;&amp;lt;w:bookmarkStart w:id="349" w:name="_PROCESSED_CHANGE__f4e1a7af_f270_4f34_92" /&amp;gt;&amp;lt;w:r&amp;gt;&amp;lt;w:t xml:space="preserve"&amp;gt; &amp;lt;/w:t&amp;gt;&amp;lt;/w:r&amp;gt;&amp;lt;w:del w:id="350" w:author="BPS" w:date="2024-12-13T08:38:00Z"&amp;gt;&amp;lt;w:r w:rsidDel="00BF59ED"&amp;gt;&amp;lt;w:delText&amp;gt;widow, widower&amp;lt;/w:delText&amp;gt;&amp;lt;/w:r&amp;gt;&amp;lt;/w:del&amp;gt;&amp;lt;w:bookmarkStart w:id="351" w:name="_PROCESSED_CHANGE__3b011a98_7127_4ef7_89" /&amp;gt;&amp;lt;w:bookmarkEnd w:id="349" /&amp;gt;&amp;lt;w:r&amp;gt;&amp;lt;w:t xml:space="preserve"&amp;gt; &amp;lt;/w:t&amp;gt;&amp;lt;/w:r&amp;gt;&amp;lt;w:ins w:id="352" w:author="BPS" w:date="2024-12-13T08:38:00Z"&amp;gt;&amp;lt;w:r&amp;gt;&amp;lt;w:t&amp;gt;surviving spouse&amp;lt;/w:t&amp;gt;&amp;lt;/w:r&amp;gt;&amp;lt;/w:ins&amp;gt;&amp;lt;w:bookmarkEnd w:id="351" /&amp;gt;&amp;lt;w:r&amp;gt;&amp;lt;w:t xml:space="preserve"&amp;gt; or child would be entitled to an exemption under &amp;lt;/w:t&amp;gt;&amp;lt;/w:r&amp;gt;&amp;lt;w:bookmarkStart w:id="353" w:name="_CROSS_REFERENCE__af80b833_4f71_46d4_912" /&amp;gt;&amp;lt;w:bookmarkStart w:id="354" w:name="_LINE__22_87e8c50b_be2a_4e84_855f_06ada7" /&amp;gt;&amp;lt;w:bookmarkEnd w:id="348" /&amp;gt;&amp;lt;w:r&amp;gt;&amp;lt;w:t xml:space="preserve"&amp;gt;section 653, subsection 1, paragraph &amp;lt;/w:t&amp;gt;&amp;lt;/w:r&amp;gt;&amp;lt;w:bookmarkStart w:id="355" w:name="_PROCESSED_CHANGE__e63f124f_c15b_4b55_ad" /&amp;gt;&amp;lt;w:del w:id="356" w:author="BPS" w:date="2024-03-21T08:34:00Z"&amp;gt;&amp;lt;w:r w:rsidDel="00FD031C"&amp;gt;&amp;lt;w:delText&amp;gt;D&amp;lt;/w:delText&amp;gt;&amp;lt;/w:r&amp;gt;&amp;lt;/w:del&amp;gt;&amp;lt;w:bookmarkStart w:id="357" w:name="_PROCESSED_CHANGE__0742d984_267c_44b7_90" /&amp;gt;&amp;lt;w:bookmarkEnd w:id="353" /&amp;gt;&amp;lt;w:bookmarkEnd w:id="355" /&amp;gt;&amp;lt;w:r&amp;gt;&amp;lt;w:t xml:space="preserve"&amp;gt; &amp;lt;/w:t&amp;gt;&amp;lt;/w:r&amp;gt;&amp;lt;w:ins w:id="358" w:author="BPS" w:date="2024-03-28T10:33:00Z"&amp;gt;&amp;lt;w:r&amp;gt;&amp;lt;w:t&amp;gt;E&amp;lt;/w:t&amp;gt;&amp;lt;/w:r&amp;gt;&amp;lt;/w:ins&amp;gt;&amp;lt;w:bookmarkEnd w:id="357" /&amp;gt;&amp;lt;w:r&amp;gt;&amp;lt;w:t&amp;gt;, except for the failure of the&amp;lt;/w:t&amp;gt;&amp;lt;/w:r&amp;gt;&amp;lt;w:bookmarkStart w:id="359" w:name="_PROCESSED_CHANGE__35e00615_2cab_4292_a6" /&amp;gt;&amp;lt;w:r&amp;gt;&amp;lt;w:t xml:space="preserve"&amp;gt; &amp;lt;/w:t&amp;gt;&amp;lt;/w:r&amp;gt;&amp;lt;w:del w:id="360" w:author="BPS" w:date="2024-12-13T08:38:00Z"&amp;gt;&amp;lt;w:r w:rsidDel="00BF59ED"&amp;gt;&amp;lt;w:delText&amp;gt;widow, widower&amp;lt;/w:delText&amp;gt;&amp;lt;/w:r&amp;gt;&amp;lt;/w:del&amp;gt;&amp;lt;w:bookmarkStart w:id="361" w:name="_PROCESSED_CHANGE__eaa4d929_9057_4748_96" /&amp;gt;&amp;lt;w:bookmarkEnd w:id="359" /&amp;gt;&amp;lt;w:r&amp;gt;&amp;lt;w:t xml:space="preserve"&amp;gt; &amp;lt;/w:t&amp;gt;&amp;lt;/w:r&amp;gt;&amp;lt;w:bookmarkStart w:id="362" w:name="_LINE__23_7b9d8c5b_c5ed_4d7a_89ff_daf63d" /&amp;gt;&amp;lt;w:bookmarkEnd w:id="354" /&amp;gt;&amp;lt;w:ins w:id="363" w:author="BPS" w:date="2024-12-13T08:38:00Z"&amp;gt;&amp;lt;w:r&amp;gt;&amp;lt;w:t xml:space="preserve"&amp;gt;surviving &amp;lt;/w:t&amp;gt;&amp;lt;/w:r&amp;gt;&amp;lt;/w:ins&amp;gt;&amp;lt;w:ins w:id="364" w:author="BPS" w:date="2024-12-13T08:39:00Z"&amp;gt;&amp;lt;w:r&amp;gt;&amp;lt;w:t&amp;gt;spouse&amp;lt;/w:t&amp;gt;&amp;lt;/w:r&amp;gt;&amp;lt;/w:ins&amp;gt;&amp;lt;w:bookmarkEnd w:id="361" /&amp;gt;&amp;lt;w:r&amp;gt;&amp;lt;w:t xml:space="preserve"&amp;gt; or child to make application and file proof within the time set by &amp;lt;/w:t&amp;gt;&amp;lt;/w:r&amp;gt;&amp;lt;w:bookmarkStart w:id="365" w:name="_CROSS_REFERENCE__caf9ba83_8d86_43e6_820" /&amp;gt;&amp;lt;w:r&amp;gt;&amp;lt;w:t xml:space="preserve"&amp;gt;section &amp;lt;/w:t&amp;gt;&amp;lt;/w:r&amp;gt;&amp;lt;w:bookmarkStart w:id="366" w:name="_LINE__24_6b284b56_1292_49d2_9eec_21b800" /&amp;gt;&amp;lt;w:bookmarkEnd w:id="362" /&amp;gt;&amp;lt;w:r&amp;gt;&amp;lt;w:t&amp;gt;653, subsection 1, paragraph G&amp;lt;/w:t&amp;gt;&amp;lt;/w:r&amp;gt;&amp;lt;w:bookmarkEnd w:id="365" /&amp;gt;&amp;lt;w:r&amp;gt;&amp;lt;w:t xml:space="preserve"&amp;gt;, if the veteran died during the 12-month period preceding &amp;lt;/w:t&amp;gt;&amp;lt;/w:r&amp;gt;&amp;lt;w:bookmarkStart w:id="367" w:name="_LINE__25_e1604799_238c_42b1_a236_a25f00" /&amp;gt;&amp;lt;w:bookmarkEnd w:id="366" /&amp;gt;&amp;lt;w:r&amp;gt;&amp;lt;w:t&amp;gt;the April 1st for which the tax was committed.&amp;lt;/w:t&amp;gt;&amp;lt;/w:r&amp;gt;&amp;lt;w:bookmarkEnd w:id="339" /&amp;gt;&amp;lt;w:bookmarkEnd w:id="367" /&amp;gt;&amp;lt;/w:p&amp;gt;&amp;lt;w:p w:rsidR="00E06D97" w:rsidRDefault="00E06D97" w:rsidP="00E06D97"&amp;gt;&amp;lt;w:pPr&amp;gt;&amp;lt;w:ind w:left="360" w:firstLine="360" /&amp;gt;&amp;lt;/w:pPr&amp;gt;&amp;lt;w:bookmarkStart w:id="368" w:name="_APPLICATION_CLAUSE__81b2dc6c_85e7_4e91_" /&amp;gt;&amp;lt;w:bookmarkStart w:id="369" w:name="_PAR__7_8663cc1d_7421_4f09_bbb2_0f9468af" /&amp;gt;&amp;lt;w:bookmarkStart w:id="370" w:name="_LINE__26_e60d9a17_c636_4e42_9e23_fc0a56" /&amp;gt;&amp;lt;w:bookmarkEnd w:id="325" /&amp;gt;&amp;lt;w:bookmarkEnd w:id="331" /&amp;gt;&amp;lt;w:bookmarkEnd w:id="332" /&amp;gt;&amp;lt;w:r&amp;gt;&amp;lt;w:rPr&amp;gt;&amp;lt;w:b /&amp;gt;&amp;lt;w:sz w:val="24" /&amp;gt;&amp;lt;/w:rPr&amp;gt;&amp;lt;w:t xml:space="preserve"&amp;gt;Sec. &amp;lt;/w:t&amp;gt;&amp;lt;/w:r&amp;gt;&amp;lt;w:bookmarkStart w:id="371" w:name="_BILL_SECTION_NUMBER__db496755_1d59_4ced" /&amp;gt;&amp;lt;w:r&amp;gt;&amp;lt;w:rPr&amp;gt;&amp;lt;w:b /&amp;gt;&amp;lt;w:sz w:val="24" /&amp;gt;&amp;lt;/w:rPr&amp;gt;&amp;lt;w:t&amp;gt;10&amp;lt;/w:t&amp;gt;&amp;lt;/w:r&amp;gt;&amp;lt;w:bookmarkEnd w:id="371" /&amp;gt;&amp;lt;w:r&amp;gt;&amp;lt;w:rPr&amp;gt;&amp;lt;w:b /&amp;gt;&amp;lt;w:sz w:val="24" /&amp;gt;&amp;lt;/w:rPr&amp;gt;&amp;lt;w:t xml:space="preserve"&amp;gt;.  Application. &amp;lt;/w:t&amp;gt;&amp;lt;/w:r&amp;gt;&amp;lt;w:r&amp;gt;&amp;lt;w:t&amp;gt;This Act applies to&amp;lt;/w:t&amp;gt;&amp;lt;/w:r&amp;gt;&amp;lt;w:r w:rsidRPr="009E670F"&amp;gt;&amp;lt;w:t xml:space="preserve"&amp;gt; property tax years beginning on or after &amp;lt;/w:t&amp;gt;&amp;lt;/w:r&amp;gt;&amp;lt;w:bookmarkStart w:id="372" w:name="_LINE__27_48db77f3_f009_4037_9440_d5cafb" /&amp;gt;&amp;lt;w:bookmarkEnd w:id="370" /&amp;gt;&amp;lt;w:r w:rsidRPr="009E670F"&amp;gt;&amp;lt;w:t&amp;gt;April 1, 202&amp;lt;/w:t&amp;gt;&amp;lt;/w:r&amp;gt;&amp;lt;w:r&amp;gt;&amp;lt;w:t&amp;gt;6&amp;lt;/w:t&amp;gt;&amp;lt;/w:r&amp;gt;&amp;lt;w:r w:rsidRPr="009E670F"&amp;gt;&amp;lt;w:t&amp;gt;.&amp;lt;/w:t&amp;gt;&amp;lt;/w:r&amp;gt;&amp;lt;w:bookmarkEnd w:id="372" /&amp;gt;&amp;lt;/w:p&amp;gt;&amp;lt;w:p w:rsidR="00E06D97" w:rsidRDefault="00E06D97" w:rsidP="00E06D97"&amp;gt;&amp;lt;w:pPr&amp;gt;&amp;lt;w:keepNext /&amp;gt;&amp;lt;w:spacing w:before="240" /&amp;gt;&amp;lt;w:ind w:left="360" /&amp;gt;&amp;lt;w:jc w:val="center" /&amp;gt;&amp;lt;/w:pPr&amp;gt;&amp;lt;w:bookmarkStart w:id="373" w:name="_SUMMARY__251a1ab8_ddda_409c_b0e2_a02853" /&amp;gt;&amp;lt;w:bookmarkStart w:id="374" w:name="_PAR__8_f3ce1fba_8bd8_4fd7_9016_dc847beb" /&amp;gt;&amp;lt;w:bookmarkStart w:id="375" w:name="_LINE__28_c35cffcf_e823_494c_9caf_ac1be6" /&amp;gt;&amp;lt;w:bookmarkEnd w:id="8" /&amp;gt;&amp;lt;w:bookmarkEnd w:id="368" /&amp;gt;&amp;lt;w:bookmarkEnd w:id="369" /&amp;gt;&amp;lt;w:r&amp;gt;&amp;lt;w:rPr&amp;gt;&amp;lt;w:b /&amp;gt;&amp;lt;w:sz w:val="24" /&amp;gt;&amp;lt;/w:rPr&amp;gt;&amp;lt;w:t&amp;gt;SUMMARY&amp;lt;/w:t&amp;gt;&amp;lt;/w:r&amp;gt;&amp;lt;w:bookmarkEnd w:id="375" /&amp;gt;&amp;lt;/w:p&amp;gt;&amp;lt;w:p w:rsidR="00E06D97" w:rsidRDefault="00E06D97" w:rsidP="00E06D97"&amp;gt;&amp;lt;w:pPr&amp;gt;&amp;lt;w:ind w:left="360" w:firstLine="360" /&amp;gt;&amp;lt;/w:pPr&amp;gt;&amp;lt;w:bookmarkStart w:id="376" w:name="_PAR__9_26a9c5a0_c6ce_4df7_88fb_ec4baee3" /&amp;gt;&amp;lt;w:bookmarkStart w:id="377" w:name="_LINE__29_355ef1b1_f1be_4017_a924_b59259" /&amp;gt;&amp;lt;w:bookmarkEnd w:id="374" /&amp;gt;&amp;lt;w:r w:rsidRPr="007349DE"&amp;gt;&amp;lt;w:t xml:space="preserve"&amp;gt;This &amp;lt;/w:t&amp;gt;&amp;lt;/w:r&amp;gt;&amp;lt;w:r&amp;gt;&amp;lt;w:t&amp;gt;bill&amp;lt;/w:t&amp;gt;&amp;lt;/w:r&amp;gt;&amp;lt;w:r w:rsidRPr="007349DE"&amp;gt;&amp;lt;w:t xml:space="preserve"&amp;gt; changes the property tax benefits for &amp;lt;/w:t&amp;gt;&amp;lt;/w:r&amp;gt;&amp;lt;w:r&amp;gt;&amp;lt;w:t xml:space="preserve"&amp;gt;veterans of the Armed Forces of the &amp;lt;/w:t&amp;gt;&amp;lt;/w:r&amp;gt;&amp;lt;w:bookmarkStart w:id="378" w:name="_LINE__30_17d988a7_6d1a_4f14_b3ed_b25db3" /&amp;gt;&amp;lt;w:bookmarkEnd w:id="377" /&amp;gt;&amp;lt;w:r&amp;gt;&amp;lt;w:t&amp;gt;United States&amp;lt;/w:t&amp;gt;&amp;lt;/w:r&amp;gt;&amp;lt;w:r w:rsidRPr="007349DE"&amp;gt;&amp;lt;w:t xml:space="preserve"&amp;gt; &amp;lt;/w:t&amp;gt;&amp;lt;/w:r&amp;gt;&amp;lt;w:r&amp;gt;&amp;lt;w:t&amp;gt;for&amp;lt;/w:t&amp;gt;&amp;lt;/w:r&amp;gt;&amp;lt;w:r w:rsidRPr="007349DE"&amp;gt;&amp;lt;w:t xml:space="preserve"&amp;gt; property tax years beginning on or after April 1, 202&amp;lt;/w:t&amp;gt;&amp;lt;/w:r&amp;gt;&amp;lt;w:r&amp;gt;&amp;lt;w:t&amp;gt;6&amp;lt;/w:t&amp;gt;&amp;lt;/w:r&amp;gt;&amp;lt;w:r w:rsidRPr="007349DE"&amp;gt;&amp;lt;w:t xml:space="preserve"&amp;gt;.  The &amp;lt;/w:t&amp;gt;&amp;lt;/w:r&amp;gt;&amp;lt;w:r&amp;gt;&amp;lt;w:t&amp;gt;bill&amp;lt;/w:t&amp;gt;&amp;lt;/w:r&amp;gt;&amp;lt;w:r w:rsidRPr="007349DE"&amp;gt;&amp;lt;w:t xml:space="preserve"&amp;gt; provides &amp;lt;/w:t&amp;gt;&amp;lt;/w:r&amp;gt;&amp;lt;w:bookmarkStart w:id="379" w:name="_LINE__31_1bd57f3f_2a1c_452f_a31d_b9307e" /&amp;gt;&amp;lt;w:bookmarkEnd w:id="378" /&amp;gt;&amp;lt;w:r w:rsidRPr="007349DE"&amp;gt;&amp;lt;w:t xml:space="preserve"&amp;gt;that veterans are no longer required to have served during a federally recognized war period &amp;lt;/w:t&amp;gt;&amp;lt;/w:r&amp;gt;&amp;lt;w:bookmarkStart w:id="380" w:name="_LINE__32_02108bec_6396_4411_aaa1_10bdac" /&amp;gt;&amp;lt;w:bookmarkEnd w:id="379" /&amp;gt;&amp;lt;w:r w:rsidRPr="007349DE"&amp;gt;&amp;lt;w:t xml:space="preserve"&amp;gt;and receive an exemption of up to $5,000 of the just value of the property.  It provides that &amp;lt;/w:t&amp;gt;&amp;lt;/w:r&amp;gt;&amp;lt;w:bookmarkStart w:id="381" w:name="_LINE__33_29ac40d9_13de_4556_bbe8_fd37ab" /&amp;gt;&amp;lt;w:bookmarkEnd w:id="380" /&amp;gt;&amp;lt;w:r w:rsidRPr="007349DE"&amp;gt;&amp;lt;w:t xml:space="preserve"&amp;gt;veterans who are 62 years of age or older receive an exemption of up to $6,000 of the just &amp;lt;/w:t&amp;gt;&amp;lt;/w:r&amp;gt;&amp;lt;w:bookmarkStart w:id="382" w:name="_LINE__34_7d1873a2_3479_47b4_9748_4638c8" /&amp;gt;&amp;lt;w:bookmarkEnd w:id="381" /&amp;gt;&amp;lt;w:r w:rsidRPr="007349DE"&amp;gt;&amp;lt;w:t xml:space="preserve"&amp;gt;value of the property.  It also provides that veterans receive an exemption of between &amp;lt;/w:t&amp;gt;&amp;lt;/w:r&amp;gt;&amp;lt;w:bookmarkStart w:id="383" w:name="_LINE__35_7996c3b3_df65_44fc_8d42_abbfa3" /&amp;gt;&amp;lt;w:bookmarkEnd w:id="382" /&amp;gt;&amp;lt;w:r w:rsidRPr="007349DE"&amp;gt;&amp;lt;w:t&amp;gt;$10,000 and $50,000 based on their United States Department of Veterans Affairs service-&amp;lt;/w:t&amp;gt;&amp;lt;/w:r&amp;gt;&amp;lt;w:bookmarkStart w:id="384" w:name="_LINE__36_ab3f81f8_4943_4b2e_9b65_e954a6" /&amp;gt;&amp;lt;w:bookmarkEnd w:id="383" /&amp;gt;&amp;lt;w:r w:rsidRPr="007349DE"&amp;gt;&amp;lt;w:t xml:space="preserve"&amp;gt;connected disability rating. The &amp;lt;/w:t&amp;gt;&amp;lt;/w:r&amp;gt;&amp;lt;w:r&amp;gt;&amp;lt;w:t&amp;gt;bill&amp;lt;/w:t&amp;gt;&amp;lt;/w:r&amp;gt;&amp;lt;w:r w:rsidRPr="007349DE"&amp;gt;&amp;lt;w:t xml:space="preserve"&amp;gt; provides that &amp;lt;/w:t&amp;gt;&amp;lt;/w:r&amp;gt;&amp;lt;w:r&amp;gt;&amp;lt;w:t xml:space="preserve"&amp;gt;a veteran's unremarried surviving spouse, &amp;lt;/w:t&amp;gt;&amp;lt;/w:r&amp;gt;&amp;lt;w:bookmarkStart w:id="385" w:name="_LINE__37_fc4a25d9_ede2_4bc7_a0b3_1d113d" /&amp;gt;&amp;lt;w:bookmarkEnd w:id="384" /&amp;gt;&amp;lt;w:r&amp;gt;&amp;lt;w:t&amp;gt;minor child or parent&amp;lt;/w:t&amp;gt;&amp;lt;/w:r&amp;gt;&amp;lt;w:r w:rsidRPr="007349DE"&amp;gt;&amp;lt;w:t xml:space="preserve"&amp;gt; remain&amp;lt;/w:t&amp;gt;&amp;lt;/w:r&amp;gt;&amp;lt;w:r&amp;gt;&amp;lt;w:t&amp;gt;s&amp;lt;/w:t&amp;gt;&amp;lt;/w:r&amp;gt;&amp;lt;w:r w:rsidRPr="007349DE"&amp;gt;&amp;lt;w:t xml:space="preserve"&amp;gt; eligible for the benefit that the veteran would be eligible for &amp;lt;/w:t&amp;gt;&amp;lt;/w:r&amp;gt;&amp;lt;w:bookmarkStart w:id="386" w:name="_LINE__38_daa6130c_37e4_48e5_bcbf_3e06db" /&amp;gt;&amp;lt;w:bookmarkEnd w:id="385" /&amp;gt;&amp;lt;w:r w:rsidRPr="007349DE"&amp;gt;&amp;lt;w:t&amp;gt;if the veteran was living&amp;lt;/w:t&amp;gt;&amp;lt;/w:r&amp;gt;&amp;lt;w:r&amp;gt;&amp;lt;w:t&amp;gt;.&amp;lt;/w:t&amp;gt;&amp;lt;/w:r&amp;gt;&amp;lt;w:bookmarkEnd w:id="386" /&amp;gt;&amp;lt;/w:p&amp;gt;&amp;lt;w:bookmarkEnd w:id="1" /&amp;gt;&amp;lt;w:bookmarkEnd w:id="2" /&amp;gt;&amp;lt;w:bookmarkEnd w:id="265" /&amp;gt;&amp;lt;w:bookmarkEnd w:id="373" /&amp;gt;&amp;lt;w:bookmarkEnd w:id="376" /&amp;gt;&amp;lt;w:p w:rsidR="00000000" w:rsidRDefault="00E06D97"&amp;gt;&amp;lt;w:r&amp;gt;&amp;lt;w:t xml:space="preserve"&amp;gt; &amp;lt;/w:t&amp;gt;&amp;lt;/w:r&amp;gt;&amp;lt;/w:p&amp;gt;&amp;lt;w:sectPr w:rsidR="00000000" w:rsidSect="00E06D9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92FE9" w:rsidRDefault="00E06D9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2f21a4e_62f4_41b0_ac15_f0144b2&lt;/BookmarkName&gt;&lt;Tables /&gt;&lt;/ProcessedCheckInPage&gt;&lt;ProcessedCheckInPage&gt;&lt;PageNumber&gt;2&lt;/PageNumber&gt;&lt;BookmarkName&gt;_PAGE__2_cfb3ee93_3b96_4c0f_8b88_034c076&lt;/BookmarkName&gt;&lt;Tables /&gt;&lt;/ProcessedCheckInPage&gt;&lt;ProcessedCheckInPage&gt;&lt;PageNumber&gt;3&lt;/PageNumber&gt;&lt;BookmarkName&gt;_PAGE__3_7c47cf4d_bea9_4d28_87d0_07a797f&lt;/BookmarkName&gt;&lt;Tables /&gt;&lt;/ProcessedCheckInPage&gt;&lt;/Pages&gt;&lt;Paragraphs&gt;&lt;CheckInParagraphs&gt;&lt;PageNumber&gt;1&lt;/PageNumber&gt;&lt;BookmarkName&gt;_PAR__1_55992b91_b4ef_4f4b_8fcb_4739e1a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602e50f_7a8c_4a6c_a2bf_6638ddd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802d435_6005_43f4_8ae6_86fe36f1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3264009_86e9_4c7a_8c9d_47191ecc&lt;/BookmarkName&gt;&lt;StartingLineNumber&gt;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e15c52a_2c70_4557_9d53_0d9705de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67c47b9_72f4_4f6f_90ee_1f327e8b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529973a_4a5f_46b3_9782_7adec0d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095b64b_3f33_4e24_bca1_e66a010f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602eaf1_e878_40c2_a455_5e379c7c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faa6f06_eb8c_4069_bee2_cfaec42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8371d6f_5806_47f9_89da_9883b66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4229cee_2ce7_44d9_a6fa_0c04ddb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bf823a3_dada_4f45_99fc_13e5efd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9c8436c_42d6_47e1_b752_37d8a33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6ff4cb7_5e47_44a6_9525_c320a3a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f5b436a_ca50_4968_bd69_9999d77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5ae6ab9_9afa_434a_8bf5_a3ec6b54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fbbdb1e_fd0d_476e_928c_81679c5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92e2cc3_8182_4202_80ab_6214577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fdba825_98e5_4056_9ea7_2729ecb7&lt;/BookmarkName&gt;&lt;StartingLineNumber&gt;1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a630d84_eec7_406c_a9fc_14a61b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2bb6fc0_ffca_4d92_a2b1_4ff283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ac6370a_5039_4a8f_a94a_37380a3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efd7e0b_bfb8_414f_b7a0_85a36e0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11b56cf_56ed_4cf8_a2a1_7a33c11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289c8e2_c764_4e11_9816_31e36e31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69c9e04_1373_4057_824b_e66ffc11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5a8bd86_bb09_4330_a610_c9a2f7ce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f0767fb_d6da_4504_84af_28032e0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623cd8d_9a68_4b47_a993_bdcb1172&lt;/BookmarkName&gt;&lt;StartingLineNumber&gt;17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663cc1d_7421_4f09_bbb2_0f9468a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3ce1fba_8bd8_4fd7_9016_dc847be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6a9c5a0_c6ce_4df7_88fb_ec4baee3&lt;/BookmarkName&gt;&lt;StartingLineNumber&gt;29&lt;/StartingLineNumber&gt;&lt;EndingLineNumber&gt;38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