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gulate Medication Abor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701fe91_ec81_417a_"/>
      <w:bookmarkStart w:id="1" w:name="_DOC_BODY__069373ef_4898_4cc9_8ef3_f5528"/>
      <w:bookmarkStart w:id="2" w:name="_PAGE__1_f92b4fda_7140_4820_b4a9_29527f0"/>
      <w:bookmarkStart w:id="3" w:name="_PAR__1_d78e7a95_b5bd_47b1_8a45_c6557856"/>
      <w:bookmarkStart w:id="4" w:name="_ENACTING_CLAUSE__aacf4e01_2b8b_4c90_948"/>
      <w:bookmarkStart w:id="5" w:name="_LINE__1_950ca45e_dc9c_4a11_97b4_a964ca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78e7a95_b5bd_47b1_8a45_c6557856"/>
      <w:bookmarkStart w:id="7" w:name="_ENACTING_CLAUSE__aacf4e01_2b8b_4c90_948"/>
      <w:bookmarkStart w:id="8" w:name="_DOC_BODY_CONTENT__e04c5780_c69e_49b7_ab"/>
      <w:bookmarkStart w:id="9" w:name="_BILL_SECTION__501cd56a_c75d_414c_9d08_a"/>
      <w:bookmarkStart w:id="10" w:name="_PAR__2_95bba762_d8e2_435a_b61e_59d4b4fa"/>
      <w:bookmarkStart w:id="11" w:name="_BILL_SECTION_HEADER__14a95b89_4ca5_4b94"/>
      <w:bookmarkStart w:id="12" w:name="_LINE__2_8762b5fe_f61f_40c5_8a96_12e035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53762e4_5547_42d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598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95bba762_d8e2_435a_b61e_59d4b4fa"/>
      <w:bookmarkStart w:id="15" w:name="_BILL_SECTION_HEADER__14a95b89_4ca5_4b94"/>
      <w:bookmarkStart w:id="16" w:name="_PROCESSED_CHANGE__eccbf300_a167_40c4_8d"/>
      <w:bookmarkStart w:id="17" w:name="_STATUTE_S__144e64a3_65f6_4990_bd47_c493"/>
      <w:bookmarkStart w:id="18" w:name="_PAR__3_3b34d11f_71fe_4964_8d5c_0e9471b3"/>
      <w:bookmarkStart w:id="19" w:name="_LINE__3_44463306_3375_476e_b26e_21d8a3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ba70c0f_86f4_4505_9a56"/>
      <w:r>
        <w:rPr>
          <w:rFonts w:eastAsia="Arial" w:cs="Arial" w:ascii="Arial" w:hAnsi="Arial"/>
          <w:b/>
          <w:u w:val="single"/>
        </w:rPr>
        <w:t>1598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bda19c4_98c3_47c7_a7"/>
      <w:r>
        <w:rPr>
          <w:rFonts w:eastAsia="Arial" w:cs="Arial" w:ascii="Arial" w:hAnsi="Arial"/>
          <w:b/>
          <w:u w:val="single"/>
        </w:rPr>
        <w:t>Medication abortio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b34d11f_71fe_4964_8d5c_0e9471b3"/>
      <w:bookmarkStart w:id="23" w:name="_STATUTE_SS__fc3b2bd8_4dfd_4d4a_9372_165"/>
      <w:bookmarkStart w:id="24" w:name="_PAR__4_2d65bc11_387d_4266_90dd_bf3bcd37"/>
      <w:bookmarkStart w:id="25" w:name="_LINE__4_0ce0f17e_4022_477c_8e10_404f1ff"/>
      <w:bookmarkStart w:id="26" w:name="_STATUTE_NUMBER__63e18ffd_ae7a_44aa_81f3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0b2ebe4d_b8e8_4324_89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e2b74efc_e617_4ade_b6c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ce633d50_d24e_4833_a6b3_55f71ff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2d65bc11_387d_4266_90dd_bf3bcd37"/>
      <w:bookmarkStart w:id="31" w:name="_PAR__5_8b4531ab_de5e_4d54_a0e7_cd065f0c"/>
      <w:bookmarkStart w:id="32" w:name="_STATUTE_P__7a5e9712_e3e4_4ed3_87f8_abe2"/>
      <w:bookmarkStart w:id="33" w:name="_LINE__6_7cdce87e_eb4f_4e80_9d21_5204f15"/>
      <w:bookmarkStart w:id="34" w:name="_STATUTE_NUMBER__321341b1_8e64_407a_a2c2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d63c0e5e_ec3f_4077_848"/>
      <w:r>
        <w:rPr>
          <w:rFonts w:eastAsia="Arial" w:cs="Arial" w:ascii="Arial" w:hAnsi="Arial"/>
          <w:u w:val="single"/>
        </w:rPr>
        <w:t>"Abortion" has the same meaning as in section 1598, subsection 2, paragraph A.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5_8b4531ab_de5e_4d54_a0e7_cd065f0c"/>
      <w:bookmarkStart w:id="37" w:name="_STATUTE_P__7a5e9712_e3e4_4ed3_87f8_abe2"/>
      <w:bookmarkStart w:id="38" w:name="_PAR__6_20dd3ca4_e0f8_46be_8ad9_c733cc95"/>
      <w:bookmarkStart w:id="39" w:name="_STATUTE_P__e309012a_c6d2_4bb7_8062_ba46"/>
      <w:bookmarkStart w:id="40" w:name="_LINE__7_5dc06182_3708_458b_a356_7c7c440"/>
      <w:bookmarkStart w:id="41" w:name="_STATUTE_NUMBER__08f70b0d_9b9c_4901_8ab9"/>
      <w:bookmarkEnd w:id="36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B</w:t>
      </w:r>
      <w:bookmarkEnd w:id="41"/>
      <w:r>
        <w:rPr>
          <w:rFonts w:eastAsia="Arial" w:cs="Arial" w:ascii="Arial" w:hAnsi="Arial"/>
          <w:u w:val="single"/>
        </w:rPr>
        <w:t xml:space="preserve">. </w:t>
      </w:r>
      <w:bookmarkStart w:id="42" w:name="_STATUTE_CONTENT__3b99a054_b452_4e67_b07"/>
      <w:r>
        <w:rPr>
          <w:rFonts w:eastAsia="Arial" w:cs="Arial" w:ascii="Arial" w:hAnsi="Arial"/>
          <w:u w:val="single"/>
        </w:rPr>
        <w:t xml:space="preserve">"Health care professional" has the same meaning as in section 1596, subsection 1, </w:t>
      </w:r>
      <w:bookmarkStart w:id="43" w:name="_LINE__8_0caa81e1_da74_459e_9d4c_6420a65"/>
      <w:bookmarkEnd w:id="40"/>
      <w:r>
        <w:rPr>
          <w:rFonts w:eastAsia="Arial" w:cs="Arial" w:ascii="Arial" w:hAnsi="Arial"/>
          <w:u w:val="single"/>
        </w:rPr>
        <w:t>paragraph C.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6_20dd3ca4_e0f8_46be_8ad9_c733cc95"/>
      <w:bookmarkStart w:id="45" w:name="_STATUTE_P__e309012a_c6d2_4bb7_8062_ba46"/>
      <w:bookmarkStart w:id="46" w:name="_PAR__7_65b0cb15_9832_458f_9713_d32a10a8"/>
      <w:bookmarkStart w:id="47" w:name="_STATUTE_P__86384c52_cabd_4efa_845b_4749"/>
      <w:bookmarkStart w:id="48" w:name="_LINE__9_f5a8e414_8061_4a24_843e_e1676d0"/>
      <w:bookmarkStart w:id="49" w:name="_STATUTE_NUMBER__6f645ef3_511e_4d65_96fa"/>
      <w:bookmarkEnd w:id="44"/>
      <w:bookmarkEnd w:id="45"/>
      <w:bookmarkEnd w:id="42"/>
      <w:bookmarkEnd w:id="46"/>
      <w:bookmarkEnd w:id="47"/>
      <w:r>
        <w:rPr>
          <w:rFonts w:eastAsia="Arial" w:cs="Arial" w:ascii="Arial" w:hAnsi="Arial"/>
          <w:u w:val="single"/>
        </w:rPr>
        <w:t>C</w:t>
      </w:r>
      <w:bookmarkEnd w:id="49"/>
      <w:r>
        <w:rPr>
          <w:rFonts w:eastAsia="Arial" w:cs="Arial" w:ascii="Arial" w:hAnsi="Arial"/>
          <w:u w:val="single"/>
        </w:rPr>
        <w:t xml:space="preserve">. </w:t>
      </w:r>
      <w:bookmarkStart w:id="50" w:name="_STATUTE_CONTENT__c0f20aa9_9af9_4125_87a"/>
      <w:r>
        <w:rPr>
          <w:rFonts w:eastAsia="Arial" w:cs="Arial" w:ascii="Arial" w:hAnsi="Arial"/>
          <w:u w:val="single"/>
        </w:rPr>
        <w:t xml:space="preserve">"Medication abortion" means an abortion resulting from the ingestion of a chemical </w:t>
      </w:r>
      <w:bookmarkStart w:id="51" w:name="_LINE__10_2dc5e9b2_f4b1_49a8_ac95_fd1137"/>
      <w:bookmarkEnd w:id="48"/>
      <w:r>
        <w:rPr>
          <w:rFonts w:eastAsia="Arial" w:cs="Arial" w:ascii="Arial" w:hAnsi="Arial"/>
          <w:u w:val="single"/>
        </w:rPr>
        <w:t>agent or drug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STATUTE_SS__fc3b2bd8_4dfd_4d4a_9372_165"/>
      <w:bookmarkStart w:id="53" w:name="_PAR__7_65b0cb15_9832_458f_9713_d32a10a8"/>
      <w:bookmarkStart w:id="54" w:name="_STATUTE_P__86384c52_cabd_4efa_845b_4749"/>
      <w:bookmarkStart w:id="55" w:name="_STATUTE_SS__f986cc52_06b4_4c8b_ac7b_07a"/>
      <w:bookmarkStart w:id="56" w:name="_PAR__8_00aef824_83fd_49d3_9751_7adae9f3"/>
      <w:bookmarkStart w:id="57" w:name="_LINE__11_837f73e4_a6c1_49ac_b2a7_c563df"/>
      <w:bookmarkStart w:id="58" w:name="_STATUTE_NUMBER__35ac0cda_b738_4adf_83cb"/>
      <w:bookmarkEnd w:id="52"/>
      <w:bookmarkEnd w:id="53"/>
      <w:bookmarkEnd w:id="54"/>
      <w:bookmarkEnd w:id="50"/>
      <w:bookmarkEnd w:id="55"/>
      <w:bookmarkEnd w:id="56"/>
      <w:r>
        <w:rPr>
          <w:rFonts w:eastAsia="Arial" w:cs="Arial" w:ascii="Arial" w:hAnsi="Arial"/>
          <w:b/>
          <w:u w:val="single"/>
        </w:rPr>
        <w:t>2</w:t>
      </w:r>
      <w:bookmarkEnd w:id="58"/>
      <w:r>
        <w:rPr>
          <w:rFonts w:eastAsia="Arial" w:cs="Arial" w:ascii="Arial" w:hAnsi="Arial"/>
          <w:b/>
          <w:u w:val="single"/>
        </w:rPr>
        <w:t xml:space="preserve">. </w:t>
      </w:r>
      <w:bookmarkStart w:id="59" w:name="_STATUTE_HEADNOTE__e209a1d1_2a6e_4a35_9c"/>
      <w:r>
        <w:rPr>
          <w:rFonts w:eastAsia="Arial" w:cs="Arial" w:ascii="Arial" w:hAnsi="Arial"/>
          <w:b/>
          <w:u w:val="single"/>
        </w:rPr>
        <w:t xml:space="preserve">Medication abortions. </w:t>
      </w:r>
      <w:bookmarkStart w:id="60" w:name="_STATUTE_CONTENT__2879dcdf_8d8c_4ae9_99d"/>
      <w:bookmarkEnd w:id="59"/>
      <w:r>
        <w:rPr>
          <w:rFonts w:eastAsia="Arial" w:cs="Arial" w:ascii="Arial" w:hAnsi="Arial"/>
          <w:u w:val="single"/>
        </w:rPr>
        <w:t>The following provisions apply to medication abortions.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8_00aef824_83fd_49d3_9751_7adae9f3"/>
      <w:bookmarkStart w:id="62" w:name="_PAR__9_47f60de9_32fd_4630_a8c7_f0ab5578"/>
      <w:bookmarkStart w:id="63" w:name="_STATUTE_P__067df3f7_77fe_42cb_a6ee_1415"/>
      <w:bookmarkStart w:id="64" w:name="_LINE__12_b3298c25_3af0_4e27_8fb1_5379bb"/>
      <w:bookmarkStart w:id="65" w:name="_STATUTE_NUMBER__2548f5c4_aa55_489b_aa98"/>
      <w:bookmarkEnd w:id="61"/>
      <w:bookmarkEnd w:id="60"/>
      <w:bookmarkEnd w:id="62"/>
      <w:bookmarkEnd w:id="63"/>
      <w:r>
        <w:rPr>
          <w:rFonts w:eastAsia="Arial" w:cs="Arial" w:ascii="Arial" w:hAnsi="Arial"/>
          <w:u w:val="single"/>
        </w:rPr>
        <w:t>A</w:t>
      </w:r>
      <w:bookmarkEnd w:id="65"/>
      <w:r>
        <w:rPr>
          <w:rFonts w:eastAsia="Arial" w:cs="Arial" w:ascii="Arial" w:hAnsi="Arial"/>
          <w:u w:val="single"/>
        </w:rPr>
        <w:t xml:space="preserve">. </w:t>
      </w:r>
      <w:bookmarkStart w:id="66" w:name="_STATUTE_CONTENT__f5fcb5ed_a5ba_4255_a9b"/>
      <w:r>
        <w:rPr>
          <w:rFonts w:eastAsia="Arial" w:cs="Arial" w:ascii="Arial" w:hAnsi="Arial"/>
          <w:u w:val="single"/>
        </w:rPr>
        <w:t xml:space="preserve">A person may not purchase or obtain through online sources a chemical agent or </w:t>
      </w:r>
      <w:bookmarkStart w:id="67" w:name="_LINE__13_369e3522_73be_414a_b03c_6c34ba"/>
      <w:bookmarkEnd w:id="64"/>
      <w:r>
        <w:rPr>
          <w:rFonts w:eastAsia="Arial" w:cs="Arial" w:ascii="Arial" w:hAnsi="Arial"/>
          <w:u w:val="single"/>
        </w:rPr>
        <w:t>drug used for medication abortions.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9_47f60de9_32fd_4630_a8c7_f0ab5578"/>
      <w:bookmarkStart w:id="69" w:name="_STATUTE_P__067df3f7_77fe_42cb_a6ee_1415"/>
      <w:bookmarkStart w:id="70" w:name="_PAR__10_d59330b0_8c61_45d8_85fa_c6ec40d"/>
      <w:bookmarkStart w:id="71" w:name="_STATUTE_P__3cdcc587_559a_41ce_81b4_33f6"/>
      <w:bookmarkStart w:id="72" w:name="_LINE__14_96affbc6_4395_4f08_a9d7_edcd5b"/>
      <w:bookmarkStart w:id="73" w:name="_STATUTE_NUMBER__027e12ed_5b41_4e63_bed1"/>
      <w:bookmarkEnd w:id="68"/>
      <w:bookmarkEnd w:id="69"/>
      <w:bookmarkEnd w:id="66"/>
      <w:bookmarkEnd w:id="70"/>
      <w:bookmarkEnd w:id="71"/>
      <w:r>
        <w:rPr>
          <w:rFonts w:eastAsia="Arial" w:cs="Arial" w:ascii="Arial" w:hAnsi="Arial"/>
          <w:u w:val="single"/>
        </w:rPr>
        <w:t>B</w:t>
      </w:r>
      <w:bookmarkEnd w:id="73"/>
      <w:r>
        <w:rPr>
          <w:rFonts w:eastAsia="Arial" w:cs="Arial" w:ascii="Arial" w:hAnsi="Arial"/>
          <w:u w:val="single"/>
        </w:rPr>
        <w:t xml:space="preserve">. </w:t>
      </w:r>
      <w:bookmarkStart w:id="74" w:name="_STATUTE_CONTENT__a16012be_13d8_440e_a91"/>
      <w:r>
        <w:rPr>
          <w:rFonts w:eastAsia="Arial" w:cs="Arial" w:ascii="Arial" w:hAnsi="Arial"/>
          <w:u w:val="single"/>
        </w:rPr>
        <w:t xml:space="preserve">A person opting to undergo a medication abortion must obtain a prescription from </w:t>
      </w:r>
      <w:bookmarkStart w:id="75" w:name="_LINE__15_f0c67537_1140_4318_8f3b_00c9f0"/>
      <w:bookmarkEnd w:id="72"/>
      <w:r>
        <w:rPr>
          <w:rFonts w:eastAsia="Arial" w:cs="Arial" w:ascii="Arial" w:hAnsi="Arial"/>
          <w:u w:val="single"/>
        </w:rPr>
        <w:t xml:space="preserve">a health care professional for a chemical agent or drug to be used for a medication </w:t>
      </w:r>
      <w:bookmarkStart w:id="76" w:name="_LINE__16_7243aec9_d4b9_4486_992b_688e58"/>
      <w:bookmarkEnd w:id="75"/>
      <w:r>
        <w:rPr>
          <w:rFonts w:eastAsia="Arial" w:cs="Arial" w:ascii="Arial" w:hAnsi="Arial"/>
          <w:u w:val="single"/>
        </w:rPr>
        <w:t xml:space="preserve">abortion, and that health care professional shall oversee the medication abortion in </w:t>
      </w:r>
      <w:bookmarkStart w:id="77" w:name="_LINE__17_34872a05_f6ba_4839_abf1_c1495b"/>
      <w:bookmarkEnd w:id="76"/>
      <w:r>
        <w:rPr>
          <w:rFonts w:eastAsia="Arial" w:cs="Arial" w:ascii="Arial" w:hAnsi="Arial"/>
          <w:u w:val="single"/>
        </w:rPr>
        <w:t>person.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10_d59330b0_8c61_45d8_85fa_c6ec40d"/>
      <w:bookmarkStart w:id="79" w:name="_STATUTE_P__3cdcc587_559a_41ce_81b4_33f6"/>
      <w:bookmarkStart w:id="80" w:name="_STATUTE_P__837e7e79_87d5_418a_aec4_840a"/>
      <w:bookmarkStart w:id="81" w:name="_PAR__11_88532b17_a02f_46bf_b02e_7b090bb"/>
      <w:bookmarkStart w:id="82" w:name="_LINE__18_9e261ef3_5f99_4ef1_a8a6_fad1b7"/>
      <w:bookmarkStart w:id="83" w:name="_STATUTE_NUMBER__7ae88dbe_f488_4935_84f4"/>
      <w:bookmarkEnd w:id="78"/>
      <w:bookmarkEnd w:id="79"/>
      <w:bookmarkEnd w:id="74"/>
      <w:bookmarkEnd w:id="80"/>
      <w:bookmarkEnd w:id="81"/>
      <w:r>
        <w:rPr>
          <w:rFonts w:eastAsia="Arial" w:cs="Arial" w:ascii="Arial" w:hAnsi="Arial"/>
          <w:u w:val="single"/>
        </w:rPr>
        <w:t>C</w:t>
      </w:r>
      <w:bookmarkEnd w:id="83"/>
      <w:r>
        <w:rPr>
          <w:rFonts w:eastAsia="Arial" w:cs="Arial" w:ascii="Arial" w:hAnsi="Arial"/>
          <w:u w:val="single"/>
        </w:rPr>
        <w:t xml:space="preserve">. </w:t>
      </w:r>
      <w:bookmarkStart w:id="84" w:name="_STATUTE_CONTENT__b5339fb5_6d57_4b14_b9d"/>
      <w:r>
        <w:rPr>
          <w:rFonts w:eastAsia="Arial" w:cs="Arial" w:ascii="Arial" w:hAnsi="Arial"/>
          <w:u w:val="single"/>
        </w:rPr>
        <w:t>A health care professional overseeing a medication abortion shall inform the patient:</w:t>
      </w:r>
      <w:bookmarkEnd w:id="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" w:name="_PAR__11_88532b17_a02f_46bf_b02e_7b090bb"/>
      <w:bookmarkStart w:id="86" w:name="_PAR__12_f2068920_ff3f_4ac4_81c2_2db435f"/>
      <w:bookmarkStart w:id="87" w:name="_STATUTE_SP__5fbd1358_8e88_4486_ad62_415"/>
      <w:bookmarkStart w:id="88" w:name="_LINE__19_4f33a734_07f3_4e16_ab8a_106c77"/>
      <w:bookmarkEnd w:id="85"/>
      <w:bookmarkEnd w:id="84"/>
      <w:bookmarkEnd w:id="86"/>
      <w:bookmarkEnd w:id="87"/>
      <w:r>
        <w:rPr>
          <w:rFonts w:eastAsia="Arial" w:cs="Arial" w:ascii="Arial" w:hAnsi="Arial"/>
          <w:u w:val="single"/>
        </w:rPr>
        <w:t>(</w:t>
      </w:r>
      <w:bookmarkStart w:id="89" w:name="_STATUTE_NUMBER__89c0ab2d_3ffd_4d5a_a957"/>
      <w:r>
        <w:rPr>
          <w:rFonts w:eastAsia="Arial" w:cs="Arial" w:ascii="Arial" w:hAnsi="Arial"/>
          <w:u w:val="single"/>
        </w:rPr>
        <w:t>1</w:t>
      </w:r>
      <w:bookmarkEnd w:id="89"/>
      <w:r>
        <w:rPr>
          <w:rFonts w:eastAsia="Arial" w:cs="Arial" w:ascii="Arial" w:hAnsi="Arial"/>
          <w:u w:val="single"/>
        </w:rPr>
        <w:t xml:space="preserve">) </w:t>
      </w:r>
      <w:bookmarkStart w:id="90" w:name="_STATUTE_CONTENT__0df43e3f_c241_4334_803"/>
      <w:r>
        <w:rPr>
          <w:rFonts w:eastAsia="Arial" w:cs="Arial" w:ascii="Arial" w:hAnsi="Arial"/>
          <w:u w:val="single"/>
        </w:rPr>
        <w:t>Of the steps involved in the medication abortion;</w:t>
      </w:r>
      <w:bookmarkEnd w:id="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" w:name="_PAR__12_f2068920_ff3f_4ac4_81c2_2db435f"/>
      <w:bookmarkStart w:id="92" w:name="_STATUTE_SP__5fbd1358_8e88_4486_ad62_415"/>
      <w:bookmarkStart w:id="93" w:name="_PAR__13_2b32dc05_f37d_4ed8_9a13_7a4fd9b"/>
      <w:bookmarkStart w:id="94" w:name="_STATUTE_SP__16058bd3_6d86_417d_b204_1a7"/>
      <w:bookmarkStart w:id="95" w:name="_LINE__20_a183bb20_1936_4104_bd33_235082"/>
      <w:bookmarkEnd w:id="91"/>
      <w:bookmarkEnd w:id="92"/>
      <w:bookmarkEnd w:id="90"/>
      <w:bookmarkEnd w:id="93"/>
      <w:bookmarkEnd w:id="94"/>
      <w:r>
        <w:rPr>
          <w:rFonts w:eastAsia="Arial" w:cs="Arial" w:ascii="Arial" w:hAnsi="Arial"/>
          <w:u w:val="single"/>
        </w:rPr>
        <w:t>(</w:t>
      </w:r>
      <w:bookmarkStart w:id="96" w:name="_STATUTE_NUMBER__f4baa69b_e416_4c80_ae20"/>
      <w:r>
        <w:rPr>
          <w:rFonts w:eastAsia="Arial" w:cs="Arial" w:ascii="Arial" w:hAnsi="Arial"/>
          <w:u w:val="single"/>
        </w:rPr>
        <w:t>2</w:t>
      </w:r>
      <w:bookmarkEnd w:id="96"/>
      <w:r>
        <w:rPr>
          <w:rFonts w:eastAsia="Arial" w:cs="Arial" w:ascii="Arial" w:hAnsi="Arial"/>
          <w:u w:val="single"/>
        </w:rPr>
        <w:t xml:space="preserve">) </w:t>
      </w:r>
      <w:bookmarkStart w:id="97" w:name="_STATUTE_CONTENT__7d4b21c8_4e41_4024_98c"/>
      <w:r>
        <w:rPr>
          <w:rFonts w:eastAsia="Arial" w:cs="Arial" w:ascii="Arial" w:hAnsi="Arial"/>
          <w:u w:val="single"/>
        </w:rPr>
        <w:t xml:space="preserve">What the patient will experience following ingestion of the chemical agent or </w:t>
      </w:r>
      <w:bookmarkStart w:id="98" w:name="_LINE__21_51be564a_6371_4845_a036_7fbe9d"/>
      <w:bookmarkEnd w:id="95"/>
      <w:r>
        <w:rPr>
          <w:rFonts w:eastAsia="Arial" w:cs="Arial" w:ascii="Arial" w:hAnsi="Arial"/>
          <w:u w:val="single"/>
        </w:rPr>
        <w:t>drug for the medication abortion;</w:t>
      </w:r>
      <w:bookmarkEnd w:id="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" w:name="_PAR__13_2b32dc05_f37d_4ed8_9a13_7a4fd9b"/>
      <w:bookmarkStart w:id="100" w:name="_STATUTE_SP__16058bd3_6d86_417d_b204_1a7"/>
      <w:bookmarkStart w:id="101" w:name="_PAR__14_af072f80_61e8_47ec_bf16_2745116"/>
      <w:bookmarkStart w:id="102" w:name="_STATUTE_SP__83235a9a_4c67_4792_b347_77d"/>
      <w:bookmarkStart w:id="103" w:name="_LINE__22_5251b047_19df_4bef_a9d2_d0b430"/>
      <w:bookmarkEnd w:id="99"/>
      <w:bookmarkEnd w:id="100"/>
      <w:bookmarkEnd w:id="97"/>
      <w:bookmarkEnd w:id="101"/>
      <w:bookmarkEnd w:id="102"/>
      <w:r>
        <w:rPr>
          <w:rFonts w:eastAsia="Arial" w:cs="Arial" w:ascii="Arial" w:hAnsi="Arial"/>
          <w:u w:val="single"/>
        </w:rPr>
        <w:t>(</w:t>
      </w:r>
      <w:bookmarkStart w:id="104" w:name="_STATUTE_NUMBER__5f2699e0_32ca_4db9_b60d"/>
      <w:r>
        <w:rPr>
          <w:rFonts w:eastAsia="Arial" w:cs="Arial" w:ascii="Arial" w:hAnsi="Arial"/>
          <w:u w:val="single"/>
        </w:rPr>
        <w:t>3</w:t>
      </w:r>
      <w:bookmarkEnd w:id="104"/>
      <w:r>
        <w:rPr>
          <w:rFonts w:eastAsia="Arial" w:cs="Arial" w:ascii="Arial" w:hAnsi="Arial"/>
          <w:u w:val="single"/>
        </w:rPr>
        <w:t xml:space="preserve">) </w:t>
      </w:r>
      <w:bookmarkStart w:id="105" w:name="_STATUTE_CONTENT__c3629a6e_4491_4804_b49"/>
      <w:r>
        <w:rPr>
          <w:rFonts w:eastAsia="Arial" w:cs="Arial" w:ascii="Arial" w:hAnsi="Arial"/>
          <w:u w:val="single"/>
        </w:rPr>
        <w:t xml:space="preserve">Of any physical, emotional or spiritual risk of undergoing the medication </w:t>
      </w:r>
      <w:bookmarkStart w:id="106" w:name="_LINE__23_62b90ae1_3730_41ea_aa7c_6b0c20"/>
      <w:bookmarkEnd w:id="103"/>
      <w:r>
        <w:rPr>
          <w:rFonts w:eastAsia="Arial" w:cs="Arial" w:ascii="Arial" w:hAnsi="Arial"/>
          <w:u w:val="single"/>
        </w:rPr>
        <w:t>abortion; and</w:t>
      </w:r>
      <w:bookmarkEnd w:id="1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" w:name="_PAR__14_af072f80_61e8_47ec_bf16_2745116"/>
      <w:bookmarkStart w:id="108" w:name="_STATUTE_SP__83235a9a_4c67_4792_b347_77d"/>
      <w:bookmarkStart w:id="109" w:name="_PAR__15_82a6887b_0deb_4750_a250_c8f3abc"/>
      <w:bookmarkStart w:id="110" w:name="_STATUTE_SP__8ea4826a_8732_49f0_b5f7_4b4"/>
      <w:bookmarkStart w:id="111" w:name="_LINE__24_24ce7283_3340_4615_af20_3199ad"/>
      <w:bookmarkEnd w:id="107"/>
      <w:bookmarkEnd w:id="108"/>
      <w:bookmarkEnd w:id="105"/>
      <w:bookmarkEnd w:id="109"/>
      <w:bookmarkEnd w:id="110"/>
      <w:r>
        <w:rPr>
          <w:rFonts w:eastAsia="Arial" w:cs="Arial" w:ascii="Arial" w:hAnsi="Arial"/>
          <w:u w:val="single"/>
        </w:rPr>
        <w:t>(</w:t>
      </w:r>
      <w:bookmarkStart w:id="112" w:name="_STATUTE_NUMBER__36b37a0e_296d_41ad_ae7b"/>
      <w:r>
        <w:rPr>
          <w:rFonts w:eastAsia="Arial" w:cs="Arial" w:ascii="Arial" w:hAnsi="Arial"/>
          <w:u w:val="single"/>
        </w:rPr>
        <w:t>4</w:t>
      </w:r>
      <w:bookmarkEnd w:id="112"/>
      <w:r>
        <w:rPr>
          <w:rFonts w:eastAsia="Arial" w:cs="Arial" w:ascii="Arial" w:hAnsi="Arial"/>
          <w:u w:val="single"/>
        </w:rPr>
        <w:t xml:space="preserve">) </w:t>
      </w:r>
      <w:bookmarkStart w:id="113" w:name="_STATUTE_CONTENT__8faf34ab_73e4_493e_a7a"/>
      <w:r>
        <w:rPr>
          <w:rFonts w:eastAsia="Arial" w:cs="Arial" w:ascii="Arial" w:hAnsi="Arial"/>
          <w:u w:val="single"/>
        </w:rPr>
        <w:t xml:space="preserve">Of any chemical agent, drug or other means by which the medication abortion </w:t>
      </w:r>
      <w:bookmarkStart w:id="114" w:name="_LINE__25_04a851a2_5e81_4c46_9737_14e516"/>
      <w:bookmarkEnd w:id="111"/>
      <w:r>
        <w:rPr>
          <w:rFonts w:eastAsia="Arial" w:cs="Arial" w:ascii="Arial" w:hAnsi="Arial"/>
          <w:u w:val="single"/>
        </w:rPr>
        <w:t>may be reversed.</w:t>
      </w:r>
      <w:bookmarkEnd w:id="1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5" w:name="_DOC_BODY_CONTENT__e04c5780_c69e_49b7_ab"/>
      <w:bookmarkStart w:id="116" w:name="_BILL_SECTION__501cd56a_c75d_414c_9d08_a"/>
      <w:bookmarkStart w:id="117" w:name="_PROCESSED_CHANGE__eccbf300_a167_40c4_8d"/>
      <w:bookmarkStart w:id="118" w:name="_STATUTE_S__144e64a3_65f6_4990_bd47_c493"/>
      <w:bookmarkStart w:id="119" w:name="_STATUTE_SS__f986cc52_06b4_4c8b_ac7b_07a"/>
      <w:bookmarkStart w:id="120" w:name="_STATUTE_P__837e7e79_87d5_418a_aec4_840a"/>
      <w:bookmarkStart w:id="121" w:name="_PAR__15_82a6887b_0deb_4750_a250_c8f3abc"/>
      <w:bookmarkStart w:id="122" w:name="_STATUTE_SP__8ea4826a_8732_49f0_b5f7_4b4"/>
      <w:bookmarkStart w:id="123" w:name="_SUMMARY__dfdb8edd_fba9_44b2_bbb8_87c7f8"/>
      <w:bookmarkStart w:id="124" w:name="_PAR__16_d830bab5_a786_41f0_a8ff_227106f"/>
      <w:bookmarkStart w:id="125" w:name="_LINE__26_fc687cbd_f1dd_4eca_9f7a_643347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13"/>
      <w:bookmarkEnd w:id="124"/>
      <w:r>
        <w:rPr>
          <w:rFonts w:eastAsia="Arial" w:cs="Arial" w:ascii="Arial" w:hAnsi="Arial"/>
          <w:b/>
          <w:sz w:val="24"/>
        </w:rPr>
        <w:t>SUMMARY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16_d830bab5_a786_41f0_a8ff_227106f"/>
      <w:bookmarkStart w:id="127" w:name="_PAR__17_92004c1a_ad1f_4494_a5b5_4809232"/>
      <w:bookmarkStart w:id="128" w:name="_LINE__27_c2f8460a_f216_4d6b_aae0_1bd106"/>
      <w:bookmarkEnd w:id="126"/>
      <w:bookmarkEnd w:id="127"/>
      <w:r>
        <w:rPr>
          <w:rFonts w:eastAsia="Arial" w:cs="Arial" w:ascii="Arial" w:hAnsi="Arial"/>
        </w:rPr>
        <w:t xml:space="preserve">This bill regulates medication abortions, which are abortions resulting from the </w:t>
      </w:r>
      <w:bookmarkStart w:id="129" w:name="_LINE__28_606f2602_8a97_4300_aec9_169dee"/>
      <w:bookmarkEnd w:id="128"/>
      <w:r>
        <w:rPr>
          <w:rFonts w:eastAsia="Arial" w:cs="Arial" w:ascii="Arial" w:hAnsi="Arial"/>
        </w:rPr>
        <w:t>ingestion of a chemical agent or drug.  The bill: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17_92004c1a_ad1f_4494_a5b5_4809232"/>
      <w:bookmarkStart w:id="131" w:name="_PAR__18_4dfee611_cfd5_4548_8166_9a04e16"/>
      <w:bookmarkStart w:id="132" w:name="_LINE__29_9cb9022b_2c17_428d_9609_864b3c"/>
      <w:bookmarkEnd w:id="130"/>
      <w:bookmarkEnd w:id="131"/>
      <w:r>
        <w:rPr>
          <w:rFonts w:eastAsia="Arial" w:cs="Arial" w:ascii="Arial" w:hAnsi="Arial"/>
        </w:rPr>
        <w:t xml:space="preserve">1.  Prohibits purchasing or obtaining through online sources a chemical agent or drug </w:t>
      </w:r>
      <w:bookmarkStart w:id="133" w:name="_LINE__30_ca64f73b_312f_40d1_a4d4_8234c8"/>
      <w:bookmarkEnd w:id="132"/>
      <w:r>
        <w:rPr>
          <w:rFonts w:eastAsia="Arial" w:cs="Arial" w:ascii="Arial" w:hAnsi="Arial"/>
        </w:rPr>
        <w:t>used for medication abortions;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18_4dfee611_cfd5_4548_8166_9a04e16"/>
      <w:bookmarkStart w:id="135" w:name="_PAR__19_d307b488_7b84_49fc_bceb_b379d16"/>
      <w:bookmarkStart w:id="136" w:name="_LINE__31_634caddf_9ffd_4a0a_b09d_6267db"/>
      <w:bookmarkEnd w:id="134"/>
      <w:bookmarkEnd w:id="135"/>
      <w:r>
        <w:rPr>
          <w:rFonts w:eastAsia="Arial" w:cs="Arial" w:ascii="Arial" w:hAnsi="Arial"/>
        </w:rPr>
        <w:t xml:space="preserve">2. Requires a person opting to undergo a medication abortion to obtain a chemical agent </w:t>
      </w:r>
      <w:bookmarkStart w:id="137" w:name="_LINE__32_eeb39a09_752b_468f_8c75_28c044"/>
      <w:bookmarkEnd w:id="136"/>
      <w:r>
        <w:rPr>
          <w:rFonts w:eastAsia="Arial" w:cs="Arial" w:ascii="Arial" w:hAnsi="Arial"/>
        </w:rPr>
        <w:t xml:space="preserve">or drug through a prescription from a licensed health care professional and requires that </w:t>
      </w:r>
      <w:bookmarkStart w:id="138" w:name="_LINE__33_3602c2f6_b5d8_444b_91e4_83df14"/>
      <w:bookmarkEnd w:id="137"/>
      <w:r>
        <w:rPr>
          <w:rFonts w:eastAsia="Arial" w:cs="Arial" w:ascii="Arial" w:hAnsi="Arial"/>
        </w:rPr>
        <w:t>licensed health care professional to oversee the abortion in person; and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19_d307b488_7b84_49fc_bceb_b379d16"/>
      <w:bookmarkStart w:id="140" w:name="_PAR__20_101abd2d_d7b1_488c_a00d_1a890b5"/>
      <w:bookmarkStart w:id="141" w:name="_LINE__34_b2735152_2042_4e2c_b6b8_f0d178"/>
      <w:bookmarkEnd w:id="139"/>
      <w:bookmarkEnd w:id="140"/>
      <w:r>
        <w:rPr>
          <w:rFonts w:eastAsia="Arial" w:cs="Arial" w:ascii="Arial" w:hAnsi="Arial"/>
        </w:rPr>
        <w:t>3. Requires the licensed health care professional to inform the patient: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20_101abd2d_d7b1_488c_a00d_1a890b5"/>
      <w:bookmarkStart w:id="143" w:name="_PAR__21_fdb405ad_d5a7_4fd6_9f88_c540cae"/>
      <w:bookmarkStart w:id="144" w:name="_LINE__35_c35754ea_0a43_4deb_a3f3_b1c309"/>
      <w:bookmarkEnd w:id="142"/>
      <w:bookmarkEnd w:id="143"/>
      <w:r>
        <w:rPr>
          <w:rFonts w:eastAsia="Arial" w:cs="Arial" w:ascii="Arial" w:hAnsi="Arial"/>
        </w:rPr>
        <w:t>A. Of the physical steps involved in the medication abortion;</w:t>
      </w:r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R__21_fdb405ad_d5a7_4fd6_9f88_c540cae"/>
      <w:bookmarkStart w:id="146" w:name="_PAR__22_e2abc438_9548_45e4_a0f7_ecddc51"/>
      <w:bookmarkStart w:id="147" w:name="_LINE__36_0359e8e2_e1e2_4f61_a09f_6a8a48"/>
      <w:bookmarkEnd w:id="145"/>
      <w:bookmarkEnd w:id="146"/>
      <w:r>
        <w:rPr>
          <w:rFonts w:eastAsia="Arial" w:cs="Arial" w:ascii="Arial" w:hAnsi="Arial"/>
        </w:rPr>
        <w:t>B. What the patient will experience as a result of ingesting the chemical agent or drug;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R__22_e2abc438_9548_45e4_a0f7_ecddc51"/>
      <w:bookmarkStart w:id="149" w:name="_PAR__23_13762a36_e0f0_4d19_85b6_b454b5e"/>
      <w:bookmarkStart w:id="150" w:name="_LINE__37_92d828a6_41b2_44ac_89c9_e7bd82"/>
      <w:bookmarkEnd w:id="148"/>
      <w:bookmarkEnd w:id="149"/>
      <w:r>
        <w:rPr>
          <w:rFonts w:eastAsia="Arial" w:cs="Arial" w:ascii="Arial" w:hAnsi="Arial"/>
        </w:rPr>
        <w:t xml:space="preserve">C. Of any physical, emotional or spiritual risks of undergoing the medication abortion; </w:t>
      </w:r>
      <w:bookmarkStart w:id="151" w:name="_LINE__38_5e859c9b_e604_4cfd_9607_1257a1"/>
      <w:bookmarkEnd w:id="150"/>
      <w:r>
        <w:rPr>
          <w:rFonts w:eastAsia="Arial" w:cs="Arial" w:ascii="Arial" w:hAnsi="Arial"/>
        </w:rPr>
        <w:t>and</w:t>
      </w:r>
      <w:bookmarkEnd w:id="151"/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152" w:name="_PAGE__1_f92b4fda_7140_4820_b4a9_29527f0"/>
      <w:bookmarkStart w:id="153" w:name="_PAR__23_13762a36_e0f0_4d19_85b6_b454b5e"/>
      <w:bookmarkStart w:id="154" w:name="_PAR__1_4b97dd2c_d1f7_4bac_a304_cb802285"/>
      <w:bookmarkStart w:id="155" w:name="_PAGE__2_8d4a6288_ce7a_430b_aaf9_e4c18ca"/>
      <w:bookmarkStart w:id="156" w:name="_LINE__1_e2eb94ec_0ba2_49bf_8e97_bff83a5"/>
      <w:bookmarkEnd w:id="152"/>
      <w:bookmarkEnd w:id="153"/>
      <w:r>
        <w:rPr>
          <w:rFonts w:eastAsia="Arial" w:cs="Arial" w:ascii="Arial" w:hAnsi="Arial"/>
        </w:rPr>
        <w:t xml:space="preserve">D. Of any chemical agent, drug or other means by which the medication abortion may </w:t>
      </w:r>
      <w:bookmarkStart w:id="157" w:name="_LINE__2_538eeaf6_d000_430f_99f1_b193acd"/>
      <w:bookmarkEnd w:id="156"/>
      <w:r>
        <w:rPr>
          <w:rFonts w:eastAsia="Arial" w:cs="Arial" w:ascii="Arial" w:hAnsi="Arial"/>
        </w:rPr>
        <w:t>be reversed.</w:t>
      </w:r>
      <w:bookmarkEnd w:id="0"/>
      <w:bookmarkEnd w:id="1"/>
      <w:bookmarkEnd w:id="123"/>
      <w:bookmarkEnd w:id="154"/>
      <w:bookmarkEnd w:id="155"/>
      <w:bookmarkEnd w:id="1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gulate Medication Abor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82</ItemId>
    <LRId>74662</LRId>
    <LRNumber>100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gulate Medication Abortions</LRTitle>
    <ItemTitle>An Act to Regulate Medication Abortions</ItemTitle>
    <ShortTitle1>AN ACT TO REGULATE MEDICATION</ShortTitle1>
    <ShortTitle2>ABORTIONS</ShortTitle2>
    <SponsorFirstName>Abigail</SponsorFirstName>
    <SponsorLastName>Griffin</SponsorLastName>
    <SponsorChamberPrefix>Rep.</SponsorChamberPrefix>
    <SponsorFrom>Levant</SponsorFrom>
    <DraftingCycleCount>2</DraftingCycleCount>
    <LatestDraftingActionId>130</LatestDraftingActionId>
    <LatestDraftingActionDate>2025-02-21T12:09:52</LatestDraftingActionDate>
    <LatestDrafterName>wmilliken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121DD" w:rsidRDefault="003121DD" w:rsidP="003121DD"&amp;gt;&amp;lt;w:pPr&amp;gt;&amp;lt;w:ind w:left="360" /&amp;gt;&amp;lt;/w:pPr&amp;gt;&amp;lt;w:bookmarkStart w:id="0" w:name="_ENACTING_CLAUSE__aacf4e01_2b8b_4c90_948" /&amp;gt;&amp;lt;w:bookmarkStart w:id="1" w:name="_DOC_BODY__069373ef_4898_4cc9_8ef3_f5528" /&amp;gt;&amp;lt;w:bookmarkStart w:id="2" w:name="_DOC_BODY_CONTAINER__a701fe91_ec81_417a_" /&amp;gt;&amp;lt;w:bookmarkStart w:id="3" w:name="_PAGE__1_f92b4fda_7140_4820_b4a9_29527f0" /&amp;gt;&amp;lt;w:bookmarkStart w:id="4" w:name="_PAR__1_d78e7a95_b5bd_47b1_8a45_c6557856" /&amp;gt;&amp;lt;w:bookmarkStart w:id="5" w:name="_LINE__1_950ca45e_dc9c_4a11_97b4_a964ca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121DD" w:rsidRDefault="003121DD" w:rsidP="003121DD"&amp;gt;&amp;lt;w:pPr&amp;gt;&amp;lt;w:ind w:left="360" w:firstLine="360" /&amp;gt;&amp;lt;/w:pPr&amp;gt;&amp;lt;w:bookmarkStart w:id="6" w:name="_BILL_SECTION_HEADER__14a95b89_4ca5_4b94" /&amp;gt;&amp;lt;w:bookmarkStart w:id="7" w:name="_BILL_SECTION__501cd56a_c75d_414c_9d08_a" /&amp;gt;&amp;lt;w:bookmarkStart w:id="8" w:name="_DOC_BODY_CONTENT__e04c5780_c69e_49b7_ab" /&amp;gt;&amp;lt;w:bookmarkStart w:id="9" w:name="_PAR__2_95bba762_d8e2_435a_b61e_59d4b4fa" /&amp;gt;&amp;lt;w:bookmarkStart w:id="10" w:name="_LINE__2_8762b5fe_f61f_40c5_8a96_12e035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53762e4_5547_42d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598-A&amp;lt;/w:t&amp;gt;&amp;lt;/w:r&amp;gt;&amp;lt;w:r&amp;gt;&amp;lt;w:t xml:space="preserve"&amp;gt; is enacted to read:&amp;lt;/w:t&amp;gt;&amp;lt;/w:r&amp;gt;&amp;lt;w:bookmarkEnd w:id="10" /&amp;gt;&amp;lt;/w:p&amp;gt;&amp;lt;w:p w:rsidR="003121DD" w:rsidRDefault="003121DD" w:rsidP="003121DD"&amp;gt;&amp;lt;w:pPr&amp;gt;&amp;lt;w:ind w:left="1080" w:hanging="720" /&amp;gt;&amp;lt;w:rPr&amp;gt;&amp;lt;w:ins w:id="12" w:author="BPS" w:date="2025-01-17T11:57:00Z" /&amp;gt;&amp;lt;/w:rPr&amp;gt;&amp;lt;/w:pPr&amp;gt;&amp;lt;w:bookmarkStart w:id="13" w:name="_STATUTE_S__144e64a3_65f6_4990_bd47_c493" /&amp;gt;&amp;lt;w:bookmarkStart w:id="14" w:name="_PAR__3_3b34d11f_71fe_4964_8d5c_0e9471b3" /&amp;gt;&amp;lt;w:bookmarkStart w:id="15" w:name="_LINE__3_44463306_3375_476e_b26e_21d8a38" /&amp;gt;&amp;lt;w:bookmarkStart w:id="16" w:name="_PROCESSED_CHANGE__eccbf300_a167_40c4_8d" /&amp;gt;&amp;lt;w:bookmarkEnd w:id="6" /&amp;gt;&amp;lt;w:bookmarkEnd w:id="9" /&amp;gt;&amp;lt;w:ins w:id="17" w:author="BPS" w:date="2025-01-17T11:57:00Z"&amp;gt;&amp;lt;w:r&amp;gt;&amp;lt;w:rPr&amp;gt;&amp;lt;w:b /&amp;gt;&amp;lt;/w:rPr&amp;gt;&amp;lt;w:t&amp;gt;§&amp;lt;/w:t&amp;gt;&amp;lt;/w:r&amp;gt;&amp;lt;w:bookmarkStart w:id="18" w:name="_STATUTE_NUMBER__aba70c0f_86f4_4505_9a56" /&amp;gt;&amp;lt;w:r&amp;gt;&amp;lt;w:rPr&amp;gt;&amp;lt;w:b /&amp;gt;&amp;lt;/w:rPr&amp;gt;&amp;lt;w:t&amp;gt;1598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bda19c4_98c3_47c7_a7" /&amp;gt;&amp;lt;w:r&amp;gt;&amp;lt;w:rPr&amp;gt;&amp;lt;w:b /&amp;gt;&amp;lt;/w:rPr&amp;gt;&amp;lt;w:t&amp;gt;Medication abortions&amp;lt;/w:t&amp;gt;&amp;lt;/w:r&amp;gt;&amp;lt;w:bookmarkEnd w:id="15" /&amp;gt;&amp;lt;w:bookmarkEnd w:id="19" /&amp;gt;&amp;lt;/w:ins&amp;gt;&amp;lt;/w:p&amp;gt;&amp;lt;w:p w:rsidR="003121DD" w:rsidRPr="00D440F4" w:rsidRDefault="003121DD" w:rsidP="003121DD"&amp;gt;&amp;lt;w:pPr&amp;gt;&amp;lt;w:ind w:left="360" w:firstLine="360" /&amp;gt;&amp;lt;w:rPr&amp;gt;&amp;lt;w:ins w:id="20" w:author="BPS" w:date="2025-01-17T11:57:00Z" /&amp;gt;&amp;lt;/w:rPr&amp;gt;&amp;lt;/w:pPr&amp;gt;&amp;lt;w:bookmarkStart w:id="21" w:name="_STATUTE_NUMBER__63e18ffd_ae7a_44aa_81f3" /&amp;gt;&amp;lt;w:bookmarkStart w:id="22" w:name="_STATUTE_SS__fc3b2bd8_4dfd_4d4a_9372_165" /&amp;gt;&amp;lt;w:bookmarkStart w:id="23" w:name="_PAR__4_2d65bc11_387d_4266_90dd_bf3bcd37" /&amp;gt;&amp;lt;w:bookmarkStart w:id="24" w:name="_LINE__4_0ce0f17e_4022_477c_8e10_404f1ff" /&amp;gt;&amp;lt;w:bookmarkEnd w:id="14" /&amp;gt;&amp;lt;w:ins w:id="25" w:author="BPS" w:date="2025-01-17T11:57:00Z"&amp;gt;&amp;lt;w:r w:rsidRPr="00D440F4"&amp;gt;&amp;lt;w:rPr&amp;gt;&amp;lt;w:b /&amp;gt;&amp;lt;/w:rPr&amp;gt;&amp;lt;w:t&amp;gt;1&amp;lt;/w:t&amp;gt;&amp;lt;/w:r&amp;gt;&amp;lt;w:bookmarkEnd w:id="21" /&amp;gt;&amp;lt;w:r w:rsidRPr="00D440F4"&amp;gt;&amp;lt;w:rPr&amp;gt;&amp;lt;w:b /&amp;gt;&amp;lt;/w:rPr&amp;gt;&amp;lt;w:t xml:space="preserve"&amp;gt;. &amp;lt;/w:t&amp;gt;&amp;lt;/w:r&amp;gt;&amp;lt;w:bookmarkStart w:id="26" w:name="_STATUTE_HEADNOTE__0b2ebe4d_b8e8_4324_89" /&amp;gt;&amp;lt;w:r w:rsidRPr="00D440F4"&amp;gt;&amp;lt;w:rPr&amp;gt;&amp;lt;w:b /&amp;gt;&amp;lt;/w:rPr&amp;gt;&amp;lt;w:t&amp;gt;Definitions.&amp;lt;/w:t&amp;gt;&amp;lt;/w:r&amp;gt;&amp;lt;w:r w:rsidRPr="00D440F4"&amp;gt;&amp;lt;w:t xml:space="preserve"&amp;gt; &amp;lt;/w:t&amp;gt;&amp;lt;/w:r&amp;gt;&amp;lt;w:bookmarkStart w:id="27" w:name="_STATUTE_CONTENT__e2b74efc_e617_4ade_b6c" /&amp;gt;&amp;lt;w:bookmarkEnd w:id="26" /&amp;gt;&amp;lt;w:r w:rsidRPr="00D440F4"&amp;gt;&amp;lt;w:t&amp;gt;As used in th&amp;lt;/w:t&amp;gt;&amp;lt;/w:r&amp;gt;&amp;lt;/w:ins&amp;gt;&amp;lt;w:ins w:id="28" w:author="BPS" w:date="2025-01-17T11:58:00Z"&amp;gt;&amp;lt;w:r&amp;gt;&amp;lt;w:t&amp;gt;is&amp;lt;/w:t&amp;gt;&amp;lt;/w:r&amp;gt;&amp;lt;/w:ins&amp;gt;&amp;lt;w:ins w:id="29" w:author="BPS" w:date="2025-01-17T11:57:00Z"&amp;gt;&amp;lt;w:r w:rsidRPr="00D440F4"&amp;gt;&amp;lt;w:t xml:space="preserve"&amp;gt; section, unless the context otherwise indicates, the &amp;lt;/w:t&amp;gt;&amp;lt;/w:r&amp;gt;&amp;lt;w:bookmarkStart w:id="30" w:name="_LINE__5_ce633d50_d24e_4833_a6b3_55f71ff" /&amp;gt;&amp;lt;w:bookmarkEnd w:id="24" /&amp;gt;&amp;lt;w:r w:rsidRPr="00D440F4"&amp;gt;&amp;lt;w:t&amp;gt;following terms have the following meanings.&amp;lt;/w:t&amp;gt;&amp;lt;/w:r&amp;gt;&amp;lt;w:bookmarkEnd w:id="30" /&amp;gt;&amp;lt;/w:ins&amp;gt;&amp;lt;/w:p&amp;gt;&amp;lt;w:p w:rsidR="003121DD" w:rsidRPr="00D440F4" w:rsidRDefault="003121DD" w:rsidP="003121DD"&amp;gt;&amp;lt;w:pPr&amp;gt;&amp;lt;w:ind w:left="720" /&amp;gt;&amp;lt;w:rPr&amp;gt;&amp;lt;w:ins w:id="31" w:author="BPS" w:date="2025-01-17T11:57:00Z" /&amp;gt;&amp;lt;/w:rPr&amp;gt;&amp;lt;/w:pPr&amp;gt;&amp;lt;w:bookmarkStart w:id="32" w:name="_STATUTE_NUMBER__321341b1_8e64_407a_a2c2" /&amp;gt;&amp;lt;w:bookmarkStart w:id="33" w:name="_STATUTE_P__7a5e9712_e3e4_4ed3_87f8_abe2" /&amp;gt;&amp;lt;w:bookmarkStart w:id="34" w:name="_PAR__5_8b4531ab_de5e_4d54_a0e7_cd065f0c" /&amp;gt;&amp;lt;w:bookmarkStart w:id="35" w:name="_LINE__6_7cdce87e_eb4f_4e80_9d21_5204f15" /&amp;gt;&amp;lt;w:bookmarkEnd w:id="23" /&amp;gt;&amp;lt;w:bookmarkEnd w:id="27" /&amp;gt;&amp;lt;w:ins w:id="36" w:author="BPS" w:date="2025-01-17T11:57:00Z"&amp;gt;&amp;lt;w:r w:rsidRPr="00D440F4"&amp;gt;&amp;lt;w:t&amp;gt;A&amp;lt;/w:t&amp;gt;&amp;lt;/w:r&amp;gt;&amp;lt;w:bookmarkEnd w:id="32" /&amp;gt;&amp;lt;w:r w:rsidRPr="00D440F4"&amp;gt;&amp;lt;w:t xml:space="preserve"&amp;gt;. &amp;lt;/w:t&amp;gt;&amp;lt;/w:r&amp;gt;&amp;lt;w:bookmarkStart w:id="37" w:name="_STATUTE_CONTENT__d63c0e5e_ec3f_4077_848" /&amp;gt;&amp;lt;w:r w:rsidRPr="00D440F4"&amp;gt;&amp;lt;w:t&amp;gt;"Abortion" has the same meaning as in section 1598, subsection 2, paragraph A.&amp;lt;/w:t&amp;gt;&amp;lt;/w:r&amp;gt;&amp;lt;w:bookmarkEnd w:id="35" /&amp;gt;&amp;lt;/w:ins&amp;gt;&amp;lt;/w:p&amp;gt;&amp;lt;w:p w:rsidR="003121DD" w:rsidRPr="00D440F4" w:rsidRDefault="003121DD" w:rsidP="003121DD"&amp;gt;&amp;lt;w:pPr&amp;gt;&amp;lt;w:ind w:left="720" /&amp;gt;&amp;lt;w:rPr&amp;gt;&amp;lt;w:ins w:id="38" w:author="BPS" w:date="2025-01-17T11:57:00Z" /&amp;gt;&amp;lt;/w:rPr&amp;gt;&amp;lt;/w:pPr&amp;gt;&amp;lt;w:bookmarkStart w:id="39" w:name="_STATUTE_NUMBER__08f70b0d_9b9c_4901_8ab9" /&amp;gt;&amp;lt;w:bookmarkStart w:id="40" w:name="_STATUTE_P__e309012a_c6d2_4bb7_8062_ba46" /&amp;gt;&amp;lt;w:bookmarkStart w:id="41" w:name="_PAR__6_20dd3ca4_e0f8_46be_8ad9_c733cc95" /&amp;gt;&amp;lt;w:bookmarkStart w:id="42" w:name="_LINE__7_5dc06182_3708_458b_a356_7c7c440" /&amp;gt;&amp;lt;w:bookmarkEnd w:id="33" /&amp;gt;&amp;lt;w:bookmarkEnd w:id="34" /&amp;gt;&amp;lt;w:bookmarkEnd w:id="37" /&amp;gt;&amp;lt;w:ins w:id="43" w:author="BPS" w:date="2025-01-17T11:57:00Z"&amp;gt;&amp;lt;w:r w:rsidRPr="00D440F4"&amp;gt;&amp;lt;w:t&amp;gt;B&amp;lt;/w:t&amp;gt;&amp;lt;/w:r&amp;gt;&amp;lt;w:bookmarkEnd w:id="39" /&amp;gt;&amp;lt;w:r w:rsidRPr="00D440F4"&amp;gt;&amp;lt;w:t xml:space="preserve"&amp;gt;. &amp;lt;/w:t&amp;gt;&amp;lt;/w:r&amp;gt;&amp;lt;w:bookmarkStart w:id="44" w:name="_STATUTE_CONTENT__3b99a054_b452_4e67_b07" /&amp;gt;&amp;lt;w:r w:rsidRPr="00D440F4"&amp;gt;&amp;lt;w:t xml:space="preserve"&amp;gt;"Health care professional" has the same meaning as in section 1596, subsection 1, &amp;lt;/w:t&amp;gt;&amp;lt;/w:r&amp;gt;&amp;lt;w:bookmarkStart w:id="45" w:name="_LINE__8_0caa81e1_da74_459e_9d4c_6420a65" /&amp;gt;&amp;lt;w:bookmarkEnd w:id="42" /&amp;gt;&amp;lt;w:r w:rsidRPr="00D440F4"&amp;gt;&amp;lt;w:t&amp;gt;paragraph C.&amp;lt;/w:t&amp;gt;&amp;lt;/w:r&amp;gt;&amp;lt;w:bookmarkEnd w:id="45" /&amp;gt;&amp;lt;/w:ins&amp;gt;&amp;lt;/w:p&amp;gt;&amp;lt;w:p w:rsidR="003121DD" w:rsidRPr="00D440F4" w:rsidRDefault="003121DD" w:rsidP="003121DD"&amp;gt;&amp;lt;w:pPr&amp;gt;&amp;lt;w:ind w:left="720" /&amp;gt;&amp;lt;w:rPr&amp;gt;&amp;lt;w:ins w:id="46" w:author="BPS" w:date="2025-01-17T11:57:00Z" /&amp;gt;&amp;lt;/w:rPr&amp;gt;&amp;lt;/w:pPr&amp;gt;&amp;lt;w:bookmarkStart w:id="47" w:name="_STATUTE_NUMBER__6f645ef3_511e_4d65_96fa" /&amp;gt;&amp;lt;w:bookmarkStart w:id="48" w:name="_STATUTE_P__86384c52_cabd_4efa_845b_4749" /&amp;gt;&amp;lt;w:bookmarkStart w:id="49" w:name="_PAR__7_65b0cb15_9832_458f_9713_d32a10a8" /&amp;gt;&amp;lt;w:bookmarkStart w:id="50" w:name="_LINE__9_f5a8e414_8061_4a24_843e_e1676d0" /&amp;gt;&amp;lt;w:bookmarkEnd w:id="40" /&amp;gt;&amp;lt;w:bookmarkEnd w:id="41" /&amp;gt;&amp;lt;w:bookmarkEnd w:id="44" /&amp;gt;&amp;lt;w:ins w:id="51" w:author="BPS" w:date="2025-01-17T11:57:00Z"&amp;gt;&amp;lt;w:r w:rsidRPr="00D440F4"&amp;gt;&amp;lt;w:t&amp;gt;C&amp;lt;/w:t&amp;gt;&amp;lt;/w:r&amp;gt;&amp;lt;w:bookmarkEnd w:id="47" /&amp;gt;&amp;lt;w:r w:rsidRPr="00D440F4"&amp;gt;&amp;lt;w:t xml:space="preserve"&amp;gt;. &amp;lt;/w:t&amp;gt;&amp;lt;/w:r&amp;gt;&amp;lt;w:bookmarkStart w:id="52" w:name="_STATUTE_CONTENT__c0f20aa9_9af9_4125_87a" /&amp;gt;&amp;lt;w:r w:rsidRPr="00D440F4"&amp;gt;&amp;lt;w:t xml:space="preserve"&amp;gt;"Medication abortion" means an abortion &amp;lt;/w:t&amp;gt;&amp;lt;/w:r&amp;gt;&amp;lt;/w:ins&amp;gt;&amp;lt;w:ins w:id="53" w:author="BPS" w:date="2025-01-17T11:58:00Z"&amp;gt;&amp;lt;w:r&amp;gt;&amp;lt;w:t&amp;gt;resulting from&amp;lt;/w:t&amp;gt;&amp;lt;/w:r&amp;gt;&amp;lt;/w:ins&amp;gt;&amp;lt;w:ins w:id="54" w:author="BPS" w:date="2025-01-17T11:57:00Z"&amp;gt;&amp;lt;w:r w:rsidRPr="00D440F4"&amp;gt;&amp;lt;w:t xml:space="preserve"&amp;gt; the ingestion of a chemical &amp;lt;/w:t&amp;gt;&amp;lt;/w:r&amp;gt;&amp;lt;w:bookmarkStart w:id="55" w:name="_LINE__10_2dc5e9b2_f4b1_49a8_ac95_fd1137" /&amp;gt;&amp;lt;w:bookmarkEnd w:id="50" /&amp;gt;&amp;lt;w:r w:rsidRPr="00D440F4"&amp;gt;&amp;lt;w:t&amp;gt;agent or drug.&amp;lt;/w:t&amp;gt;&amp;lt;/w:r&amp;gt;&amp;lt;w:bookmarkEnd w:id="55" /&amp;gt;&amp;lt;/w:ins&amp;gt;&amp;lt;/w:p&amp;gt;&amp;lt;w:p w:rsidR="003121DD" w:rsidRPr="00D440F4" w:rsidRDefault="003121DD" w:rsidP="003121DD"&amp;gt;&amp;lt;w:pPr&amp;gt;&amp;lt;w:ind w:left="360" w:firstLine="360" /&amp;gt;&amp;lt;w:rPr&amp;gt;&amp;lt;w:ins w:id="56" w:author="BPS" w:date="2025-01-17T11:57:00Z" /&amp;gt;&amp;lt;/w:rPr&amp;gt;&amp;lt;/w:pPr&amp;gt;&amp;lt;w:bookmarkStart w:id="57" w:name="_STATUTE_NUMBER__35ac0cda_b738_4adf_83cb" /&amp;gt;&amp;lt;w:bookmarkStart w:id="58" w:name="_STATUTE_SS__f986cc52_06b4_4c8b_ac7b_07a" /&amp;gt;&amp;lt;w:bookmarkStart w:id="59" w:name="_PAR__8_00aef824_83fd_49d3_9751_7adae9f3" /&amp;gt;&amp;lt;w:bookmarkStart w:id="60" w:name="_LINE__11_837f73e4_a6c1_49ac_b2a7_c563df" /&amp;gt;&amp;lt;w:bookmarkEnd w:id="22" /&amp;gt;&amp;lt;w:bookmarkEnd w:id="48" /&amp;gt;&amp;lt;w:bookmarkEnd w:id="49" /&amp;gt;&amp;lt;w:bookmarkEnd w:id="52" /&amp;gt;&amp;lt;w:ins w:id="61" w:author="BPS" w:date="2025-01-17T11:57:00Z"&amp;gt;&amp;lt;w:r w:rsidRPr="00D440F4"&amp;gt;&amp;lt;w:rPr&amp;gt;&amp;lt;w:b /&amp;gt;&amp;lt;/w:rPr&amp;gt;&amp;lt;w:t&amp;gt;2&amp;lt;/w:t&amp;gt;&amp;lt;/w:r&amp;gt;&amp;lt;w:bookmarkEnd w:id="57" /&amp;gt;&amp;lt;w:r w:rsidRPr="00D440F4"&amp;gt;&amp;lt;w:rPr&amp;gt;&amp;lt;w:b /&amp;gt;&amp;lt;/w:rPr&amp;gt;&amp;lt;w:t xml:space="preserve"&amp;gt;. &amp;lt;/w:t&amp;gt;&amp;lt;/w:r&amp;gt;&amp;lt;/w:ins&amp;gt;&amp;lt;w:bookmarkStart w:id="62" w:name="_STATUTE_HEADNOTE__e209a1d1_2a6e_4a35_9c" /&amp;gt;&amp;lt;w:ins w:id="63" w:author="BPS" w:date="2025-01-23T14:20:00Z"&amp;gt;&amp;lt;w:r&amp;gt;&amp;lt;w:rPr&amp;gt;&amp;lt;w:b /&amp;gt;&amp;lt;/w:rPr&amp;gt;&amp;lt;w:t&amp;gt;M&amp;lt;/w:t&amp;gt;&amp;lt;/w:r&amp;gt;&amp;lt;/w:ins&amp;gt;&amp;lt;w:ins w:id="64" w:author="BPS" w:date="2025-01-17T11:57:00Z"&amp;gt;&amp;lt;w:r w:rsidRPr="00D440F4"&amp;gt;&amp;lt;w:rPr&amp;gt;&amp;lt;w:b /&amp;gt;&amp;lt;/w:rPr&amp;gt;&amp;lt;w:t xml:space="preserve"&amp;gt;edication abortions. &amp;lt;/w:t&amp;gt;&amp;lt;/w:r&amp;gt;&amp;lt;w:bookmarkStart w:id="65" w:name="_STATUTE_CONTENT__2879dcdf_8d8c_4ae9_99d" /&amp;gt;&amp;lt;w:bookmarkEnd w:id="62" /&amp;gt;&amp;lt;w:r w:rsidRPr="00D440F4"&amp;gt;&amp;lt;w:t xml:space="preserve"&amp;gt;The following &amp;lt;/w:t&amp;gt;&amp;lt;/w:r&amp;gt;&amp;lt;/w:ins&amp;gt;&amp;lt;w:ins w:id="66" w:author="BPS" w:date="2025-01-23T14:20:00Z"&amp;gt;&amp;lt;w:r&amp;gt;&amp;lt;w:t&amp;gt;provisions apply to&amp;lt;/w:t&amp;gt;&amp;lt;/w:r&amp;gt;&amp;lt;/w:ins&amp;gt;&amp;lt;w:ins w:id="67" w:author="BPS" w:date="2025-01-17T11:57:00Z"&amp;gt;&amp;lt;w:r w:rsidRPr="00D440F4"&amp;gt;&amp;lt;w:t xml:space="preserve"&amp;gt; medication abortions&amp;lt;/w:t&amp;gt;&amp;lt;/w:r&amp;gt;&amp;lt;/w:ins&amp;gt;&amp;lt;w:ins w:id="68" w:author="BPS" w:date="2025-01-17T12:00:00Z"&amp;gt;&amp;lt;w:r&amp;gt;&amp;lt;w:t&amp;gt;.&amp;lt;/w:t&amp;gt;&amp;lt;/w:r&amp;gt;&amp;lt;/w:ins&amp;gt;&amp;lt;w:bookmarkEnd w:id="60" /&amp;gt;&amp;lt;/w:p&amp;gt;&amp;lt;w:p w:rsidR="003121DD" w:rsidRPr="00D440F4" w:rsidRDefault="003121DD" w:rsidP="003121DD"&amp;gt;&amp;lt;w:pPr&amp;gt;&amp;lt;w:ind w:left="720" /&amp;gt;&amp;lt;w:rPr&amp;gt;&amp;lt;w:ins w:id="69" w:author="BPS" w:date="2025-01-17T11:57:00Z" /&amp;gt;&amp;lt;/w:rPr&amp;gt;&amp;lt;/w:pPr&amp;gt;&amp;lt;w:bookmarkStart w:id="70" w:name="_STATUTE_NUMBER__2548f5c4_aa55_489b_aa98" /&amp;gt;&amp;lt;w:bookmarkStart w:id="71" w:name="_STATUTE_P__067df3f7_77fe_42cb_a6ee_1415" /&amp;gt;&amp;lt;w:bookmarkStart w:id="72" w:name="_PAR__9_47f60de9_32fd_4630_a8c7_f0ab5578" /&amp;gt;&amp;lt;w:bookmarkStart w:id="73" w:name="_LINE__12_b3298c25_3af0_4e27_8fb1_5379bb" /&amp;gt;&amp;lt;w:bookmarkEnd w:id="59" /&amp;gt;&amp;lt;w:bookmarkEnd w:id="65" /&amp;gt;&amp;lt;w:ins w:id="74" w:author="BPS" w:date="2025-01-17T11:57:00Z"&amp;gt;&amp;lt;w:r w:rsidRPr="00D440F4"&amp;gt;&amp;lt;w:t&amp;gt;A&amp;lt;/w:t&amp;gt;&amp;lt;/w:r&amp;gt;&amp;lt;w:bookmarkEnd w:id="70" /&amp;gt;&amp;lt;w:r w:rsidRPr="00D440F4"&amp;gt;&amp;lt;w:t xml:space="preserve"&amp;gt;. &amp;lt;/w:t&amp;gt;&amp;lt;/w:r&amp;gt;&amp;lt;w:bookmarkStart w:id="75" w:name="_STATUTE_CONTENT__f5fcb5ed_a5ba_4255_a9b" /&amp;gt;&amp;lt;w:r w:rsidRPr="00D440F4"&amp;gt;&amp;lt;w:t&amp;gt;A person may not purchase&amp;lt;/w:t&amp;gt;&amp;lt;/w:r&amp;gt;&amp;lt;/w:ins&amp;gt;&amp;lt;w:ins w:id="76" w:author="BPS" w:date="2025-01-24T08:44:00Z"&amp;gt;&amp;lt;w:r&amp;gt;&amp;lt;w:t xml:space="preserve"&amp;gt; or obtain through&amp;lt;/w:t&amp;gt;&amp;lt;/w:r&amp;gt;&amp;lt;/w:ins&amp;gt;&amp;lt;w:ins w:id="77" w:author="BPS" w:date="2025-01-17T11:57:00Z"&amp;gt;&amp;lt;w:r w:rsidRPr="00D440F4"&amp;gt;&amp;lt;w:t xml:space="preserve"&amp;gt; &amp;lt;/w:t&amp;gt;&amp;lt;/w:r&amp;gt;&amp;lt;/w:ins&amp;gt;&amp;lt;w:ins w:id="78" w:author="BPS" w:date="2025-02-04T12:27:00Z"&amp;gt;&amp;lt;w:r&amp;gt;&amp;lt;w:t&amp;gt;online sources&amp;lt;/w:t&amp;gt;&amp;lt;/w:r&amp;gt;&amp;lt;/w:ins&amp;gt;&amp;lt;w:ins w:id="79" w:author="BPS" w:date="2025-01-17T11:57:00Z"&amp;gt;&amp;lt;w:r w:rsidRPr="00D440F4"&amp;gt;&amp;lt;w:t xml:space="preserve"&amp;gt; a chemical agent or &amp;lt;/w:t&amp;gt;&amp;lt;/w:r&amp;gt;&amp;lt;w:bookmarkStart w:id="80" w:name="_LINE__13_369e3522_73be_414a_b03c_6c34ba" /&amp;gt;&amp;lt;w:bookmarkEnd w:id="73" /&amp;gt;&amp;lt;w:r w:rsidRPr="00D440F4"&amp;gt;&amp;lt;w:t&amp;gt;drug&amp;lt;/w:t&amp;gt;&amp;lt;/w:r&amp;gt;&amp;lt;/w:ins&amp;gt;&amp;lt;w:ins w:id="81" w:author="BPS" w:date="2025-01-23T14:20:00Z"&amp;gt;&amp;lt;w:r&amp;gt;&amp;lt;w:t xml:space="preserve"&amp;gt; used&amp;lt;/w:t&amp;gt;&amp;lt;/w:r&amp;gt;&amp;lt;/w:ins&amp;gt;&amp;lt;w:ins w:id="82" w:author="BPS" w:date="2025-01-17T11:57:00Z"&amp;gt;&amp;lt;w:r w:rsidRPr="00D440F4"&amp;gt;&amp;lt;w:t xml:space="preserve"&amp;gt; &amp;lt;/w:t&amp;gt;&amp;lt;/w:r&amp;gt;&amp;lt;/w:ins&amp;gt;&amp;lt;w:ins w:id="83" w:author="BPS" w:date="2025-01-17T12:00:00Z"&amp;gt;&amp;lt;w:r&amp;gt;&amp;lt;w:t xml:space="preserve"&amp;gt;for &amp;lt;/w:t&amp;gt;&amp;lt;/w:r&amp;gt;&amp;lt;/w:ins&amp;gt;&amp;lt;w:ins w:id="84" w:author="BPS" w:date="2025-01-17T11:57:00Z"&amp;gt;&amp;lt;w:r w:rsidRPr="00D440F4"&amp;gt;&amp;lt;w:t&amp;gt;medication abortion&amp;lt;/w:t&amp;gt;&amp;lt;/w:r&amp;gt;&amp;lt;/w:ins&amp;gt;&amp;lt;w:ins w:id="85" w:author="BPS" w:date="2025-01-23T14:20:00Z"&amp;gt;&amp;lt;w:r&amp;gt;&amp;lt;w:t&amp;gt;s&amp;lt;/w:t&amp;gt;&amp;lt;/w:r&amp;gt;&amp;lt;/w:ins&amp;gt;&amp;lt;w:ins w:id="86" w:author="BPS" w:date="2025-01-17T11:57:00Z"&amp;gt;&amp;lt;w:r w:rsidRPr="00D440F4"&amp;gt;&amp;lt;w:t&amp;gt;.&amp;lt;/w:t&amp;gt;&amp;lt;/w:r&amp;gt;&amp;lt;w:bookmarkEnd w:id="80" /&amp;gt;&amp;lt;/w:ins&amp;gt;&amp;lt;/w:p&amp;gt;&amp;lt;w:p w:rsidR="003121DD" w:rsidRPr="00D440F4" w:rsidRDefault="003121DD" w:rsidP="003121DD"&amp;gt;&amp;lt;w:pPr&amp;gt;&amp;lt;w:ind w:left="720" /&amp;gt;&amp;lt;w:rPr&amp;gt;&amp;lt;w:ins w:id="87" w:author="BPS" w:date="2025-01-17T11:57:00Z" /&amp;gt;&amp;lt;/w:rPr&amp;gt;&amp;lt;/w:pPr&amp;gt;&amp;lt;w:bookmarkStart w:id="88" w:name="_STATUTE_NUMBER__027e12ed_5b41_4e63_bed1" /&amp;gt;&amp;lt;w:bookmarkStart w:id="89" w:name="_STATUTE_P__3cdcc587_559a_41ce_81b4_33f6" /&amp;gt;&amp;lt;w:bookmarkStart w:id="90" w:name="_PAR__10_d59330b0_8c61_45d8_85fa_c6ec40d" /&amp;gt;&amp;lt;w:bookmarkStart w:id="91" w:name="_LINE__14_96affbc6_4395_4f08_a9d7_edcd5b" /&amp;gt;&amp;lt;w:bookmarkEnd w:id="71" /&amp;gt;&amp;lt;w:bookmarkEnd w:id="72" /&amp;gt;&amp;lt;w:bookmarkEnd w:id="75" /&amp;gt;&amp;lt;w:ins w:id="92" w:author="BPS" w:date="2025-01-17T11:57:00Z"&amp;gt;&amp;lt;w:r w:rsidRPr="00D440F4"&amp;gt;&amp;lt;w:t&amp;gt;B&amp;lt;/w:t&amp;gt;&amp;lt;/w:r&amp;gt;&amp;lt;w:bookmarkEnd w:id="88" /&amp;gt;&amp;lt;w:r w:rsidRPr="00D440F4"&amp;gt;&amp;lt;w:t xml:space="preserve"&amp;gt;. &amp;lt;/w:t&amp;gt;&amp;lt;/w:r&amp;gt;&amp;lt;/w:ins&amp;gt;&amp;lt;w:bookmarkStart w:id="93" w:name="_STATUTE_CONTENT__a16012be_13d8_440e_a91" /&amp;gt;&amp;lt;w:ins w:id="94" w:author="BPS" w:date="2025-01-17T12:00:00Z"&amp;gt;&amp;lt;w:r&amp;gt;&amp;lt;w:t xml:space="preserve"&amp;gt;A &amp;lt;/w:t&amp;gt;&amp;lt;/w:r&amp;gt;&amp;lt;/w:ins&amp;gt;&amp;lt;w:ins w:id="95" w:author="BPS" w:date="2025-01-23T14:21:00Z"&amp;gt;&amp;lt;w:r&amp;gt;&amp;lt;w:t&amp;gt;person&amp;lt;/w:t&amp;gt;&amp;lt;/w:r&amp;gt;&amp;lt;/w:ins&amp;gt;&amp;lt;w:ins w:id="96" w:author="BPS" w:date="2025-01-17T12:00:00Z"&amp;gt;&amp;lt;w:r&amp;gt;&amp;lt;w:t xml:space="preserve"&amp;gt; opting to undergo a medication&amp;lt;/w:t&amp;gt;&amp;lt;/w:r&amp;gt;&amp;lt;/w:ins&amp;gt;&amp;lt;w:ins w:id="97" w:author="BPS" w:date="2025-01-17T12:01:00Z"&amp;gt;&amp;lt;w:r&amp;gt;&amp;lt;w:t xml:space="preserve"&amp;gt; abortion must obtain a prescription from &amp;lt;/w:t&amp;gt;&amp;lt;/w:r&amp;gt;&amp;lt;w:bookmarkStart w:id="98" w:name="_LINE__15_f0c67537_1140_4318_8f3b_00c9f0" /&amp;gt;&amp;lt;w:bookmarkEnd w:id="91" /&amp;gt;&amp;lt;w:r&amp;gt;&amp;lt;w:t xml:space="preserve"&amp;gt;a health care professional for a chemical agent or drug to be used for a medication &amp;lt;/w:t&amp;gt;&amp;lt;/w:r&amp;gt;&amp;lt;w:bookmarkStart w:id="99" w:name="_LINE__16_7243aec9_d4b9_4486_992b_688e58" /&amp;gt;&amp;lt;w:bookmarkEnd w:id="98" /&amp;gt;&amp;lt;w:r&amp;gt;&amp;lt;w:t&amp;gt;abortion&amp;lt;/w:t&amp;gt;&amp;lt;/w:r&amp;gt;&amp;lt;/w:ins&amp;gt;&amp;lt;w:ins w:id="100" w:author="BPS" w:date="2025-01-23T14:22:00Z"&amp;gt;&amp;lt;w:r&amp;gt;&amp;lt;w:t&amp;gt;,&amp;lt;/w:t&amp;gt;&amp;lt;/w:r&amp;gt;&amp;lt;/w:ins&amp;gt;&amp;lt;w:ins w:id="101" w:author="BPS" w:date="2025-01-17T12:01:00Z"&amp;gt;&amp;lt;w:r&amp;gt;&amp;lt;w:t xml:space="preserve"&amp;gt; and that health care professional &amp;lt;/w:t&amp;gt;&amp;lt;/w:r&amp;gt;&amp;lt;/w:ins&amp;gt;&amp;lt;w:ins w:id="102" w:author="BPS" w:date="2025-01-23T14:22:00Z"&amp;gt;&amp;lt;w:r&amp;gt;&amp;lt;w:t&amp;gt;shall&amp;lt;/w:t&amp;gt;&amp;lt;/w:r&amp;gt;&amp;lt;/w:ins&amp;gt;&amp;lt;w:ins w:id="103" w:author="BPS" w:date="2025-01-17T12:02:00Z"&amp;gt;&amp;lt;w:r&amp;gt;&amp;lt;w:t xml:space="preserve"&amp;gt; oversee the medication abortion in &amp;lt;/w:t&amp;gt;&amp;lt;/w:r&amp;gt;&amp;lt;w:bookmarkStart w:id="104" w:name="_LINE__17_34872a05_f6ba_4839_abf1_c1495b" /&amp;gt;&amp;lt;w:bookmarkEnd w:id="99" /&amp;gt;&amp;lt;w:r&amp;gt;&amp;lt;w:t&amp;gt;person&amp;lt;/w:t&amp;gt;&amp;lt;/w:r&amp;gt;&amp;lt;/w:ins&amp;gt;&amp;lt;w:ins w:id="105" w:author="BPS" w:date="2025-01-17T11:57:00Z"&amp;gt;&amp;lt;w:r w:rsidRPr="00D440F4"&amp;gt;&amp;lt;w:t&amp;gt;.&amp;lt;/w:t&amp;gt;&amp;lt;/w:r&amp;gt;&amp;lt;w:bookmarkEnd w:id="104" /&amp;gt;&amp;lt;/w:ins&amp;gt;&amp;lt;/w:p&amp;gt;&amp;lt;w:p w:rsidR="003121DD" w:rsidRPr="00D440F4" w:rsidRDefault="003121DD" w:rsidP="003121DD"&amp;gt;&amp;lt;w:pPr&amp;gt;&amp;lt;w:ind w:left="720" /&amp;gt;&amp;lt;w:rPr&amp;gt;&amp;lt;w:ins w:id="106" w:author="BPS" w:date="2025-01-17T11:57:00Z" /&amp;gt;&amp;lt;/w:rPr&amp;gt;&amp;lt;/w:pPr&amp;gt;&amp;lt;w:bookmarkStart w:id="107" w:name="_STATUTE_NUMBER__7ae88dbe_f488_4935_84f4" /&amp;gt;&amp;lt;w:bookmarkStart w:id="108" w:name="_STATUTE_P__837e7e79_87d5_418a_aec4_840a" /&amp;gt;&amp;lt;w:bookmarkStart w:id="109" w:name="_PAR__11_88532b17_a02f_46bf_b02e_7b090bb" /&amp;gt;&amp;lt;w:bookmarkStart w:id="110" w:name="_LINE__18_9e261ef3_5f99_4ef1_a8a6_fad1b7" /&amp;gt;&amp;lt;w:bookmarkEnd w:id="89" /&amp;gt;&amp;lt;w:bookmarkEnd w:id="90" /&amp;gt;&amp;lt;w:bookmarkEnd w:id="93" /&amp;gt;&amp;lt;w:ins w:id="111" w:author="BPS" w:date="2025-01-17T11:57:00Z"&amp;gt;&amp;lt;w:r w:rsidRPr="00D440F4"&amp;gt;&amp;lt;w:t&amp;gt;C&amp;lt;/w:t&amp;gt;&amp;lt;/w:r&amp;gt;&amp;lt;w:bookmarkEnd w:id="107" /&amp;gt;&amp;lt;w:r w:rsidRPr="00D440F4"&amp;gt;&amp;lt;w:t xml:space="preserve"&amp;gt;. &amp;lt;/w:t&amp;gt;&amp;lt;/w:r&amp;gt;&amp;lt;w:bookmarkStart w:id="112" w:name="_STATUTE_CONTENT__b5339fb5_6d57_4b14_b9d" /&amp;gt;&amp;lt;w:r w:rsidRPr="00D440F4"&amp;gt;&amp;lt;w:t&amp;gt;A&amp;lt;/w:t&amp;gt;&amp;lt;/w:r&amp;gt;&amp;lt;/w:ins&amp;gt;&amp;lt;w:ins w:id="113" w:author="BPS" w:date="2025-01-17T12:02:00Z"&amp;gt;&amp;lt;w:r&amp;gt;&amp;lt;w:t xml:space="preserve"&amp;gt; &amp;lt;/w:t&amp;gt;&amp;lt;/w:r&amp;gt;&amp;lt;/w:ins&amp;gt;&amp;lt;w:ins w:id="114" w:author="BPS" w:date="2025-01-17T11:57:00Z"&amp;gt;&amp;lt;w:r w:rsidRPr="00D440F4"&amp;gt;&amp;lt;w:t xml:space="preserve"&amp;gt;health care professional &amp;lt;/w:t&amp;gt;&amp;lt;/w:r&amp;gt;&amp;lt;/w:ins&amp;gt;&amp;lt;w:ins w:id="115" w:author="BPS" w:date="2025-01-17T12:02:00Z"&amp;gt;&amp;lt;w:r&amp;gt;&amp;lt;w:t&amp;gt;overseeing&amp;lt;/w:t&amp;gt;&amp;lt;/w:r&amp;gt;&amp;lt;/w:ins&amp;gt;&amp;lt;w:ins w:id="116" w:author="BPS" w:date="2025-01-17T11:57:00Z"&amp;gt;&amp;lt;w:r w:rsidRPr="00D440F4"&amp;gt;&amp;lt;w:t xml:space="preserve"&amp;gt; a medication abortion shall inform the patient:&amp;lt;/w:t&amp;gt;&amp;lt;/w:r&amp;gt;&amp;lt;w:bookmarkEnd w:id="110" /&amp;gt;&amp;lt;/w:ins&amp;gt;&amp;lt;/w:p&amp;gt;&amp;lt;w:p w:rsidR="003121DD" w:rsidRPr="00D440F4" w:rsidRDefault="003121DD" w:rsidP="003121DD"&amp;gt;&amp;lt;w:pPr&amp;gt;&amp;lt;w:ind w:left="1080" /&amp;gt;&amp;lt;w:rPr&amp;gt;&amp;lt;w:ins w:id="117" w:author="BPS" w:date="2025-01-17T11:57:00Z" /&amp;gt;&amp;lt;/w:rPr&amp;gt;&amp;lt;/w:pPr&amp;gt;&amp;lt;w:bookmarkStart w:id="118" w:name="_STATUTE_SP__5fbd1358_8e88_4486_ad62_415" /&amp;gt;&amp;lt;w:bookmarkStart w:id="119" w:name="_PAR__12_f2068920_ff3f_4ac4_81c2_2db435f" /&amp;gt;&amp;lt;w:bookmarkStart w:id="120" w:name="_LINE__19_4f33a734_07f3_4e16_ab8a_106c77" /&amp;gt;&amp;lt;w:bookmarkEnd w:id="109" /&amp;gt;&amp;lt;w:bookmarkEnd w:id="112" /&amp;gt;&amp;lt;w:ins w:id="121" w:author="BPS" w:date="2025-01-17T11:57:00Z"&amp;gt;&amp;lt;w:r w:rsidRPr="00D440F4"&amp;gt;&amp;lt;w:t&amp;gt;(&amp;lt;/w:t&amp;gt;&amp;lt;/w:r&amp;gt;&amp;lt;w:bookmarkStart w:id="122" w:name="_STATUTE_NUMBER__89c0ab2d_3ffd_4d5a_a957" /&amp;gt;&amp;lt;w:r w:rsidRPr="00D440F4"&amp;gt;&amp;lt;w:t&amp;gt;1&amp;lt;/w:t&amp;gt;&amp;lt;/w:r&amp;gt;&amp;lt;w:bookmarkEnd w:id="122" /&amp;gt;&amp;lt;w:r w:rsidRPr="00D440F4"&amp;gt;&amp;lt;w:t xml:space="preserve"&amp;gt;) &amp;lt;/w:t&amp;gt;&amp;lt;/w:r&amp;gt;&amp;lt;w:bookmarkStart w:id="123" w:name="_STATUTE_CONTENT__0df43e3f_c241_4334_803" /&amp;gt;&amp;lt;w:r w:rsidRPr="00D440F4"&amp;gt;&amp;lt;w:t xml:space="preserve"&amp;gt;Of the steps &amp;lt;/w:t&amp;gt;&amp;lt;/w:r&amp;gt;&amp;lt;/w:ins&amp;gt;&amp;lt;w:ins w:id="124" w:author="BPS" w:date="2025-01-17T12:03:00Z"&amp;gt;&amp;lt;w:r&amp;gt;&amp;lt;w:t&amp;gt;involved in&amp;lt;/w:t&amp;gt;&amp;lt;/w:r&amp;gt;&amp;lt;/w:ins&amp;gt;&amp;lt;w:ins w:id="125" w:author="BPS" w:date="2025-01-17T11:57:00Z"&amp;gt;&amp;lt;w:r w:rsidRPr="00D440F4"&amp;gt;&amp;lt;w:t xml:space="preserve"&amp;gt; the&amp;lt;/w:t&amp;gt;&amp;lt;/w:r&amp;gt;&amp;lt;/w:ins&amp;gt;&amp;lt;w:ins w:id="126" w:author="BPS" w:date="2025-01-17T12:03:00Z"&amp;gt;&amp;lt;w:r&amp;gt;&amp;lt;w:t xml:space="preserve"&amp;gt; medication&amp;lt;/w:t&amp;gt;&amp;lt;/w:r&amp;gt;&amp;lt;/w:ins&amp;gt;&amp;lt;w:ins w:id="127" w:author="BPS" w:date="2025-01-17T11:57:00Z"&amp;gt;&amp;lt;w:r w:rsidRPr="00D440F4"&amp;gt;&amp;lt;w:t xml:space="preserve"&amp;gt; abortion;&amp;lt;/w:t&amp;gt;&amp;lt;/w:r&amp;gt;&amp;lt;w:bookmarkEnd w:id="120" /&amp;gt;&amp;lt;/w:ins&amp;gt;&amp;lt;/w:p&amp;gt;&amp;lt;w:p w:rsidR="003121DD" w:rsidRPr="00D440F4" w:rsidRDefault="003121DD" w:rsidP="003121DD"&amp;gt;&amp;lt;w:pPr&amp;gt;&amp;lt;w:ind w:left="1080" /&amp;gt;&amp;lt;w:rPr&amp;gt;&amp;lt;w:ins w:id="128" w:author="BPS" w:date="2025-01-17T11:57:00Z" /&amp;gt;&amp;lt;/w:rPr&amp;gt;&amp;lt;/w:pPr&amp;gt;&amp;lt;w:bookmarkStart w:id="129" w:name="_STATUTE_SP__16058bd3_6d86_417d_b204_1a7" /&amp;gt;&amp;lt;w:bookmarkStart w:id="130" w:name="_PAR__13_2b32dc05_f37d_4ed8_9a13_7a4fd9b" /&amp;gt;&amp;lt;w:bookmarkStart w:id="131" w:name="_LINE__20_a183bb20_1936_4104_bd33_235082" /&amp;gt;&amp;lt;w:bookmarkEnd w:id="118" /&amp;gt;&amp;lt;w:bookmarkEnd w:id="119" /&amp;gt;&amp;lt;w:bookmarkEnd w:id="123" /&amp;gt;&amp;lt;w:ins w:id="132" w:author="BPS" w:date="2025-01-17T11:57:00Z"&amp;gt;&amp;lt;w:r w:rsidRPr="00D440F4"&amp;gt;&amp;lt;w:t&amp;gt;(&amp;lt;/w:t&amp;gt;&amp;lt;/w:r&amp;gt;&amp;lt;w:bookmarkStart w:id="133" w:name="_STATUTE_NUMBER__f4baa69b_e416_4c80_ae20" /&amp;gt;&amp;lt;w:r w:rsidRPr="00D440F4"&amp;gt;&amp;lt;w:t&amp;gt;2&amp;lt;/w:t&amp;gt;&amp;lt;/w:r&amp;gt;&amp;lt;w:bookmarkEnd w:id="133" /&amp;gt;&amp;lt;w:r w:rsidRPr="00D440F4"&amp;gt;&amp;lt;w:t xml:space="preserve"&amp;gt;) &amp;lt;/w:t&amp;gt;&amp;lt;/w:r&amp;gt;&amp;lt;w:bookmarkStart w:id="134" w:name="_STATUTE_CONTENT__7d4b21c8_4e41_4024_98c" /&amp;gt;&amp;lt;w:r w:rsidRPr="00D440F4"&amp;gt;&amp;lt;w:t xml:space="preserve"&amp;gt;What the patient will experience &amp;lt;/w:t&amp;gt;&amp;lt;/w:r&amp;gt;&amp;lt;/w:ins&amp;gt;&amp;lt;w:ins w:id="135" w:author="BPS" w:date="2025-01-17T12:03:00Z"&amp;gt;&amp;lt;w:r&amp;gt;&amp;lt;w:t&amp;gt;following ingestion of&amp;lt;/w:t&amp;gt;&amp;lt;/w:r&amp;gt;&amp;lt;/w:ins&amp;gt;&amp;lt;w:ins w:id="136" w:author="BPS" w:date="2025-01-17T11:57:00Z"&amp;gt;&amp;lt;w:r w:rsidRPr="00D440F4"&amp;gt;&amp;lt;w:t xml:space="preserve"&amp;gt; the chemical agent or &amp;lt;/w:t&amp;gt;&amp;lt;/w:r&amp;gt;&amp;lt;w:bookmarkStart w:id="137" w:name="_LINE__21_51be564a_6371_4845_a036_7fbe9d" /&amp;gt;&amp;lt;w:bookmarkEnd w:id="131" /&amp;gt;&amp;lt;w:r w:rsidRPr="00D440F4"&amp;gt;&amp;lt;w:t xml:space="preserve"&amp;gt;drug &amp;lt;/w:t&amp;gt;&amp;lt;/w:r&amp;gt;&amp;lt;/w:ins&amp;gt;&amp;lt;w:ins w:id="138" w:author="BPS" w:date="2025-01-17T12:04:00Z"&amp;gt;&amp;lt;w:r&amp;gt;&amp;lt;w:t&amp;gt;for&amp;lt;/w:t&amp;gt;&amp;lt;/w:r&amp;gt;&amp;lt;/w:ins&amp;gt;&amp;lt;w:ins w:id="139" w:author="BPS" w:date="2025-01-17T11:57:00Z"&amp;gt;&amp;lt;w:r w:rsidRPr="00D440F4"&amp;gt;&amp;lt;w:t xml:space="preserve"&amp;gt; the &amp;lt;/w:t&amp;gt;&amp;lt;/w:r&amp;gt;&amp;lt;/w:ins&amp;gt;&amp;lt;w:ins w:id="140" w:author="BPS" w:date="2025-02-12T16:35:00Z"&amp;gt;&amp;lt;w:r&amp;gt;&amp;lt;w:t xml:space="preserve"&amp;gt;medication &amp;lt;/w:t&amp;gt;&amp;lt;/w:r&amp;gt;&amp;lt;/w:ins&amp;gt;&amp;lt;w:ins w:id="141" w:author="BPS" w:date="2025-01-17T11:57:00Z"&amp;gt;&amp;lt;w:r w:rsidRPr="00D440F4"&amp;gt;&amp;lt;w:t&amp;gt;abortion;&amp;lt;/w:t&amp;gt;&amp;lt;/w:r&amp;gt;&amp;lt;w:bookmarkEnd w:id="137" /&amp;gt;&amp;lt;/w:ins&amp;gt;&amp;lt;/w:p&amp;gt;&amp;lt;w:p w:rsidR="003121DD" w:rsidRPr="00D440F4" w:rsidRDefault="003121DD" w:rsidP="003121DD"&amp;gt;&amp;lt;w:pPr&amp;gt;&amp;lt;w:ind w:left="1080" /&amp;gt;&amp;lt;w:rPr&amp;gt;&amp;lt;w:ins w:id="142" w:author="BPS" w:date="2025-01-17T11:57:00Z" /&amp;gt;&amp;lt;/w:rPr&amp;gt;&amp;lt;/w:pPr&amp;gt;&amp;lt;w:bookmarkStart w:id="143" w:name="_STATUTE_SP__83235a9a_4c67_4792_b347_77d" /&amp;gt;&amp;lt;w:bookmarkStart w:id="144" w:name="_PAR__14_af072f80_61e8_47ec_bf16_2745116" /&amp;gt;&amp;lt;w:bookmarkStart w:id="145" w:name="_LINE__22_5251b047_19df_4bef_a9d2_d0b430" /&amp;gt;&amp;lt;w:bookmarkEnd w:id="129" /&amp;gt;&amp;lt;w:bookmarkEnd w:id="130" /&amp;gt;&amp;lt;w:bookmarkEnd w:id="134" /&amp;gt;&amp;lt;w:ins w:id="146" w:author="BPS" w:date="2025-01-17T11:57:00Z"&amp;gt;&amp;lt;w:r w:rsidRPr="00D440F4"&amp;gt;&amp;lt;w:t&amp;gt;(&amp;lt;/w:t&amp;gt;&amp;lt;/w:r&amp;gt;&amp;lt;w:bookmarkStart w:id="147" w:name="_STATUTE_NUMBER__5f2699e0_32ca_4db9_b60d" /&amp;gt;&amp;lt;w:r w:rsidRPr="00D440F4"&amp;gt;&amp;lt;w:t&amp;gt;3&amp;lt;/w:t&amp;gt;&amp;lt;/w:r&amp;gt;&amp;lt;w:bookmarkEnd w:id="147" /&amp;gt;&amp;lt;w:r w:rsidRPr="00D440F4"&amp;gt;&amp;lt;w:t xml:space="preserve"&amp;gt;) &amp;lt;/w:t&amp;gt;&amp;lt;/w:r&amp;gt;&amp;lt;/w:ins&amp;gt;&amp;lt;w:bookmarkStart w:id="148" w:name="_STATUTE_CONTENT__c3629a6e_4491_4804_b49" /&amp;gt;&amp;lt;w:ins w:id="149" w:author="BPS" w:date="2025-02-12T16:35:00Z"&amp;gt;&amp;lt;w:r&amp;gt;&amp;lt;w:t&amp;gt;Of&amp;lt;/w:t&amp;gt;&amp;lt;/w:r&amp;gt;&amp;lt;/w:ins&amp;gt;&amp;lt;w:ins w:id="150" w:author="BPS" w:date="2025-01-17T12:04:00Z"&amp;gt;&amp;lt;w:r&amp;gt;&amp;lt;w:t xml:space="preserve"&amp;gt; any&amp;lt;/w:t&amp;gt;&amp;lt;/w:r&amp;gt;&amp;lt;/w:ins&amp;gt;&amp;lt;w:ins w:id="151" w:author="BPS" w:date="2025-01-23T14:23:00Z"&amp;gt;&amp;lt;w:r&amp;gt;&amp;lt;w:t xml:space="preserve"&amp;gt; physical, emotional or spiritual&amp;lt;/w:t&amp;gt;&amp;lt;/w:r&amp;gt;&amp;lt;/w:ins&amp;gt;&amp;lt;w:ins w:id="152" w:author="BPS" w:date="2025-01-17T12:04:00Z"&amp;gt;&amp;lt;w:r&amp;gt;&amp;lt;w:t xml:space="preserve"&amp;gt; risk&amp;lt;/w:t&amp;gt;&amp;lt;/w:r&amp;gt;&amp;lt;/w:ins&amp;gt;&amp;lt;w:ins w:id="153" w:author="BPS" w:date="2025-01-17T11:57:00Z"&amp;gt;&amp;lt;w:r w:rsidRPr="00D440F4"&amp;gt;&amp;lt;w:t xml:space="preserve"&amp;gt; of &amp;lt;/w:t&amp;gt;&amp;lt;/w:r&amp;gt;&amp;lt;/w:ins&amp;gt;&amp;lt;w:ins w:id="154" w:author="BPS" w:date="2025-01-17T12:04:00Z"&amp;gt;&amp;lt;w:r&amp;gt;&amp;lt;w:t&amp;gt;undergoing&amp;lt;/w:t&amp;gt;&amp;lt;/w:r&amp;gt;&amp;lt;/w:ins&amp;gt;&amp;lt;w:ins w:id="155" w:author="BPS" w:date="2025-01-17T11:57:00Z"&amp;gt;&amp;lt;w:r w:rsidRPr="00D440F4"&amp;gt;&amp;lt;w:t xml:space="preserve"&amp;gt; the&amp;lt;/w:t&amp;gt;&amp;lt;/w:r&amp;gt;&amp;lt;/w:ins&amp;gt;&amp;lt;w:ins w:id="156" w:author="BPS" w:date="2025-02-12T16:35:00Z"&amp;gt;&amp;lt;w:r&amp;gt;&amp;lt;w:t xml:space="preserve"&amp;gt; medication&amp;lt;/w:t&amp;gt;&amp;lt;/w:r&amp;gt;&amp;lt;/w:ins&amp;gt;&amp;lt;w:ins w:id="157" w:author="BPS" w:date="2025-01-17T11:57:00Z"&amp;gt;&amp;lt;w:r w:rsidRPr="00D440F4"&amp;gt;&amp;lt;w:t xml:space="preserve"&amp;gt; &amp;lt;/w:t&amp;gt;&amp;lt;/w:r&amp;gt;&amp;lt;w:bookmarkStart w:id="158" w:name="_LINE__23_62b90ae1_3730_41ea_aa7c_6b0c20" /&amp;gt;&amp;lt;w:bookmarkEnd w:id="145" /&amp;gt;&amp;lt;w:r w:rsidRPr="00D440F4"&amp;gt;&amp;lt;w:t&amp;gt;abortion; and&amp;lt;/w:t&amp;gt;&amp;lt;/w:r&amp;gt;&amp;lt;w:bookmarkEnd w:id="158" /&amp;gt;&amp;lt;/w:ins&amp;gt;&amp;lt;/w:p&amp;gt;&amp;lt;w:p w:rsidR="003121DD" w:rsidRDefault="003121DD" w:rsidP="003121DD"&amp;gt;&amp;lt;w:pPr&amp;gt;&amp;lt;w:ind w:left="1080" /&amp;gt;&amp;lt;/w:pPr&amp;gt;&amp;lt;w:bookmarkStart w:id="159" w:name="_STATUTE_SP__8ea4826a_8732_49f0_b5f7_4b4" /&amp;gt;&amp;lt;w:bookmarkStart w:id="160" w:name="_PAR__15_82a6887b_0deb_4750_a250_c8f3abc" /&amp;gt;&amp;lt;w:bookmarkStart w:id="161" w:name="_LINE__24_24ce7283_3340_4615_af20_3199ad" /&amp;gt;&amp;lt;w:bookmarkEnd w:id="143" /&amp;gt;&amp;lt;w:bookmarkEnd w:id="144" /&amp;gt;&amp;lt;w:bookmarkEnd w:id="148" /&amp;gt;&amp;lt;w:ins w:id="162" w:author="BPS" w:date="2025-01-17T11:57:00Z"&amp;gt;&amp;lt;w:r w:rsidRPr="00D440F4"&amp;gt;&amp;lt;w:t&amp;gt;(&amp;lt;/w:t&amp;gt;&amp;lt;/w:r&amp;gt;&amp;lt;w:bookmarkStart w:id="163" w:name="_STATUTE_NUMBER__36b37a0e_296d_41ad_ae7b" /&amp;gt;&amp;lt;w:r w:rsidRPr="00D440F4"&amp;gt;&amp;lt;w:t&amp;gt;4&amp;lt;/w:t&amp;gt;&amp;lt;/w:r&amp;gt;&amp;lt;w:bookmarkEnd w:id="163" /&amp;gt;&amp;lt;w:r w:rsidRPr="00D440F4"&amp;gt;&amp;lt;w:t xml:space="preserve"&amp;gt;) &amp;lt;/w:t&amp;gt;&amp;lt;/w:r&amp;gt;&amp;lt;/w:ins&amp;gt;&amp;lt;w:bookmarkStart w:id="164" w:name="_STATUTE_CONTENT__8faf34ab_73e4_493e_a7a" /&amp;gt;&amp;lt;w:ins w:id="165" w:author="BPS" w:date="2025-01-17T12:04:00Z"&amp;gt;&amp;lt;w:r&amp;gt;&amp;lt;w:t xml:space="preserve"&amp;gt;Of &amp;lt;/w:t&amp;gt;&amp;lt;/w:r&amp;gt;&amp;lt;/w:ins&amp;gt;&amp;lt;w:ins w:id="166" w:author="BPS" w:date="2025-01-17T12:05:00Z"&amp;gt;&amp;lt;w:r&amp;gt;&amp;lt;w:t&amp;gt;a&amp;lt;/w:t&amp;gt;&amp;lt;/w:r&amp;gt;&amp;lt;/w:ins&amp;gt;&amp;lt;w:ins w:id="167" w:author="BPS" w:date="2025-01-17T11:57:00Z"&amp;gt;&amp;lt;w:r w:rsidRPr="00D440F4"&amp;gt;&amp;lt;w:t xml:space="preserve"&amp;gt;ny chemical agent, drug or other &amp;lt;/w:t&amp;gt;&amp;lt;/w:r&amp;gt;&amp;lt;/w:ins&amp;gt;&amp;lt;w:ins w:id="168" w:author="BPS" w:date="2025-01-23T14:23:00Z"&amp;gt;&amp;lt;w:r&amp;gt;&amp;lt;w:t&amp;gt;means&amp;lt;/w:t&amp;gt;&amp;lt;/w:r&amp;gt;&amp;lt;/w:ins&amp;gt;&amp;lt;w:ins w:id="169" w:author="BPS" w:date="2025-01-17T11:57:00Z"&amp;gt;&amp;lt;w:r w:rsidRPr="00D440F4"&amp;gt;&amp;lt;w:t xml:space="preserve"&amp;gt; by which the&amp;lt;/w:t&amp;gt;&amp;lt;/w:r&amp;gt;&amp;lt;/w:ins&amp;gt;&amp;lt;w:ins w:id="170" w:author="BPS" w:date="2025-02-12T16:36:00Z"&amp;gt;&amp;lt;w:r&amp;gt;&amp;lt;w:t xml:space="preserve"&amp;gt; medication&amp;lt;/w:t&amp;gt;&amp;lt;/w:r&amp;gt;&amp;lt;/w:ins&amp;gt;&amp;lt;w:ins w:id="171" w:author="BPS" w:date="2025-01-17T11:57:00Z"&amp;gt;&amp;lt;w:r w:rsidRPr="00D440F4"&amp;gt;&amp;lt;w:t xml:space="preserve"&amp;gt; abortion &amp;lt;/w:t&amp;gt;&amp;lt;/w:r&amp;gt;&amp;lt;/w:ins&amp;gt;&amp;lt;w:bookmarkStart w:id="172" w:name="_LINE__25_04a851a2_5e81_4c46_9737_14e516" /&amp;gt;&amp;lt;w:bookmarkEnd w:id="161" /&amp;gt;&amp;lt;w:ins w:id="173" w:author="BPS" w:date="2025-02-04T12:27:00Z"&amp;gt;&amp;lt;w:r&amp;gt;&amp;lt;w:t&amp;gt;may&amp;lt;/w:t&amp;gt;&amp;lt;/w:r&amp;gt;&amp;lt;/w:ins&amp;gt;&amp;lt;w:ins w:id="174" w:author="BPS" w:date="2025-01-17T11:57:00Z"&amp;gt;&amp;lt;w:r w:rsidRPr="00D440F4"&amp;gt;&amp;lt;w:t xml:space="preserve"&amp;gt; be reversed.&amp;lt;/w:t&amp;gt;&amp;lt;/w:r&amp;gt;&amp;lt;/w:ins&amp;gt;&amp;lt;w:bookmarkEnd w:id="172" /&amp;gt;&amp;lt;/w:p&amp;gt;&amp;lt;w:p w:rsidR="003121DD" w:rsidRDefault="003121DD" w:rsidP="003121DD"&amp;gt;&amp;lt;w:pPr&amp;gt;&amp;lt;w:keepNext /&amp;gt;&amp;lt;w:spacing w:before="240" /&amp;gt;&amp;lt;w:ind w:left="360" /&amp;gt;&amp;lt;w:jc w:val="center" /&amp;gt;&amp;lt;/w:pPr&amp;gt;&amp;lt;w:bookmarkStart w:id="175" w:name="_SUMMARY__dfdb8edd_fba9_44b2_bbb8_87c7f8" /&amp;gt;&amp;lt;w:bookmarkStart w:id="176" w:name="_PAR__16_d830bab5_a786_41f0_a8ff_227106f" /&amp;gt;&amp;lt;w:bookmarkStart w:id="177" w:name="_LINE__26_fc687cbd_f1dd_4eca_9f7a_643347" /&amp;gt;&amp;lt;w:bookmarkEnd w:id="7" /&amp;gt;&amp;lt;w:bookmarkEnd w:id="8" /&amp;gt;&amp;lt;w:bookmarkEnd w:id="13" /&amp;gt;&amp;lt;w:bookmarkEnd w:id="16" /&amp;gt;&amp;lt;w:bookmarkEnd w:id="58" /&amp;gt;&amp;lt;w:bookmarkEnd w:id="108" /&amp;gt;&amp;lt;w:bookmarkEnd w:id="159" /&amp;gt;&amp;lt;w:bookmarkEnd w:id="160" /&amp;gt;&amp;lt;w:bookmarkEnd w:id="164" /&amp;gt;&amp;lt;w:r&amp;gt;&amp;lt;w:rPr&amp;gt;&amp;lt;w:b /&amp;gt;&amp;lt;w:sz w:val="24" /&amp;gt;&amp;lt;/w:rPr&amp;gt;&amp;lt;w:t&amp;gt;SUMMARY&amp;lt;/w:t&amp;gt;&amp;lt;/w:r&amp;gt;&amp;lt;w:bookmarkEnd w:id="177" /&amp;gt;&amp;lt;/w:p&amp;gt;&amp;lt;w:p w:rsidR="003121DD" w:rsidRDefault="003121DD" w:rsidP="003121DD"&amp;gt;&amp;lt;w:pPr&amp;gt;&amp;lt;w:ind w:left="360" w:firstLine="360" /&amp;gt;&amp;lt;/w:pPr&amp;gt;&amp;lt;w:bookmarkStart w:id="178" w:name="_PAR__17_92004c1a_ad1f_4494_a5b5_4809232" /&amp;gt;&amp;lt;w:bookmarkStart w:id="179" w:name="_LINE__27_c2f8460a_f216_4d6b_aae0_1bd106" /&amp;gt;&amp;lt;w:bookmarkEnd w:id="176" /&amp;gt;&amp;lt;w:r&amp;gt;&amp;lt;w:t xml:space="preserve"&amp;gt;This bill regulates medication abortions, which are abortions resulting from the &amp;lt;/w:t&amp;gt;&amp;lt;/w:r&amp;gt;&amp;lt;w:bookmarkStart w:id="180" w:name="_LINE__28_606f2602_8a97_4300_aec9_169dee" /&amp;gt;&amp;lt;w:bookmarkEnd w:id="179" /&amp;gt;&amp;lt;w:r&amp;gt;&amp;lt;w:t&amp;gt;ingestion of a chemical agent or drug.  The bill:&amp;lt;/w:t&amp;gt;&amp;lt;/w:r&amp;gt;&amp;lt;w:bookmarkEnd w:id="180" /&amp;gt;&amp;lt;/w:p&amp;gt;&amp;lt;w:p w:rsidR="003121DD" w:rsidRDefault="003121DD" w:rsidP="003121DD"&amp;gt;&amp;lt;w:pPr&amp;gt;&amp;lt;w:ind w:left="360" w:firstLine="360" /&amp;gt;&amp;lt;/w:pPr&amp;gt;&amp;lt;w:bookmarkStart w:id="181" w:name="_PAR__18_4dfee611_cfd5_4548_8166_9a04e16" /&amp;gt;&amp;lt;w:bookmarkStart w:id="182" w:name="_LINE__29_9cb9022b_2c17_428d_9609_864b3c" /&amp;gt;&amp;lt;w:bookmarkEnd w:id="178" /&amp;gt;&amp;lt;w:r&amp;gt;&amp;lt;w:t xml:space="preserve"&amp;gt;1.  Prohibits purchasing or obtaining through online sources a chemical agent or drug &amp;lt;/w:t&amp;gt;&amp;lt;/w:r&amp;gt;&amp;lt;w:bookmarkStart w:id="183" w:name="_LINE__30_ca64f73b_312f_40d1_a4d4_8234c8" /&amp;gt;&amp;lt;w:bookmarkEnd w:id="182" /&amp;gt;&amp;lt;w:r&amp;gt;&amp;lt;w:t&amp;gt;used for medication abortions;&amp;lt;/w:t&amp;gt;&amp;lt;/w:r&amp;gt;&amp;lt;w:bookmarkEnd w:id="183" /&amp;gt;&amp;lt;/w:p&amp;gt;&amp;lt;w:p w:rsidR="003121DD" w:rsidRDefault="003121DD" w:rsidP="003121DD"&amp;gt;&amp;lt;w:pPr&amp;gt;&amp;lt;w:ind w:left="360" w:firstLine="360" /&amp;gt;&amp;lt;/w:pPr&amp;gt;&amp;lt;w:bookmarkStart w:id="184" w:name="_PAR__19_d307b488_7b84_49fc_bceb_b379d16" /&amp;gt;&amp;lt;w:bookmarkStart w:id="185" w:name="_LINE__31_634caddf_9ffd_4a0a_b09d_6267db" /&amp;gt;&amp;lt;w:bookmarkEnd w:id="181" /&amp;gt;&amp;lt;w:r&amp;gt;&amp;lt;w:t xml:space="preserve"&amp;gt;2. Requires a person opting to undergo a medication abortion to obtain a chemical agent &amp;lt;/w:t&amp;gt;&amp;lt;/w:r&amp;gt;&amp;lt;w:bookmarkStart w:id="186" w:name="_LINE__32_eeb39a09_752b_468f_8c75_28c044" /&amp;gt;&amp;lt;w:bookmarkEnd w:id="185" /&amp;gt;&amp;lt;w:r&amp;gt;&amp;lt;w:t xml:space="preserve"&amp;gt;or drug through a prescription from a licensed health care professional and requires that &amp;lt;/w:t&amp;gt;&amp;lt;/w:r&amp;gt;&amp;lt;w:bookmarkStart w:id="187" w:name="_LINE__33_3602c2f6_b5d8_444b_91e4_83df14" /&amp;gt;&amp;lt;w:bookmarkEnd w:id="186" /&amp;gt;&amp;lt;w:r&amp;gt;&amp;lt;w:t&amp;gt;licensed health care professional to oversee the abortion in person; and&amp;lt;/w:t&amp;gt;&amp;lt;/w:r&amp;gt;&amp;lt;w:bookmarkEnd w:id="187" /&amp;gt;&amp;lt;/w:p&amp;gt;&amp;lt;w:p w:rsidR="003121DD" w:rsidRDefault="003121DD" w:rsidP="003121DD"&amp;gt;&amp;lt;w:pPr&amp;gt;&amp;lt;w:ind w:left="360" w:firstLine="360" /&amp;gt;&amp;lt;/w:pPr&amp;gt;&amp;lt;w:bookmarkStart w:id="188" w:name="_PAR__20_101abd2d_d7b1_488c_a00d_1a890b5" /&amp;gt;&amp;lt;w:bookmarkStart w:id="189" w:name="_LINE__34_b2735152_2042_4e2c_b6b8_f0d178" /&amp;gt;&amp;lt;w:bookmarkEnd w:id="184" /&amp;gt;&amp;lt;w:r&amp;gt;&amp;lt;w:t&amp;gt;3. Requires the licensed health care professional to inform the patient:&amp;lt;/w:t&amp;gt;&amp;lt;/w:r&amp;gt;&amp;lt;w:bookmarkEnd w:id="189" /&amp;gt;&amp;lt;/w:p&amp;gt;&amp;lt;w:p w:rsidR="003121DD" w:rsidRDefault="003121DD" w:rsidP="003121DD"&amp;gt;&amp;lt;w:pPr&amp;gt;&amp;lt;w:ind w:left="720" /&amp;gt;&amp;lt;/w:pPr&amp;gt;&amp;lt;w:bookmarkStart w:id="190" w:name="_PAR__21_fdb405ad_d5a7_4fd6_9f88_c540cae" /&amp;gt;&amp;lt;w:bookmarkStart w:id="191" w:name="_LINE__35_c35754ea_0a43_4deb_a3f3_b1c309" /&amp;gt;&amp;lt;w:bookmarkEnd w:id="188" /&amp;gt;&amp;lt;w:r&amp;gt;&amp;lt;w:t&amp;gt;A. Of the physical steps involved in the medication abortion;&amp;lt;/w:t&amp;gt;&amp;lt;/w:r&amp;gt;&amp;lt;w:bookmarkEnd w:id="191" /&amp;gt;&amp;lt;/w:p&amp;gt;&amp;lt;w:p w:rsidR="003121DD" w:rsidRDefault="003121DD" w:rsidP="003121DD"&amp;gt;&amp;lt;w:pPr&amp;gt;&amp;lt;w:ind w:left="720" /&amp;gt;&amp;lt;/w:pPr&amp;gt;&amp;lt;w:bookmarkStart w:id="192" w:name="_PAR__22_e2abc438_9548_45e4_a0f7_ecddc51" /&amp;gt;&amp;lt;w:bookmarkStart w:id="193" w:name="_LINE__36_0359e8e2_e1e2_4f61_a09f_6a8a48" /&amp;gt;&amp;lt;w:bookmarkEnd w:id="190" /&amp;gt;&amp;lt;w:r&amp;gt;&amp;lt;w:t&amp;gt;B. What the patient will experience as a result of ingesting the chemical agent or drug;&amp;lt;/w:t&amp;gt;&amp;lt;/w:r&amp;gt;&amp;lt;w:bookmarkEnd w:id="193" /&amp;gt;&amp;lt;/w:p&amp;gt;&amp;lt;w:p w:rsidR="003121DD" w:rsidRDefault="003121DD" w:rsidP="003121DD"&amp;gt;&amp;lt;w:pPr&amp;gt;&amp;lt;w:ind w:left="720" /&amp;gt;&amp;lt;/w:pPr&amp;gt;&amp;lt;w:bookmarkStart w:id="194" w:name="_PAR__23_13762a36_e0f0_4d19_85b6_b454b5e" /&amp;gt;&amp;lt;w:bookmarkStart w:id="195" w:name="_LINE__37_92d828a6_41b2_44ac_89c9_e7bd82" /&amp;gt;&amp;lt;w:bookmarkEnd w:id="192" /&amp;gt;&amp;lt;w:r&amp;gt;&amp;lt;w:t&amp;gt;C. Of&amp;lt;/w:t&amp;gt;&amp;lt;/w:r&amp;gt;&amp;lt;w:r&amp;gt;&amp;lt;w:t xml:space="preserve"&amp;gt; &amp;lt;/w:t&amp;gt;&amp;lt;/w:r&amp;gt;&amp;lt;w:r&amp;gt;&amp;lt;w:t xml:space="preserve"&amp;gt;any physical, emotional or spiritual risks of undergoing the medication abortion; &amp;lt;/w:t&amp;gt;&amp;lt;/w:r&amp;gt;&amp;lt;w:bookmarkStart w:id="196" w:name="_LINE__38_5e859c9b_e604_4cfd_9607_1257a1" /&amp;gt;&amp;lt;w:bookmarkEnd w:id="195" /&amp;gt;&amp;lt;w:r&amp;gt;&amp;lt;w:t&amp;gt;and&amp;lt;/w:t&amp;gt;&amp;lt;/w:r&amp;gt;&amp;lt;w:bookmarkEnd w:id="196" /&amp;gt;&amp;lt;/w:p&amp;gt;&amp;lt;w:p w:rsidR="003121DD" w:rsidRDefault="003121DD" w:rsidP="003121DD"&amp;gt;&amp;lt;w:pPr&amp;gt;&amp;lt;w:ind w:left="720" /&amp;gt;&amp;lt;/w:pPr&amp;gt;&amp;lt;w:bookmarkStart w:id="197" w:name="_PAGE__2_8d4a6288_ce7a_430b_aaf9_e4c18ca" /&amp;gt;&amp;lt;w:bookmarkStart w:id="198" w:name="_PAR__1_4b97dd2c_d1f7_4bac_a304_cb802285" /&amp;gt;&amp;lt;w:bookmarkStart w:id="199" w:name="_LINE__1_e2eb94ec_0ba2_49bf_8e97_bff83a5" /&amp;gt;&amp;lt;w:bookmarkEnd w:id="3" /&amp;gt;&amp;lt;w:bookmarkEnd w:id="194" /&amp;gt;&amp;lt;w:r&amp;gt;&amp;lt;w:t xml:space="preserve"&amp;gt;D. Of any chemical agent, drug or other means by which the medication abortion may &amp;lt;/w:t&amp;gt;&amp;lt;/w:r&amp;gt;&amp;lt;w:bookmarkStart w:id="200" w:name="_LINE__2_538eeaf6_d000_430f_99f1_b193acd" /&amp;gt;&amp;lt;w:bookmarkEnd w:id="199" /&amp;gt;&amp;lt;w:r&amp;gt;&amp;lt;w:t&amp;gt;be reversed.&amp;lt;/w:t&amp;gt;&amp;lt;/w:r&amp;gt;&amp;lt;w:bookmarkEnd w:id="200" /&amp;gt;&amp;lt;/w:p&amp;gt;&amp;lt;w:bookmarkEnd w:id="1" /&amp;gt;&amp;lt;w:bookmarkEnd w:id="2" /&amp;gt;&amp;lt;w:bookmarkEnd w:id="175" /&amp;gt;&amp;lt;w:bookmarkEnd w:id="197" /&amp;gt;&amp;lt;w:bookmarkEnd w:id="198" /&amp;gt;&amp;lt;w:p w:rsidR="00000000" w:rsidRDefault="003121DD"&amp;gt;&amp;lt;w:r&amp;gt;&amp;lt;w:t xml:space="preserve"&amp;gt; &amp;lt;/w:t&amp;gt;&amp;lt;/w:r&amp;gt;&amp;lt;/w:p&amp;gt;&amp;lt;w:sectPr w:rsidR="00000000" w:rsidSect="003121D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86E02" w:rsidRDefault="003121D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92b4fda_7140_4820_b4a9_29527f0&lt;/BookmarkName&gt;&lt;Tables /&gt;&lt;/ProcessedCheckInPage&gt;&lt;ProcessedCheckInPage&gt;&lt;PageNumber&gt;2&lt;/PageNumber&gt;&lt;BookmarkName&gt;_PAGE__2_8d4a6288_ce7a_430b_aaf9_e4c18ca&lt;/BookmarkName&gt;&lt;Tables /&gt;&lt;/ProcessedCheckInPage&gt;&lt;/Pages&gt;&lt;Paragraphs&gt;&lt;CheckInParagraphs&gt;&lt;PageNumber&gt;1&lt;/PageNumber&gt;&lt;BookmarkName&gt;_PAR__1_d78e7a95_b5bd_47b1_8a45_c655785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5bba762_d8e2_435a_b61e_59d4b4f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b34d11f_71fe_4964_8d5c_0e9471b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d65bc11_387d_4266_90dd_bf3bcd3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b4531ab_de5e_4d54_a0e7_cd065f0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0dd3ca4_e0f8_46be_8ad9_c733cc9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5b0cb15_9832_458f_9713_d32a10a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0aef824_83fd_49d3_9751_7adae9f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7f60de9_32fd_4630_a8c7_f0ab557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59330b0_8c61_45d8_85fa_c6ec40d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8532b17_a02f_46bf_b02e_7b090b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2068920_ff3f_4ac4_81c2_2db435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b32dc05_f37d_4ed8_9a13_7a4fd9b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f072f80_61e8_47ec_bf16_274511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2a6887b_0deb_4750_a250_c8f3ab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830bab5_a786_41f0_a8ff_227106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2004c1a_ad1f_4494_a5b5_4809232&lt;/BookmarkName&gt;&lt;StartingLineNumber&gt;27&lt;/StartingLineNumber&gt;&lt;EndingLineNumber&gt;2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4dfee611_cfd5_4548_8166_9a04e16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d307b488_7b84_49fc_bceb_b379d16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101abd2d_d7b1_488c_a00d_1a890b5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fdb405ad_d5a7_4fd6_9f88_c540cae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e2abc438_9548_45e4_a0f7_ecddc51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13762a36_e0f0_4d19_85b6_b454b5e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b97dd2c_d1f7_4bac_a304_cb802285&lt;/BookmarkName&gt;&lt;StartingLineNumber&gt;1&lt;/StartingLineNumber&gt;&lt;EndingLineNumber&gt;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