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ertain Persons with a Permit to Carry Concealed Handguns to Possess or Discharge a Firearm on School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1c03060_80b3_4ebe_849e_86a597c"/>
      <w:bookmarkStart w:id="1" w:name="_DOC_BODY_CONTAINER__e3de5479_f559_4108_"/>
      <w:bookmarkStart w:id="2" w:name="_DOC_BODY__ca925f8e_c07b_42f6_a67a_9f0f1"/>
      <w:bookmarkStart w:id="3" w:name="_PAR__1_4db1c583_e55a_4cff_84f5_0266bd09"/>
      <w:bookmarkStart w:id="4" w:name="_ENACTING_CLAUSE__cb667d74_6cec_4489_bb7"/>
      <w:bookmarkStart w:id="5" w:name="_LINE__1_48d3d4bd_537f_4dbb_917d_6328c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db1c583_e55a_4cff_84f5_0266bd09"/>
      <w:bookmarkStart w:id="7" w:name="_ENACTING_CLAUSE__cb667d74_6cec_4489_bb7"/>
      <w:bookmarkStart w:id="8" w:name="_DOC_BODY_CONTENT__02282f28_0fa0_41a7_9f"/>
      <w:bookmarkStart w:id="9" w:name="_BILL_SECTION__ca434d6a_eeab_4d48_99ea_d"/>
      <w:bookmarkStart w:id="10" w:name="_PAR__2_180a6204_c720_4396_8f0d_3e508b6a"/>
      <w:bookmarkStart w:id="11" w:name="_BILL_SECTION_HEADER__4bea5ef1_b75c_477f"/>
      <w:bookmarkStart w:id="12" w:name="_LINE__2_75139f8b_c90d_41d5_bf41_f6906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2517d6_3f1d_49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52, sub-§2, ¶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180a6204_c720_4396_8f0d_3e508b6a"/>
      <w:bookmarkStart w:id="15" w:name="_BILL_SECTION_HEADER__4bea5ef1_b75c_477f"/>
      <w:bookmarkStart w:id="16" w:name="_PROCESSED_CHANGE__91175bae_865b_4354_92"/>
      <w:bookmarkStart w:id="17" w:name="_PAR__3_d1a750d1_45ad_449e_805d_e7582ad0"/>
      <w:bookmarkStart w:id="18" w:name="_STATUTE_P__0ea4630d_690e_4331_8310_870a"/>
      <w:bookmarkStart w:id="19" w:name="_LINE__3_9fc57bd4_a192_49a0_b6d9_d1c5fe1"/>
      <w:bookmarkStart w:id="20" w:name="_STATUTE_NUMBER__eac925da_1fa7_4b74_9be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D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83f57142_7f02_431b_a48"/>
      <w:r>
        <w:rPr>
          <w:rFonts w:eastAsia="Arial" w:cs="Arial" w:ascii="Arial" w:hAnsi="Arial"/>
          <w:u w:val="single"/>
        </w:rPr>
        <w:t xml:space="preserve">The prohibition on the possession and discharge of a firearm does not apply to a </w:t>
      </w:r>
      <w:bookmarkStart w:id="22" w:name="_LINE__4_88dc05f0_9926_4794_92f3_340b421"/>
      <w:bookmarkEnd w:id="19"/>
      <w:r>
        <w:rPr>
          <w:rFonts w:eastAsia="Arial" w:cs="Arial" w:ascii="Arial" w:hAnsi="Arial"/>
          <w:u w:val="single"/>
        </w:rPr>
        <w:t xml:space="preserve">person 21 years of age or older who is not a student at that school and who possesses a </w:t>
      </w:r>
      <w:bookmarkStart w:id="23" w:name="_LINE__5_5bb3063c_0ef3_4481_8a66_b605d3c"/>
      <w:bookmarkEnd w:id="22"/>
      <w:r>
        <w:rPr>
          <w:rFonts w:eastAsia="Arial" w:cs="Arial" w:ascii="Arial" w:hAnsi="Arial"/>
          <w:u w:val="single"/>
        </w:rPr>
        <w:t>permit to carry a concealed handgun under Title 25, chapter 252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02282f28_0fa0_41a7_9f"/>
      <w:bookmarkStart w:id="25" w:name="_BILL_SECTION__ca434d6a_eeab_4d48_99ea_d"/>
      <w:bookmarkStart w:id="26" w:name="_PROCESSED_CHANGE__91175bae_865b_4354_92"/>
      <w:bookmarkStart w:id="27" w:name="_PAR__3_d1a750d1_45ad_449e_805d_e7582ad0"/>
      <w:bookmarkStart w:id="28" w:name="_STATUTE_P__0ea4630d_690e_4331_8310_870a"/>
      <w:bookmarkStart w:id="29" w:name="_SUMMARY__49c29ae2_7613_40cd_9d9b_1c968e"/>
      <w:bookmarkStart w:id="30" w:name="_PAR__4_ca2e8c76_8d8a_486e_8adc_27212d6d"/>
      <w:bookmarkStart w:id="31" w:name="_LINE__6_13987da5_1302_47fa_ba51_6d40a68"/>
      <w:bookmarkEnd w:id="24"/>
      <w:bookmarkEnd w:id="25"/>
      <w:bookmarkEnd w:id="26"/>
      <w:bookmarkEnd w:id="27"/>
      <w:bookmarkEnd w:id="28"/>
      <w:bookmarkEnd w:id="21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ca2e8c76_8d8a_486e_8adc_27212d6d"/>
      <w:bookmarkStart w:id="33" w:name="_PAR__5_f65c7a48_d4e6_40b5_825c_306dee38"/>
      <w:bookmarkStart w:id="34" w:name="_LINE__7_e1d4fa1f_e4e9_4379_9fdb_393def8"/>
      <w:bookmarkEnd w:id="32"/>
      <w:r>
        <w:rPr>
          <w:rFonts w:eastAsia="Arial" w:cs="Arial" w:ascii="Arial" w:hAnsi="Arial"/>
        </w:rPr>
        <w:t xml:space="preserve">This bill allows a person to possess and discharge a firearm on school property if that </w:t>
      </w:r>
      <w:bookmarkStart w:id="35" w:name="_LINE__8_2b0a856d_4e81_406b_8f16_ec1a79c"/>
      <w:bookmarkEnd w:id="34"/>
      <w:r>
        <w:rPr>
          <w:rFonts w:eastAsia="Arial" w:cs="Arial" w:ascii="Arial" w:hAnsi="Arial"/>
        </w:rPr>
        <w:t xml:space="preserve">person is not a student at that school, is 21 years of age or older and possesses a permit to </w:t>
      </w:r>
      <w:bookmarkStart w:id="36" w:name="_LINE__9_d37fe6a7_83b6_4bb5_bf95_4775e26"/>
      <w:bookmarkEnd w:id="35"/>
      <w:r>
        <w:rPr>
          <w:rFonts w:eastAsia="Arial" w:cs="Arial" w:ascii="Arial" w:hAnsi="Arial"/>
        </w:rPr>
        <w:t>carry a concealed handgun.</w:t>
      </w:r>
      <w:bookmarkEnd w:id="0"/>
      <w:bookmarkEnd w:id="1"/>
      <w:bookmarkEnd w:id="2"/>
      <w:bookmarkEnd w:id="29"/>
      <w:bookmarkEnd w:id="33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ertain Persons with a Permit to Carry Concealed Handguns to Possess or Discharge a Firearm on School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29</ItemId>
    <LRId>75110</LRId>
    <LRNumber>14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ertain Persons with a Permit to Carry Concealed Handguns to Possess or Discharge a Firearm on School Property</LRTitle>
    <ItemTitle>An Act to Allow Certain Persons with a Permit to Carry Concealed Handguns to Possess or Discharge a Firearm on School Property</ItemTitle>
    <ShortTitle1>ALLOW CERTAIN PERSONS WITH A</ShortTitle1>
    <ShortTitle2>PERMIT TO CARRY CONCEALED HAND</ShortTitle2>
    <SponsorFirstName>James</SponsorFirstName>
    <SponsorLastName>White</SponsorLastName>
    <SponsorChamberPrefix>Rep.</SponsorChamberPrefix>
    <SponsorFrom>Guilford</SponsorFrom>
    <DraftingCycleCount>1</DraftingCycleCount>
    <LatestDraftingActionId>130</LatestDraftingActionId>
    <LatestDraftingActionDate>2025-02-14T11:56:29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303D" w:rsidRDefault="00FF303D" w:rsidP="00FF303D"&amp;gt;&amp;lt;w:pPr&amp;gt;&amp;lt;w:ind w:left="360" /&amp;gt;&amp;lt;/w:pPr&amp;gt;&amp;lt;w:bookmarkStart w:id="0" w:name="_ENACTING_CLAUSE__cb667d74_6cec_4489_bb7" /&amp;gt;&amp;lt;w:bookmarkStart w:id="1" w:name="_DOC_BODY__ca925f8e_c07b_42f6_a67a_9f0f1" /&amp;gt;&amp;lt;w:bookmarkStart w:id="2" w:name="_DOC_BODY_CONTAINER__e3de5479_f559_4108_" /&amp;gt;&amp;lt;w:bookmarkStart w:id="3" w:name="_PAGE__1_31c03060_80b3_4ebe_849e_86a597c" /&amp;gt;&amp;lt;w:bookmarkStart w:id="4" w:name="_PAR__1_4db1c583_e55a_4cff_84f5_0266bd09" /&amp;gt;&amp;lt;w:bookmarkStart w:id="5" w:name="_LINE__1_48d3d4bd_537f_4dbb_917d_6328c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303D" w:rsidRDefault="00FF303D" w:rsidP="00FF303D"&amp;gt;&amp;lt;w:pPr&amp;gt;&amp;lt;w:ind w:left="360" w:firstLine="360" /&amp;gt;&amp;lt;/w:pPr&amp;gt;&amp;lt;w:bookmarkStart w:id="6" w:name="_BILL_SECTION_HEADER__4bea5ef1_b75c_477f" /&amp;gt;&amp;lt;w:bookmarkStart w:id="7" w:name="_BILL_SECTION__ca434d6a_eeab_4d48_99ea_d" /&amp;gt;&amp;lt;w:bookmarkStart w:id="8" w:name="_DOC_BODY_CONTENT__02282f28_0fa0_41a7_9f" /&amp;gt;&amp;lt;w:bookmarkStart w:id="9" w:name="_PAR__2_180a6204_c720_4396_8f0d_3e508b6a" /&amp;gt;&amp;lt;w:bookmarkStart w:id="10" w:name="_LINE__2_75139f8b_c90d_41d5_bf41_f6906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22517d6_3f1d_49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52, sub-§2, ¶D&amp;lt;/w:t&amp;gt;&amp;lt;/w:r&amp;gt;&amp;lt;w:r&amp;gt;&amp;lt;w:t xml:space="preserve"&amp;gt; is enacted to read:&amp;lt;/w:t&amp;gt;&amp;lt;/w:r&amp;gt;&amp;lt;w:bookmarkEnd w:id="10" /&amp;gt;&amp;lt;/w:p&amp;gt;&amp;lt;w:p w:rsidR="00FF303D" w:rsidRDefault="00FF303D" w:rsidP="00FF303D"&amp;gt;&amp;lt;w:pPr&amp;gt;&amp;lt;w:ind w:left="720" /&amp;gt;&amp;lt;/w:pPr&amp;gt;&amp;lt;w:bookmarkStart w:id="12" w:name="_STATUTE_NUMBER__eac925da_1fa7_4b74_9bea" /&amp;gt;&amp;lt;w:bookmarkStart w:id="13" w:name="_STATUTE_P__0ea4630d_690e_4331_8310_870a" /&amp;gt;&amp;lt;w:bookmarkStart w:id="14" w:name="_PAR__3_d1a750d1_45ad_449e_805d_e7582ad0" /&amp;gt;&amp;lt;w:bookmarkStart w:id="15" w:name="_LINE__3_9fc57bd4_a192_49a0_b6d9_d1c5fe1" /&amp;gt;&amp;lt;w:bookmarkStart w:id="16" w:name="_PROCESSED_CHANGE__91175bae_865b_4354_92" /&amp;gt;&amp;lt;w:bookmarkEnd w:id="6" /&amp;gt;&amp;lt;w:bookmarkEnd w:id="9" /&amp;gt;&amp;lt;w:ins w:id="17" w:author="BPS" w:date="2025-01-27T14:13:00Z"&amp;gt;&amp;lt;w:r&amp;gt;&amp;lt;w:t&amp;gt;D&amp;lt;/w:t&amp;gt;&amp;lt;/w:r&amp;gt;&amp;lt;w:bookmarkEnd w:id="12" /&amp;gt;&amp;lt;w:r&amp;gt;&amp;lt;w:t xml:space="preserve"&amp;gt;.  &amp;lt;/w:t&amp;gt;&amp;lt;/w:r&amp;gt;&amp;lt;w:bookmarkStart w:id="18" w:name="_STATUTE_CONTENT__83f57142_7f02_431b_a48" /&amp;gt;&amp;lt;w:r&amp;gt;&amp;lt;w:t xml:space="preserve"&amp;gt;The prohibition on the possession and discharge of a firearm does not apply to a &amp;lt;/w:t&amp;gt;&amp;lt;/w:r&amp;gt;&amp;lt;w:bookmarkStart w:id="19" w:name="_LINE__4_88dc05f0_9926_4794_92f3_340b421" /&amp;gt;&amp;lt;w:bookmarkEnd w:id="15" /&amp;gt;&amp;lt;w:r&amp;gt;&amp;lt;w:t xml:space="preserve"&amp;gt;person 21 years of age or older who is not a student &amp;lt;/w:t&amp;gt;&amp;lt;/w:r&amp;gt;&amp;lt;/w:ins&amp;gt;&amp;lt;w:ins w:id="20" w:author="BPS" w:date="2025-02-05T10:52:00Z"&amp;gt;&amp;lt;w:r&amp;gt;&amp;lt;w:t xml:space="preserve"&amp;gt;at that school &amp;lt;/w:t&amp;gt;&amp;lt;/w:r&amp;gt;&amp;lt;/w:ins&amp;gt;&amp;lt;w:ins w:id="21" w:author="BPS" w:date="2025-01-27T14:13:00Z"&amp;gt;&amp;lt;w:r&amp;gt;&amp;lt;w:t xml:space="preserve"&amp;gt;and who possesses a &amp;lt;/w:t&amp;gt;&amp;lt;/w:r&amp;gt;&amp;lt;w:bookmarkStart w:id="22" w:name="_LINE__5_5bb3063c_0ef3_4481_8a66_b605d3c" /&amp;gt;&amp;lt;w:bookmarkEnd w:id="19" /&amp;gt;&amp;lt;w:r&amp;gt;&amp;lt;w:t&amp;gt;permit to carry a concealed handgun under Title 25, chapter 252.&amp;lt;/w:t&amp;gt;&amp;lt;/w:r&amp;gt;&amp;lt;/w:ins&amp;gt;&amp;lt;w:bookmarkEnd w:id="22" /&amp;gt;&amp;lt;/w:p&amp;gt;&amp;lt;w:p w:rsidR="00FF303D" w:rsidRDefault="00FF303D" w:rsidP="00FF303D"&amp;gt;&amp;lt;w:pPr&amp;gt;&amp;lt;w:keepNext /&amp;gt;&amp;lt;w:spacing w:before="240" /&amp;gt;&amp;lt;w:ind w:left="360" /&amp;gt;&amp;lt;w:jc w:val="center" /&amp;gt;&amp;lt;/w:pPr&amp;gt;&amp;lt;w:bookmarkStart w:id="23" w:name="_SUMMARY__49c29ae2_7613_40cd_9d9b_1c968e" /&amp;gt;&amp;lt;w:bookmarkStart w:id="24" w:name="_PAR__4_ca2e8c76_8d8a_486e_8adc_27212d6d" /&amp;gt;&amp;lt;w:bookmarkStart w:id="25" w:name="_LINE__6_13987da5_1302_47fa_ba51_6d40a68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5" /&amp;gt;&amp;lt;/w:p&amp;gt;&amp;lt;w:p w:rsidR="00FF303D" w:rsidRDefault="00FF303D" w:rsidP="00FF303D"&amp;gt;&amp;lt;w:pPr&amp;gt;&amp;lt;w:ind w:left="360" w:firstLine="360" /&amp;gt;&amp;lt;/w:pPr&amp;gt;&amp;lt;w:bookmarkStart w:id="26" w:name="_PAR__5_f65c7a48_d4e6_40b5_825c_306dee38" /&amp;gt;&amp;lt;w:bookmarkStart w:id="27" w:name="_LINE__7_e1d4fa1f_e4e9_4379_9fdb_393def8" /&amp;gt;&amp;lt;w:bookmarkEnd w:id="24" /&amp;gt;&amp;lt;w:r w:rsidRPr="00A54671"&amp;gt;&amp;lt;w:t&amp;gt;This bill allows a person&amp;lt;/w:t&amp;gt;&amp;lt;/w:r&amp;gt;&amp;lt;w:r w:rsidRPr="00C10C0B"&amp;gt;&amp;lt;w:t xml:space="preserve"&amp;gt; to possess and discharge a firearm on school property&amp;lt;/w:t&amp;gt;&amp;lt;/w:r&amp;gt;&amp;lt;w:r&amp;gt;&amp;lt;w:t xml:space="preserve"&amp;gt; if that &amp;lt;/w:t&amp;gt;&amp;lt;/w:r&amp;gt;&amp;lt;w:bookmarkStart w:id="28" w:name="_LINE__8_2b0a856d_4e81_406b_8f16_ec1a79c" /&amp;gt;&amp;lt;w:bookmarkEnd w:id="27" /&amp;gt;&amp;lt;w:r&amp;gt;&amp;lt;w:t&amp;gt;person is&amp;lt;/w:t&amp;gt;&amp;lt;/w:r&amp;gt;&amp;lt;w:r w:rsidRPr="00A54671"&amp;gt;&amp;lt;w:t xml:space="preserve"&amp;gt; &amp;lt;/w:t&amp;gt;&amp;lt;/w:r&amp;gt;&amp;lt;w:r&amp;gt;&amp;lt;w:t xml:space="preserve"&amp;gt;not a student at that school, is &amp;lt;/w:t&amp;gt;&amp;lt;/w:r&amp;gt;&amp;lt;w:r w:rsidRPr="00A54671"&amp;gt;&amp;lt;w:t xml:space="preserve"&amp;gt;21 years of age or older and possesses a permit to &amp;lt;/w:t&amp;gt;&amp;lt;/w:r&amp;gt;&amp;lt;w:bookmarkStart w:id="29" w:name="_LINE__9_d37fe6a7_83b6_4bb5_bf95_4775e26" /&amp;gt;&amp;lt;w:bookmarkEnd w:id="28" /&amp;gt;&amp;lt;w:r w:rsidRPr="00A54671"&amp;gt;&amp;lt;w:t&amp;gt;carry a concealed handgun.&amp;lt;/w:t&amp;gt;&amp;lt;/w:r&amp;gt;&amp;lt;w:bookmarkEnd w:id="29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FF303D"&amp;gt;&amp;lt;w:r&amp;gt;&amp;lt;w:t xml:space="preserve"&amp;gt; &amp;lt;/w:t&amp;gt;&amp;lt;/w:r&amp;gt;&amp;lt;/w:p&amp;gt;&amp;lt;w:sectPr w:rsidR="00000000" w:rsidSect="00FF30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42CD" w:rsidRDefault="00FF30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c03060_80b3_4ebe_849e_86a597c&lt;/BookmarkName&gt;&lt;Tables /&gt;&lt;/ProcessedCheckInPage&gt;&lt;/Pages&gt;&lt;Paragraphs&gt;&lt;CheckInParagraphs&gt;&lt;PageNumber&gt;1&lt;/PageNumber&gt;&lt;BookmarkName&gt;_PAR__1_4db1c583_e55a_4cff_84f5_0266bd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0a6204_c720_4396_8f0d_3e508b6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a750d1_45ad_449e_805d_e7582ad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2e8c76_8d8a_486e_8adc_27212d6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5c7a48_d4e6_40b5_825c_306dee38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