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Blue Ribbon Commission to Study the Organization of and Service Delivery by the Department of Health and Human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793df9d_cdae_4716_"/>
      <w:bookmarkStart w:id="1" w:name="_DOC_BODY__b176a53e_ed0a_41a2_947b_61991"/>
      <w:bookmarkStart w:id="2" w:name="_DOC_BODY_CONTENT__ebef76db_d9b7_4a3c_ad"/>
      <w:bookmarkStart w:id="3" w:name="_PAGE__1_dc4da468_8411_403e_ae44_0ef3b1b"/>
      <w:bookmarkStart w:id="4" w:name="_PAR__1_80f20280_c7cf_421b_8f94_70804a68"/>
      <w:bookmarkStart w:id="5" w:name="_BILL_SECTION_UNALLOCATED__60a75e35_368f"/>
      <w:bookmarkStart w:id="6" w:name="_LINE__1_64f12361_5b32_44cf_ba3a_bb85375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29884de_53db_464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Resolved:</w:t>
      </w:r>
      <w:r>
        <w:rPr>
          <w:rFonts w:eastAsia="Arial" w:cs="Arial" w:ascii="Arial" w:hAnsi="Arial"/>
        </w:rPr>
        <w:t xml:space="preserve"> That the Blue Ribbon Commission to </w:t>
      </w:r>
      <w:bookmarkStart w:id="8" w:name="_LINE__2_c7c02cae_cd32_4892_bc13_4018b10"/>
      <w:bookmarkEnd w:id="6"/>
      <w:r>
        <w:rPr>
          <w:rFonts w:eastAsia="Arial" w:cs="Arial" w:ascii="Arial" w:hAnsi="Arial"/>
        </w:rPr>
        <w:t xml:space="preserve">Study the Organization of and Service Delivery by the Department of Health and Human </w:t>
      </w:r>
      <w:bookmarkStart w:id="9" w:name="_LINE__3_14c9ee98_c7fb_4670_b342_3571b45"/>
      <w:bookmarkEnd w:id="8"/>
      <w:r>
        <w:rPr>
          <w:rFonts w:eastAsia="Arial" w:cs="Arial" w:ascii="Arial" w:hAnsi="Arial"/>
        </w:rPr>
        <w:t>Services, referred to in this resolve as 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80f20280_c7cf_421b_8f94_70804a68"/>
      <w:bookmarkStart w:id="11" w:name="_BILL_SECTION_UNALLOCATED__60a75e35_368f"/>
      <w:bookmarkStart w:id="12" w:name="_BILL_SECTION_UNALLOCATED__e2924143_be42"/>
      <w:bookmarkStart w:id="13" w:name="_PAR__2_99ee4ba9_1078_4fdd_8e46_bc2fbeac"/>
      <w:bookmarkStart w:id="14" w:name="_LINE__4_47924d8b_c204_479c_a030_0eba836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cc0936b3_d70a_495d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That, notwithstanding Joint Rule </w:t>
      </w:r>
      <w:bookmarkStart w:id="16" w:name="_LINE__5_b2059e58_c5bc_469d_b05e_b248b15"/>
      <w:bookmarkEnd w:id="14"/>
      <w:r>
        <w:rPr>
          <w:rFonts w:eastAsia="Arial" w:cs="Arial" w:ascii="Arial" w:hAnsi="Arial"/>
        </w:rPr>
        <w:t>353, the commission consists of 13 members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99ee4ba9_1078_4fdd_8e46_bc2fbeac"/>
      <w:bookmarkStart w:id="18" w:name="_PAR__3_396f53b2_6d6b_4d09_9116_90923c40"/>
      <w:bookmarkStart w:id="19" w:name="_LINE__6_8fd5e3a8_1e0c_4f24_88ad_da14615"/>
      <w:bookmarkEnd w:id="17"/>
      <w:bookmarkEnd w:id="18"/>
      <w:r>
        <w:rPr>
          <w:rFonts w:eastAsia="Arial" w:cs="Arial" w:ascii="Arial" w:hAnsi="Arial"/>
        </w:rPr>
        <w:t>1. The Commissioner of Health and Human Services, or the commissioner's designe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396f53b2_6d6b_4d09_9116_90923c40"/>
      <w:bookmarkStart w:id="21" w:name="_PAR__4_15a88e46_dc0d_459f_8bb6_57f8a99e"/>
      <w:bookmarkStart w:id="22" w:name="_LINE__7_6418923f_b34e_4ba1_9bb4_69f9eb0"/>
      <w:bookmarkEnd w:id="20"/>
      <w:bookmarkEnd w:id="21"/>
      <w:r>
        <w:rPr>
          <w:rFonts w:eastAsia="Arial" w:cs="Arial" w:ascii="Arial" w:hAnsi="Arial"/>
        </w:rPr>
        <w:t xml:space="preserve">2. Two departmental directors within the Department of Health and Human Services, </w:t>
      </w:r>
      <w:bookmarkStart w:id="23" w:name="_LINE__8_0861f88a_eb78_4466_80a6_a062c74"/>
      <w:bookmarkEnd w:id="22"/>
      <w:r>
        <w:rPr>
          <w:rFonts w:eastAsia="Arial" w:cs="Arial" w:ascii="Arial" w:hAnsi="Arial"/>
        </w:rPr>
        <w:t>appointed by the Commissioner of Health and Human Services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15a88e46_dc0d_459f_8bb6_57f8a99e"/>
      <w:bookmarkStart w:id="25" w:name="_PAR__5_2221551e_4c09_4793_99f3_7690058d"/>
      <w:bookmarkStart w:id="26" w:name="_LINE__9_cfbffa46_7f57_4cb8_9baa_b612f57"/>
      <w:bookmarkEnd w:id="24"/>
      <w:bookmarkEnd w:id="25"/>
      <w:r>
        <w:rPr>
          <w:rFonts w:eastAsia="Arial" w:cs="Arial" w:ascii="Arial" w:hAnsi="Arial"/>
        </w:rPr>
        <w:t xml:space="preserve">3.  Two members appointed by the President of the Senate who are members of the </w:t>
      </w:r>
      <w:bookmarkStart w:id="27" w:name="_LINE__10_ee76a8ea_4718_41bc_992f_461c64"/>
      <w:bookmarkEnd w:id="26"/>
      <w:r>
        <w:rPr>
          <w:rFonts w:eastAsia="Arial" w:cs="Arial" w:ascii="Arial" w:hAnsi="Arial"/>
        </w:rPr>
        <w:t>Joint Standing Committee on Health and Human Services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2221551e_4c09_4793_99f3_7690058d"/>
      <w:bookmarkStart w:id="29" w:name="_PAR__6_e2b7c156_4119_4a64_8be1_cb551f45"/>
      <w:bookmarkStart w:id="30" w:name="_LINE__11_94ad3f7f_a402_455a_bcc7_8f3727"/>
      <w:bookmarkEnd w:id="28"/>
      <w:bookmarkEnd w:id="29"/>
      <w:r>
        <w:rPr>
          <w:rFonts w:eastAsia="Arial" w:cs="Arial" w:ascii="Arial" w:hAnsi="Arial"/>
        </w:rPr>
        <w:t xml:space="preserve">4. Three members appointed by the Speaker of the House of Representatives who are </w:t>
      </w:r>
      <w:bookmarkStart w:id="31" w:name="_LINE__12_1603d2ba_46a6_4738_8327_9950c8"/>
      <w:bookmarkEnd w:id="30"/>
      <w:r>
        <w:rPr>
          <w:rFonts w:eastAsia="Arial" w:cs="Arial" w:ascii="Arial" w:hAnsi="Arial"/>
        </w:rPr>
        <w:t>members of the Joint Standing Committee on Health and Human Services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e2b7c156_4119_4a64_8be1_cb551f45"/>
      <w:bookmarkStart w:id="33" w:name="_PAR__7_fb2d3086_5ddb_413d_a242_c33afd8a"/>
      <w:bookmarkStart w:id="34" w:name="_LINE__13_91a7a2de_94fd_47e4_b5ca_f57e01"/>
      <w:bookmarkEnd w:id="32"/>
      <w:bookmarkEnd w:id="33"/>
      <w:r>
        <w:rPr>
          <w:rFonts w:eastAsia="Arial" w:cs="Arial" w:ascii="Arial" w:hAnsi="Arial"/>
        </w:rPr>
        <w:t xml:space="preserve">5. One member appointed by the President of the Senate who represents an </w:t>
      </w:r>
      <w:bookmarkStart w:id="35" w:name="_LINE__14_3d90775a_b42f_4ee9_baa3_2bd494"/>
      <w:bookmarkEnd w:id="34"/>
      <w:r>
        <w:rPr>
          <w:rFonts w:eastAsia="Arial" w:cs="Arial" w:ascii="Arial" w:hAnsi="Arial"/>
        </w:rPr>
        <w:t>organization that advocates for individuals with disabilities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fb2d3086_5ddb_413d_a242_c33afd8a"/>
      <w:bookmarkStart w:id="37" w:name="_PAR__8_289517b3_2ce8_4efc_836b_03d7742c"/>
      <w:bookmarkStart w:id="38" w:name="_LINE__15_78dc4b99_d126_48a3_8782_da0664"/>
      <w:bookmarkEnd w:id="36"/>
      <w:bookmarkEnd w:id="37"/>
      <w:r>
        <w:rPr>
          <w:rFonts w:eastAsia="Arial" w:cs="Arial" w:ascii="Arial" w:hAnsi="Arial"/>
        </w:rPr>
        <w:t xml:space="preserve">6. One member appointed by the Speaker of the House of Representatives who </w:t>
      </w:r>
      <w:bookmarkStart w:id="39" w:name="_LINE__16_4b116020_c1e0_4051_8e22_19d4d1"/>
      <w:bookmarkEnd w:id="38"/>
      <w:r>
        <w:rPr>
          <w:rFonts w:eastAsia="Arial" w:cs="Arial" w:ascii="Arial" w:hAnsi="Arial"/>
        </w:rPr>
        <w:t xml:space="preserve">represents an organization that represents at-risk groups served by the Department of </w:t>
      </w:r>
      <w:bookmarkStart w:id="40" w:name="_LINE__17_04a2f488_15f3_44d5_bc46_1eacfe"/>
      <w:bookmarkEnd w:id="39"/>
      <w:r>
        <w:rPr>
          <w:rFonts w:eastAsia="Arial" w:cs="Arial" w:ascii="Arial" w:hAnsi="Arial"/>
        </w:rPr>
        <w:t>Health and Human Services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289517b3_2ce8_4efc_836b_03d7742c"/>
      <w:bookmarkStart w:id="42" w:name="_PAR__9_bff2f9a3_1842_4db1_ba08_350f8fa9"/>
      <w:bookmarkStart w:id="43" w:name="_LINE__18_12799b1e_c7f9_4dd4_9cb6_f7a573"/>
      <w:bookmarkEnd w:id="41"/>
      <w:bookmarkEnd w:id="42"/>
      <w:r>
        <w:rPr>
          <w:rFonts w:eastAsia="Arial" w:cs="Arial" w:ascii="Arial" w:hAnsi="Arial"/>
        </w:rPr>
        <w:t xml:space="preserve">7.  One member appointed by the Speaker of the House of Representatives who </w:t>
      </w:r>
      <w:bookmarkStart w:id="44" w:name="_LINE__19_12e1b0ee_8b54_4699_b126_bea5f9"/>
      <w:bookmarkEnd w:id="43"/>
      <w:r>
        <w:rPr>
          <w:rFonts w:eastAsia="Arial" w:cs="Arial" w:ascii="Arial" w:hAnsi="Arial"/>
        </w:rPr>
        <w:t xml:space="preserve">represents an organization that advocates for individuals who are affected by mental health </w:t>
      </w:r>
      <w:bookmarkStart w:id="45" w:name="_LINE__20_42b66026_fc40_4cb8_9443_d8e1bd"/>
      <w:bookmarkEnd w:id="44"/>
      <w:r>
        <w:rPr>
          <w:rFonts w:eastAsia="Arial" w:cs="Arial" w:ascii="Arial" w:hAnsi="Arial"/>
        </w:rPr>
        <w:t>disorders;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9_bff2f9a3_1842_4db1_ba08_350f8fa9"/>
      <w:bookmarkStart w:id="47" w:name="_PAR__10_2e6df6b3_3485_4466_a96a_9a191ee"/>
      <w:bookmarkStart w:id="48" w:name="_LINE__21_0fec0358_a5b1_486e_b2f7_53df12"/>
      <w:bookmarkEnd w:id="46"/>
      <w:bookmarkEnd w:id="47"/>
      <w:r>
        <w:rPr>
          <w:rFonts w:eastAsia="Arial" w:cs="Arial" w:ascii="Arial" w:hAnsi="Arial"/>
        </w:rPr>
        <w:t>8. One member of the public appointed by the President of the Senate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2e6df6b3_3485_4466_a96a_9a191ee"/>
      <w:bookmarkStart w:id="50" w:name="_PAR__11_1147f384_4e84_4e74_b8e1_2f2062a"/>
      <w:bookmarkStart w:id="51" w:name="_LINE__22_ca1f5113_27d7_4650_9a29_7a8d56"/>
      <w:bookmarkEnd w:id="49"/>
      <w:bookmarkEnd w:id="50"/>
      <w:r>
        <w:rPr>
          <w:rFonts w:eastAsia="Arial" w:cs="Arial" w:ascii="Arial" w:hAnsi="Arial"/>
        </w:rPr>
        <w:t>9. One member of the public appointed by the Speaker of the House of Representative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UNALLOCATED__e2924143_be42"/>
      <w:bookmarkStart w:id="53" w:name="_PAR__11_1147f384_4e84_4e74_b8e1_2f2062a"/>
      <w:bookmarkStart w:id="54" w:name="_PAR__12_cb96a15f_9cbf_4f58_aa39_174cd63"/>
      <w:bookmarkStart w:id="55" w:name="_BILL_SECTION_UNALLOCATED__4404a863_242d"/>
      <w:bookmarkStart w:id="56" w:name="_LINE__23_97f9588a_980b_46e7_9218_62afc5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1892f37c_a088_4adb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hairs. Resolved:</w:t>
      </w:r>
      <w:r>
        <w:rPr>
          <w:rFonts w:eastAsia="Arial" w:cs="Arial" w:ascii="Arial" w:hAnsi="Arial"/>
        </w:rPr>
        <w:t xml:space="preserve"> That, notwithstanding Joint Rule 353, the first-named </w:t>
      </w:r>
      <w:bookmarkStart w:id="58" w:name="_LINE__24_16b25916_4aad_4757_98e0_0fa4d6"/>
      <w:bookmarkEnd w:id="56"/>
      <w:r>
        <w:rPr>
          <w:rFonts w:eastAsia="Arial" w:cs="Arial" w:ascii="Arial" w:hAnsi="Arial"/>
        </w:rPr>
        <w:t xml:space="preserve">Senate member of the Joint Standing Committee on Health and Human Services and the </w:t>
      </w:r>
      <w:bookmarkStart w:id="59" w:name="_LINE__25_f9751909_4d6a_4a52_9e41_38219c"/>
      <w:bookmarkEnd w:id="58"/>
      <w:r>
        <w:rPr>
          <w:rFonts w:eastAsia="Arial" w:cs="Arial" w:ascii="Arial" w:hAnsi="Arial"/>
        </w:rPr>
        <w:t xml:space="preserve">first-named House member of the Joint Standing Committee on Health and Human </w:t>
      </w:r>
      <w:bookmarkStart w:id="60" w:name="_LINE__26_88989fd3_18eb_4f7a_be09_ba229b"/>
      <w:bookmarkEnd w:id="59"/>
      <w:r>
        <w:rPr>
          <w:rFonts w:eastAsia="Arial" w:cs="Arial" w:ascii="Arial" w:hAnsi="Arial"/>
        </w:rPr>
        <w:t>Services shall serve as cochairs of the commission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2_cb96a15f_9cbf_4f58_aa39_174cd63"/>
      <w:bookmarkStart w:id="62" w:name="_BILL_SECTION_UNALLOCATED__4404a863_242d"/>
      <w:bookmarkStart w:id="63" w:name="_PAR__13_789ff0b3_be5e_405b_adbd_dd1c77a"/>
      <w:bookmarkStart w:id="64" w:name="_BILL_SECTION_UNALLOCATED__ad64fcc9_a398"/>
      <w:bookmarkStart w:id="65" w:name="_LINE__27_f6a92301_61c9_49be_97a6_aae5c2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0041e9f2_07a0_4d82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Resolved:</w:t>
      </w:r>
      <w:r>
        <w:rPr>
          <w:rFonts w:eastAsia="Arial" w:cs="Arial" w:ascii="Arial" w:hAnsi="Arial"/>
        </w:rPr>
        <w:t xml:space="preserve"> That, </w:t>
      </w:r>
      <w:bookmarkStart w:id="67" w:name="_LINE__28_45468eec_ab2c_4deb_97ab_d0461b"/>
      <w:bookmarkEnd w:id="65"/>
      <w:r>
        <w:rPr>
          <w:rFonts w:eastAsia="Arial" w:cs="Arial" w:ascii="Arial" w:hAnsi="Arial"/>
        </w:rPr>
        <w:t xml:space="preserve">notwithstanding Joint Rule 353, all appointments must be made no later than 30 days </w:t>
      </w:r>
      <w:bookmarkStart w:id="68" w:name="_LINE__29_a1395cff_c443_4f9f_8c75_aed9dd"/>
      <w:bookmarkEnd w:id="67"/>
      <w:r>
        <w:rPr>
          <w:rFonts w:eastAsia="Arial" w:cs="Arial" w:ascii="Arial" w:hAnsi="Arial"/>
        </w:rPr>
        <w:t xml:space="preserve">following the effective date of this resolve. The appointing authorities shall notify the </w:t>
      </w:r>
      <w:bookmarkStart w:id="69" w:name="_LINE__30_a24fe673_da94_4ace_abbb_c5d862"/>
      <w:bookmarkEnd w:id="68"/>
      <w:r>
        <w:rPr>
          <w:rFonts w:eastAsia="Arial" w:cs="Arial" w:ascii="Arial" w:hAnsi="Arial"/>
        </w:rPr>
        <w:t xml:space="preserve">Executive Director of the Legislative Council once all appointments have been completed. </w:t>
      </w:r>
      <w:bookmarkStart w:id="70" w:name="_LINE__31_9b464fdb_b7ac_43ba_82b3_acbf50"/>
      <w:bookmarkEnd w:id="69"/>
      <w:r>
        <w:rPr>
          <w:rFonts w:eastAsia="Arial" w:cs="Arial" w:ascii="Arial" w:hAnsi="Arial"/>
        </w:rPr>
        <w:t xml:space="preserve">After appointment of all members, the chairs shall call and convene the first meeting of the </w:t>
      </w:r>
      <w:bookmarkStart w:id="71" w:name="_LINE__32_dfe8f6d4_0822_4354_9f24_bd3fd0"/>
      <w:bookmarkEnd w:id="70"/>
      <w:r>
        <w:rPr>
          <w:rFonts w:eastAsia="Arial" w:cs="Arial" w:ascii="Arial" w:hAnsi="Arial"/>
        </w:rPr>
        <w:t xml:space="preserve">commission. If 30 days or more after the effective date of this resolve a majority of but not </w:t>
      </w:r>
      <w:bookmarkStart w:id="72" w:name="_LINE__33_cbfb32a7_7c8f_4b2f_9c5b_399de7"/>
      <w:bookmarkEnd w:id="71"/>
      <w:r>
        <w:rPr>
          <w:rFonts w:eastAsia="Arial" w:cs="Arial" w:ascii="Arial" w:hAnsi="Arial"/>
        </w:rPr>
        <w:t xml:space="preserve">all appointments have been made, the chairs may request authority and the Legislative </w:t>
      </w:r>
      <w:bookmarkStart w:id="73" w:name="_LINE__34_a357a3bf_f9c6_4e77_a94d_fdc273"/>
      <w:bookmarkEnd w:id="72"/>
      <w:r>
        <w:rPr>
          <w:rFonts w:eastAsia="Arial" w:cs="Arial" w:ascii="Arial" w:hAnsi="Arial"/>
        </w:rPr>
        <w:t>Council may grant authority for the commission to meet and conduct its business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3_789ff0b3_be5e_405b_adbd_dd1c77a"/>
      <w:bookmarkStart w:id="75" w:name="_BILL_SECTION_UNALLOCATED__ad64fcc9_a398"/>
      <w:bookmarkStart w:id="76" w:name="_PAR__14_b61715a1_99c1_4f19_b82f_2918a20"/>
      <w:bookmarkStart w:id="77" w:name="_BILL_SECTION_UNALLOCATED__6a46a477_d800"/>
      <w:bookmarkStart w:id="78" w:name="_LINE__35_727530ff_dc76_481b_91b2_954616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266c190a_e9c7_46f5"/>
      <w:r>
        <w:rPr>
          <w:rFonts w:eastAsia="Arial" w:cs="Arial" w:ascii="Arial" w:hAnsi="Arial"/>
          <w:b/>
          <w:sz w:val="24"/>
        </w:rPr>
        <w:t>5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commission shall examine the organizational </w:t>
      </w:r>
      <w:bookmarkStart w:id="80" w:name="_LINE__36_4bec1054_de3c_498b_a043_a5306d"/>
      <w:bookmarkEnd w:id="78"/>
      <w:r>
        <w:rPr>
          <w:rFonts w:eastAsia="Arial" w:cs="Arial" w:ascii="Arial" w:hAnsi="Arial"/>
        </w:rPr>
        <w:t xml:space="preserve">structure of the Department of Health and Human Services and the services provided by </w:t>
      </w:r>
      <w:bookmarkStart w:id="81" w:name="_LINE__37_4da57186_8f91_4327_b794_446f56"/>
      <w:bookmarkEnd w:id="80"/>
      <w:r>
        <w:rPr>
          <w:rFonts w:eastAsia="Arial" w:cs="Arial" w:ascii="Arial" w:hAnsi="Arial"/>
        </w:rPr>
        <w:t xml:space="preserve">the department. The commission shall review the organizational structure of and service </w:t>
      </w:r>
      <w:bookmarkStart w:id="82" w:name="_LINE__38_5d233e9d_7298_4aef_b79e_a41a32"/>
      <w:bookmarkEnd w:id="81"/>
      <w:r>
        <w:rPr>
          <w:rFonts w:eastAsia="Arial" w:cs="Arial" w:ascii="Arial" w:hAnsi="Arial"/>
        </w:rPr>
        <w:t>delivery at similar agencies in other states and in nongovernmental organizations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4_b61715a1_99c1_4f19_b82f_2918a20"/>
      <w:bookmarkStart w:id="84" w:name="_BILL_SECTION_UNALLOCATED__6a46a477_d800"/>
      <w:bookmarkStart w:id="85" w:name="_PAR__15_7191a9ae_b54c_47bd_9156_be3b42c"/>
      <w:bookmarkStart w:id="86" w:name="_BILL_SECTION_UNALLOCATED__6c09cccc_84d1"/>
      <w:bookmarkStart w:id="87" w:name="_LINE__39_b2c469a3_15c1_46e6_bcd4_3f2e6e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e22a72da_07dc_4e55"/>
      <w:r>
        <w:rPr>
          <w:rFonts w:eastAsia="Arial" w:cs="Arial" w:ascii="Arial" w:hAnsi="Arial"/>
          <w:b/>
          <w:sz w:val="24"/>
        </w:rPr>
        <w:t>6</w:t>
      </w:r>
      <w:bookmarkEnd w:id="8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That, notwithstanding Joint Rule 353, the Office </w:t>
      </w:r>
      <w:bookmarkStart w:id="89" w:name="_LINE__40_4a0fe4da_da64_4531_8207_95d832"/>
      <w:bookmarkEnd w:id="87"/>
      <w:r>
        <w:rPr>
          <w:rFonts w:eastAsia="Arial" w:cs="Arial" w:ascii="Arial" w:hAnsi="Arial"/>
        </w:rPr>
        <w:t xml:space="preserve">of Program Evaluation and Government Accountability shall provide support and </w:t>
      </w:r>
      <w:bookmarkStart w:id="90" w:name="_LINE__41_f5df3e04_ad3a_428f_b370_65a505"/>
      <w:bookmarkEnd w:id="89"/>
      <w:r>
        <w:rPr>
          <w:rFonts w:eastAsia="Arial" w:cs="Arial" w:ascii="Arial" w:hAnsi="Arial"/>
        </w:rPr>
        <w:t>necessary staffing services to the commission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dc4da468_8411_403e_ae44_0ef3b1b"/>
      <w:bookmarkStart w:id="92" w:name="_PAR__15_7191a9ae_b54c_47bd_9156_be3b42c"/>
      <w:bookmarkStart w:id="93" w:name="_BILL_SECTION_UNALLOCATED__6c09cccc_84d1"/>
      <w:bookmarkStart w:id="94" w:name="_PAGE__2_6ffdeb2f_f6fa_4dee_9d13_5d20827"/>
      <w:bookmarkStart w:id="95" w:name="_PAR__1_6a3646ef_8978_40ed_b0ca_1b53c66c"/>
      <w:bookmarkStart w:id="96" w:name="_BILL_SECTION_UNALLOCATED__2251ad3c_95b2"/>
      <w:bookmarkStart w:id="97" w:name="_LINE__1_08986ba0_cc3a_4fb4_a05e_9940a7e"/>
      <w:bookmarkEnd w:id="91"/>
      <w:bookmarkEnd w:id="92"/>
      <w:bookmarkEnd w:id="9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8a3375c4_5564_4444"/>
      <w:r>
        <w:rPr>
          <w:rFonts w:eastAsia="Arial" w:cs="Arial" w:ascii="Arial" w:hAnsi="Arial"/>
          <w:b/>
          <w:sz w:val="24"/>
        </w:rPr>
        <w:t>7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1, 2024, the commission </w:t>
      </w:r>
      <w:bookmarkStart w:id="99" w:name="_LINE__2_889167db_2864_4684_b41f_15e72fe"/>
      <w:bookmarkEnd w:id="97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00" w:name="_LINE__3_7b737358_124d_4916_a8e0_5c2ea90"/>
      <w:bookmarkEnd w:id="99"/>
      <w:r>
        <w:rPr>
          <w:rFonts w:eastAsia="Arial" w:cs="Arial" w:ascii="Arial" w:hAnsi="Arial"/>
        </w:rPr>
        <w:t xml:space="preserve">legislation, for presentation to the joint standing committee of the Legislature having </w:t>
      </w:r>
      <w:bookmarkStart w:id="101" w:name="_LINE__4_c9191b6a_c919_46d2_877b_6522296"/>
      <w:bookmarkEnd w:id="100"/>
      <w:r>
        <w:rPr>
          <w:rFonts w:eastAsia="Arial" w:cs="Arial" w:ascii="Arial" w:hAnsi="Arial"/>
        </w:rPr>
        <w:t xml:space="preserve">jurisdiction over health and human services matters. The committee may submit legislation </w:t>
      </w:r>
      <w:bookmarkStart w:id="102" w:name="_LINE__5_19c34856_2c96_4288_b40f_c26be6d"/>
      <w:bookmarkEnd w:id="101"/>
      <w:r>
        <w:rPr>
          <w:rFonts w:eastAsia="Arial" w:cs="Arial" w:ascii="Arial" w:hAnsi="Arial"/>
        </w:rPr>
        <w:t>to the 132nd Legislature in 2025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ebef76db_d9b7_4a3c_ad"/>
      <w:bookmarkStart w:id="104" w:name="_PAR__1_6a3646ef_8978_40ed_b0ca_1b53c66c"/>
      <w:bookmarkStart w:id="105" w:name="_BILL_SECTION_UNALLOCATED__2251ad3c_95b2"/>
      <w:bookmarkStart w:id="106" w:name="_SUMMARY__feb554e7_8c5e_4c4c_81bc_c8ab46"/>
      <w:bookmarkStart w:id="107" w:name="_PAR__2_7412b1b8_f397_456c_abd2_2b68e583"/>
      <w:bookmarkStart w:id="108" w:name="_LINE__6_d306db97_0501_4f14_9362_df9b3fc"/>
      <w:bookmarkEnd w:id="103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2_7412b1b8_f397_456c_abd2_2b68e583"/>
      <w:bookmarkStart w:id="110" w:name="_PAR__3_9ec40950_0bab_400b_8f77_6d843731"/>
      <w:bookmarkStart w:id="111" w:name="_LINE__7_78a6cef2_e90f_48ae_8fc4_3f4e887"/>
      <w:bookmarkEnd w:id="109"/>
      <w:r>
        <w:rPr>
          <w:rFonts w:eastAsia="Arial" w:cs="Arial" w:ascii="Arial" w:hAnsi="Arial"/>
        </w:rPr>
        <w:t xml:space="preserve">This resolve creates the Blue Ribbon Commission to Study the Organization of and </w:t>
      </w:r>
      <w:bookmarkStart w:id="112" w:name="_LINE__8_723d2958_8985_4792_8906_2b63570"/>
      <w:bookmarkEnd w:id="111"/>
      <w:r>
        <w:rPr>
          <w:rFonts w:eastAsia="Arial" w:cs="Arial" w:ascii="Arial" w:hAnsi="Arial"/>
        </w:rPr>
        <w:t xml:space="preserve">Service Delivery by the Department of Health and Human Services to examine the </w:t>
      </w:r>
      <w:bookmarkStart w:id="113" w:name="_LINE__9_71b5a959_c13b_43b5_b6cf_1a4bb33"/>
      <w:bookmarkEnd w:id="112"/>
      <w:r>
        <w:rPr>
          <w:rFonts w:eastAsia="Arial" w:cs="Arial" w:ascii="Arial" w:hAnsi="Arial"/>
        </w:rPr>
        <w:t xml:space="preserve">organizational structure of the Department of Health and Human Services and the services </w:t>
      </w:r>
      <w:bookmarkStart w:id="114" w:name="_LINE__10_c74cd261_6372_4882_87ea_559cc5"/>
      <w:bookmarkEnd w:id="113"/>
      <w:r>
        <w:rPr>
          <w:rFonts w:eastAsia="Arial" w:cs="Arial" w:ascii="Arial" w:hAnsi="Arial"/>
        </w:rPr>
        <w:t xml:space="preserve">provided by the department and review the organizational structure of and service delivery </w:t>
      </w:r>
      <w:bookmarkStart w:id="115" w:name="_LINE__11_c9d19ea1_722b_4445_90de_ccdc38"/>
      <w:bookmarkEnd w:id="114"/>
      <w:r>
        <w:rPr>
          <w:rFonts w:eastAsia="Arial" w:cs="Arial" w:ascii="Arial" w:hAnsi="Arial"/>
        </w:rPr>
        <w:t>at similar agencies in other states and in nongovernmental organizations.</w:t>
      </w:r>
      <w:bookmarkEnd w:id="0"/>
      <w:bookmarkEnd w:id="1"/>
      <w:bookmarkEnd w:id="94"/>
      <w:bookmarkEnd w:id="106"/>
      <w:bookmarkEnd w:id="110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Blue Ribbon Commission to Study the Organization of and Service Delivery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30</ItemId>
    <LRId>70006</LRId>
    <LRNumber>25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Blue Ribbon Commission to Study the Organization of and Service Delivery by the Department of Health and Human Services</LRTitle>
    <ItemTitle>Resolve, to Establish the Blue Ribbon Commission to Study the Organization of and Service Delivery by the Department of Health and Human Services</ItemTitle>
    <ShortTitle1>ESTABLISH THE BLUE RIBBON</ShortTitle1>
    <ShortTitle2>COMMISSION TO STUDY THE ORGANI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0</LatestDraftingActionId>
    <LatestDraftingActionDate>2023-02-21T09:37:12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038B" w:rsidRDefault="0077038B" w:rsidP="0077038B"&amp;gt;&amp;lt;w:pPr&amp;gt;&amp;lt;w:ind w:left="360" w:firstLine="360" /&amp;gt;&amp;lt;/w:pPr&amp;gt;&amp;lt;w:bookmarkStart w:id="0" w:name="_BILL_SECTION_UNALLOCATED__60a75e35_368f" /&amp;gt;&amp;lt;w:bookmarkStart w:id="1" w:name="_DOC_BODY_CONTENT__ebef76db_d9b7_4a3c_ad" /&amp;gt;&amp;lt;w:bookmarkStart w:id="2" w:name="_DOC_BODY__b176a53e_ed0a_41a2_947b_61991" /&amp;gt;&amp;lt;w:bookmarkStart w:id="3" w:name="_DOC_BODY_CONTAINER__c793df9d_cdae_4716_" /&amp;gt;&amp;lt;w:bookmarkStart w:id="4" w:name="_PAGE__1_dc4da468_8411_403e_ae44_0ef3b1b" /&amp;gt;&amp;lt;w:bookmarkStart w:id="5" w:name="_PAR__1_80f20280_c7cf_421b_8f94_70804a68" /&amp;gt;&amp;lt;w:bookmarkStart w:id="6" w:name="_LINE__1_64f12361_5b32_44cf_ba3a_bb85375" /&amp;gt;&amp;lt;w:r&amp;gt;&amp;lt;w:rPr&amp;gt;&amp;lt;w:b /&amp;gt;&amp;lt;w:sz w:val="24" /&amp;gt;&amp;lt;/w:rPr&amp;gt;&amp;lt;w:t xml:space="preserve"&amp;gt;Sec. &amp;lt;/w:t&amp;gt;&amp;lt;/w:r&amp;gt;&amp;lt;w:bookmarkStart w:id="7" w:name="_BILL_SECTION_NUMBER__a29884de_53db_464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76EE3"&amp;gt;&amp;lt;w:rPr&amp;gt;&amp;lt;w:b /&amp;gt;&amp;lt;w:sz w:val="24" /&amp;gt;&amp;lt;w:szCs w:val="24" /&amp;gt;&amp;lt;/w:rPr&amp;gt;&amp;lt;w:t&amp;gt;Commission established. Resolved:&amp;lt;/w:t&amp;gt;&amp;lt;/w:r&amp;gt;&amp;lt;w:r w:rsidRPr="00576EE3"&amp;gt;&amp;lt;w:t xml:space="preserve"&amp;gt; That the Blue Ribbon Commission &amp;lt;/w:t&amp;gt;&amp;lt;/w:r&amp;gt;&amp;lt;w:r&amp;gt;&amp;lt;w:t&amp;gt;t&amp;lt;/w:t&amp;gt;&amp;lt;/w:r&amp;gt;&amp;lt;w:r w:rsidRPr="00576EE3"&amp;gt;&amp;lt;w:t xml:space="preserve"&amp;gt;o &amp;lt;/w:t&amp;gt;&amp;lt;/w:r&amp;gt;&amp;lt;w:bookmarkStart w:id="8" w:name="_LINE__2_c7c02cae_cd32_4892_bc13_4018b10" /&amp;gt;&amp;lt;w:bookmarkEnd w:id="6" /&amp;gt;&amp;lt;w:r w:rsidRPr="00576EE3"&amp;gt;&amp;lt;w:t xml:space="preserve"&amp;gt;Study the Organization of and Service Delivery by the Department of Health and Human &amp;lt;/w:t&amp;gt;&amp;lt;/w:r&amp;gt;&amp;lt;w:bookmarkStart w:id="9" w:name="_LINE__3_14c9ee98_c7fb_4670_b342_3571b45" /&amp;gt;&amp;lt;w:bookmarkEnd w:id="8" /&amp;gt;&amp;lt;w:r w:rsidRPr="00576EE3"&amp;gt;&amp;lt;w:t&amp;gt;Services, referred to in this resolve as "the commission," is established.&amp;lt;/w:t&amp;gt;&amp;lt;/w:r&amp;gt;&amp;lt;w:bookmarkEnd w:id="9" /&amp;gt;&amp;lt;/w:p&amp;gt;&amp;lt;w:p w:rsidR="0077038B" w:rsidRDefault="0077038B" w:rsidP="0077038B"&amp;gt;&amp;lt;w:pPr&amp;gt;&amp;lt;w:ind w:left="360" w:firstLine="360" /&amp;gt;&amp;lt;/w:pPr&amp;gt;&amp;lt;w:bookmarkStart w:id="10" w:name="_BILL_SECTION_UNALLOCATED__e2924143_be42" /&amp;gt;&amp;lt;w:bookmarkStart w:id="11" w:name="_PAR__2_99ee4ba9_1078_4fdd_8e46_bc2fbeac" /&amp;gt;&amp;lt;w:bookmarkStart w:id="12" w:name="_LINE__4_47924d8b_c204_479c_a030_0eba83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cc0936b3_d70a_495d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76EE3"&amp;gt;&amp;lt;w:rPr&amp;gt;&amp;lt;w:b /&amp;gt;&amp;lt;w:sz w:val="24" /&amp;gt;&amp;lt;w:szCs w:val="24" /&amp;gt;&amp;lt;/w:rPr&amp;gt;&amp;lt;w:t&amp;gt;Commission membership. Resolved:&amp;lt;/w:t&amp;gt;&amp;lt;/w:r&amp;gt;&amp;lt;w:r&amp;gt;&amp;lt;w:t xml:space="preserve"&amp;gt; That, notwithstanding Joint Rule &amp;lt;/w:t&amp;gt;&amp;lt;/w:r&amp;gt;&amp;lt;w:bookmarkStart w:id="14" w:name="_LINE__5_b2059e58_c5bc_469d_b05e_b248b15" /&amp;gt;&amp;lt;w:bookmarkEnd w:id="12" /&amp;gt;&amp;lt;w:r&amp;gt;&amp;lt;w:t&amp;gt;353, the commission consists of 13 members as follows:&amp;lt;/w:t&amp;gt;&amp;lt;/w:r&amp;gt;&amp;lt;w:bookmarkEnd w:id="14" /&amp;gt;&amp;lt;/w:p&amp;gt;&amp;lt;w:p w:rsidR="0077038B" w:rsidRDefault="0077038B" w:rsidP="0077038B"&amp;gt;&amp;lt;w:pPr&amp;gt;&amp;lt;w:ind w:left="360" w:firstLine="360" /&amp;gt;&amp;lt;/w:pPr&amp;gt;&amp;lt;w:bookmarkStart w:id="15" w:name="_PAR__3_396f53b2_6d6b_4d09_9116_90923c40" /&amp;gt;&amp;lt;w:bookmarkStart w:id="16" w:name="_LINE__6_8fd5e3a8_1e0c_4f24_88ad_da14615" /&amp;gt;&amp;lt;w:bookmarkEnd w:id="11" /&amp;gt;&amp;lt;w:r&amp;gt;&amp;lt;w:t&amp;gt;1. The Commissioner of Health and Human Services, or the commissioner's designee;&amp;lt;/w:t&amp;gt;&amp;lt;/w:r&amp;gt;&amp;lt;w:bookmarkEnd w:id="16" /&amp;gt;&amp;lt;/w:p&amp;gt;&amp;lt;w:p w:rsidR="0077038B" w:rsidRDefault="0077038B" w:rsidP="0077038B"&amp;gt;&amp;lt;w:pPr&amp;gt;&amp;lt;w:ind w:left="360" w:firstLine="360" /&amp;gt;&amp;lt;/w:pPr&amp;gt;&amp;lt;w:bookmarkStart w:id="17" w:name="_PAR__4_15a88e46_dc0d_459f_8bb6_57f8a99e" /&amp;gt;&amp;lt;w:bookmarkStart w:id="18" w:name="_LINE__7_6418923f_b34e_4ba1_9bb4_69f9eb0" /&amp;gt;&amp;lt;w:bookmarkEnd w:id="15" /&amp;gt;&amp;lt;w:r&amp;gt;&amp;lt;w:t xml:space="preserve"&amp;gt;2. Two departmental directors within the Department of Health and Human Services, &amp;lt;/w:t&amp;gt;&amp;lt;/w:r&amp;gt;&amp;lt;w:bookmarkStart w:id="19" w:name="_LINE__8_0861f88a_eb78_4466_80a6_a062c74" /&amp;gt;&amp;lt;w:bookmarkEnd w:id="18" /&amp;gt;&amp;lt;w:r&amp;gt;&amp;lt;w:t&amp;gt;appointed by the Commissioner of Health and Human Services;&amp;lt;/w:t&amp;gt;&amp;lt;/w:r&amp;gt;&amp;lt;w:bookmarkEnd w:id="19" /&amp;gt;&amp;lt;/w:p&amp;gt;&amp;lt;w:p w:rsidR="0077038B" w:rsidRDefault="0077038B" w:rsidP="0077038B"&amp;gt;&amp;lt;w:pPr&amp;gt;&amp;lt;w:ind w:left="360" w:firstLine="360" /&amp;gt;&amp;lt;/w:pPr&amp;gt;&amp;lt;w:bookmarkStart w:id="20" w:name="_PAR__5_2221551e_4c09_4793_99f3_7690058d" /&amp;gt;&amp;lt;w:bookmarkStart w:id="21" w:name="_LINE__9_cfbffa46_7f57_4cb8_9baa_b612f57" /&amp;gt;&amp;lt;w:bookmarkEnd w:id="17" /&amp;gt;&amp;lt;w:r&amp;gt;&amp;lt;w:t xml:space="preserve"&amp;gt;3. &amp;lt;/w:t&amp;gt;&amp;lt;/w:r&amp;gt;&amp;lt;w:r w:rsidRPr="005C0747"&amp;gt;&amp;lt;w:t xml:space="preserve"&amp;gt; Two members appointed by the President of the Senate who are members of the &amp;lt;/w:t&amp;gt;&amp;lt;/w:r&amp;gt;&amp;lt;w:bookmarkStart w:id="22" w:name="_LINE__10_ee76a8ea_4718_41bc_992f_461c64" /&amp;gt;&amp;lt;w:bookmarkEnd w:id="21" /&amp;gt;&amp;lt;w:r w:rsidRPr="005C0747"&amp;gt;&amp;lt;w:t&amp;gt;Joint Standing Committee on Health and Human Services;&amp;lt;/w:t&amp;gt;&amp;lt;/w:r&amp;gt;&amp;lt;w:bookmarkEnd w:id="22" /&amp;gt;&amp;lt;/w:p&amp;gt;&amp;lt;w:p w:rsidR="0077038B" w:rsidRDefault="0077038B" w:rsidP="0077038B"&amp;gt;&amp;lt;w:pPr&amp;gt;&amp;lt;w:ind w:left="360" w:firstLine="360" /&amp;gt;&amp;lt;/w:pPr&amp;gt;&amp;lt;w:bookmarkStart w:id="23" w:name="_PAR__6_e2b7c156_4119_4a64_8be1_cb551f45" /&amp;gt;&amp;lt;w:bookmarkStart w:id="24" w:name="_LINE__11_94ad3f7f_a402_455a_bcc7_8f3727" /&amp;gt;&amp;lt;w:bookmarkEnd w:id="20" /&amp;gt;&amp;lt;w:r&amp;gt;&amp;lt;w:t xml:space="preserve"&amp;gt;4. &amp;lt;/w:t&amp;gt;&amp;lt;/w:r&amp;gt;&amp;lt;w:r w:rsidRPr="005C0747"&amp;gt;&amp;lt;w:t xml:space="preserve"&amp;gt;Three members appointed by the Speaker of the House of Representatives who are &amp;lt;/w:t&amp;gt;&amp;lt;/w:r&amp;gt;&amp;lt;w:bookmarkStart w:id="25" w:name="_LINE__12_1603d2ba_46a6_4738_8327_9950c8" /&amp;gt;&amp;lt;w:bookmarkEnd w:id="24" /&amp;gt;&amp;lt;w:r w:rsidRPr="005C0747"&amp;gt;&amp;lt;w:t&amp;gt;members of the Joint Standing Committee on Health and Human Services;&amp;lt;/w:t&amp;gt;&amp;lt;/w:r&amp;gt;&amp;lt;w:bookmarkEnd w:id="25" /&amp;gt;&amp;lt;/w:p&amp;gt;&amp;lt;w:p w:rsidR="0077038B" w:rsidRDefault="0077038B" w:rsidP="0077038B"&amp;gt;&amp;lt;w:pPr&amp;gt;&amp;lt;w:ind w:left="360" w:firstLine="360" /&amp;gt;&amp;lt;/w:pPr&amp;gt;&amp;lt;w:bookmarkStart w:id="26" w:name="_PAR__7_fb2d3086_5ddb_413d_a242_c33afd8a" /&amp;gt;&amp;lt;w:bookmarkStart w:id="27" w:name="_LINE__13_91a7a2de_94fd_47e4_b5ca_f57e01" /&amp;gt;&amp;lt;w:bookmarkEnd w:id="23" /&amp;gt;&amp;lt;w:r&amp;gt;&amp;lt;w:t xml:space="preserve"&amp;gt;5. &amp;lt;/w:t&amp;gt;&amp;lt;/w:r&amp;gt;&amp;lt;w:r w:rsidRPr="005C0747"&amp;gt;&amp;lt;w:t xml:space="preserve"&amp;gt;One member appointed by the President of the Senate who represents an &amp;lt;/w:t&amp;gt;&amp;lt;/w:r&amp;gt;&amp;lt;w:bookmarkStart w:id="28" w:name="_LINE__14_3d90775a_b42f_4ee9_baa3_2bd494" /&amp;gt;&amp;lt;w:bookmarkEnd w:id="27" /&amp;gt;&amp;lt;w:r w:rsidRPr="005C0747"&amp;gt;&amp;lt;w:t&amp;gt;organization that advocates for individuals with disabilities;&amp;lt;/w:t&amp;gt;&amp;lt;/w:r&amp;gt;&amp;lt;w:bookmarkEnd w:id="28" /&amp;gt;&amp;lt;/w:p&amp;gt;&amp;lt;w:p w:rsidR="0077038B" w:rsidRDefault="0077038B" w:rsidP="0077038B"&amp;gt;&amp;lt;w:pPr&amp;gt;&amp;lt;w:ind w:left="360" w:firstLine="360" /&amp;gt;&amp;lt;/w:pPr&amp;gt;&amp;lt;w:bookmarkStart w:id="29" w:name="_PAR__8_289517b3_2ce8_4efc_836b_03d7742c" /&amp;gt;&amp;lt;w:bookmarkStart w:id="30" w:name="_LINE__15_78dc4b99_d126_48a3_8782_da0664" /&amp;gt;&amp;lt;w:bookmarkEnd w:id="26" /&amp;gt;&amp;lt;w:r&amp;gt;&amp;lt;w:t xml:space="preserve"&amp;gt;6. &amp;lt;/w:t&amp;gt;&amp;lt;/w:r&amp;gt;&amp;lt;w:r w:rsidRPr="005C0747"&amp;gt;&amp;lt;w:t xml:space="preserve"&amp;gt;One member appointed by the Speaker of the House of Representatives who &amp;lt;/w:t&amp;gt;&amp;lt;/w:r&amp;gt;&amp;lt;w:bookmarkStart w:id="31" w:name="_LINE__16_4b116020_c1e0_4051_8e22_19d4d1" /&amp;gt;&amp;lt;w:bookmarkEnd w:id="30" /&amp;gt;&amp;lt;w:r w:rsidRPr="005C0747"&amp;gt;&amp;lt;w:t xml:space="preserve"&amp;gt;represents an organization that represents at-risk groups served by the Department of &amp;lt;/w:t&amp;gt;&amp;lt;/w:r&amp;gt;&amp;lt;w:bookmarkStart w:id="32" w:name="_LINE__17_04a2f488_15f3_44d5_bc46_1eacfe" /&amp;gt;&amp;lt;w:bookmarkEnd w:id="31" /&amp;gt;&amp;lt;w:r w:rsidRPr="005C0747"&amp;gt;&amp;lt;w:t&amp;gt;Health and Human Services;&amp;lt;/w:t&amp;gt;&amp;lt;/w:r&amp;gt;&amp;lt;w:bookmarkEnd w:id="32" /&amp;gt;&amp;lt;/w:p&amp;gt;&amp;lt;w:p w:rsidR="0077038B" w:rsidRDefault="0077038B" w:rsidP="0077038B"&amp;gt;&amp;lt;w:pPr&amp;gt;&amp;lt;w:ind w:left="360" w:firstLine="360" /&amp;gt;&amp;lt;/w:pPr&amp;gt;&amp;lt;w:bookmarkStart w:id="33" w:name="_PAR__9_bff2f9a3_1842_4db1_ba08_350f8fa9" /&amp;gt;&amp;lt;w:bookmarkStart w:id="34" w:name="_LINE__18_12799b1e_c7f9_4dd4_9cb6_f7a573" /&amp;gt;&amp;lt;w:bookmarkEnd w:id="29" /&amp;gt;&amp;lt;w:r&amp;gt;&amp;lt;w:t xml:space="preserve"&amp;gt;7. &amp;lt;/w:t&amp;gt;&amp;lt;/w:r&amp;gt;&amp;lt;w:r w:rsidRPr="005C0747"&amp;gt;&amp;lt;w:t xml:space="preserve"&amp;gt; One member appointed by the Speaker of the House of Representatives who &amp;lt;/w:t&amp;gt;&amp;lt;/w:r&amp;gt;&amp;lt;w:bookmarkStart w:id="35" w:name="_LINE__19_12e1b0ee_8b54_4699_b126_bea5f9" /&amp;gt;&amp;lt;w:bookmarkEnd w:id="34" /&amp;gt;&amp;lt;w:r w:rsidRPr="005C0747"&amp;gt;&amp;lt;w:t xml:space="preserve"&amp;gt;represents an organization that advocates for individuals who are affected by mental health &amp;lt;/w:t&amp;gt;&amp;lt;/w:r&amp;gt;&amp;lt;w:bookmarkStart w:id="36" w:name="_LINE__20_42b66026_fc40_4cb8_9443_d8e1bd" /&amp;gt;&amp;lt;w:bookmarkEnd w:id="35" /&amp;gt;&amp;lt;w:r w:rsidRPr="005C0747"&amp;gt;&amp;lt;w:t&amp;gt;disorders;&amp;lt;/w:t&amp;gt;&amp;lt;/w:r&amp;gt;&amp;lt;w:bookmarkEnd w:id="36" /&amp;gt;&amp;lt;/w:p&amp;gt;&amp;lt;w:p w:rsidR="0077038B" w:rsidRDefault="0077038B" w:rsidP="0077038B"&amp;gt;&amp;lt;w:pPr&amp;gt;&amp;lt;w:ind w:left="360" w:firstLine="360" /&amp;gt;&amp;lt;/w:pPr&amp;gt;&amp;lt;w:bookmarkStart w:id="37" w:name="_PAR__10_2e6df6b3_3485_4466_a96a_9a191ee" /&amp;gt;&amp;lt;w:bookmarkStart w:id="38" w:name="_LINE__21_0fec0358_a5b1_486e_b2f7_53df12" /&amp;gt;&amp;lt;w:bookmarkEnd w:id="33" /&amp;gt;&amp;lt;w:r&amp;gt;&amp;lt;w:t xml:space="preserve"&amp;gt;8. &amp;lt;/w:t&amp;gt;&amp;lt;/w:r&amp;gt;&amp;lt;w:r w:rsidRPr="005C0747"&amp;gt;&amp;lt;w:t&amp;gt;One member of the public appointed by the President of the Senate&amp;lt;/w:t&amp;gt;&amp;lt;/w:r&amp;gt;&amp;lt;w:r&amp;gt;&amp;lt;w:t&amp;gt;; and&amp;lt;/w:t&amp;gt;&amp;lt;/w:r&amp;gt;&amp;lt;w:bookmarkEnd w:id="38" /&amp;gt;&amp;lt;/w:p&amp;gt;&amp;lt;w:p w:rsidR="0077038B" w:rsidRDefault="0077038B" w:rsidP="0077038B"&amp;gt;&amp;lt;w:pPr&amp;gt;&amp;lt;w:ind w:left="360" w:firstLine="360" /&amp;gt;&amp;lt;/w:pPr&amp;gt;&amp;lt;w:bookmarkStart w:id="39" w:name="_PAR__11_1147f384_4e84_4e74_b8e1_2f2062a" /&amp;gt;&amp;lt;w:bookmarkStart w:id="40" w:name="_LINE__22_ca1f5113_27d7_4650_9a29_7a8d56" /&amp;gt;&amp;lt;w:bookmarkEnd w:id="37" /&amp;gt;&amp;lt;w:r&amp;gt;&amp;lt;w:t xml:space="preserve"&amp;gt;9. &amp;lt;/w:t&amp;gt;&amp;lt;/w:r&amp;gt;&amp;lt;w:r w:rsidRPr="005C0747"&amp;gt;&amp;lt;w:t&amp;gt;One member of the public appointed by the Speaker of the House of Representatives&amp;lt;/w:t&amp;gt;&amp;lt;/w:r&amp;gt;&amp;lt;w:r&amp;gt;&amp;lt;w:t&amp;gt;.&amp;lt;/w:t&amp;gt;&amp;lt;/w:r&amp;gt;&amp;lt;w:bookmarkEnd w:id="40" /&amp;gt;&amp;lt;/w:p&amp;gt;&amp;lt;w:p w:rsidR="0077038B" w:rsidRDefault="0077038B" w:rsidP="0077038B"&amp;gt;&amp;lt;w:pPr&amp;gt;&amp;lt;w:ind w:left="360" w:firstLine="360" /&amp;gt;&amp;lt;/w:pPr&amp;gt;&amp;lt;w:bookmarkStart w:id="41" w:name="_BILL_SECTION_UNALLOCATED__4404a863_242d" /&amp;gt;&amp;lt;w:bookmarkStart w:id="42" w:name="_PAR__12_cb96a15f_9cbf_4f58_aa39_174cd63" /&amp;gt;&amp;lt;w:bookmarkStart w:id="43" w:name="_LINE__23_97f9588a_980b_46e7_9218_62afc5" /&amp;gt;&amp;lt;w:bookmarkEnd w:id="10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4" w:name="_BILL_SECTION_NUMBER__1892f37c_a088_4adb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76EE3"&amp;gt;&amp;lt;w:rPr&amp;gt;&amp;lt;w:b /&amp;gt;&amp;lt;w:sz w:val="24" /&amp;gt;&amp;lt;w:szCs w:val="24" /&amp;gt;&amp;lt;/w:rPr&amp;gt;&amp;lt;w:t&amp;gt;Chairs. Resolved:&amp;lt;/w:t&amp;gt;&amp;lt;/w:r&amp;gt;&amp;lt;w:r w:rsidRPr="00576EE3"&amp;gt;&amp;lt;w:t xml:space="preserve"&amp;gt; That, notwithstanding Joint Rule 353, the first-named &amp;lt;/w:t&amp;gt;&amp;lt;/w:r&amp;gt;&amp;lt;w:bookmarkStart w:id="45" w:name="_LINE__24_16b25916_4aad_4757_98e0_0fa4d6" /&amp;gt;&amp;lt;w:bookmarkEnd w:id="43" /&amp;gt;&amp;lt;w:r w:rsidRPr="00576EE3"&amp;gt;&amp;lt;w:t xml:space="preserve"&amp;gt;Senate member of the Joint Standing Committee on Health and Human Services and the &amp;lt;/w:t&amp;gt;&amp;lt;/w:r&amp;gt;&amp;lt;w:bookmarkStart w:id="46" w:name="_LINE__25_f9751909_4d6a_4a52_9e41_38219c" /&amp;gt;&amp;lt;w:bookmarkEnd w:id="45" /&amp;gt;&amp;lt;w:r w:rsidRPr="00576EE3"&amp;gt;&amp;lt;w:t xml:space="preserve"&amp;gt;first-named House member of the Joint Standing Committee on Health and Human &amp;lt;/w:t&amp;gt;&amp;lt;/w:r&amp;gt;&amp;lt;w:bookmarkStart w:id="47" w:name="_LINE__26_88989fd3_18eb_4f7a_be09_ba229b" /&amp;gt;&amp;lt;w:bookmarkEnd w:id="46" /&amp;gt;&amp;lt;w:r w:rsidRPr="00576EE3"&amp;gt;&amp;lt;w:t&amp;gt;Services shall serve as cochairs of the commission.&amp;lt;/w:t&amp;gt;&amp;lt;/w:r&amp;gt;&amp;lt;w:bookmarkEnd w:id="47" /&amp;gt;&amp;lt;/w:p&amp;gt;&amp;lt;w:p w:rsidR="0077038B" w:rsidRDefault="0077038B" w:rsidP="0077038B"&amp;gt;&amp;lt;w:pPr&amp;gt;&amp;lt;w:ind w:left="360" w:firstLine="360" /&amp;gt;&amp;lt;/w:pPr&amp;gt;&amp;lt;w:bookmarkStart w:id="48" w:name="_BILL_SECTION_UNALLOCATED__ad64fcc9_a398" /&amp;gt;&amp;lt;w:bookmarkStart w:id="49" w:name="_PAR__13_789ff0b3_be5e_405b_adbd_dd1c77a" /&amp;gt;&amp;lt;w:bookmarkStart w:id="50" w:name="_LINE__27_f6a92301_61c9_49be_97a6_aae5c2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1" w:name="_BILL_SECTION_NUMBER__0041e9f2_07a0_4d82" /&amp;gt;&amp;lt;w:r&amp;gt;&amp;lt;w:rPr&amp;gt;&amp;lt;w:b /&amp;gt;&amp;lt;w:sz w:val="24" /&amp;gt;&amp;lt;/w:rPr&amp;gt;&amp;lt;w:t&amp;gt;4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76EE3"&amp;gt;&amp;lt;w:rPr&amp;gt;&amp;lt;w:b /&amp;gt;&amp;lt;w:sz w:val="24" /&amp;gt;&amp;lt;w:szCs w:val="24" /&amp;gt;&amp;lt;/w:rPr&amp;gt;&amp;lt;w:t&amp;gt;Appointments; convening of commission. Resolved:&amp;lt;/w:t&amp;gt;&amp;lt;/w:r&amp;gt;&amp;lt;w:r w:rsidRPr="00576EE3"&amp;gt;&amp;lt;w:t xml:space="preserve"&amp;gt; That, &amp;lt;/w:t&amp;gt;&amp;lt;/w:r&amp;gt;&amp;lt;w:bookmarkStart w:id="52" w:name="_LINE__28_45468eec_ab2c_4deb_97ab_d0461b" /&amp;gt;&amp;lt;w:bookmarkEnd w:id="50" /&amp;gt;&amp;lt;w:r w:rsidRPr="00576EE3"&amp;gt;&amp;lt;w:t xml:space="preserve"&amp;gt;notwithstanding Joint Rule 353, all appointments must be made no later than 30 days &amp;lt;/w:t&amp;gt;&amp;lt;/w:r&amp;gt;&amp;lt;w:bookmarkStart w:id="53" w:name="_LINE__29_a1395cff_c443_4f9f_8c75_aed9dd" /&amp;gt;&amp;lt;w:bookmarkEnd w:id="52" /&amp;gt;&amp;lt;w:r w:rsidRPr="00576EE3"&amp;gt;&amp;lt;w:t xml:space="preserve"&amp;gt;following the effective date of this resolve. The appointing authorities shall notify the &amp;lt;/w:t&amp;gt;&amp;lt;/w:r&amp;gt;&amp;lt;w:bookmarkStart w:id="54" w:name="_LINE__30_a24fe673_da94_4ace_abbb_c5d862" /&amp;gt;&amp;lt;w:bookmarkEnd w:id="53" /&amp;gt;&amp;lt;w:r w:rsidRPr="00576EE3"&amp;gt;&amp;lt;w:t xml:space="preserve"&amp;gt;Executive Director of the Legislative Council once all appointments have been completed. &amp;lt;/w:t&amp;gt;&amp;lt;/w:r&amp;gt;&amp;lt;w:bookmarkStart w:id="55" w:name="_LINE__31_9b464fdb_b7ac_43ba_82b3_acbf50" /&amp;gt;&amp;lt;w:bookmarkEnd w:id="54" /&amp;gt;&amp;lt;w:r w:rsidRPr="00576EE3"&amp;gt;&amp;lt;w:t xml:space="preserve"&amp;gt;After appointment of all members, the chairs shall call and convene the first meeting of the &amp;lt;/w:t&amp;gt;&amp;lt;/w:r&amp;gt;&amp;lt;w:bookmarkStart w:id="56" w:name="_LINE__32_dfe8f6d4_0822_4354_9f24_bd3fd0" /&amp;gt;&amp;lt;w:bookmarkEnd w:id="55" /&amp;gt;&amp;lt;w:r w:rsidRPr="00576EE3"&amp;gt;&amp;lt;w:t xml:space="preserve"&amp;gt;commission. If 30 days or more after the effective date of this resolve a majority of but not &amp;lt;/w:t&amp;gt;&amp;lt;/w:r&amp;gt;&amp;lt;w:bookmarkStart w:id="57" w:name="_LINE__33_cbfb32a7_7c8f_4b2f_9c5b_399de7" /&amp;gt;&amp;lt;w:bookmarkEnd w:id="56" /&amp;gt;&amp;lt;w:r w:rsidRPr="00576EE3"&amp;gt;&amp;lt;w:t xml:space="preserve"&amp;gt;all appointments have been made, the chairs may request authority and the Legislative &amp;lt;/w:t&amp;gt;&amp;lt;/w:r&amp;gt;&amp;lt;w:bookmarkStart w:id="58" w:name="_LINE__34_a357a3bf_f9c6_4e77_a94d_fdc273" /&amp;gt;&amp;lt;w:bookmarkEnd w:id="57" /&amp;gt;&amp;lt;w:r w:rsidRPr="00576EE3"&amp;gt;&amp;lt;w:t&amp;gt;Council may grant authority for the commission to meet and conduct its business.&amp;lt;/w:t&amp;gt;&amp;lt;/w:r&amp;gt;&amp;lt;w:bookmarkEnd w:id="58" /&amp;gt;&amp;lt;/w:p&amp;gt;&amp;lt;w:p w:rsidR="0077038B" w:rsidRDefault="0077038B" w:rsidP="0077038B"&amp;gt;&amp;lt;w:pPr&amp;gt;&amp;lt;w:ind w:left="360" w:firstLine="360" /&amp;gt;&amp;lt;/w:pPr&amp;gt;&amp;lt;w:bookmarkStart w:id="59" w:name="_BILL_SECTION_UNALLOCATED__6a46a477_d800" /&amp;gt;&amp;lt;w:bookmarkStart w:id="60" w:name="_PAR__14_b61715a1_99c1_4f19_b82f_2918a20" /&amp;gt;&amp;lt;w:bookmarkStart w:id="61" w:name="_LINE__35_727530ff_dc76_481b_91b2_954616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2" w:name="_BILL_SECTION_NUMBER__266c190a_e9c7_46f5" /&amp;gt;&amp;lt;w:r&amp;gt;&amp;lt;w:rPr&amp;gt;&amp;lt;w:b /&amp;gt;&amp;lt;w:sz w:val="24" /&amp;gt;&amp;lt;/w:rPr&amp;gt;&amp;lt;w:t&amp;gt;5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76EE3"&amp;gt;&amp;lt;w:rPr&amp;gt;&amp;lt;w:b /&amp;gt;&amp;lt;w:sz w:val="24" /&amp;gt;&amp;lt;w:szCs w:val="24" /&amp;gt;&amp;lt;/w:rPr&amp;gt;&amp;lt;w:t&amp;gt;Duties. Resolved:&amp;lt;/w:t&amp;gt;&amp;lt;/w:r&amp;gt;&amp;lt;w:r w:rsidRPr="00576EE3"&amp;gt;&amp;lt;w:t xml:space="preserve"&amp;gt; That the commission shall examine the organization&amp;lt;/w:t&amp;gt;&amp;lt;/w:r&amp;gt;&amp;lt;w:r&amp;gt;&amp;lt;w:t&amp;gt;al&amp;lt;/w:t&amp;gt;&amp;lt;/w:r&amp;gt;&amp;lt;w:r w:rsidRPr="00576EE3"&amp;gt;&amp;lt;w:t xml:space="preserve"&amp;gt; &amp;lt;/w:t&amp;gt;&amp;lt;/w:r&amp;gt;&amp;lt;w:bookmarkStart w:id="63" w:name="_LINE__36_4bec1054_de3c_498b_a043_a5306d" /&amp;gt;&amp;lt;w:bookmarkEnd w:id="61" /&amp;gt;&amp;lt;w:r w:rsidRPr="00576EE3"&amp;gt;&amp;lt;w:t xml:space="preserve"&amp;gt;structure &amp;lt;/w:t&amp;gt;&amp;lt;/w:r&amp;gt;&amp;lt;w:r&amp;gt;&amp;lt;w:t&amp;gt;of&amp;lt;/w:t&amp;gt;&amp;lt;/w:r&amp;gt;&amp;lt;w:r w:rsidRPr="00576EE3"&amp;gt;&amp;lt;w:t xml:space="preserve"&amp;gt; &amp;lt;/w:t&amp;gt;&amp;lt;/w:r&amp;gt;&amp;lt;w:r w:rsidRPr="00576EE3"&amp;gt;&amp;lt;w:t xml:space="preserve"&amp;gt;the Department of Health and Human Services and the services provided by &amp;lt;/w:t&amp;gt;&amp;lt;/w:r&amp;gt;&amp;lt;w:bookmarkStart w:id="64" w:name="_LINE__37_4da57186_8f91_4327_b794_446f56" /&amp;gt;&amp;lt;w:bookmarkEnd w:id="63" /&amp;gt;&amp;lt;w:r w:rsidRPr="00576EE3"&amp;gt;&amp;lt;w:t xml:space="preserve"&amp;gt;the department. The commission shall review &amp;lt;/w:t&amp;gt;&amp;lt;/w:r&amp;gt;&amp;lt;w:r&amp;gt;&amp;lt;w:t&amp;gt;the organizational structure of&amp;lt;/w:t&amp;gt;&amp;lt;/w:r&amp;gt;&amp;lt;w:r w:rsidRPr="00576EE3"&amp;gt;&amp;lt;w:t xml:space="preserve"&amp;gt; &amp;lt;/w:t&amp;gt;&amp;lt;/w:r&amp;gt;&amp;lt;w:r w:rsidRPr="00576EE3"&amp;gt;&amp;lt;w:t xml:space="preserve"&amp;gt;and service &amp;lt;/w:t&amp;gt;&amp;lt;/w:r&amp;gt;&amp;lt;w:bookmarkStart w:id="65" w:name="_LINE__38_5d233e9d_7298_4aef_b79e_a41a32" /&amp;gt;&amp;lt;w:bookmarkEnd w:id="64" /&amp;gt;&amp;lt;w:r w:rsidRPr="00576EE3"&amp;gt;&amp;lt;w:t&amp;gt;delivery at similar agencies in other states and in nongovernmental organizations.&amp;lt;/w:t&amp;gt;&amp;lt;/w:r&amp;gt;&amp;lt;w:bookmarkEnd w:id="65" /&amp;gt;&amp;lt;/w:p&amp;gt;&amp;lt;w:p w:rsidR="0077038B" w:rsidRDefault="0077038B" w:rsidP="0077038B"&amp;gt;&amp;lt;w:pPr&amp;gt;&amp;lt;w:ind w:left="360" w:firstLine="360" /&amp;gt;&amp;lt;/w:pPr&amp;gt;&amp;lt;w:bookmarkStart w:id="66" w:name="_BILL_SECTION_UNALLOCATED__6c09cccc_84d1" /&amp;gt;&amp;lt;w:bookmarkStart w:id="67" w:name="_PAR__15_7191a9ae_b54c_47bd_9156_be3b42c" /&amp;gt;&amp;lt;w:bookmarkStart w:id="68" w:name="_LINE__39_b2c469a3_15c1_46e6_bcd4_3f2e6e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9" w:name="_BILL_SECTION_NUMBER__e22a72da_07dc_4e55" /&amp;gt;&amp;lt;w:r&amp;gt;&amp;lt;w:rPr&amp;gt;&amp;lt;w:b /&amp;gt;&amp;lt;w:sz w:val="24" /&amp;gt;&amp;lt;/w:rPr&amp;gt;&amp;lt;w:t&amp;gt;6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76EE3"&amp;gt;&amp;lt;w:rPr&amp;gt;&amp;lt;w:b /&amp;gt;&amp;lt;w:sz w:val="24" /&amp;gt;&amp;lt;w:szCs w:val="24" /&amp;gt;&amp;lt;/w:rPr&amp;gt;&amp;lt;w:t&amp;gt;Staff assistance. Resolved:&amp;lt;/w:t&amp;gt;&amp;lt;/w:r&amp;gt;&amp;lt;w:r w:rsidRPr="00576EE3"&amp;gt;&amp;lt;w:t xml:space="preserve"&amp;gt; That, notwithstanding Joint Rule 353, the Office &amp;lt;/w:t&amp;gt;&amp;lt;/w:r&amp;gt;&amp;lt;w:bookmarkStart w:id="70" w:name="_LINE__40_4a0fe4da_da64_4531_8207_95d832" /&amp;gt;&amp;lt;w:bookmarkEnd w:id="68" /&amp;gt;&amp;lt;w:r w:rsidRPr="00576EE3"&amp;gt;&amp;lt;w:t xml:space="preserve"&amp;gt;of Program Evaluation and Government Accountability shall provide support and &amp;lt;/w:t&amp;gt;&amp;lt;/w:r&amp;gt;&amp;lt;w:bookmarkStart w:id="71" w:name="_LINE__41_f5df3e04_ad3a_428f_b370_65a505" /&amp;gt;&amp;lt;w:bookmarkEnd w:id="70" /&amp;gt;&amp;lt;w:r w:rsidRPr="00576EE3"&amp;gt;&amp;lt;w:t&amp;gt;necessary staffing services to the commission.&amp;lt;/w:t&amp;gt;&amp;lt;/w:r&amp;gt;&amp;lt;w:bookmarkEnd w:id="71" /&amp;gt;&amp;lt;/w:p&amp;gt;&amp;lt;w:p w:rsidR="0077038B" w:rsidRDefault="0077038B" w:rsidP="0077038B"&amp;gt;&amp;lt;w:pPr&amp;gt;&amp;lt;w:ind w:left="360" w:firstLine="360" /&amp;gt;&amp;lt;/w:pPr&amp;gt;&amp;lt;w:bookmarkStart w:id="72" w:name="_BILL_SECTION_UNALLOCATED__2251ad3c_95b2" /&amp;gt;&amp;lt;w:bookmarkStart w:id="73" w:name="_PAGE__2_6ffdeb2f_f6fa_4dee_9d13_5d20827" /&amp;gt;&amp;lt;w:bookmarkStart w:id="74" w:name="_PAR__1_6a3646ef_8978_40ed_b0ca_1b53c66c" /&amp;gt;&amp;lt;w:bookmarkStart w:id="75" w:name="_LINE__1_08986ba0_cc3a_4fb4_a05e_9940a7e" /&amp;gt;&amp;lt;w:bookmarkEnd w:id="4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6" w:name="_BILL_SECTION_NUMBER__8a3375c4_5564_4444" /&amp;gt;&amp;lt;w:r&amp;gt;&amp;lt;w:rPr&amp;gt;&amp;lt;w:b /&amp;gt;&amp;lt;w:sz w:val="24" /&amp;gt;&amp;lt;/w:rPr&amp;gt;&amp;lt;w:t&amp;gt;7&amp;lt;/w:t&amp;gt;&amp;lt;/w:r&amp;gt;&amp;lt;w:bookmarkEnd w:id="7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76EE3"&amp;gt;&amp;lt;w:rPr&amp;gt;&amp;lt;w:b /&amp;gt;&amp;lt;w:sz w:val="24" /&amp;gt;&amp;lt;w:szCs w:val="24" /&amp;gt;&amp;lt;/w:rPr&amp;gt;&amp;lt;w:t&amp;gt;Report. Resolved:&amp;lt;/w:t&amp;gt;&amp;lt;/w:r&amp;gt;&amp;lt;w:r w:rsidRPr="00576EE3"&amp;gt;&amp;lt;w:t xml:space="preserve"&amp;gt; That, no later than December 1, 2024, the commission &amp;lt;/w:t&amp;gt;&amp;lt;/w:r&amp;gt;&amp;lt;w:bookmarkStart w:id="77" w:name="_LINE__2_889167db_2864_4684_b41f_15e72fe" /&amp;gt;&amp;lt;w:bookmarkEnd w:id="75" /&amp;gt;&amp;lt;w:r w:rsidRPr="00576EE3"&amp;gt;&amp;lt;w:t xml:space="preserve"&amp;gt;shall submit a report that includes its findings and recommendations, including suggested &amp;lt;/w:t&amp;gt;&amp;lt;/w:r&amp;gt;&amp;lt;w:bookmarkStart w:id="78" w:name="_LINE__3_7b737358_124d_4916_a8e0_5c2ea90" /&amp;gt;&amp;lt;w:bookmarkEnd w:id="77" /&amp;gt;&amp;lt;w:r w:rsidRPr="00576EE3"&amp;gt;&amp;lt;w:t xml:space="preserve"&amp;gt;legislation, for presentation to the &amp;lt;/w:t&amp;gt;&amp;lt;/w:r&amp;gt;&amp;lt;w:r&amp;gt;&amp;lt;w:t&amp;gt;j&amp;lt;/w:t&amp;gt;&amp;lt;/w:r&amp;gt;&amp;lt;w:r w:rsidRPr="00576EE3"&amp;gt;&amp;lt;w:t xml:space="preserve"&amp;gt;oint &amp;lt;/w:t&amp;gt;&amp;lt;/w:r&amp;gt;&amp;lt;w:r&amp;gt;&amp;lt;w:t&amp;gt;s&amp;lt;/w:t&amp;gt;&amp;lt;/w:r&amp;gt;&amp;lt;w:r w:rsidRPr="00576EE3"&amp;gt;&amp;lt;w:t xml:space="preserve"&amp;gt;tanding &amp;lt;/w:t&amp;gt;&amp;lt;/w:r&amp;gt;&amp;lt;w:r&amp;gt;&amp;lt;w:t&amp;gt;c&amp;lt;/w:t&amp;gt;&amp;lt;/w:r&amp;gt;&amp;lt;w:r w:rsidRPr="00576EE3"&amp;gt;&amp;lt;w:t xml:space="preserve"&amp;gt;ommittee &amp;lt;/w:t&amp;gt;&amp;lt;/w:r&amp;gt;&amp;lt;w:r&amp;gt;&amp;lt;w:t xml:space="preserve"&amp;gt;of the Legislature having &amp;lt;/w:t&amp;gt;&amp;lt;/w:r&amp;gt;&amp;lt;w:bookmarkStart w:id="79" w:name="_LINE__4_c9191b6a_c919_46d2_877b_6522296" /&amp;gt;&amp;lt;w:bookmarkEnd w:id="78" /&amp;gt;&amp;lt;w:r&amp;gt;&amp;lt;w:t&amp;gt;jurisdiction over&amp;lt;/w:t&amp;gt;&amp;lt;/w:r&amp;gt;&amp;lt;w:r w:rsidRPr="00576EE3"&amp;gt;&amp;lt;w:t xml:space="preserve"&amp;gt; &amp;lt;/w:t&amp;gt;&amp;lt;/w:r&amp;gt;&amp;lt;w:r&amp;gt;&amp;lt;w:t&amp;gt;h&amp;lt;/w:t&amp;gt;&amp;lt;/w:r&amp;gt;&amp;lt;w:r w:rsidRPr="00576EE3"&amp;gt;&amp;lt;w:t xml:space="preserve"&amp;gt;ealth &amp;lt;/w:t&amp;gt;&amp;lt;/w:r&amp;gt;&amp;lt;w:r w:rsidRPr="00576EE3"&amp;gt;&amp;lt;w:t xml:space="preserve"&amp;gt;and &amp;lt;/w:t&amp;gt;&amp;lt;/w:r&amp;gt;&amp;lt;w:r&amp;gt;&amp;lt;w:t&amp;gt;h&amp;lt;/w:t&amp;gt;&amp;lt;/w:r&amp;gt;&amp;lt;w:r w:rsidRPr="00576EE3"&amp;gt;&amp;lt;w:t xml:space="preserve"&amp;gt;uman &amp;lt;/w:t&amp;gt;&amp;lt;/w:r&amp;gt;&amp;lt;w:r&amp;gt;&amp;lt;w:t&amp;gt;s&amp;lt;/w:t&amp;gt;&amp;lt;/w:r&amp;gt;&amp;lt;w:r w:rsidRPr="00576EE3"&amp;gt;&amp;lt;w:t&amp;gt;ervices&amp;lt;/w:t&amp;gt;&amp;lt;/w:r&amp;gt;&amp;lt;w:r&amp;gt;&amp;lt;w:t xml:space="preserve"&amp;gt; matters&amp;lt;/w:t&amp;gt;&amp;lt;/w:r&amp;gt;&amp;lt;w:r w:rsidRPr="00576EE3"&amp;gt;&amp;lt;w:t xml:space="preserve"&amp;gt;. The &amp;lt;/w:t&amp;gt;&amp;lt;/w:r&amp;gt;&amp;lt;w:r&amp;gt;&amp;lt;w:t&amp;gt;c&amp;lt;/w:t&amp;gt;&amp;lt;/w:r&amp;gt;&amp;lt;w:r w:rsidRPr="00576EE3"&amp;gt;&amp;lt;w:t xml:space="preserve"&amp;gt;ommittee may submit legislation &amp;lt;/w:t&amp;gt;&amp;lt;/w:r&amp;gt;&amp;lt;w:bookmarkStart w:id="80" w:name="_LINE__5_19c34856_2c96_4288_b40f_c26be6d" /&amp;gt;&amp;lt;w:bookmarkEnd w:id="79" /&amp;gt;&amp;lt;w:r w:rsidRPr="00576EE3"&amp;gt;&amp;lt;w:t&amp;gt;to the 132nd Legislature&amp;lt;/w:t&amp;gt;&amp;lt;/w:r&amp;gt;&amp;lt;w:r&amp;gt;&amp;lt;w:t xml:space="preserve"&amp;gt; in 2025&amp;lt;/w:t&amp;gt;&amp;lt;/w:r&amp;gt;&amp;lt;w:r w:rsidRPr="00576EE3"&amp;gt;&amp;lt;w:t&amp;gt;.&amp;lt;/w:t&amp;gt;&amp;lt;/w:r&amp;gt;&amp;lt;w:bookmarkEnd w:id="80" /&amp;gt;&amp;lt;/w:p&amp;gt;&amp;lt;w:p w:rsidR="0077038B" w:rsidRDefault="0077038B" w:rsidP="0077038B"&amp;gt;&amp;lt;w:pPr&amp;gt;&amp;lt;w:keepNext /&amp;gt;&amp;lt;w:spacing w:before="240" /&amp;gt;&amp;lt;w:ind w:left="360" /&amp;gt;&amp;lt;w:jc w:val="center" /&amp;gt;&amp;lt;/w:pPr&amp;gt;&amp;lt;w:bookmarkStart w:id="81" w:name="_SUMMARY__feb554e7_8c5e_4c4c_81bc_c8ab46" /&amp;gt;&amp;lt;w:bookmarkStart w:id="82" w:name="_PAR__2_7412b1b8_f397_456c_abd2_2b68e583" /&amp;gt;&amp;lt;w:bookmarkStart w:id="83" w:name="_LINE__6_d306db97_0501_4f14_9362_df9b3fc" /&amp;gt;&amp;lt;w:bookmarkEnd w:id="1" /&amp;gt;&amp;lt;w:bookmarkEnd w:id="72" /&amp;gt;&amp;lt;w:bookmarkEnd w:id="74" /&amp;gt;&amp;lt;w:r&amp;gt;&amp;lt;w:rPr&amp;gt;&amp;lt;w:b /&amp;gt;&amp;lt;w:sz w:val="24" /&amp;gt;&amp;lt;/w:rPr&amp;gt;&amp;lt;w:t&amp;gt;SUMMARY&amp;lt;/w:t&amp;gt;&amp;lt;/w:r&amp;gt;&amp;lt;w:bookmarkEnd w:id="83" /&amp;gt;&amp;lt;/w:p&amp;gt;&amp;lt;w:p w:rsidR="0077038B" w:rsidRDefault="0077038B" w:rsidP="0077038B"&amp;gt;&amp;lt;w:pPr&amp;gt;&amp;lt;w:ind w:left="360" w:firstLine="360" /&amp;gt;&amp;lt;/w:pPr&amp;gt;&amp;lt;w:bookmarkStart w:id="84" w:name="_PAR__3_9ec40950_0bab_400b_8f77_6d843731" /&amp;gt;&amp;lt;w:bookmarkStart w:id="85" w:name="_LINE__7_78a6cef2_e90f_48ae_8fc4_3f4e887" /&amp;gt;&amp;lt;w:bookmarkEnd w:id="82" /&amp;gt;&amp;lt;w:r w:rsidRPr="00576EE3"&amp;gt;&amp;lt;w:t xml:space="preserve"&amp;gt;This resolve creates the Blue Ribbon Commission &amp;lt;/w:t&amp;gt;&amp;lt;/w:r&amp;gt;&amp;lt;w:r&amp;gt;&amp;lt;w:t&amp;gt;t&amp;lt;/w:t&amp;gt;&amp;lt;/w:r&amp;gt;&amp;lt;w:r w:rsidRPr="00576EE3"&amp;gt;&amp;lt;w:t xml:space="preserve"&amp;gt;o &amp;lt;/w:t&amp;gt;&amp;lt;/w:r&amp;gt;&amp;lt;w:r w:rsidRPr="00576EE3"&amp;gt;&amp;lt;w:t xml:space="preserve"&amp;gt;Study the Organization of and &amp;lt;/w:t&amp;gt;&amp;lt;/w:r&amp;gt;&amp;lt;w:bookmarkStart w:id="86" w:name="_LINE__8_723d2958_8985_4792_8906_2b63570" /&amp;gt;&amp;lt;w:bookmarkEnd w:id="85" /&amp;gt;&amp;lt;w:r w:rsidRPr="00576EE3"&amp;gt;&amp;lt;w:t xml:space="preserve"&amp;gt;Service Delivery by the Department of Health and Human Services to examine the &amp;lt;/w:t&amp;gt;&amp;lt;/w:r&amp;gt;&amp;lt;w:bookmarkStart w:id="87" w:name="_LINE__9_71b5a959_c13b_43b5_b6cf_1a4bb33" /&amp;gt;&amp;lt;w:bookmarkEnd w:id="86" /&amp;gt;&amp;lt;w:r w:rsidRPr="00576EE3"&amp;gt;&amp;lt;w:t&amp;gt;organization&amp;lt;/w:t&amp;gt;&amp;lt;/w:r&amp;gt;&amp;lt;w:r&amp;gt;&amp;lt;w:t&amp;gt;al&amp;lt;/w:t&amp;gt;&amp;lt;/w:r&amp;gt;&amp;lt;w:r w:rsidRPr="00576EE3"&amp;gt;&amp;lt;w:t xml:space="preserve"&amp;gt; structure &amp;lt;/w:t&amp;gt;&amp;lt;/w:r&amp;gt;&amp;lt;w:r&amp;gt;&amp;lt;w:t&amp;gt;of&amp;lt;/w:t&amp;gt;&amp;lt;/w:r&amp;gt;&amp;lt;w:r w:rsidRPr="00576EE3"&amp;gt;&amp;lt;w:t xml:space="preserve"&amp;gt; &amp;lt;/w:t&amp;gt;&amp;lt;/w:r&amp;gt;&amp;lt;w:r w:rsidRPr="00576EE3"&amp;gt;&amp;lt;w:t xml:space="preserve"&amp;gt;the Department of Health and Human Services and the services &amp;lt;/w:t&amp;gt;&amp;lt;/w:r&amp;gt;&amp;lt;w:bookmarkStart w:id="88" w:name="_LINE__10_c74cd261_6372_4882_87ea_559cc5" /&amp;gt;&amp;lt;w:bookmarkEnd w:id="87" /&amp;gt;&amp;lt;w:r w:rsidRPr="00576EE3"&amp;gt;&amp;lt;w:t xml:space="preserve"&amp;gt;provided by the department and review &amp;lt;/w:t&amp;gt;&amp;lt;/w:r&amp;gt;&amp;lt;w:r&amp;gt;&amp;lt;w:t xml:space="preserve"&amp;gt;the &amp;lt;/w:t&amp;gt;&amp;lt;/w:r&amp;gt;&amp;lt;w:r w:rsidRPr="00576EE3"&amp;gt;&amp;lt;w:t&amp;gt;organization&amp;lt;/w:t&amp;gt;&amp;lt;/w:r&amp;gt;&amp;lt;w:r&amp;gt;&amp;lt;w:t&amp;gt;al structure of&amp;lt;/w:t&amp;gt;&amp;lt;/w:r&amp;gt;&amp;lt;w:r w:rsidRPr="00576EE3"&amp;gt;&amp;lt;w:t xml:space="preserve"&amp;gt; and service delivery &amp;lt;/w:t&amp;gt;&amp;lt;/w:r&amp;gt;&amp;lt;w:bookmarkStart w:id="89" w:name="_LINE__11_c9d19ea1_722b_4445_90de_ccdc38" /&amp;gt;&amp;lt;w:bookmarkEnd w:id="88" /&amp;gt;&amp;lt;w:r w:rsidRPr="00576EE3"&amp;gt;&amp;lt;w:t&amp;gt;at similar agencies in other states and in nongovernmental organizations.&amp;lt;/w:t&amp;gt;&amp;lt;/w:r&amp;gt;&amp;lt;w:bookmarkEnd w:id="89" /&amp;gt;&amp;lt;/w:p&amp;gt;&amp;lt;w:bookmarkEnd w:id="2" /&amp;gt;&amp;lt;w:bookmarkEnd w:id="3" /&amp;gt;&amp;lt;w:bookmarkEnd w:id="73" /&amp;gt;&amp;lt;w:bookmarkEnd w:id="81" /&amp;gt;&amp;lt;w:bookmarkEnd w:id="84" /&amp;gt;&amp;lt;w:p w:rsidR="00000000" w:rsidRDefault="0077038B"&amp;gt;&amp;lt;w:r&amp;gt;&amp;lt;w:t xml:space="preserve"&amp;gt; &amp;lt;/w:t&amp;gt;&amp;lt;/w:r&amp;gt;&amp;lt;/w:p&amp;gt;&amp;lt;w:sectPr w:rsidR="00000000" w:rsidSect="007703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761F" w:rsidRDefault="007703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4da468_8411_403e_ae44_0ef3b1b&lt;/BookmarkName&gt;&lt;Tables /&gt;&lt;/ProcessedCheckInPage&gt;&lt;ProcessedCheckInPage&gt;&lt;PageNumber&gt;2&lt;/PageNumber&gt;&lt;BookmarkName&gt;_PAGE__2_6ffdeb2f_f6fa_4dee_9d13_5d20827&lt;/BookmarkName&gt;&lt;Tables /&gt;&lt;/ProcessedCheckInPage&gt;&lt;/Pages&gt;&lt;Paragraphs&gt;&lt;CheckInParagraphs&gt;&lt;PageNumber&gt;1&lt;/PageNumber&gt;&lt;BookmarkName&gt;_PAR__1_80f20280_c7cf_421b_8f94_70804a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ee4ba9_1078_4fdd_8e46_bc2fbea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6f53b2_6d6b_4d09_9116_90923c4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a88e46_dc0d_459f_8bb6_57f8a99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21551e_4c09_4793_99f3_7690058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b7c156_4119_4a64_8be1_cb551f4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2d3086_5ddb_413d_a242_c33afd8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9517b3_2ce8_4efc_836b_03d7742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f2f9a3_1842_4db1_ba08_350f8fa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6df6b3_3485_4466_a96a_9a191e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147f384_4e84_4e74_b8e1_2f2062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b96a15f_9cbf_4f58_aa39_174cd6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9ff0b3_be5e_405b_adbd_dd1c77a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61715a1_99c1_4f19_b82f_2918a20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191a9ae_b54c_47bd_9156_be3b42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3646ef_8978_40ed_b0ca_1b53c66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12b1b8_f397_456c_abd2_2b68e58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ec40950_0bab_400b_8f77_6d843731&lt;/BookmarkName&gt;&lt;StartingLineNumber&gt;7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