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riminal Justice Legal Aid Clinic Pilot Project at the University of Maine School of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b67d23_0729_44c8_b4c7_09f1e19"/>
      <w:bookmarkStart w:id="1" w:name="_DOC_BODY_CONTAINER__7005cc42_5814_4eca_"/>
      <w:bookmarkStart w:id="2" w:name="_DOC_BODY__bd223713_16dd_4c82_9a92_37d52"/>
      <w:bookmarkStart w:id="3" w:name="_DOC_BODY_CONTENT__415dba96_8680_4d86_b0"/>
      <w:bookmarkStart w:id="4" w:name="_PAR__1_6836a6ab_e4cc_4346_aab2_8269b279"/>
      <w:bookmarkStart w:id="5" w:name="_BILL_SECTION_UNALLOCATED__7a900d74_fb19"/>
      <w:bookmarkStart w:id="6" w:name="_LINE__1_3f0a799e_43ee_4213_8a26_9381fb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2baa157_1e2d_42f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riminal justice legal aid clinic pilot project established. Resolved:</w:t>
      </w:r>
      <w:r>
        <w:rPr>
          <w:rFonts w:eastAsia="Arial" w:cs="Arial" w:ascii="Arial" w:hAnsi="Arial"/>
        </w:rPr>
        <w:t xml:space="preserve"> </w:t>
      </w:r>
      <w:bookmarkStart w:id="8" w:name="_LINE__2_3464c331_91c2_4f53_8a84_d9a8446"/>
      <w:bookmarkEnd w:id="6"/>
      <w:r>
        <w:rPr>
          <w:rFonts w:eastAsia="Arial" w:cs="Arial" w:ascii="Arial" w:hAnsi="Arial"/>
        </w:rPr>
        <w:t xml:space="preserve">That the University of Maine System shall establish within the University of Maine School </w:t>
      </w:r>
      <w:bookmarkStart w:id="9" w:name="_LINE__3_d635dda0_f951_4aac_b69a_18652f4"/>
      <w:bookmarkEnd w:id="8"/>
      <w:r>
        <w:rPr>
          <w:rFonts w:eastAsia="Arial" w:cs="Arial" w:ascii="Arial" w:hAnsi="Arial"/>
        </w:rPr>
        <w:t>of Law a criminal justice legal aid clinic 3</w:t>
        <w:noBreakHyphen/>
        <w:t>year pilot project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836a6ab_e4cc_4346_aab2_8269b279"/>
      <w:bookmarkStart w:id="11" w:name="_BILL_SECTION_UNALLOCATED__7a900d74_fb19"/>
      <w:bookmarkStart w:id="12" w:name="_PAR__2_04963e79_28e6_4a18_bd4d_517699c0"/>
      <w:bookmarkStart w:id="13" w:name="_BILL_SECTION_UNALLOCATED__9d7fee8a_ba53"/>
      <w:bookmarkStart w:id="14" w:name="_LINE__4_c5f72bd9_be6e_4e6d_86bc_6b3e0ad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77f7b6a_1753_4da1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s. Resolved:</w:t>
      </w:r>
      <w:r>
        <w:rPr>
          <w:rFonts w:eastAsia="Arial" w:cs="Arial" w:ascii="Arial" w:hAnsi="Arial"/>
        </w:rPr>
        <w:t xml:space="preserve"> That the University of Maine System shall submit an </w:t>
      </w:r>
      <w:bookmarkStart w:id="16" w:name="_LINE__5_f1681cfe_e798_4237_a109_60fdabd"/>
      <w:bookmarkEnd w:id="14"/>
      <w:r>
        <w:rPr>
          <w:rFonts w:eastAsia="Arial" w:cs="Arial" w:ascii="Arial" w:hAnsi="Arial"/>
        </w:rPr>
        <w:t xml:space="preserve">interim report no later than January 15, 2027 and a final report no later than November 6, </w:t>
      </w:r>
      <w:bookmarkStart w:id="17" w:name="_LINE__6_99094871_a5e0_489c_b222_7edbb02"/>
      <w:bookmarkEnd w:id="16"/>
      <w:r>
        <w:rPr>
          <w:rFonts w:eastAsia="Arial" w:cs="Arial" w:ascii="Arial" w:hAnsi="Arial"/>
        </w:rPr>
        <w:t xml:space="preserve">2028 to the joint standing committees of the Legislature having jurisdiction over education </w:t>
      </w:r>
      <w:bookmarkStart w:id="18" w:name="_LINE__7_593f766b_6ffc_4733_b135_1bfc565"/>
      <w:bookmarkEnd w:id="17"/>
      <w:r>
        <w:rPr>
          <w:rFonts w:eastAsia="Arial" w:cs="Arial" w:ascii="Arial" w:hAnsi="Arial"/>
        </w:rPr>
        <w:t xml:space="preserve">matters, judiciary matters and appropriations and financial affairs on the criminal justice </w:t>
      </w:r>
      <w:bookmarkStart w:id="19" w:name="_LINE__8_45b71f68_878f_4adc_8d6b_586296e"/>
      <w:bookmarkEnd w:id="18"/>
      <w:r>
        <w:rPr>
          <w:rFonts w:eastAsia="Arial" w:cs="Arial" w:ascii="Arial" w:hAnsi="Arial"/>
        </w:rPr>
        <w:t xml:space="preserve">legal aid clinic pilot project established pursuant to section 1. The reports must include, but </w:t>
      </w:r>
      <w:bookmarkStart w:id="20" w:name="_LINE__9_c3953e76_9c80_4c9e_9d35_9980a1c"/>
      <w:bookmarkEnd w:id="19"/>
      <w:r>
        <w:rPr>
          <w:rFonts w:eastAsia="Arial" w:cs="Arial" w:ascii="Arial" w:hAnsi="Arial"/>
        </w:rPr>
        <w:t xml:space="preserve">are not limited to, the number of clients served by the clinics at the University of Maine </w:t>
      </w:r>
      <w:bookmarkStart w:id="21" w:name="_LINE__10_e79313f3_a51b_4ce7_b484_fb4559"/>
      <w:bookmarkEnd w:id="20"/>
      <w:r>
        <w:rPr>
          <w:rFonts w:eastAsia="Arial" w:cs="Arial" w:ascii="Arial" w:hAnsi="Arial"/>
        </w:rPr>
        <w:t xml:space="preserve">School of Law, including through the criminal justice legal aid clinic pilot project; the </w:t>
      </w:r>
      <w:bookmarkStart w:id="22" w:name="_LINE__11_58ba1423_6e5b_427a_8495_f1add5"/>
      <w:bookmarkEnd w:id="21"/>
      <w:r>
        <w:rPr>
          <w:rFonts w:eastAsia="Arial" w:cs="Arial" w:ascii="Arial" w:hAnsi="Arial"/>
        </w:rPr>
        <w:t xml:space="preserve">number of student attorneys who participated in the pilot project; any barriers to the success </w:t>
      </w:r>
      <w:bookmarkStart w:id="23" w:name="_LINE__12_55a8886c_a4f3_49c2_bb04_34cf40"/>
      <w:bookmarkEnd w:id="22"/>
      <w:r>
        <w:rPr>
          <w:rFonts w:eastAsia="Arial" w:cs="Arial" w:ascii="Arial" w:hAnsi="Arial"/>
        </w:rPr>
        <w:t xml:space="preserve">of the pilot project; and recommendations, including any suggested legislation, for the </w:t>
      </w:r>
      <w:bookmarkStart w:id="24" w:name="_LINE__13_bbbbce0b_4f1e_446e_aee2_371689"/>
      <w:bookmarkEnd w:id="23"/>
      <w:r>
        <w:rPr>
          <w:rFonts w:eastAsia="Arial" w:cs="Arial" w:ascii="Arial" w:hAnsi="Arial"/>
        </w:rPr>
        <w:t xml:space="preserve">future of the criminal justice legal aid clinic to be housed within the existing clinics at the </w:t>
      </w:r>
      <w:bookmarkStart w:id="25" w:name="_LINE__14_ea9184da_06fd_492b_9d1b_95c648"/>
      <w:bookmarkEnd w:id="24"/>
      <w:r>
        <w:rPr>
          <w:rFonts w:eastAsia="Arial" w:cs="Arial" w:ascii="Arial" w:hAnsi="Arial"/>
        </w:rPr>
        <w:t>University of Maine School of Law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04963e79_28e6_4a18_bd4d_517699c0"/>
      <w:bookmarkStart w:id="27" w:name="_BILL_SECTION_UNALLOCATED__9d7fee8a_ba53"/>
      <w:bookmarkStart w:id="28" w:name="_APPROP_SECTION__4ba02574_4be3_4d24_9001"/>
      <w:bookmarkStart w:id="29" w:name="_PAR__3_981d9e74_07e7_4567_b8d1_a3aa2c81"/>
      <w:bookmarkStart w:id="30" w:name="_LINE__15_4467078f_84c5_4711_acfd_90143e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b897cdb_66d5_4220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32" w:name="_LINE__16_9f8a86b6_ea0d_4b9f_b64a_9e609e"/>
      <w:bookmarkEnd w:id="30"/>
      <w:r>
        <w:rPr>
          <w:rFonts w:eastAsia="Arial" w:cs="Arial" w:ascii="Arial" w:hAnsi="Arial"/>
        </w:rPr>
        <w:t>appropriations and allocations are made.</w:t>
      </w:r>
      <w:bookmarkEnd w:id="3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3_981d9e74_07e7_4567_b8d1_a3aa2c81"/>
      <w:bookmarkStart w:id="34" w:name="_PAR__4_deda7183_ee51_4a15_8a80_d4aedd1b"/>
      <w:bookmarkStart w:id="35" w:name="_LINE__17_a1940932_16de_494f_9b76_cffe8e"/>
      <w:bookmarkEnd w:id="33"/>
      <w:bookmarkEnd w:id="34"/>
      <w:r>
        <w:rPr>
          <w:rFonts w:eastAsia="Arial" w:cs="Arial" w:ascii="Arial" w:hAnsi="Arial"/>
          <w:b/>
        </w:rPr>
        <w:t>UNIVERSITY OF MAINE SYSTEM, BOARD OF TRUSTEES OF THE</w:t>
      </w:r>
      <w:bookmarkEnd w:id="3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" w:name="_PAR__4_deda7183_ee51_4a15_8a80_d4aedd1b"/>
      <w:bookmarkStart w:id="37" w:name="_PAR__5_2706a8b2_86fa_4780_b11a_b5cdd752"/>
      <w:bookmarkStart w:id="38" w:name="_LINE__18_0bf04ff4_cc0f_4c25_bd0e_e7561c"/>
      <w:bookmarkEnd w:id="36"/>
      <w:bookmarkEnd w:id="37"/>
      <w:r>
        <w:rPr>
          <w:rFonts w:eastAsia="Arial" w:cs="Arial" w:ascii="Arial" w:hAnsi="Arial"/>
          <w:b/>
        </w:rPr>
        <w:t>Educational and General Activities - UMS 0031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5_2706a8b2_86fa_4780_b11a_b5cdd752"/>
      <w:bookmarkStart w:id="40" w:name="_PAR__6_e4339ece_6084_46c3_aee9_edb5347b"/>
      <w:bookmarkStart w:id="41" w:name="_LINE__19_ef17a383_6942_442f_ac40_be9110"/>
      <w:bookmarkEnd w:id="39"/>
      <w:bookmarkEnd w:id="40"/>
      <w:r>
        <w:rPr>
          <w:rFonts w:eastAsia="Arial" w:cs="Arial" w:ascii="Arial" w:hAnsi="Arial"/>
        </w:rPr>
        <w:t>Initiative: Provides one-time funding to establish a criminal justice legal aid clinic as a 3-</w:t>
      </w:r>
      <w:bookmarkStart w:id="42" w:name="_LINE__20_bd12e5c8_5ccb_47b5_bc31_a3ff5a"/>
      <w:bookmarkEnd w:id="41"/>
      <w:r>
        <w:rPr>
          <w:rFonts w:eastAsia="Arial" w:cs="Arial" w:ascii="Arial" w:hAnsi="Arial"/>
        </w:rPr>
        <w:t>year pilot project of the Clinics at Maine Law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6_e4339ece_6084_46c3_aee9_edb5347b"/>
            <w:bookmarkStart w:id="44" w:name="_PAR__7_fb31ba70_75f2_49c2_81ac_9571c405"/>
            <w:bookmarkStart w:id="45" w:name="_LINE__21_a3db197a_18cd_4021_9146_f8c452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cea19eae_da44_4a99_b7e5_3b5a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1_7fa69804_5e9a_438e_98c5_cb68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2_eca80fdc_589b_431a_b4a5_787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f82093b0_b909_4d77_a961_425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2_5a26ae46_f0e5_4659_a6c9_4a74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3_d92af3fa_1bb0_4862_af1b_0c9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3_eb6c17a9_af50_4f5c_b311_9bb8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3_542d9302_1173_4c6b_b485_4147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4_d9d51a24_9fd7_420a_b9d8_1b1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4_a1440502_c83e_44c1_9e29_edbf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4_5de9b015_4281_421a_8725_1db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415dba96_8680_4d86_b0"/>
      <w:bookmarkStart w:id="58" w:name="_APPROP_SECTION__4ba02574_4be3_4d24_9001"/>
      <w:bookmarkStart w:id="59" w:name="_PAR__7_fb31ba70_75f2_49c2_81ac_9571c405"/>
      <w:bookmarkStart w:id="60" w:name="_LINE__25_93355272_f740_4d59_833f_50bc9c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39e01a44_205c_4c03_bdff_4007450c"/>
      <w:bookmarkStart w:id="62" w:name="_LINE__26_e87fdfc7_167e_4aee_8c9f_a73a1a"/>
      <w:r>
        <w:rPr>
          <w:rFonts w:eastAsia="Arial" w:cs="Arial" w:ascii="Arial" w:hAnsi="Arial"/>
        </w:rPr>
        <w:t xml:space="preserve">This resolve requires the University of Maine System to establish within the University </w:t>
      </w:r>
      <w:bookmarkStart w:id="63" w:name="_LINE__27_2d1381f3_7244_42da_b5f6_5d62ac"/>
      <w:bookmarkEnd w:id="62"/>
      <w:r>
        <w:rPr>
          <w:rFonts w:eastAsia="Arial" w:cs="Arial" w:ascii="Arial" w:hAnsi="Arial"/>
        </w:rPr>
        <w:t xml:space="preserve">of Maine School of Law a criminal justice legal aid clinic 3-year pilot project and provides </w:t>
      </w:r>
      <w:bookmarkStart w:id="64" w:name="_LINE__28_6d4b0c86_4f60_4b4e_aff9_8615cf"/>
      <w:bookmarkEnd w:id="63"/>
      <w:r>
        <w:rPr>
          <w:rFonts w:eastAsia="Arial" w:cs="Arial" w:ascii="Arial" w:hAnsi="Arial"/>
        </w:rPr>
        <w:t xml:space="preserve">one-time funding for that purpose.  The resolve also requires the University of Maine </w:t>
      </w:r>
      <w:bookmarkStart w:id="65" w:name="_LINE__29_3cebd63c_a315_4e99_838c_de719e"/>
      <w:bookmarkEnd w:id="64"/>
      <w:r>
        <w:rPr>
          <w:rFonts w:eastAsia="Arial" w:cs="Arial" w:ascii="Arial" w:hAnsi="Arial"/>
        </w:rPr>
        <w:t xml:space="preserve">System to submit interim and final reports to the joint standing committees of the </w:t>
      </w:r>
      <w:bookmarkStart w:id="66" w:name="_LINE__30_e0aec5cc_b0a5_480d_9bc7_a13b75"/>
      <w:bookmarkEnd w:id="65"/>
      <w:r>
        <w:rPr>
          <w:rFonts w:eastAsia="Arial" w:cs="Arial" w:ascii="Arial" w:hAnsi="Arial"/>
        </w:rPr>
        <w:t xml:space="preserve">Legislature having jurisdiction over education matters, judiciary maters and appropriations </w:t>
      </w:r>
      <w:bookmarkStart w:id="67" w:name="_LINE__31_416c8595_aefa_4663_8e73_70e1ce"/>
      <w:bookmarkEnd w:id="66"/>
      <w:r>
        <w:rPr>
          <w:rFonts w:eastAsia="Arial" w:cs="Arial" w:ascii="Arial" w:hAnsi="Arial"/>
        </w:rPr>
        <w:t>and financial affairs on the criminal justice legal aid clinic pilot project.</w:t>
      </w:r>
      <w:bookmarkEnd w:id="0"/>
      <w:bookmarkEnd w:id="1"/>
      <w:bookmarkEnd w:id="2"/>
      <w:bookmarkEnd w:id="61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riminal Justice Legal Aid Clinic Pilot Project at the University of Maine School of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5</ItemId>
    <LRId>73729</LRId>
    <LRNumber>9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riminal Justice Legal Aid Clinic Pilot Project at the University of Maine School of Law</LRTitle>
    <ItemTitle>Resolve, to Establish the Criminal Justice Legal Aid Clinic Pilot Project at the University of Maine School of Law</ItemTitle>
    <ShortTitle1>ESTABLISH THE CRIMINAL JUSTICE</ShortTitle1>
    <ShortTitle2>LEGAL AID CLINIC PILOT PROJECT</ShortTitle2>
    <SponsorFirstName>Dan</SponsorFirstName>
    <SponsorLastName>Ankeles</SponsorLastName>
    <SponsorChamberPrefix>Rep.</SponsorChamberPrefix>
    <SponsorFrom>Brunswick</SponsorFrom>
    <DraftingCycleCount>2</DraftingCycleCount>
    <LatestDraftingActionId>137</LatestDraftingActionId>
    <LatestDraftingActionDate>2025-02-27T12:47:35</LatestDraftingActionDate>
    <LatestDrafterName>sjohannesma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0DDB" w:rsidRDefault="00920DDB" w:rsidP="00920DDB"&amp;gt;&amp;lt;w:pPr&amp;gt;&amp;lt;w:ind w:left="360" w:firstLine="360" /&amp;gt;&amp;lt;/w:pPr&amp;gt;&amp;lt;w:bookmarkStart w:id="0" w:name="_BILL_SECTION_UNALLOCATED__7a900d74_fb19" /&amp;gt;&amp;lt;w:bookmarkStart w:id="1" w:name="_DOC_BODY_CONTENT__415dba96_8680_4d86_b0" /&amp;gt;&amp;lt;w:bookmarkStart w:id="2" w:name="_DOC_BODY__bd223713_16dd_4c82_9a92_37d52" /&amp;gt;&amp;lt;w:bookmarkStart w:id="3" w:name="_DOC_BODY_CONTAINER__7005cc42_5814_4eca_" /&amp;gt;&amp;lt;w:bookmarkStart w:id="4" w:name="_PAGE__1_beb67d23_0729_44c8_b4c7_09f1e19" /&amp;gt;&amp;lt;w:bookmarkStart w:id="5" w:name="_PAR__1_6836a6ab_e4cc_4346_aab2_8269b279" /&amp;gt;&amp;lt;w:bookmarkStart w:id="6" w:name="_LINE__1_3f0a799e_43ee_4213_8a26_9381fb3" /&amp;gt;&amp;lt;w:r&amp;gt;&amp;lt;w:rPr&amp;gt;&amp;lt;w:b /&amp;gt;&amp;lt;w:sz w:val="24" /&amp;gt;&amp;lt;/w:rPr&amp;gt;&amp;lt;w:t xml:space="preserve"&amp;gt;Sec. &amp;lt;/w:t&amp;gt;&amp;lt;/w:r&amp;gt;&amp;lt;w:bookmarkStart w:id="7" w:name="_BILL_SECTION_NUMBER__d2baa157_1e2d_42f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C78D7"&amp;gt;&amp;lt;w:rPr&amp;gt;&amp;lt;w:b /&amp;gt;&amp;lt;w:sz w:val="24" /&amp;gt;&amp;lt;w:szCs w:val="24" /&amp;gt;&amp;lt;/w:rPr&amp;gt;&amp;lt;w:t&amp;gt;Criminal justice legal aid clinic pilot project established. Resolved:&amp;lt;/w:t&amp;gt;&amp;lt;/w:r&amp;gt;&amp;lt;w:r w:rsidRPr="008C78D7"&amp;gt;&amp;lt;w:t xml:space="preserve"&amp;gt; &amp;lt;/w:t&amp;gt;&amp;lt;/w:r&amp;gt;&amp;lt;w:bookmarkStart w:id="8" w:name="_LINE__2_3464c331_91c2_4f53_8a84_d9a8446" /&amp;gt;&amp;lt;w:bookmarkEnd w:id="6" /&amp;gt;&amp;lt;w:r w:rsidRPr="008C78D7"&amp;gt;&amp;lt;w:t&amp;gt;Th&amp;lt;/w:t&amp;gt;&amp;lt;/w:r&amp;gt;&amp;lt;w:r&amp;gt;&amp;lt;w:t&amp;gt;at th&amp;lt;/w:t&amp;gt;&amp;lt;/w:r&amp;gt;&amp;lt;w:r w:rsidRPr="008C78D7"&amp;gt;&amp;lt;w:t&amp;gt;e University of Maine System shall establish&amp;lt;/w:t&amp;gt;&amp;lt;/w:r&amp;gt;&amp;lt;w:r&amp;gt;&amp;lt;w:t xml:space="preserve"&amp;gt; within the University of Maine School &amp;lt;/w:t&amp;gt;&amp;lt;/w:r&amp;gt;&amp;lt;w:bookmarkStart w:id="9" w:name="_LINE__3_d635dda0_f951_4aac_b69a_18652f4" /&amp;gt;&amp;lt;w:bookmarkEnd w:id="8" /&amp;gt;&amp;lt;w:r&amp;gt;&amp;lt;w:t&amp;gt;of Law&amp;lt;/w:t&amp;gt;&amp;lt;/w:r&amp;gt;&amp;lt;w:r w:rsidRPr="008C78D7"&amp;gt;&amp;lt;w:t xml:space="preserve"&amp;gt; a criminal justice legal aid clinic 3&amp;lt;/w:t&amp;gt;&amp;lt;/w:r&amp;gt;&amp;lt;w:r&amp;gt;&amp;lt;w:noBreakHyphen /&amp;gt;&amp;lt;/w:r&amp;gt;&amp;lt;w:r w:rsidRPr="008C78D7"&amp;gt;&amp;lt;w:t&amp;gt;year pilot project.&amp;lt;/w:t&amp;gt;&amp;lt;/w:r&amp;gt;&amp;lt;w:bookmarkEnd w:id="9" /&amp;gt;&amp;lt;/w:p&amp;gt;&amp;lt;w:p w:rsidR="00920DDB" w:rsidRDefault="00920DDB" w:rsidP="00920DDB"&amp;gt;&amp;lt;w:pPr&amp;gt;&amp;lt;w:ind w:left="360" w:firstLine="360" /&amp;gt;&amp;lt;/w:pPr&amp;gt;&amp;lt;w:bookmarkStart w:id="10" w:name="_BILL_SECTION_UNALLOCATED__9d7fee8a_ba53" /&amp;gt;&amp;lt;w:bookmarkStart w:id="11" w:name="_PAR__2_04963e79_28e6_4a18_bd4d_517699c0" /&amp;gt;&amp;lt;w:bookmarkStart w:id="12" w:name="_LINE__4_c5f72bd9_be6e_4e6d_86bc_6b3e0a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77f7b6a_1753_4da1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C78D7"&amp;gt;&amp;lt;w:rPr&amp;gt;&amp;lt;w:b /&amp;gt;&amp;lt;w:sz w:val="24" /&amp;gt;&amp;lt;w:szCs w:val="24" /&amp;gt;&amp;lt;/w:rPr&amp;gt;&amp;lt;w:t&amp;gt;Reports. Resolved:&amp;lt;/w:t&amp;gt;&amp;lt;/w:r&amp;gt;&amp;lt;w:r w:rsidRPr="008C78D7"&amp;gt;&amp;lt;w:t xml:space="preserve"&amp;gt; T&amp;lt;/w:t&amp;gt;&amp;lt;/w:r&amp;gt;&amp;lt;w:r&amp;gt;&amp;lt;w:t&amp;gt;hat t&amp;lt;/w:t&amp;gt;&amp;lt;/w:r&amp;gt;&amp;lt;w:r w:rsidRPr="008C78D7"&amp;gt;&amp;lt;w:t xml:space="preserve"&amp;gt;he University of Maine System shall submit an &amp;lt;/w:t&amp;gt;&amp;lt;/w:r&amp;gt;&amp;lt;w:bookmarkStart w:id="14" w:name="_LINE__5_f1681cfe_e798_4237_a109_60fdabd" /&amp;gt;&amp;lt;w:bookmarkEnd w:id="12" /&amp;gt;&amp;lt;w:r w:rsidRPr="008C78D7"&amp;gt;&amp;lt;w:t xml:space="preserve"&amp;gt;interim report no later than January 15, 2027 and a final report no later than November 6, &amp;lt;/w:t&amp;gt;&amp;lt;/w:r&amp;gt;&amp;lt;w:bookmarkStart w:id="15" w:name="_LINE__6_99094871_a5e0_489c_b222_7edbb02" /&amp;gt;&amp;lt;w:bookmarkEnd w:id="14" /&amp;gt;&amp;lt;w:r w:rsidRPr="008C78D7"&amp;gt;&amp;lt;w:t xml:space="preserve"&amp;gt;2028 to the joint standing committees of the Legislature having jurisdiction over education &amp;lt;/w:t&amp;gt;&amp;lt;/w:r&amp;gt;&amp;lt;w:bookmarkStart w:id="16" w:name="_LINE__7_593f766b_6ffc_4733_b135_1bfc565" /&amp;gt;&amp;lt;w:bookmarkEnd w:id="15" /&amp;gt;&amp;lt;w:r w:rsidRPr="008C78D7"&amp;gt;&amp;lt;w:t xml:space="preserve"&amp;gt;matters, judiciary matters and appropriations and financial affairs on the criminal justice &amp;lt;/w:t&amp;gt;&amp;lt;/w:r&amp;gt;&amp;lt;w:bookmarkStart w:id="17" w:name="_LINE__8_45b71f68_878f_4adc_8d6b_586296e" /&amp;gt;&amp;lt;w:bookmarkEnd w:id="16" /&amp;gt;&amp;lt;w:r w:rsidRPr="008C78D7"&amp;gt;&amp;lt;w:t xml:space="preserve"&amp;gt;legal aid clinic pilot project established pursuant to section 1. The reports must include, but &amp;lt;/w:t&amp;gt;&amp;lt;/w:r&amp;gt;&amp;lt;w:bookmarkStart w:id="18" w:name="_LINE__9_c3953e76_9c80_4c9e_9d35_9980a1c" /&amp;gt;&amp;lt;w:bookmarkEnd w:id="17" /&amp;gt;&amp;lt;w:r w:rsidRPr="008C78D7"&amp;gt;&amp;lt;w:t xml:space="preserve"&amp;gt;are not limited to, the number of clients served by the clinics at the University of Maine &amp;lt;/w:t&amp;gt;&amp;lt;/w:r&amp;gt;&amp;lt;w:bookmarkStart w:id="19" w:name="_LINE__10_e79313f3_a51b_4ce7_b484_fb4559" /&amp;gt;&amp;lt;w:bookmarkEnd w:id="18" /&amp;gt;&amp;lt;w:r w:rsidRPr="008C78D7"&amp;gt;&amp;lt;w:t xml:space="preserve"&amp;gt;School of Law, including through the criminal justice legal aid clinic pilot project; the &amp;lt;/w:t&amp;gt;&amp;lt;/w:r&amp;gt;&amp;lt;w:bookmarkStart w:id="20" w:name="_LINE__11_58ba1423_6e5b_427a_8495_f1add5" /&amp;gt;&amp;lt;w:bookmarkEnd w:id="19" /&amp;gt;&amp;lt;w:r w:rsidRPr="008C78D7"&amp;gt;&amp;lt;w:t xml:space="preserve"&amp;gt;number of student attorneys who participated in the pilot project; any barriers to the success &amp;lt;/w:t&amp;gt;&amp;lt;/w:r&amp;gt;&amp;lt;w:bookmarkStart w:id="21" w:name="_LINE__12_55a8886c_a4f3_49c2_bb04_34cf40" /&amp;gt;&amp;lt;w:bookmarkEnd w:id="20" /&amp;gt;&amp;lt;w:r w:rsidRPr="008C78D7"&amp;gt;&amp;lt;w:t xml:space="preserve"&amp;gt;of the pilot project; and recommendations, including any suggested legislation, for the &amp;lt;/w:t&amp;gt;&amp;lt;/w:r&amp;gt;&amp;lt;w:bookmarkStart w:id="22" w:name="_LINE__13_bbbbce0b_4f1e_446e_aee2_371689" /&amp;gt;&amp;lt;w:bookmarkEnd w:id="21" /&amp;gt;&amp;lt;w:r w:rsidRPr="008C78D7"&amp;gt;&amp;lt;w:t xml:space="preserve"&amp;gt;future of the criminal justice legal aid clinic to be housed within the existing clinics at the &amp;lt;/w:t&amp;gt;&amp;lt;/w:r&amp;gt;&amp;lt;w:bookmarkStart w:id="23" w:name="_LINE__14_ea9184da_06fd_492b_9d1b_95c648" /&amp;gt;&amp;lt;w:bookmarkEnd w:id="22" /&amp;gt;&amp;lt;w:r w:rsidRPr="008C78D7"&amp;gt;&amp;lt;w:t&amp;gt;University of Maine School of Law.&amp;lt;/w:t&amp;gt;&amp;lt;/w:r&amp;gt;&amp;lt;w:bookmarkEnd w:id="23" /&amp;gt;&amp;lt;/w:p&amp;gt;&amp;lt;w:p w:rsidR="00920DDB" w:rsidRDefault="00920DDB" w:rsidP="00920DDB"&amp;gt;&amp;lt;w:pPr&amp;gt;&amp;lt;w:ind w:left="360" w:firstLine="360" /&amp;gt;&amp;lt;/w:pPr&amp;gt;&amp;lt;w:bookmarkStart w:id="24" w:name="_APPROP_SECTION__4ba02574_4be3_4d24_9001" /&amp;gt;&amp;lt;w:bookmarkStart w:id="25" w:name="_PAR__3_981d9e74_07e7_4567_b8d1_a3aa2c81" /&amp;gt;&amp;lt;w:bookmarkStart w:id="26" w:name="_LINE__15_4467078f_84c5_4711_acfd_90143e" /&amp;gt;&amp;lt;w:bookmarkEnd w:id="1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7" w:name="_BILL_SECTION_NUMBER__fb897cdb_66d5_4220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28" w:name="_LINE__16_9f8a86b6_ea0d_4b9f_b64a_9e609e" /&amp;gt;&amp;lt;w:bookmarkEnd w:id="26" /&amp;gt;&amp;lt;w:r&amp;gt;&amp;lt;w:t&amp;gt;appropriations and allocations are made.&amp;lt;/w:t&amp;gt;&amp;lt;/w:r&amp;gt;&amp;lt;w:bookmarkEnd w:id="28" /&amp;gt;&amp;lt;/w:p&amp;gt;&amp;lt;w:p w:rsidR="00920DDB" w:rsidRDefault="00920DDB" w:rsidP="00920DDB"&amp;gt;&amp;lt;w:pPr&amp;gt;&amp;lt;w:pStyle w:val="BPSParagraphLeftAlign" /&amp;gt;&amp;lt;w:suppressAutoHyphens /&amp;gt;&amp;lt;w:ind w:left="360" /&amp;gt;&amp;lt;/w:pPr&amp;gt;&amp;lt;w:bookmarkStart w:id="29" w:name="_PAR__4_deda7183_ee51_4a15_8a80_d4aedd1b" /&amp;gt;&amp;lt;w:bookmarkStart w:id="30" w:name="_LINE__17_a1940932_16de_494f_9b76_cffe8e" /&amp;gt;&amp;lt;w:bookmarkEnd w:id="25" /&amp;gt;&amp;lt;w:r&amp;gt;&amp;lt;w:rPr&amp;gt;&amp;lt;w:b /&amp;gt;&amp;lt;/w:rPr&amp;gt;&amp;lt;w:t&amp;gt;UNIVERSITY OF MAINE SYSTEM, BOARD OF TRUSTEES OF THE&amp;lt;/w:t&amp;gt;&amp;lt;/w:r&amp;gt;&amp;lt;w:bookmarkEnd w:id="30" /&amp;gt;&amp;lt;/w:p&amp;gt;&amp;lt;w:p w:rsidR="00920DDB" w:rsidRDefault="00920DDB" w:rsidP="00920DDB"&amp;gt;&amp;lt;w:pPr&amp;gt;&amp;lt;w:pStyle w:val="BPSParagraphLeftAlign" /&amp;gt;&amp;lt;w:suppressAutoHyphens /&amp;gt;&amp;lt;w:ind w:left="360" /&amp;gt;&amp;lt;/w:pPr&amp;gt;&amp;lt;w:bookmarkStart w:id="31" w:name="_PAR__5_2706a8b2_86fa_4780_b11a_b5cdd752" /&amp;gt;&amp;lt;w:bookmarkStart w:id="32" w:name="_LINE__18_0bf04ff4_cc0f_4c25_bd0e_e7561c" /&amp;gt;&amp;lt;w:bookmarkEnd w:id="29" /&amp;gt;&amp;lt;w:r&amp;gt;&amp;lt;w:rPr&amp;gt;&amp;lt;w:b /&amp;gt;&amp;lt;/w:rPr&amp;gt;&amp;lt;w:t&amp;gt;Educational and General Activities - UMS 0031&amp;lt;/w:t&amp;gt;&amp;lt;/w:r&amp;gt;&amp;lt;w:bookmarkEnd w:id="32" /&amp;gt;&amp;lt;/w:p&amp;gt;&amp;lt;w:p w:rsidR="00920DDB" w:rsidRDefault="00920DDB" w:rsidP="00920DDB"&amp;gt;&amp;lt;w:pPr&amp;gt;&amp;lt;w:ind w:left="360" /&amp;gt;&amp;lt;/w:pPr&amp;gt;&amp;lt;w:bookmarkStart w:id="33" w:name="_PAR__6_e4339ece_6084_46c3_aee9_edb5347b" /&amp;gt;&amp;lt;w:bookmarkStart w:id="34" w:name="_LINE__19_ef17a383_6942_442f_ac40_be9110" /&amp;gt;&amp;lt;w:bookmarkEnd w:id="31" /&amp;gt;&amp;lt;w:r&amp;gt;&amp;lt;w:t&amp;gt;Initiative: Provides one-time funding to establish a criminal justice legal aid clinic as a 3-&amp;lt;/w:t&amp;gt;&amp;lt;/w:r&amp;gt;&amp;lt;w:bookmarkStart w:id="35" w:name="_LINE__20_bd12e5c8_5ccb_47b5_bc31_a3ff5a" /&amp;gt;&amp;lt;w:bookmarkEnd w:id="34" /&amp;gt;&amp;lt;w:r&amp;gt;&amp;lt;w:t&amp;gt;year pilot project of the Clinics at Maine Law.&amp;lt;/w:t&amp;gt;&amp;lt;/w:r&amp;gt;&amp;lt;w:bookmarkEnd w:id="3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20DDB" w:rsidTr="001A57ED"&amp;gt;&amp;lt;w:tc&amp;gt;&amp;lt;w:tcPr&amp;gt;&amp;lt;w:tcW w:w="5069" w:type="dxa" /&amp;gt;&amp;lt;/w:tcPr&amp;gt;&amp;lt;w:p w:rsidR="00920DDB" w:rsidRDefault="00920DDB" w:rsidP="001A57ED"&amp;gt;&amp;lt;w:bookmarkStart w:id="36" w:name="_PAR__7_fb31ba70_75f2_49c2_81ac_9571c405" /&amp;gt;&amp;lt;w:bookmarkStart w:id="37" w:name="_LINE__21_a3db197a_18cd_4021_9146_f8c452" /&amp;gt;&amp;lt;w:bookmarkEnd w:id="33" /&amp;gt;&amp;lt;w:r&amp;gt;&amp;lt;w:rPr&amp;gt;&amp;lt;w:b /&amp;gt;&amp;lt;/w:rPr&amp;gt;&amp;lt;w:t&amp;gt;GENERAL FUND&amp;lt;/w:t&amp;gt;&amp;lt;/w:r&amp;gt;&amp;lt;w:bookmarkEnd w:id="37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38" w:name="_LINE__21_cea19eae_da44_4a99_b7e5_3b5aad" /&amp;gt;&amp;lt;w:r&amp;gt;&amp;lt;w:rPr&amp;gt;&amp;lt;w:b /&amp;gt;&amp;lt;/w:rPr&amp;gt;&amp;lt;w:t&amp;gt;2025-26&amp;lt;/w:t&amp;gt;&amp;lt;/w:r&amp;gt;&amp;lt;w:bookmarkEnd w:id="38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39" w:name="_LINE__21_7fa69804_5e9a_438e_98c5_cb682e" /&amp;gt;&amp;lt;w:r&amp;gt;&amp;lt;w:rPr&amp;gt;&amp;lt;w:b /&amp;gt;&amp;lt;/w:rPr&amp;gt;&amp;lt;w:t&amp;gt;2026-27&amp;lt;/w:t&amp;gt;&amp;lt;/w:r&amp;gt;&amp;lt;w:bookmarkEnd w:id="39" /&amp;gt;&amp;lt;/w:p&amp;gt;&amp;lt;/w:tc&amp;gt;&amp;lt;/w:tr&amp;gt;&amp;lt;w:tr w:rsidR="00920DDB" w:rsidTr="001A57ED"&amp;gt;&amp;lt;w:tc&amp;gt;&amp;lt;w:tcPr&amp;gt;&amp;lt;w:tcW w:w="5069" w:type="dxa" /&amp;gt;&amp;lt;/w:tcPr&amp;gt;&amp;lt;w:p w:rsidR="00920DDB" w:rsidRDefault="00920DDB" w:rsidP="001A57ED"&amp;gt;&amp;lt;w:pPr&amp;gt;&amp;lt;w:ind w:left="180" /&amp;gt;&amp;lt;/w:pPr&amp;gt;&amp;lt;w:bookmarkStart w:id="40" w:name="_LINE__22_eca80fdc_589b_431a_b4a5_7875d7" /&amp;gt;&amp;lt;w:r&amp;gt;&amp;lt;w:t&amp;gt;All Other&amp;lt;/w:t&amp;gt;&amp;lt;/w:r&amp;gt;&amp;lt;w:bookmarkEnd w:id="40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1" w:name="_LINE__22_f82093b0_b909_4d77_a961_4251d6" /&amp;gt;&amp;lt;w:r&amp;gt;&amp;lt;w:t&amp;gt;$1,000,000&amp;lt;/w:t&amp;gt;&amp;lt;/w:r&amp;gt;&amp;lt;w:bookmarkEnd w:id="41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2" w:name="_LINE__22_5a26ae46_f0e5_4659_a6c9_4a74f1" /&amp;gt;&amp;lt;w:r&amp;gt;&amp;lt;w:t&amp;gt;$0&amp;lt;/w:t&amp;gt;&amp;lt;/w:r&amp;gt;&amp;lt;w:bookmarkEnd w:id="42" /&amp;gt;&amp;lt;/w:p&amp;gt;&amp;lt;/w:tc&amp;gt;&amp;lt;/w:tr&amp;gt;&amp;lt;w:tr w:rsidR="00920DDB" w:rsidTr="001A57ED"&amp;gt;&amp;lt;w:tc&amp;gt;&amp;lt;w:tcPr&amp;gt;&amp;lt;w:tcW w:w="5069" w:type="dxa" /&amp;gt;&amp;lt;/w:tcPr&amp;gt;&amp;lt;w:p w:rsidR="00920DDB" w:rsidRDefault="00920DDB" w:rsidP="001A57ED"&amp;gt;&amp;lt;w:bookmarkStart w:id="43" w:name="_LINE__23_d92af3fa_1bb0_4862_af1b_0c982c" /&amp;gt;&amp;lt;w:r&amp;gt;&amp;lt;w:t xml:space="preserve"&amp;gt; &amp;lt;/w:t&amp;gt;&amp;lt;/w:r&amp;gt;&amp;lt;w:bookmarkEnd w:id="43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4" w:name="_LINE__23_eb6c17a9_af50_4f5c_b311_9bb89d" /&amp;gt;&amp;lt;w:r&amp;gt;&amp;lt;w:t&amp;gt;__________&amp;lt;/w:t&amp;gt;&amp;lt;/w:r&amp;gt;&amp;lt;w:bookmarkEnd w:id="44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5" w:name="_LINE__23_542d9302_1173_4c6b_b485_414748" /&amp;gt;&amp;lt;w:r&amp;gt;&amp;lt;w:t&amp;gt;__________&amp;lt;/w:t&amp;gt;&amp;lt;/w:r&amp;gt;&amp;lt;w:bookmarkEnd w:id="45" /&amp;gt;&amp;lt;/w:p&amp;gt;&amp;lt;/w:tc&amp;gt;&amp;lt;/w:tr&amp;gt;&amp;lt;w:tr w:rsidR="00920DDB" w:rsidTr="001A57ED"&amp;gt;&amp;lt;w:tc&amp;gt;&amp;lt;w:tcPr&amp;gt;&amp;lt;w:tcW w:w="5069" w:type="dxa" /&amp;gt;&amp;lt;/w:tcPr&amp;gt;&amp;lt;w:p w:rsidR="00920DDB" w:rsidRDefault="00920DDB" w:rsidP="001A57ED"&amp;gt;&amp;lt;w:bookmarkStart w:id="46" w:name="_LINE__24_d9d51a24_9fd7_420a_b9d8_1b1ef0" /&amp;gt;&amp;lt;w:r&amp;gt;&amp;lt;w:t&amp;gt;GENERAL FUND TOTAL&amp;lt;/w:t&amp;gt;&amp;lt;/w:r&amp;gt;&amp;lt;w:bookmarkEnd w:id="46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7" w:name="_LINE__24_a1440502_c83e_44c1_9e29_edbf7c" /&amp;gt;&amp;lt;w:r&amp;gt;&amp;lt;w:t&amp;gt;$1,000,000&amp;lt;/w:t&amp;gt;&amp;lt;/w:r&amp;gt;&amp;lt;w:bookmarkEnd w:id="47" /&amp;gt;&amp;lt;/w:p&amp;gt;&amp;lt;/w:tc&amp;gt;&amp;lt;w:tc&amp;gt;&amp;lt;w:tcPr&amp;gt;&amp;lt;w:tcW w:w="1469" w:type="dxa" /&amp;gt;&amp;lt;/w:tcPr&amp;gt;&amp;lt;w:p w:rsidR="00920DDB" w:rsidRDefault="00920DDB" w:rsidP="001A57ED"&amp;gt;&amp;lt;w:pPr&amp;gt;&amp;lt;w:jc w:val="right" /&amp;gt;&amp;lt;/w:pPr&amp;gt;&amp;lt;w:bookmarkStart w:id="48" w:name="_LINE__24_5de9b015_4281_421a_8725_1db5ca" /&amp;gt;&amp;lt;w:r&amp;gt;&amp;lt;w:t&amp;gt;$0&amp;lt;/w:t&amp;gt;&amp;lt;/w:r&amp;gt;&amp;lt;w:bookmarkEnd w:id="48" /&amp;gt;&amp;lt;/w:p&amp;gt;&amp;lt;/w:tc&amp;gt;&amp;lt;/w:tr&amp;gt;&amp;lt;/w:tbl&amp;gt;&amp;lt;w:p w:rsidR="00920DDB" w:rsidRDefault="00920DDB" w:rsidP="00920DDB"&amp;gt;&amp;lt;w:pPr&amp;gt;&amp;lt;w:keepNext /&amp;gt;&amp;lt;w:spacing w:before="240" /&amp;gt;&amp;lt;w:ind w:left="360" /&amp;gt;&amp;lt;w:jc w:val="center" /&amp;gt;&amp;lt;/w:pPr&amp;gt;&amp;lt;w:bookmarkStart w:id="49" w:name="_SUMMARY__d4a73d34_0a24_4e9d_bec7_fd75b4" /&amp;gt;&amp;lt;w:bookmarkStart w:id="50" w:name="_PAR__8_0d3a6b28_233a_4fa2_899a_e9471a8f" /&amp;gt;&amp;lt;w:bookmarkStart w:id="51" w:name="_LINE__25_93355272_f740_4d59_833f_50bc9c" /&amp;gt;&amp;lt;w:bookmarkEnd w:id="1" /&amp;gt;&amp;lt;w:bookmarkEnd w:id="24" /&amp;gt;&amp;lt;w:bookmarkEnd w:id="36" /&amp;gt;&amp;lt;w:r&amp;gt;&amp;lt;w:rPr&amp;gt;&amp;lt;w:b /&amp;gt;&amp;lt;w:sz w:val="24" /&amp;gt;&amp;lt;/w:rPr&amp;gt;&amp;lt;w:t&amp;gt;SUMMARY&amp;lt;/w:t&amp;gt;&amp;lt;/w:r&amp;gt;&amp;lt;w:bookmarkEnd w:id="51" /&amp;gt;&amp;lt;/w:p&amp;gt;&amp;lt;w:p w:rsidR="00920DDB" w:rsidRDefault="00920DDB" w:rsidP="00920DDB"&amp;gt;&amp;lt;w:pPr&amp;gt;&amp;lt;w:ind w:left="360" w:firstLine="360" /&amp;gt;&amp;lt;/w:pPr&amp;gt;&amp;lt;w:bookmarkStart w:id="52" w:name="_PAR__9_39e01a44_205c_4c03_bdff_4007450c" /&amp;gt;&amp;lt;w:bookmarkStart w:id="53" w:name="_LINE__26_e87fdfc7_167e_4aee_8c9f_a73a1a" /&amp;gt;&amp;lt;w:bookmarkEnd w:id="50" /&amp;gt;&amp;lt;w:r w:rsidRPr="008C78D7"&amp;gt;&amp;lt;w:t xml:space="preserve"&amp;gt;This &amp;lt;/w:t&amp;gt;&amp;lt;/w:r&amp;gt;&amp;lt;w:r&amp;gt;&amp;lt;w:t&amp;gt;resolve&amp;lt;/w:t&amp;gt;&amp;lt;/w:r&amp;gt;&amp;lt;w:r w:rsidRPr="008C78D7"&amp;gt;&amp;lt;w:t xml:space="preserve"&amp;gt; requires the University of Maine System to establish&amp;lt;/w:t&amp;gt;&amp;lt;/w:r&amp;gt;&amp;lt;w:r&amp;gt;&amp;lt;w:t xml:space="preserve"&amp;gt; within the University &amp;lt;/w:t&amp;gt;&amp;lt;/w:r&amp;gt;&amp;lt;w:bookmarkStart w:id="54" w:name="_LINE__27_2d1381f3_7244_42da_b5f6_5d62ac" /&amp;gt;&amp;lt;w:bookmarkEnd w:id="53" /&amp;gt;&amp;lt;w:r&amp;gt;&amp;lt;w:t&amp;gt;of Maine School of Law&amp;lt;/w:t&amp;gt;&amp;lt;/w:r&amp;gt;&amp;lt;w:r w:rsidRPr="008C78D7"&amp;gt;&amp;lt;w:t xml:space="preserve"&amp;gt; a criminal justice legal aid clinic 3-year pilot project and provides &amp;lt;/w:t&amp;gt;&amp;lt;/w:r&amp;gt;&amp;lt;w:bookmarkStart w:id="55" w:name="_LINE__28_6d4b0c86_4f60_4b4e_aff9_8615cf" /&amp;gt;&amp;lt;w:bookmarkEnd w:id="54" /&amp;gt;&amp;lt;w:r w:rsidRPr="008C78D7"&amp;gt;&amp;lt;w:t xml:space="preserve"&amp;gt;one-time funding for that purpose.  The &amp;lt;/w:t&amp;gt;&amp;lt;/w:r&amp;gt;&amp;lt;w:r&amp;gt;&amp;lt;w:t&amp;gt;resolve&amp;lt;/w:t&amp;gt;&amp;lt;/w:r&amp;gt;&amp;lt;w:r w:rsidRPr="008C78D7"&amp;gt;&amp;lt;w:t xml:space="preserve"&amp;gt; also requires the University of Maine &amp;lt;/w:t&amp;gt;&amp;lt;/w:r&amp;gt;&amp;lt;w:bookmarkStart w:id="56" w:name="_LINE__29_3cebd63c_a315_4e99_838c_de719e" /&amp;gt;&amp;lt;w:bookmarkEnd w:id="55" /&amp;gt;&amp;lt;w:r w:rsidRPr="008C78D7"&amp;gt;&amp;lt;w:t xml:space="preserve"&amp;gt;System to submit interim and final reports to the joint standing committees of the &amp;lt;/w:t&amp;gt;&amp;lt;/w:r&amp;gt;&amp;lt;w:bookmarkStart w:id="57" w:name="_LINE__30_e0aec5cc_b0a5_480d_9bc7_a13b75" /&amp;gt;&amp;lt;w:bookmarkEnd w:id="56" /&amp;gt;&amp;lt;w:r w:rsidRPr="008C78D7"&amp;gt;&amp;lt;w:t xml:space="preserve"&amp;gt;Legislature having jurisdiction over education matters, judiciary maters and appropriations &amp;lt;/w:t&amp;gt;&amp;lt;/w:r&amp;gt;&amp;lt;w:bookmarkStart w:id="58" w:name="_LINE__31_416c8595_aefa_4663_8e73_70e1ce" /&amp;gt;&amp;lt;w:bookmarkEnd w:id="57" /&amp;gt;&amp;lt;w:r w:rsidRPr="008C78D7"&amp;gt;&amp;lt;w:t&amp;gt;and financial affairs on the criminal justice legal aid clinic pilot project.&amp;lt;/w:t&amp;gt;&amp;lt;/w:r&amp;gt;&amp;lt;w:bookmarkEnd w:id="58" /&amp;gt;&amp;lt;/w:p&amp;gt;&amp;lt;w:bookmarkEnd w:id="2" /&amp;gt;&amp;lt;w:bookmarkEnd w:id="3" /&amp;gt;&amp;lt;w:bookmarkEnd w:id="4" /&amp;gt;&amp;lt;w:bookmarkEnd w:id="49" /&amp;gt;&amp;lt;w:bookmarkEnd w:id="52" /&amp;gt;&amp;lt;w:p w:rsidR="00000000" w:rsidRDefault="00920DDB"&amp;gt;&amp;lt;w:r&amp;gt;&amp;lt;w:t xml:space="preserve"&amp;gt; &amp;lt;/w:t&amp;gt;&amp;lt;/w:r&amp;gt;&amp;lt;/w:p&amp;gt;&amp;lt;w:sectPr w:rsidR="00000000" w:rsidSect="00920D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2F34" w:rsidRDefault="00920D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b67d23_0729_44c8_b4c7_09f1e19&lt;/BookmarkName&gt;&lt;Tables&gt;&lt;TableLineTracker&gt;&lt;BookmarkName&gt;_PAR__7_fb31ba70_75f2_49c2_81ac_9571c405&lt;/BookmarkName&gt;&lt;TableRows&gt;&lt;TableRow&gt;&lt;TableLines&gt;&lt;TableLine&gt;&lt;LineFragments&gt;&lt;TableLineFragment /&gt;&lt;TableLineFragment /&gt;&lt;TableLineFragment /&gt;&lt;/LineFragments&gt;&lt;VerticalPosition&gt;364.5&lt;/VerticalPosition&gt;&lt;LineNumber&gt;21&lt;/LineNumber&gt;&lt;BookmarkName&gt;_LINE__21_a3db197a_18cd_4021_9146_f8c45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7.25&lt;/VerticalPosition&gt;&lt;LineNumber&gt;22&lt;/LineNumber&gt;&lt;BookmarkName&gt;_LINE__22_eca80fdc_589b_431a_b4a5_7875d7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0&lt;/VerticalPosition&gt;&lt;LineNumber&gt;23&lt;/LineNumber&gt;&lt;BookmarkName&gt;_LINE__23_d92af3fa_1bb0_4862_af1b_0c982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2.75&lt;/VerticalPosition&gt;&lt;LineNumber&gt;24&lt;/LineNumber&gt;&lt;BookmarkName&gt;_LINE__24_d9d51a24_9fd7_420a_b9d8_1b1ef0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/Pages&gt;&lt;Paragraphs&gt;&lt;CheckInParagraphs&gt;&lt;PageNumber&gt;1&lt;/PageNumber&gt;&lt;BookmarkName&gt;_PAR__1_6836a6ab_e4cc_4346_aab2_8269b2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963e79_28e6_4a18_bd4d_517699c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1d9e74_07e7_4567_b8d1_a3aa2c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da7183_ee51_4a15_8a80_d4aedd1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06a8b2_86fa_4780_b11a_b5cdd75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339ece_6084_46c3_aee9_edb5347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3a6b28_233a_4fa2_899a_e9471a8f&lt;/BookmarkName&gt;&lt;StartingLineNumber&gt;25&lt;/StartingLineNumber&gt;&lt;EndingLineNumber&gt;2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e01a44_205c_4c03_bdff_4007450c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