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Tax Burden on Maine Citize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80d4092_86ca_4376_8085_b56dacf"/>
      <w:bookmarkStart w:id="1" w:name="_DOC_BODY_CONTAINER__6b8d6ea0_6e6a_42f5_"/>
      <w:bookmarkStart w:id="2" w:name="_DOC_BODY__63c6ee1e_7cb0_4fbe_82bb_82498"/>
      <w:bookmarkStart w:id="3" w:name="_PAR__1_ca3e645d_21d6_48d0_9b9a_4d5d1cb3"/>
      <w:bookmarkStart w:id="4" w:name="_ENACTING_CLAUSE__f2320e73_79c8_4ec1_bfb"/>
      <w:bookmarkStart w:id="5" w:name="_LINE__1_65e8361f_5296_4916_9fa5_881ed7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ca3e645d_21d6_48d0_9b9a_4d5d1cb3"/>
      <w:bookmarkStart w:id="7" w:name="_ENACTING_CLAUSE__f2320e73_79c8_4ec1_bfb"/>
      <w:bookmarkStart w:id="8" w:name="_PAR__2_7e0d17fa_92ae_4de9_88c8_b11fbe11"/>
      <w:bookmarkStart w:id="9" w:name="_DOC_BODY_CONTENT__c047512d_d69f_4222_8d"/>
      <w:bookmarkStart w:id="10" w:name="_CONCEPT_DRAFT__ffe9e54a_e4fb_4e25_9477_"/>
      <w:bookmarkStart w:id="11" w:name="_LINE__2_0216f32b_0c51_488f_a252_032133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e0d17fa_92ae_4de9_88c8_b11fbe11"/>
      <w:bookmarkStart w:id="13" w:name="_DOC_BODY_CONTENT__c047512d_d69f_4222_8d"/>
      <w:bookmarkStart w:id="14" w:name="_CONCEPT_DRAFT__ffe9e54a_e4fb_4e25_9477_"/>
      <w:bookmarkStart w:id="15" w:name="_SUMMARY__664aa9c1_0f03_44b9_91d3_2f0a9d"/>
      <w:bookmarkStart w:id="16" w:name="_PAR__3_06df2fe1_571f_4945_b605_ec970f5f"/>
      <w:bookmarkStart w:id="17" w:name="_LINE__3_929bbf2e_e2de_4b91_aac9_2538f0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6df2fe1_571f_4945_b605_ec970f5f"/>
      <w:bookmarkStart w:id="19" w:name="_Hlk189474785"/>
      <w:bookmarkStart w:id="20" w:name="_PAR__4_92cdf706_58c4_4669_969a_7b4944a9"/>
      <w:bookmarkStart w:id="21" w:name="_LINE__4_f1d0cfcf_8de6_4de9_b9f5_dc244c4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GE__1_f80d4092_86ca_4376_8085_b56dacf"/>
      <w:bookmarkStart w:id="23" w:name="_DOC_BODY_CONTAINER__6b8d6ea0_6e6a_42f5_"/>
      <w:bookmarkStart w:id="24" w:name="_DOC_BODY__63c6ee1e_7cb0_4fbe_82bb_82498"/>
      <w:bookmarkStart w:id="25" w:name="_SUMMARY__664aa9c1_0f03_44b9_91d3_2f0a9d"/>
      <w:bookmarkStart w:id="26" w:name="_Hlk189474785"/>
      <w:bookmarkStart w:id="27" w:name="_PAR__4_92cdf706_58c4_4669_969a_7b4944a9"/>
      <w:bookmarkStart w:id="28" w:name="_PAR__5_5e8671c8_17c1_48fc_a873_f406e276"/>
      <w:bookmarkStart w:id="29" w:name="_LINE__5_2a7503bc_3deb_415b_9079_11bb487"/>
      <w:bookmarkEnd w:id="27"/>
      <w:r>
        <w:rPr>
          <w:rFonts w:eastAsia="Arial" w:cs="Arial" w:ascii="Arial" w:hAnsi="Arial"/>
        </w:rPr>
        <w:t>This bill proposes to reduce the tax burden on residents of the State.</w:t>
      </w:r>
      <w:bookmarkEnd w:id="22"/>
      <w:bookmarkEnd w:id="23"/>
      <w:bookmarkEnd w:id="24"/>
      <w:bookmarkEnd w:id="25"/>
      <w:bookmarkEnd w:id="26"/>
      <w:bookmarkEnd w:id="28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Tax Burden on Maine Citize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72</ItemId>
    <LRId>75854</LRId>
    <LRNumber>220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Tax Burden on Maine Citizens</LRTitle>
    <ItemTitle>An Act to Reduce the Tax Burden on Maine Citizens</ItemTitle>
    <ShortTitle1>REDUCE THE TAX BURDEN ON MAINE</ShortTitle1>
    <ShortTitle2>CITIZENS</ShortTitle2>
    <SponsorFirstName>Tracy</SponsorFirstName>
    <SponsorLastName>Quint</SponsorLastName>
    <SponsorChamberPrefix>Rep.</SponsorChamberPrefix>
    <SponsorFrom>Hodgdon</SponsorFrom>
    <DraftingCycleCount>1</DraftingCycleCount>
    <LatestDraftingActionId>137</LatestDraftingActionId>
    <LatestDraftingActionDate>2025-02-26T09:04:59</LatestDraftingActionDate>
    <LatestDrafterName>echarbonneau</LatestDrafterName>
    <LatestProoferName>rcarter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B2DD9" w:rsidRDefault="001B2DD9" w:rsidP="001B2DD9"&amp;gt;&amp;lt;w:pPr&amp;gt;&amp;lt;w:ind w:left="360" /&amp;gt;&amp;lt;/w:pPr&amp;gt;&amp;lt;w:bookmarkStart w:id="0" w:name="_ENACTING_CLAUSE__f2320e73_79c8_4ec1_bfb" /&amp;gt;&amp;lt;w:bookmarkStart w:id="1" w:name="_DOC_BODY__63c6ee1e_7cb0_4fbe_82bb_82498" /&amp;gt;&amp;lt;w:bookmarkStart w:id="2" w:name="_DOC_BODY_CONTAINER__6b8d6ea0_6e6a_42f5_" /&amp;gt;&amp;lt;w:bookmarkStart w:id="3" w:name="_PAGE__1_f80d4092_86ca_4376_8085_b56dacf" /&amp;gt;&amp;lt;w:bookmarkStart w:id="4" w:name="_PAR__1_ca3e645d_21d6_48d0_9b9a_4d5d1cb3" /&amp;gt;&amp;lt;w:bookmarkStart w:id="5" w:name="_LINE__1_65e8361f_5296_4916_9fa5_881ed7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B2DD9" w:rsidRDefault="001B2DD9" w:rsidP="001B2DD9"&amp;gt;&amp;lt;w:pPr&amp;gt;&amp;lt;w:spacing w:before="240" /&amp;gt;&amp;lt;w:ind w:left="360" /&amp;gt;&amp;lt;w:jc w:val="center" /&amp;gt;&amp;lt;/w:pPr&amp;gt;&amp;lt;w:bookmarkStart w:id="6" w:name="_CONCEPT_DRAFT__ffe9e54a_e4fb_4e25_9477_" /&amp;gt;&amp;lt;w:bookmarkStart w:id="7" w:name="_DOC_BODY_CONTENT__c047512d_d69f_4222_8d" /&amp;gt;&amp;lt;w:bookmarkStart w:id="8" w:name="_PAR__2_7e0d17fa_92ae_4de9_88c8_b11fbe11" /&amp;gt;&amp;lt;w:bookmarkStart w:id="9" w:name="_LINE__2_0216f32b_0c51_488f_a252_032133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1B2DD9" w:rsidRDefault="001B2DD9" w:rsidP="001B2DD9"&amp;gt;&amp;lt;w:pPr&amp;gt;&amp;lt;w:keepNext /&amp;gt;&amp;lt;w:spacing w:before="240" /&amp;gt;&amp;lt;w:ind w:left="360" /&amp;gt;&amp;lt;w:jc w:val="center" /&amp;gt;&amp;lt;/w:pPr&amp;gt;&amp;lt;w:bookmarkStart w:id="10" w:name="_SUMMARY__664aa9c1_0f03_44b9_91d3_2f0a9d" /&amp;gt;&amp;lt;w:bookmarkStart w:id="11" w:name="_PAR__3_06df2fe1_571f_4945_b605_ec970f5f" /&amp;gt;&amp;lt;w:bookmarkStart w:id="12" w:name="_LINE__3_929bbf2e_e2de_4b91_aac9_2538f00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1B2DD9" w:rsidRDefault="001B2DD9" w:rsidP="001B2DD9"&amp;gt;&amp;lt;w:pPr&amp;gt;&amp;lt;w:ind w:left="360" w:firstLine="360" /&amp;gt;&amp;lt;/w:pPr&amp;gt;&amp;lt;w:bookmarkStart w:id="13" w:name="_Hlk189474785" /&amp;gt;&amp;lt;w:bookmarkStart w:id="14" w:name="_PAR__4_92cdf706_58c4_4669_969a_7b4944a9" /&amp;gt;&amp;lt;w:bookmarkStart w:id="15" w:name="_LINE__4_f1d0cfcf_8de6_4de9_b9f5_dc244c4" /&amp;gt;&amp;lt;w:bookmarkEnd w:id="11" /&amp;gt;&amp;lt;w:r&amp;gt;&amp;lt;w:t&amp;gt;This bill is a concept draft pursuant to Joint Rule 208.&amp;lt;/w:t&amp;gt;&amp;lt;/w:r&amp;gt;&amp;lt;w:bookmarkEnd w:id="15" /&amp;gt;&amp;lt;/w:p&amp;gt;&amp;lt;w:p w:rsidR="001B2DD9" w:rsidRDefault="001B2DD9" w:rsidP="001B2DD9"&amp;gt;&amp;lt;w:pPr&amp;gt;&amp;lt;w:ind w:left="360" w:firstLine="360" /&amp;gt;&amp;lt;/w:pPr&amp;gt;&amp;lt;w:bookmarkStart w:id="16" w:name="_PAR__5_5e8671c8_17c1_48fc_a873_f406e276" /&amp;gt;&amp;lt;w:bookmarkStart w:id="17" w:name="_LINE__5_2a7503bc_3deb_415b_9079_11bb487" /&amp;gt;&amp;lt;w:bookmarkEnd w:id="14" /&amp;gt;&amp;lt;w:r w:rsidRPr="00B41340"&amp;gt;&amp;lt;w:t&amp;gt;This bill proposes to reduce the tax burden on residents of the Stat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1B2DD9"&amp;gt;&amp;lt;w:r&amp;gt;&amp;lt;w:t xml:space="preserve"&amp;gt; &amp;lt;/w:t&amp;gt;&amp;lt;/w:r&amp;gt;&amp;lt;/w:p&amp;gt;&amp;lt;w:sectPr w:rsidR="00000000" w:rsidSect="001B2D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61A3" w:rsidRDefault="001B2D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0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0d4092_86ca_4376_8085_b56dacf&lt;/BookmarkName&gt;&lt;Tables /&gt;&lt;/ProcessedCheckInPage&gt;&lt;/Pages&gt;&lt;Paragraphs&gt;&lt;CheckInParagraphs&gt;&lt;PageNumber&gt;1&lt;/PageNumber&gt;&lt;BookmarkName&gt;_PAR__1_ca3e645d_21d6_48d0_9b9a_4d5d1cb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e0d17fa_92ae_4de9_88c8_b11fbe1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6df2fe1_571f_4945_b605_ec970f5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cdf706_58c4_4669_969a_7b4944a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8671c8_17c1_48fc_a873_f406e276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