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First Respond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b862061_c222_40c5_a360_7e8d5f7"/>
      <w:bookmarkStart w:id="1" w:name="_DOC_BODY_CONTAINER__d0b6ca27_9896_418a_"/>
      <w:bookmarkStart w:id="2" w:name="_DOC_BODY__3731e4f2_ea60_4560_b439_311c5"/>
      <w:bookmarkStart w:id="3" w:name="_PAR__1_3136b664_3d12_4b3f_9ae7_2d60eaba"/>
      <w:bookmarkStart w:id="4" w:name="_ENACTING_CLAUSE__c023ec19_31c0_4aa4_9bb"/>
      <w:bookmarkStart w:id="5" w:name="_LINE__1_bb9f76e6_204c_40fb_baf1_3175fa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3136b664_3d12_4b3f_9ae7_2d60eaba"/>
      <w:bookmarkStart w:id="7" w:name="_ENACTING_CLAUSE__c023ec19_31c0_4aa4_9bb"/>
      <w:bookmarkStart w:id="8" w:name="_PAR__2_bda2aefc_8d79_4653_b851_4358d45d"/>
      <w:bookmarkStart w:id="9" w:name="_DOC_BODY_CONTENT__df4c6443_a7d9_4c47_81"/>
      <w:bookmarkStart w:id="10" w:name="_CONCEPT_DRAFT__3db44440_5ed4_4179_bd21_"/>
      <w:bookmarkStart w:id="11" w:name="_LINE__2_0c483590_442e_40fc_b0fd_abd55d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bda2aefc_8d79_4653_b851_4358d45d"/>
      <w:bookmarkStart w:id="13" w:name="_DOC_BODY_CONTENT__df4c6443_a7d9_4c47_81"/>
      <w:bookmarkStart w:id="14" w:name="_CONCEPT_DRAFT__3db44440_5ed4_4179_bd21_"/>
      <w:bookmarkStart w:id="15" w:name="_SUMMARY__f43b6d41_7650_4fab_a67e_4ed29d"/>
      <w:bookmarkStart w:id="16" w:name="_PAR__3_ff586069_9f7d_473e_b6f5_7bedd98e"/>
      <w:bookmarkStart w:id="17" w:name="_LINE__3_22a18eb3_d64f_475c_a2fd_3702255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ff586069_9f7d_473e_b6f5_7bedd98e"/>
      <w:bookmarkStart w:id="19" w:name="_PAR__4_273cf90e_d2a3_4f8b_8204_6227d42f"/>
      <w:bookmarkStart w:id="20" w:name="_LINE__4_4cd69c80_0a42_403c_b2f3_3433261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1b862061_c222_40c5_a360_7e8d5f7"/>
      <w:bookmarkStart w:id="22" w:name="_DOC_BODY_CONTAINER__d0b6ca27_9896_418a_"/>
      <w:bookmarkStart w:id="23" w:name="_DOC_BODY__3731e4f2_ea60_4560_b439_311c5"/>
      <w:bookmarkStart w:id="24" w:name="_SUMMARY__f43b6d41_7650_4fab_a67e_4ed29d"/>
      <w:bookmarkStart w:id="25" w:name="_PAR__4_273cf90e_d2a3_4f8b_8204_6227d42f"/>
      <w:bookmarkStart w:id="26" w:name="_PAR__5_533e3632_302a_49fd_bbb0_280fb1d4"/>
      <w:bookmarkStart w:id="27" w:name="_LINE__5_cfc10272_a961_40ff_82a0_9e27e71"/>
      <w:bookmarkEnd w:id="25"/>
      <w:r>
        <w:rPr>
          <w:rFonts w:eastAsia="Arial" w:cs="Arial" w:ascii="Arial" w:hAnsi="Arial"/>
        </w:rPr>
        <w:t>This bill proposes to enact measures to support first responder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8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First Respon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95</ItemId>
    <LRId>71578</LRId>
    <LRNumber>178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First Responders</LRTitle>
    <ItemTitle>An Act to Support First Responders</ItemTitle>
    <ShortTitle1>AN ACT TO SUPPORT FIRST</ShortTitle1>
    <ShortTitle2>RESPONDERS</ShortTitle2>
    <SponsorFirstName>Maureen</SponsorFirstName>
    <SponsorLastName>Terry</SponsorLastName>
    <SponsorChamberPrefix>Rep.</SponsorChamberPrefix>
    <SponsorFrom>Gorham</SponsorFrom>
    <DraftingCycleCount>1</DraftingCycleCount>
    <LatestDraftingActionId>137</LatestDraftingActionId>
    <LatestDraftingActionDate>2023-02-22T16:21:14</LatestDraftingActionDate>
    <LatestDrafterName>sjohannesman</LatestDrafterName>
    <LatestProoferName>rcarter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C7B7B" w:rsidRDefault="00BC7B7B" w:rsidP="00BC7B7B"&amp;gt;&amp;lt;w:pPr&amp;gt;&amp;lt;w:ind w:left="360" /&amp;gt;&amp;lt;/w:pPr&amp;gt;&amp;lt;w:bookmarkStart w:id="0" w:name="_ENACTING_CLAUSE__c023ec19_31c0_4aa4_9bb" /&amp;gt;&amp;lt;w:bookmarkStart w:id="1" w:name="_DOC_BODY__3731e4f2_ea60_4560_b439_311c5" /&amp;gt;&amp;lt;w:bookmarkStart w:id="2" w:name="_DOC_BODY_CONTAINER__d0b6ca27_9896_418a_" /&amp;gt;&amp;lt;w:bookmarkStart w:id="3" w:name="_PAGE__1_1b862061_c222_40c5_a360_7e8d5f7" /&amp;gt;&amp;lt;w:bookmarkStart w:id="4" w:name="_PAR__1_3136b664_3d12_4b3f_9ae7_2d60eaba" /&amp;gt;&amp;lt;w:bookmarkStart w:id="5" w:name="_LINE__1_bb9f76e6_204c_40fb_baf1_3175fa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C7B7B" w:rsidRDefault="00BC7B7B" w:rsidP="00BC7B7B"&amp;gt;&amp;lt;w:pPr&amp;gt;&amp;lt;w:spacing w:before="240" /&amp;gt;&amp;lt;w:ind w:left="360" /&amp;gt;&amp;lt;w:jc w:val="center" /&amp;gt;&amp;lt;/w:pPr&amp;gt;&amp;lt;w:bookmarkStart w:id="6" w:name="_CONCEPT_DRAFT__3db44440_5ed4_4179_bd21_" /&amp;gt;&amp;lt;w:bookmarkStart w:id="7" w:name="_DOC_BODY_CONTENT__df4c6443_a7d9_4c47_81" /&amp;gt;&amp;lt;w:bookmarkStart w:id="8" w:name="_PAR__2_bda2aefc_8d79_4653_b851_4358d45d" /&amp;gt;&amp;lt;w:bookmarkStart w:id="9" w:name="_LINE__2_0c483590_442e_40fc_b0fd_abd55d3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BC7B7B" w:rsidRDefault="00BC7B7B" w:rsidP="00BC7B7B"&amp;gt;&amp;lt;w:pPr&amp;gt;&amp;lt;w:keepNext /&amp;gt;&amp;lt;w:spacing w:before="240" /&amp;gt;&amp;lt;w:ind w:left="360" /&amp;gt;&amp;lt;w:jc w:val="center" /&amp;gt;&amp;lt;/w:pPr&amp;gt;&amp;lt;w:bookmarkStart w:id="10" w:name="_SUMMARY__f43b6d41_7650_4fab_a67e_4ed29d" /&amp;gt;&amp;lt;w:bookmarkStart w:id="11" w:name="_PAR__3_ff586069_9f7d_473e_b6f5_7bedd98e" /&amp;gt;&amp;lt;w:bookmarkStart w:id="12" w:name="_LINE__3_22a18eb3_d64f_475c_a2fd_3702255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BC7B7B" w:rsidRDefault="00BC7B7B" w:rsidP="00BC7B7B"&amp;gt;&amp;lt;w:pPr&amp;gt;&amp;lt;w:ind w:left="360" w:firstLine="360" /&amp;gt;&amp;lt;/w:pPr&amp;gt;&amp;lt;w:bookmarkStart w:id="13" w:name="_PAR__4_273cf90e_d2a3_4f8b_8204_6227d42f" /&amp;gt;&amp;lt;w:bookmarkStart w:id="14" w:name="_LINE__4_4cd69c80_0a42_403c_b2f3_3433261" /&amp;gt;&amp;lt;w:bookmarkEnd w:id="11" /&amp;gt;&amp;lt;w:r&amp;gt;&amp;lt;w:t&amp;gt;This bill is a concept draft pursuant to Joint Rule 208.&amp;lt;/w:t&amp;gt;&amp;lt;/w:r&amp;gt;&amp;lt;w:bookmarkEnd w:id="14" /&amp;gt;&amp;lt;/w:p&amp;gt;&amp;lt;w:p w:rsidR="00BC7B7B" w:rsidRDefault="00BC7B7B" w:rsidP="00BC7B7B"&amp;gt;&amp;lt;w:pPr&amp;gt;&amp;lt;w:ind w:left="360" w:firstLine="360" /&amp;gt;&amp;lt;/w:pPr&amp;gt;&amp;lt;w:bookmarkStart w:id="15" w:name="_PAR__5_533e3632_302a_49fd_bbb0_280fb1d4" /&amp;gt;&amp;lt;w:bookmarkStart w:id="16" w:name="_LINE__5_cfc10272_a961_40ff_82a0_9e27e71" /&amp;gt;&amp;lt;w:bookmarkEnd w:id="13" /&amp;gt;&amp;lt;w:r w:rsidRPr="005362CA"&amp;gt;&amp;lt;w:t&amp;gt;This bill proposes to enact measures to support first responder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BC7B7B"&amp;gt;&amp;lt;w:r&amp;gt;&amp;lt;w:t xml:space="preserve"&amp;gt; &amp;lt;/w:t&amp;gt;&amp;lt;/w:r&amp;gt;&amp;lt;/w:p&amp;gt;&amp;lt;w:sectPr w:rsidR="00000000" w:rsidSect="00BC7B7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32532" w:rsidRDefault="00BC7B7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b862061_c222_40c5_a360_7e8d5f7&lt;/BookmarkName&gt;&lt;Tables /&gt;&lt;/ProcessedCheckInPage&gt;&lt;/Pages&gt;&lt;Paragraphs&gt;&lt;CheckInParagraphs&gt;&lt;PageNumber&gt;1&lt;/PageNumber&gt;&lt;BookmarkName&gt;_PAR__1_3136b664_3d12_4b3f_9ae7_2d60eab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da2aefc_8d79_4653_b851_4358d45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f586069_9f7d_473e_b6f5_7bedd98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73cf90e_d2a3_4f8b_8204_6227d42f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33e3632_302a_49fd_bbb0_280fb1d4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