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the Maine Emergency Management Agency To Requisition Food Supplies for Emergency Use or Special Duty Assign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19065a0_0dc7_4d4b_835d_0b472eb"/>
      <w:bookmarkStart w:id="1" w:name="_DOC_BODY_CONTAINER__147c697f_bc7b_4666_"/>
      <w:bookmarkStart w:id="2" w:name="_DOC_BODY__60acee80_d7ec_4cef_b004_67da8"/>
      <w:bookmarkStart w:id="3" w:name="_PAR__1_6362ecd5_32d6_4be5_9178_ef5a2139"/>
      <w:bookmarkStart w:id="4" w:name="_ENACTING_CLAUSE__ce501eb9_47b3_4ece_831"/>
      <w:bookmarkStart w:id="5" w:name="_LINE__1_f4a77d9a_3d35_48a0_8680_cdcdf2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362ecd5_32d6_4be5_9178_ef5a2139"/>
      <w:bookmarkStart w:id="7" w:name="_ENACTING_CLAUSE__ce501eb9_47b3_4ece_831"/>
      <w:bookmarkStart w:id="8" w:name="_DOC_BODY_CONTENT__39d9f973_03c3_4352_97"/>
      <w:bookmarkStart w:id="9" w:name="_BILL_SECTION__7074af27_a2d3_498e_93b3_8"/>
      <w:bookmarkStart w:id="10" w:name="_PAR__2_690d0339_9480_440e_b0d4_7bd96620"/>
      <w:bookmarkStart w:id="11" w:name="_BILL_SECTION_HEADER__8660ccb0_875a_4365"/>
      <w:bookmarkStart w:id="12" w:name="_LINE__2_7f96e000_84ba_42a4_9d6f_45422f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d634833_caed_4c6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8-C, first ¶,</w:t>
      </w:r>
      <w:r>
        <w:rPr>
          <w:rFonts w:eastAsia="Arial" w:cs="Arial" w:ascii="Arial" w:hAnsi="Arial"/>
        </w:rPr>
        <w:t xml:space="preserve"> as corrected by RR 1995, c. 2, §1 and amended by </w:t>
      </w:r>
      <w:bookmarkStart w:id="14" w:name="_LINE__3_befe77b5_3dae_4279_b97e_3d6ace1"/>
      <w:bookmarkEnd w:id="12"/>
      <w:r>
        <w:rPr>
          <w:rFonts w:eastAsia="Arial" w:cs="Arial" w:ascii="Arial" w:hAnsi="Arial"/>
        </w:rPr>
        <w:t xml:space="preserve">PL 2001, c. 354, §3; PL 2003, c. 689, Pt. B, §§6 and 7; PL 2011, c. 657, Pt. W, §7; and PL </w:t>
      </w:r>
      <w:bookmarkStart w:id="15" w:name="_LINE__4_45ca35cb_06c0_4bbf_9b75_d6faf92"/>
      <w:bookmarkEnd w:id="14"/>
      <w:r>
        <w:rPr>
          <w:rFonts w:eastAsia="Arial" w:cs="Arial" w:ascii="Arial" w:hAnsi="Arial"/>
        </w:rPr>
        <w:t>2013, c. 405, Pt. A, §23, is further amended to read: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690d0339_9480_440e_b0d4_7bd96620"/>
      <w:bookmarkStart w:id="17" w:name="_BILL_SECTION_HEADER__8660ccb0_875a_4365"/>
      <w:bookmarkStart w:id="18" w:name="_PAR__3_8728157d_c5a5_4f86_a9b5_5357edbe"/>
      <w:bookmarkStart w:id="19" w:name="_STATUTE_P__eab1f331_66d1_457e_9be3_3e93"/>
      <w:bookmarkStart w:id="20" w:name="_STATUTE_CONTENT__b8a33bd8_1cbc_40fc_a06"/>
      <w:bookmarkStart w:id="21" w:name="_LINE__5_15e412c5_dac7_42f3_8770_2770fc0"/>
      <w:bookmarkEnd w:id="16"/>
      <w:bookmarkEnd w:id="17"/>
      <w:bookmarkEnd w:id="18"/>
      <w:bookmarkEnd w:id="19"/>
      <w:r>
        <w:rPr>
          <w:rFonts w:eastAsia="Arial" w:cs="Arial" w:ascii="Arial" w:hAnsi="Arial"/>
        </w:rPr>
        <w:t xml:space="preserve">All commissary-type facilities operated by state departments for the sale of food and </w:t>
      </w:r>
      <w:bookmarkStart w:id="22" w:name="_LINE__6_73d35738_7d60_416c_9b2a_7936a4c"/>
      <w:bookmarkEnd w:id="21"/>
      <w:r>
        <w:rPr>
          <w:rFonts w:eastAsia="Arial" w:cs="Arial" w:ascii="Arial" w:hAnsi="Arial"/>
        </w:rPr>
        <w:t xml:space="preserve">food supplies to any person must be eliminated.  Purchasing of food and food supplies for </w:t>
      </w:r>
      <w:bookmarkStart w:id="23" w:name="_LINE__7_68d2a690_6b21_452c_87ff_cd571c0"/>
      <w:bookmarkEnd w:id="22"/>
      <w:r>
        <w:rPr>
          <w:rFonts w:eastAsia="Arial" w:cs="Arial" w:ascii="Arial" w:hAnsi="Arial"/>
        </w:rPr>
        <w:t xml:space="preserve">any person by requisition or otherwise is prohibited, except that the </w:t>
      </w:r>
      <w:bookmarkStart w:id="24" w:name="_PROCESSED_CHANGE__d98f05fc_ef5b_4b4e_b5"/>
      <w:r>
        <w:rPr>
          <w:rFonts w:eastAsia="Arial" w:cs="Arial" w:ascii="Arial" w:hAnsi="Arial"/>
          <w:u w:val="single"/>
        </w:rPr>
        <w:t xml:space="preserve">Department of Defense, </w:t>
      </w:r>
      <w:bookmarkStart w:id="25" w:name="_LINE__8_7878b98d_de78_44aa_be86_3a58ff6"/>
      <w:bookmarkEnd w:id="23"/>
      <w:r>
        <w:rPr>
          <w:rFonts w:eastAsia="Arial" w:cs="Arial" w:ascii="Arial" w:hAnsi="Arial"/>
          <w:u w:val="single"/>
        </w:rPr>
        <w:t>Veterans and Emergency Management, Maine Emergency Management Agency and the</w:t>
      </w:r>
      <w:r>
        <w:rPr>
          <w:rFonts w:eastAsia="Arial" w:cs="Arial" w:ascii="Arial" w:hAnsi="Arial"/>
        </w:rPr>
        <w:t xml:space="preserve"> </w:t>
      </w:r>
      <w:bookmarkStart w:id="26" w:name="_LINE__9_3fcb66ea_30cc_484c_a42b_9634eec"/>
      <w:bookmarkEnd w:id="24"/>
      <w:bookmarkEnd w:id="25"/>
      <w:r>
        <w:rPr>
          <w:rFonts w:eastAsia="Arial" w:cs="Arial" w:ascii="Arial" w:hAnsi="Arial"/>
        </w:rPr>
        <w:t xml:space="preserve">Department of Inland Fisheries and Wildlife and </w:t>
      </w:r>
      <w:bookmarkStart w:id="27" w:name="_PROCESSED_CHANGE__cf9001e7_ecd7_4ea7_82"/>
      <w:r>
        <w:rPr>
          <w:rFonts w:eastAsia="Arial" w:cs="Arial" w:ascii="Arial" w:hAnsi="Arial"/>
          <w:u w:val="single"/>
        </w:rPr>
        <w:t xml:space="preserve">the Department of Agriculture, </w:t>
      </w:r>
      <w:bookmarkStart w:id="28" w:name="_LINE__10_65193977_2e88_4865_92ad_d66ef4"/>
      <w:bookmarkEnd w:id="26"/>
      <w:r>
        <w:rPr>
          <w:rFonts w:eastAsia="Arial" w:cs="Arial" w:ascii="Arial" w:hAnsi="Arial"/>
          <w:u w:val="single"/>
        </w:rPr>
        <w:t>Conservation and Forestry,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Bureau of Forestry may requisition food supplies for </w:t>
      </w:r>
      <w:bookmarkStart w:id="29" w:name="_LINE__11_50a82e79_8dc6_461e_811a_ee33e4"/>
      <w:bookmarkEnd w:id="28"/>
      <w:r>
        <w:rPr>
          <w:rFonts w:eastAsia="Arial" w:cs="Arial" w:ascii="Arial" w:hAnsi="Arial"/>
        </w:rPr>
        <w:t xml:space="preserve">emergency use or special duty assignments.  Meals purchased and prepared for institutional </w:t>
      </w:r>
      <w:bookmarkStart w:id="30" w:name="_LINE__12_8cdaae6c_eb81_487a_81db_7d2e66"/>
      <w:bookmarkEnd w:id="29"/>
      <w:r>
        <w:rPr>
          <w:rFonts w:eastAsia="Arial" w:cs="Arial" w:ascii="Arial" w:hAnsi="Arial"/>
        </w:rPr>
        <w:t xml:space="preserve">or school use may be sold to employees or to visitors based on the actual total cost of </w:t>
      </w:r>
      <w:bookmarkStart w:id="31" w:name="_LINE__13_8804f14b_c035_4a3e_a829_9f90c6"/>
      <w:bookmarkEnd w:id="30"/>
      <w:r>
        <w:rPr>
          <w:rFonts w:eastAsia="Arial" w:cs="Arial" w:ascii="Arial" w:hAnsi="Arial"/>
        </w:rPr>
        <w:t xml:space="preserve">purchasing, preparing and serving such food or food supplies. In the case of institutions </w:t>
      </w:r>
      <w:bookmarkStart w:id="32" w:name="_LINE__14_75afcddd_4303_4b94_ae23_fb4ee3"/>
      <w:bookmarkEnd w:id="31"/>
      <w:r>
        <w:rPr>
          <w:rFonts w:eastAsia="Arial" w:cs="Arial" w:ascii="Arial" w:hAnsi="Arial"/>
        </w:rPr>
        <w:t xml:space="preserve">and schools operated by the Department of Health and Human Services, income derived </w:t>
      </w:r>
      <w:bookmarkStart w:id="33" w:name="_LINE__15_a221c887_c824_41c2_9de3_0c26a7"/>
      <w:bookmarkEnd w:id="32"/>
      <w:r>
        <w:rPr>
          <w:rFonts w:eastAsia="Arial" w:cs="Arial" w:ascii="Arial" w:hAnsi="Arial"/>
        </w:rPr>
        <w:t xml:space="preserve">from the sale of meals accrues to the General Fund. With the approval of the Commissioner </w:t>
      </w:r>
      <w:bookmarkStart w:id="34" w:name="_LINE__16_11d3697a_5001_462b_af08_a87c7d"/>
      <w:bookmarkEnd w:id="33"/>
      <w:r>
        <w:rPr>
          <w:rFonts w:eastAsia="Arial" w:cs="Arial" w:ascii="Arial" w:hAnsi="Arial"/>
        </w:rPr>
        <w:t xml:space="preserve">of Health and Human Services and the head of the institution involved, no charge may be </w:t>
      </w:r>
      <w:bookmarkStart w:id="35" w:name="_LINE__17_be17d1f6_081f_499b_8f69_72609e"/>
      <w:bookmarkEnd w:id="34"/>
      <w:r>
        <w:rPr>
          <w:rFonts w:eastAsia="Arial" w:cs="Arial" w:ascii="Arial" w:hAnsi="Arial"/>
        </w:rPr>
        <w:t xml:space="preserve">made for the provision of meals to any state employee who eats such meals within the scope </w:t>
      </w:r>
      <w:bookmarkStart w:id="36" w:name="_LINE__18_4ce8020b_e86c_4483_b38b_7e0406"/>
      <w:bookmarkEnd w:id="35"/>
      <w:r>
        <w:rPr>
          <w:rFonts w:eastAsia="Arial" w:cs="Arial" w:ascii="Arial" w:hAnsi="Arial"/>
        </w:rPr>
        <w:t xml:space="preserve">of employment and in doing so serves a function of that employment. If such approval is </w:t>
      </w:r>
      <w:bookmarkStart w:id="37" w:name="_LINE__19_7d618ebe_14d1_443c_b6a7_de1a20"/>
      <w:bookmarkEnd w:id="36"/>
      <w:r>
        <w:rPr>
          <w:rFonts w:eastAsia="Arial" w:cs="Arial" w:ascii="Arial" w:hAnsi="Arial"/>
        </w:rPr>
        <w:t xml:space="preserve">given, the Commissioner of Health and Human Services shall establish standards that must </w:t>
      </w:r>
      <w:bookmarkStart w:id="38" w:name="_LINE__20_0007950a_9c45_45a3_8a97_a66cd9"/>
      <w:bookmarkEnd w:id="37"/>
      <w:r>
        <w:rPr>
          <w:rFonts w:eastAsia="Arial" w:cs="Arial" w:ascii="Arial" w:hAnsi="Arial"/>
        </w:rPr>
        <w:t>be applied uniformly at all institutions within the department.</w:t>
      </w:r>
      <w:bookmarkEnd w:id="20"/>
      <w:bookmarkEnd w:id="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39d9f973_03c3_4352_97"/>
      <w:bookmarkStart w:id="40" w:name="_BILL_SECTION__7074af27_a2d3_498e_93b3_8"/>
      <w:bookmarkStart w:id="41" w:name="_PAR__3_8728157d_c5a5_4f86_a9b5_5357edbe"/>
      <w:bookmarkStart w:id="42" w:name="_STATUTE_P__eab1f331_66d1_457e_9be3_3e93"/>
      <w:bookmarkStart w:id="43" w:name="_SUMMARY__c4e50e72_8847_471d_b1a9_470931"/>
      <w:bookmarkStart w:id="44" w:name="_PAR__4_97baa956_f682_430c_86ca_c3a86692"/>
      <w:bookmarkStart w:id="45" w:name="_LINE__21_73fbd8cf_7215_437a_8524_009226"/>
      <w:bookmarkEnd w:id="39"/>
      <w:bookmarkEnd w:id="40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  <w:bookmarkEnd w:id="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" w:name="_PAR__4_97baa956_f682_430c_86ca_c3a86692"/>
      <w:bookmarkStart w:id="47" w:name="_PAR__5_16dbc257_8e6a_40e2_bd7a_12ae40cc"/>
      <w:bookmarkStart w:id="48" w:name="_LINE__22_b28a1d35_3245_4b6e_9243_3076fa"/>
      <w:bookmarkEnd w:id="46"/>
      <w:r>
        <w:rPr>
          <w:rFonts w:eastAsia="Arial" w:cs="Arial" w:ascii="Arial" w:hAnsi="Arial"/>
        </w:rPr>
        <w:t xml:space="preserve">This bill authorizes the Department of Defense, Veterans and Emergency Management, </w:t>
      </w:r>
      <w:bookmarkStart w:id="49" w:name="_LINE__23_f0e58769_ba06_408a_aac4_77a70a"/>
      <w:bookmarkEnd w:id="48"/>
      <w:r>
        <w:rPr>
          <w:rFonts w:eastAsia="Arial" w:cs="Arial" w:ascii="Arial" w:hAnsi="Arial"/>
        </w:rPr>
        <w:t xml:space="preserve">Maine Emergency Management Agency to requisition food supplies for emergency use or </w:t>
      </w:r>
      <w:bookmarkStart w:id="50" w:name="_LINE__24_d7359a19_2f5f_4ea6_bc01_9bcb75"/>
      <w:bookmarkEnd w:id="49"/>
      <w:r>
        <w:rPr>
          <w:rFonts w:eastAsia="Arial" w:cs="Arial" w:ascii="Arial" w:hAnsi="Arial"/>
        </w:rPr>
        <w:t xml:space="preserve">special duty assignments and corrects a reference to the Department of Agriculture, </w:t>
      </w:r>
      <w:bookmarkStart w:id="51" w:name="_LINE__25_62158019_5b44_4824_9f84_47b3ab"/>
      <w:bookmarkEnd w:id="50"/>
      <w:r>
        <w:rPr>
          <w:rFonts w:eastAsia="Arial" w:cs="Arial" w:ascii="Arial" w:hAnsi="Arial"/>
        </w:rPr>
        <w:t>Conservation and Forestry, Bureau of Forestry.</w:t>
      </w:r>
      <w:bookmarkEnd w:id="0"/>
      <w:bookmarkEnd w:id="1"/>
      <w:bookmarkEnd w:id="2"/>
      <w:bookmarkEnd w:id="43"/>
      <w:bookmarkEnd w:id="47"/>
      <w:bookmarkEnd w:id="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5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the Maine Emergency Management Agency To Requisition Food Supplies for Emergency Use or Special Duty Assign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6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34</ItemId>
    <LRId>66168</LRId>
    <LRNumber>156</LRNumber>
    <LDNumber>764</LDNumber>
    <PaperNumber>HP0569</PaperNumber>
    <ItemNumber>1</ItemNumber>
    <Legislature>130</Legislature>
    <LegislatureDescription>130th Legislature</LegislatureDescription>
    <Session>R1</Session>
    <SessionDescription>First Regular Session</SessionDescription>
    <LawTypeCode>ACTPUB</LawTypeCode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Criminal Justice and Public Safety</LeadCommitteeName>
    <LRTitle>An Act To Authorize the Maine Emergency Management Agency To Requisition Food Supplies for Emergency Use or Special Duty Assignments</LRTitle>
    <ItemTitle>An Act To Authorize the Maine Emergency Management Agency To Requisition Food Supplies for Emergency Use or Special Duty Assignments</ItemTitle>
    <ShortTitle1>AUTHORIZE MEMA TO REQUISITION</ShortTitle1>
    <ShortTitle2>FOOD SUPPLIES FOR EMERGENCY</ShortTitle2>
    <JacketLegend>Submitted by the Department of Defense, Veterans and Emergency Management pursuant to Joint Rule 204.</JacketLegend>
    <SponsorFirstName>Charlotte</SponsorFirstName>
    <SponsorLastName>Warren</SponsorLastName>
    <SponsorChamberPrefix>Rep.</SponsorChamberPrefix>
    <SponsorFrom>Hallowell</SponsorFrom>
    <DraftingCycleCount>1</DraftingCycleCount>
    <LatestDraftingActionId>137</LatestDraftingActionId>
    <LatestDraftingActionDate>2020-12-29T16:10:07</LatestDraftingActionDate>
    <LatestDrafterName>jpooley</LatestDrafterName>
    <LatestTechName>adumont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pterNumber>431</ChapterNumber>
    <ChapteredDate>2021-07-08T11:47:28</ChapteredDate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868FA" w:rsidRDefault="00D868FA" w:rsidP="00D868FA"&amp;gt;&amp;lt;w:pPr&amp;gt;&amp;lt;w:ind w:left="360" /&amp;gt;&amp;lt;/w:pPr&amp;gt;&amp;lt;w:bookmarkStart w:id="0" w:name="_ENACTING_CLAUSE__ce501eb9_47b3_4ece_831" /&amp;gt;&amp;lt;w:bookmarkStart w:id="1" w:name="_DOC_BODY__60acee80_d7ec_4cef_b004_67da8" /&amp;gt;&amp;lt;w:bookmarkStart w:id="2" w:name="_DOC_BODY_CONTAINER__147c697f_bc7b_4666_" /&amp;gt;&amp;lt;w:bookmarkStart w:id="3" w:name="_PAGE__1_019065a0_0dc7_4d4b_835d_0b472eb" /&amp;gt;&amp;lt;w:bookmarkStart w:id="4" w:name="_PAR__1_6362ecd5_32d6_4be5_9178_ef5a2139" /&amp;gt;&amp;lt;w:bookmarkStart w:id="5" w:name="_LINE__1_f4a77d9a_3d35_48a0_8680_cdcdf2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868FA" w:rsidRDefault="00D868FA" w:rsidP="00D868FA"&amp;gt;&amp;lt;w:pPr&amp;gt;&amp;lt;w:ind w:left="360" w:firstLine="360" /&amp;gt;&amp;lt;/w:pPr&amp;gt;&amp;lt;w:bookmarkStart w:id="6" w:name="_BILL_SECTION_HEADER__8660ccb0_875a_4365" /&amp;gt;&amp;lt;w:bookmarkStart w:id="7" w:name="_BILL_SECTION__7074af27_a2d3_498e_93b3_8" /&amp;gt;&amp;lt;w:bookmarkStart w:id="8" w:name="_DOC_BODY_CONTENT__39d9f973_03c3_4352_97" /&amp;gt;&amp;lt;w:bookmarkStart w:id="9" w:name="_PAR__2_690d0339_9480_440e_b0d4_7bd96620" /&amp;gt;&amp;lt;w:bookmarkStart w:id="10" w:name="_LINE__2_7f96e000_84ba_42a4_9d6f_45422f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d634833_caed_4c6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8-C, first ¶,&amp;lt;/w:t&amp;gt;&amp;lt;/w:r&amp;gt;&amp;lt;w:r&amp;gt;&amp;lt;w:t xml:space="preserve"&amp;gt; as corrected by RR 1995, c. 2, §1 and amended by &amp;lt;/w:t&amp;gt;&amp;lt;/w:r&amp;gt;&amp;lt;w:bookmarkStart w:id="12" w:name="_LINE__3_befe77b5_3dae_4279_b97e_3d6ace1" /&amp;gt;&amp;lt;w:bookmarkEnd w:id="10" /&amp;gt;&amp;lt;w:r&amp;gt;&amp;lt;w:t xml:space="preserve"&amp;gt;PL 2001, c. 354, §3; PL 2003, c. 689, Pt. B, §§6 and 7; PL 2011, c. 657, Pt. W, §7; and PL &amp;lt;/w:t&amp;gt;&amp;lt;/w:r&amp;gt;&amp;lt;w:bookmarkStart w:id="13" w:name="_LINE__4_45ca35cb_06c0_4bbf_9b75_d6faf92" /&amp;gt;&amp;lt;w:bookmarkEnd w:id="12" /&amp;gt;&amp;lt;w:r&amp;gt;&amp;lt;w:t&amp;gt;2013, c. 405, Pt. A, §23, is further amended to read:&amp;lt;/w:t&amp;gt;&amp;lt;/w:r&amp;gt;&amp;lt;w:bookmarkEnd w:id="13" /&amp;gt;&amp;lt;/w:p&amp;gt;&amp;lt;w:p w:rsidR="00D868FA" w:rsidRDefault="00D868FA" w:rsidP="00D868FA"&amp;gt;&amp;lt;w:pPr&amp;gt;&amp;lt;w:ind w:left="360" w:firstLine="360" /&amp;gt;&amp;lt;/w:pPr&amp;gt;&amp;lt;w:bookmarkStart w:id="14" w:name="_STATUTE_CONTENT__b8a33bd8_1cbc_40fc_a06" /&amp;gt;&amp;lt;w:bookmarkStart w:id="15" w:name="_STATUTE_P__eab1f331_66d1_457e_9be3_3e93" /&amp;gt;&amp;lt;w:bookmarkStart w:id="16" w:name="_PAR__3_8728157d_c5a5_4f86_a9b5_5357edbe" /&amp;gt;&amp;lt;w:bookmarkStart w:id="17" w:name="_LINE__5_15e412c5_dac7_42f3_8770_2770fc0" /&amp;gt;&amp;lt;w:bookmarkEnd w:id="6" /&amp;gt;&amp;lt;w:bookmarkEnd w:id="9" /&amp;gt;&amp;lt;w:r&amp;gt;&amp;lt;w:t xml:space="preserve"&amp;gt;All commissary-type facilities operated by state departments for the sale of food and &amp;lt;/w:t&amp;gt;&amp;lt;/w:r&amp;gt;&amp;lt;w:bookmarkStart w:id="18" w:name="_LINE__6_73d35738_7d60_416c_9b2a_7936a4c" /&amp;gt;&amp;lt;w:bookmarkEnd w:id="17" /&amp;gt;&amp;lt;w:r&amp;gt;&amp;lt;w:t xml:space="preserve"&amp;gt;food supplies to any person must be eliminated.  Purchasing of food and food supplies for &amp;lt;/w:t&amp;gt;&amp;lt;/w:r&amp;gt;&amp;lt;w:bookmarkStart w:id="19" w:name="_LINE__7_68d2a690_6b21_452c_87ff_cd571c0" /&amp;gt;&amp;lt;w:bookmarkEnd w:id="18" /&amp;gt;&amp;lt;w:r&amp;gt;&amp;lt;w:t xml:space="preserve"&amp;gt;any person by requisition or otherwise is prohibited, except that the &amp;lt;/w:t&amp;gt;&amp;lt;/w:r&amp;gt;&amp;lt;w:bookmarkStart w:id="20" w:name="_PROCESSED_CHANGE__d98f05fc_ef5b_4b4e_b5" /&amp;gt;&amp;lt;w:ins w:id="21" w:author="BPS" w:date="2020-11-12T12:43:00Z"&amp;gt;&amp;lt;w:r&amp;gt;&amp;lt;w:t xml:space="preserve"&amp;gt;Department of Defense, &amp;lt;/w:t&amp;gt;&amp;lt;/w:r&amp;gt;&amp;lt;w:bookmarkStart w:id="22" w:name="_LINE__8_7878b98d_de78_44aa_be86_3a58ff6" /&amp;gt;&amp;lt;w:bookmarkEnd w:id="19" /&amp;gt;&amp;lt;w:r&amp;gt;&amp;lt;w:t xml:space="preserve"&amp;gt;Veterans and Emergency Management, &amp;lt;/w:t&amp;gt;&amp;lt;/w:r&amp;gt;&amp;lt;/w:ins&amp;gt;&amp;lt;w:ins w:id="23" w:author="BPS" w:date="2020-11-10T09:27:00Z"&amp;gt;&amp;lt;w:r&amp;gt;&amp;lt;w:t&amp;gt;Maine Emergency Management Agency and the&amp;lt;/w:t&amp;gt;&amp;lt;/w:r&amp;gt;&amp;lt;/w:ins&amp;gt;&amp;lt;w:r&amp;gt;&amp;lt;w:t xml:space="preserve"&amp;gt; &amp;lt;/w:t&amp;gt;&amp;lt;/w:r&amp;gt;&amp;lt;w:bookmarkStart w:id="24" w:name="_LINE__9_3fcb66ea_30cc_484c_a42b_9634eec" /&amp;gt;&amp;lt;w:bookmarkEnd w:id="20" /&amp;gt;&amp;lt;w:bookmarkEnd w:id="22" /&amp;gt;&amp;lt;w:r&amp;gt;&amp;lt;w:t xml:space="preserve"&amp;gt;Department of Inland Fisheries and Wildlife and &amp;lt;/w:t&amp;gt;&amp;lt;/w:r&amp;gt;&amp;lt;w:bookmarkStart w:id="25" w:name="_PROCESSED_CHANGE__cf9001e7_ecd7_4ea7_82" /&amp;gt;&amp;lt;w:ins w:id="26" w:author="BPS" w:date="2020-11-12T15:27:00Z"&amp;gt;&amp;lt;w:r&amp;gt;&amp;lt;w:t xml:space="preserve"&amp;gt;the Department of Agriculture, &amp;lt;/w:t&amp;gt;&amp;lt;/w:r&amp;gt;&amp;lt;w:bookmarkStart w:id="27" w:name="_LINE__10_65193977_2e88_4865_92ad_d66ef4" /&amp;gt;&amp;lt;w:bookmarkEnd w:id="24" /&amp;gt;&amp;lt;w:r&amp;gt;&amp;lt;w:t&amp;gt;Conservation and Forestry,&amp;lt;/w:t&amp;gt;&amp;lt;/w:r&amp;gt;&amp;lt;/w:ins&amp;gt;&amp;lt;w:r&amp;gt;&amp;lt;w:t xml:space="preserve"&amp;gt; &amp;lt;/w:t&amp;gt;&amp;lt;/w:r&amp;gt;&amp;lt;w:bookmarkEnd w:id="25" /&amp;gt;&amp;lt;w:r&amp;gt;&amp;lt;w:t xml:space="preserve"&amp;gt;Bureau of Forestry may requisition food supplies for &amp;lt;/w:t&amp;gt;&amp;lt;/w:r&amp;gt;&amp;lt;w:bookmarkStart w:id="28" w:name="_LINE__11_50a82e79_8dc6_461e_811a_ee33e4" /&amp;gt;&amp;lt;w:bookmarkEnd w:id="27" /&amp;gt;&amp;lt;w:r&amp;gt;&amp;lt;w:t xml:space="preserve"&amp;gt;emergency use or special duty assignments.  Meals purchased and prepared for institutional &amp;lt;/w:t&amp;gt;&amp;lt;/w:r&amp;gt;&amp;lt;w:bookmarkStart w:id="29" w:name="_LINE__12_8cdaae6c_eb81_487a_81db_7d2e66" /&amp;gt;&amp;lt;w:bookmarkEnd w:id="28" /&amp;gt;&amp;lt;w:r&amp;gt;&amp;lt;w:t xml:space="preserve"&amp;gt;or school use may be sold to employees or to visitors based on the actual total cost of &amp;lt;/w:t&amp;gt;&amp;lt;/w:r&amp;gt;&amp;lt;w:bookmarkStart w:id="30" w:name="_LINE__13_8804f14b_c035_4a3e_a829_9f90c6" /&amp;gt;&amp;lt;w:bookmarkEnd w:id="29" /&amp;gt;&amp;lt;w:r&amp;gt;&amp;lt;w:t xml:space="preserve"&amp;gt;purchasing, preparing and serving such food or food supplies. In the case of institutions &amp;lt;/w:t&amp;gt;&amp;lt;/w:r&amp;gt;&amp;lt;w:bookmarkStart w:id="31" w:name="_LINE__14_75afcddd_4303_4b94_ae23_fb4ee3" /&amp;gt;&amp;lt;w:bookmarkEnd w:id="30" /&amp;gt;&amp;lt;w:r&amp;gt;&amp;lt;w:t xml:space="preserve"&amp;gt;and schools operated by the Department of Health and Human Services, income derived &amp;lt;/w:t&amp;gt;&amp;lt;/w:r&amp;gt;&amp;lt;w:bookmarkStart w:id="32" w:name="_LINE__15_a221c887_c824_41c2_9de3_0c26a7" /&amp;gt;&amp;lt;w:bookmarkEnd w:id="31" /&amp;gt;&amp;lt;w:r&amp;gt;&amp;lt;w:t xml:space="preserve"&amp;gt;from the sale of meals accrues to the General Fund. With the approval of the Commissioner &amp;lt;/w:t&amp;gt;&amp;lt;/w:r&amp;gt;&amp;lt;w:bookmarkStart w:id="33" w:name="_LINE__16_11d3697a_5001_462b_af08_a87c7d" /&amp;gt;&amp;lt;w:bookmarkEnd w:id="32" /&amp;gt;&amp;lt;w:r&amp;gt;&amp;lt;w:t xml:space="preserve"&amp;gt;of Health and Human Services and the head of the institution involved, no charge may be &amp;lt;/w:t&amp;gt;&amp;lt;/w:r&amp;gt;&amp;lt;w:bookmarkStart w:id="34" w:name="_LINE__17_be17d1f6_081f_499b_8f69_72609e" /&amp;gt;&amp;lt;w:bookmarkEnd w:id="33" /&amp;gt;&amp;lt;w:r&amp;gt;&amp;lt;w:t xml:space="preserve"&amp;gt;made for the provision of meals to any state employee who eats such meals within the scope &amp;lt;/w:t&amp;gt;&amp;lt;/w:r&amp;gt;&amp;lt;w:bookmarkStart w:id="35" w:name="_LINE__18_4ce8020b_e86c_4483_b38b_7e0406" /&amp;gt;&amp;lt;w:bookmarkEnd w:id="34" /&amp;gt;&amp;lt;w:r&amp;gt;&amp;lt;w:t xml:space="preserve"&amp;gt;of employment and in doing so serves a function of that employment. If such approval is &amp;lt;/w:t&amp;gt;&amp;lt;/w:r&amp;gt;&amp;lt;w:bookmarkStart w:id="36" w:name="_LINE__19_7d618ebe_14d1_443c_b6a7_de1a20" /&amp;gt;&amp;lt;w:bookmarkEnd w:id="35" /&amp;gt;&amp;lt;w:r&amp;gt;&amp;lt;w:t xml:space="preserve"&amp;gt;given, the Commissioner of Health and Human Services shall establish standards that must &amp;lt;/w:t&amp;gt;&amp;lt;/w:r&amp;gt;&amp;lt;w:bookmarkStart w:id="37" w:name="_LINE__20_0007950a_9c45_45a3_8a97_a66cd9" /&amp;gt;&amp;lt;w:bookmarkEnd w:id="36" /&amp;gt;&amp;lt;w:r&amp;gt;&amp;lt;w:t&amp;gt;be applied uniformly at all institutions within the department.&amp;lt;/w:t&amp;gt;&amp;lt;/w:r&amp;gt;&amp;lt;w:bookmarkEnd w:id="14" /&amp;gt;&amp;lt;w:bookmarkEnd w:id="37" /&amp;gt;&amp;lt;/w:p&amp;gt;&amp;lt;w:p w:rsidR="00D868FA" w:rsidRDefault="00D868FA" w:rsidP="00D868FA"&amp;gt;&amp;lt;w:pPr&amp;gt;&amp;lt;w:keepNext /&amp;gt;&amp;lt;w:spacing w:before="240" /&amp;gt;&amp;lt;w:ind w:left="360" /&amp;gt;&amp;lt;w:jc w:val="center" /&amp;gt;&amp;lt;/w:pPr&amp;gt;&amp;lt;w:bookmarkStart w:id="38" w:name="_SUMMARY__c4e50e72_8847_471d_b1a9_470931" /&amp;gt;&amp;lt;w:bookmarkStart w:id="39" w:name="_PAR__4_97baa956_f682_430c_86ca_c3a86692" /&amp;gt;&amp;lt;w:bookmarkStart w:id="40" w:name="_LINE__21_73fbd8cf_7215_437a_8524_009226" /&amp;gt;&amp;lt;w:bookmarkEnd w:id="7" /&amp;gt;&amp;lt;w:bookmarkEnd w:id="8" /&amp;gt;&amp;lt;w:bookmarkEnd w:id="15" /&amp;gt;&amp;lt;w:bookmarkEnd w:id="16" /&amp;gt;&amp;lt;w:r&amp;gt;&amp;lt;w:rPr&amp;gt;&amp;lt;w:b /&amp;gt;&amp;lt;w:sz w:val="24" /&amp;gt;&amp;lt;/w:rPr&amp;gt;&amp;lt;w:t&amp;gt;SUMMARY&amp;lt;/w:t&amp;gt;&amp;lt;/w:r&amp;gt;&amp;lt;w:bookmarkEnd w:id="40" /&amp;gt;&amp;lt;/w:p&amp;gt;&amp;lt;w:p w:rsidR="00D868FA" w:rsidRDefault="00D868FA" w:rsidP="00D868FA"&amp;gt;&amp;lt;w:pPr&amp;gt;&amp;lt;w:ind w:left="360" w:firstLine="360" /&amp;gt;&amp;lt;/w:pPr&amp;gt;&amp;lt;w:bookmarkStart w:id="41" w:name="_PAR__5_16dbc257_8e6a_40e2_bd7a_12ae40cc" /&amp;gt;&amp;lt;w:bookmarkStart w:id="42" w:name="_LINE__22_b28a1d35_3245_4b6e_9243_3076fa" /&amp;gt;&amp;lt;w:bookmarkEnd w:id="39" /&amp;gt;&amp;lt;w:r&amp;gt;&amp;lt;w:t xml:space="preserve"&amp;gt;This bill authorizes the Department of Defense, Veterans and Emergency Management, &amp;lt;/w:t&amp;gt;&amp;lt;/w:r&amp;gt;&amp;lt;w:bookmarkStart w:id="43" w:name="_LINE__23_f0e58769_ba06_408a_aac4_77a70a" /&amp;gt;&amp;lt;w:bookmarkEnd w:id="42" /&amp;gt;&amp;lt;w:r&amp;gt;&amp;lt;w:t xml:space="preserve"&amp;gt;Maine Emergency Management Agency to requisition food supplies for emergency use or &amp;lt;/w:t&amp;gt;&amp;lt;/w:r&amp;gt;&amp;lt;w:bookmarkStart w:id="44" w:name="_LINE__24_d7359a19_2f5f_4ea6_bc01_9bcb75" /&amp;gt;&amp;lt;w:bookmarkEnd w:id="43" /&amp;gt;&amp;lt;w:r&amp;gt;&amp;lt;w:t xml:space="preserve"&amp;gt;special duty assignments and corrects a reference to the Department of Agriculture, &amp;lt;/w:t&amp;gt;&amp;lt;/w:r&amp;gt;&amp;lt;w:bookmarkStart w:id="45" w:name="_LINE__25_62158019_5b44_4824_9f84_47b3ab" /&amp;gt;&amp;lt;w:bookmarkEnd w:id="44" /&amp;gt;&amp;lt;w:r&amp;gt;&amp;lt;w:t&amp;gt;Conservation and Forestry, Bureau of Forestry.&amp;lt;/w:t&amp;gt;&amp;lt;/w:r&amp;gt;&amp;lt;w:bookmarkEnd w:id="45" /&amp;gt;&amp;lt;/w:p&amp;gt;&amp;lt;w:bookmarkEnd w:id="1" /&amp;gt;&amp;lt;w:bookmarkEnd w:id="2" /&amp;gt;&amp;lt;w:bookmarkEnd w:id="3" /&amp;gt;&amp;lt;w:bookmarkEnd w:id="38" /&amp;gt;&amp;lt;w:bookmarkEnd w:id="41" /&amp;gt;&amp;lt;w:p w:rsidR="00000000" w:rsidRDefault="00D868FA"&amp;gt;&amp;lt;w:r&amp;gt;&amp;lt;w:t xml:space="preserve"&amp;gt; &amp;lt;/w:t&amp;gt;&amp;lt;/w:r&amp;gt;&amp;lt;/w:p&amp;gt;&amp;lt;w:sectPr w:rsidR="00000000" w:rsidSect="00D868F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73D1E" w:rsidRDefault="00D868F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19065a0_0dc7_4d4b_835d_0b472eb&lt;/BookmarkName&gt;&lt;Tables /&gt;&lt;/ProcessedCheckInPage&gt;&lt;/Pages&gt;&lt;Paragraphs&gt;&lt;CheckInParagraphs&gt;&lt;PageNumber&gt;1&lt;/PageNumber&gt;&lt;BookmarkName&gt;_PAR__1_6362ecd5_32d6_4be5_9178_ef5a213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90d0339_9480_440e_b0d4_7bd96620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728157d_c5a5_4f86_a9b5_5357edbe&lt;/BookmarkName&gt;&lt;StartingLineNumber&gt;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7baa956_f682_430c_86ca_c3a86692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6dbc257_8e6a_40e2_bd7a_12ae40cc&lt;/BookmarkName&gt;&lt;StartingLineNumber&gt;22&lt;/StartingLineNumber&gt;&lt;EndingLineNumber&gt;2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