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tate Vehicles Assigned to Maine Emergency Management Agency Employees To Be Used for Commu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f7a517_37c8_402a_bb12_05b09b0"/>
      <w:bookmarkStart w:id="1" w:name="_DOC_BODY_CONTAINER__8dfa8804_70f6_4c64_"/>
      <w:bookmarkStart w:id="2" w:name="_DOC_BODY__69ec3a57_ed90_4bd7_abe3_5c366"/>
      <w:bookmarkStart w:id="3" w:name="_PAR__1_c84d5ccc_edf1_426b_815e_8d1d3007"/>
      <w:bookmarkStart w:id="4" w:name="_ENACTING_CLAUSE__cf4ad4f5_bcb9_4be4_a47"/>
      <w:bookmarkStart w:id="5" w:name="_LINE__1_4c1c6947_a90f_420e_af35_f0337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4d5ccc_edf1_426b_815e_8d1d3007"/>
      <w:bookmarkStart w:id="7" w:name="_ENACTING_CLAUSE__cf4ad4f5_bcb9_4be4_a47"/>
      <w:bookmarkStart w:id="8" w:name="_DOC_BODY_CONTENT__fb3763b4_f082_4b7a_b8"/>
      <w:bookmarkStart w:id="9" w:name="_BILL_SECTION__74689b46_c2a6_4f87_93be_b"/>
      <w:bookmarkStart w:id="10" w:name="_PAR__2_b41e1163_489d_4adb_8ffe_a639a109"/>
      <w:bookmarkStart w:id="11" w:name="_BILL_SECTION_HEADER__32bc0e75_24c5_4b5c"/>
      <w:bookmarkStart w:id="12" w:name="_LINE__2_8604333a_c1cc_40ee_ab69_ba0bb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920b97_71b8_4c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-B, first ¶,</w:t>
      </w:r>
      <w:r>
        <w:rPr>
          <w:rFonts w:eastAsia="Arial" w:cs="Arial" w:ascii="Arial" w:hAnsi="Arial"/>
        </w:rPr>
        <w:t xml:space="preserve"> as amended by PL 2019, c. 578, §2, is further </w:t>
      </w:r>
      <w:bookmarkStart w:id="14" w:name="_LINE__3_e1182616_f859_4a8c_ba23_0a721c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1e1163_489d_4adb_8ffe_a639a109"/>
      <w:bookmarkStart w:id="16" w:name="_BILL_SECTION_HEADER__32bc0e75_24c5_4b5c"/>
      <w:bookmarkStart w:id="17" w:name="_PAR__3_557a4ee3_9372_46a3_b21e_58afccd4"/>
      <w:bookmarkStart w:id="18" w:name="_STATUTE_P__bf7a5874_6f12_4f23_8886_6790"/>
      <w:bookmarkStart w:id="19" w:name="_STATUTE_CONTENT__93055a69_f694_48ac_a88"/>
      <w:bookmarkStart w:id="20" w:name="_LINE__4_502633fd_5a4d_4e20_818f_e07744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state-owned or state-leased vehicle may not be used by any employee to commute </w:t>
      </w:r>
      <w:bookmarkStart w:id="21" w:name="_LINE__5_0a3ac9ae_fd5b_431c_abad_366e446"/>
      <w:bookmarkEnd w:id="20"/>
      <w:r>
        <w:rPr>
          <w:rFonts w:eastAsia="Arial" w:cs="Arial" w:ascii="Arial" w:hAnsi="Arial"/>
        </w:rPr>
        <w:t xml:space="preserve">between home and work, except for those vehicles authorized and assigned to employees </w:t>
      </w:r>
      <w:bookmarkStart w:id="22" w:name="_LINE__6_5e821aa1_3827_4ae9_b4d0_9d36555"/>
      <w:bookmarkEnd w:id="21"/>
      <w:r>
        <w:rPr>
          <w:rFonts w:eastAsia="Arial" w:cs="Arial" w:ascii="Arial" w:hAnsi="Arial"/>
        </w:rPr>
        <w:t xml:space="preserve">of the Baxter State Park Authority and of the Department of Defense, Veterans and </w:t>
      </w:r>
      <w:bookmarkStart w:id="23" w:name="_LINE__7_59a3b077_97ad_491e_a608_e55d0ea"/>
      <w:bookmarkEnd w:id="22"/>
      <w:r>
        <w:rPr>
          <w:rFonts w:eastAsia="Arial" w:cs="Arial" w:ascii="Arial" w:hAnsi="Arial"/>
        </w:rPr>
        <w:t>Emergency Management, Military Bureau</w:t>
      </w:r>
      <w:bookmarkStart w:id="24" w:name="_PROCESSED_CHANGE__3496b35b_04fe_491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aine Emergency Management Agency</w:t>
      </w:r>
      <w:bookmarkEnd w:id="24"/>
      <w:r>
        <w:rPr>
          <w:rFonts w:eastAsia="Arial" w:cs="Arial" w:ascii="Arial" w:hAnsi="Arial"/>
        </w:rPr>
        <w:t xml:space="preserve"> as </w:t>
      </w:r>
      <w:bookmarkStart w:id="25" w:name="_LINE__8_80427128_4204_452e_bf9c_5159fc3"/>
      <w:bookmarkEnd w:id="23"/>
      <w:r>
        <w:rPr>
          <w:rFonts w:eastAsia="Arial" w:cs="Arial" w:ascii="Arial" w:hAnsi="Arial"/>
        </w:rPr>
        <w:t xml:space="preserve">designated by the Commissioner of Defense, Veterans and Emergency Management and to </w:t>
      </w:r>
      <w:bookmarkStart w:id="26" w:name="_LINE__9_b22af57a_d6c6_4224_89b4_32e32cf"/>
      <w:bookmarkEnd w:id="25"/>
      <w:r>
        <w:rPr>
          <w:rFonts w:eastAsia="Arial" w:cs="Arial" w:ascii="Arial" w:hAnsi="Arial"/>
        </w:rPr>
        <w:t xml:space="preserve">law enforcement officials within the following organizational units:  Bureau of State </w:t>
      </w:r>
      <w:bookmarkStart w:id="27" w:name="_LINE__10_41198664_21fa_47f0_9dc0_09ae0e"/>
      <w:bookmarkEnd w:id="26"/>
      <w:r>
        <w:rPr>
          <w:rFonts w:eastAsia="Arial" w:cs="Arial" w:ascii="Arial" w:hAnsi="Arial"/>
        </w:rPr>
        <w:t xml:space="preserve">Police; Maine Drug Enforcement Agency; Office of the State Fire Marshal; the division </w:t>
      </w:r>
      <w:bookmarkStart w:id="28" w:name="_LINE__11_46ef39c7_41e2_46fa_8dc9_cd00ee"/>
      <w:bookmarkEnd w:id="27"/>
      <w:r>
        <w:rPr>
          <w:rFonts w:eastAsia="Arial" w:cs="Arial" w:ascii="Arial" w:hAnsi="Arial"/>
        </w:rPr>
        <w:t xml:space="preserve">within the Department of Public Safety designated by the Commissioner of Public Safety </w:t>
      </w:r>
      <w:bookmarkStart w:id="29" w:name="_LINE__12_da4d553a_ab61_4adc_a8d9_eea20f"/>
      <w:bookmarkEnd w:id="28"/>
      <w:r>
        <w:rPr>
          <w:rFonts w:eastAsia="Arial" w:cs="Arial" w:ascii="Arial" w:hAnsi="Arial"/>
        </w:rPr>
        <w:t xml:space="preserve">to enforce the law relating to the manufacture, importation, storage, transportation and sale </w:t>
      </w:r>
      <w:bookmarkStart w:id="30" w:name="_LINE__13_1ed7f1d9_882c_40cf_b392_4768d7"/>
      <w:bookmarkEnd w:id="29"/>
      <w:r>
        <w:rPr>
          <w:rFonts w:eastAsia="Arial" w:cs="Arial" w:ascii="Arial" w:hAnsi="Arial"/>
        </w:rPr>
        <w:t xml:space="preserve">of all liquor and to administer those laws relating to licensing and collection of taxes on </w:t>
      </w:r>
      <w:bookmarkStart w:id="31" w:name="_LINE__14_c6c45f46_ad44_47fe_8636_36bc56"/>
      <w:bookmarkEnd w:id="30"/>
      <w:r>
        <w:rPr>
          <w:rFonts w:eastAsia="Arial" w:cs="Arial" w:ascii="Arial" w:hAnsi="Arial"/>
        </w:rPr>
        <w:t xml:space="preserve">malt liquor and wine; Bureau of Motor Vehicles; Bureau of Marine Patrol; the forest </w:t>
      </w:r>
      <w:bookmarkStart w:id="32" w:name="_LINE__15_1d857a34_dfbc_4361_94cc_262ac9"/>
      <w:bookmarkEnd w:id="31"/>
      <w:r>
        <w:rPr>
          <w:rFonts w:eastAsia="Arial" w:cs="Arial" w:ascii="Arial" w:hAnsi="Arial"/>
        </w:rPr>
        <w:t xml:space="preserve">protection unit within the Bureau of Forestry; Bureau of Warden Service; Bureau of Parks </w:t>
      </w:r>
      <w:bookmarkStart w:id="33" w:name="_LINE__16_eeeeb205_b66b_4dfa_b6c1_4331ce"/>
      <w:bookmarkEnd w:id="32"/>
      <w:r>
        <w:rPr>
          <w:rFonts w:eastAsia="Arial" w:cs="Arial" w:ascii="Arial" w:hAnsi="Arial"/>
        </w:rPr>
        <w:t xml:space="preserve">and Lands; and the Office of Chief Medical Examiner, the investigation division and the </w:t>
      </w:r>
      <w:bookmarkStart w:id="34" w:name="_LINE__17_7c32d0a1_63db_4313_8523_231df4"/>
      <w:bookmarkEnd w:id="33"/>
      <w:r>
        <w:rPr>
          <w:rFonts w:eastAsia="Arial" w:cs="Arial" w:ascii="Arial" w:hAnsi="Arial"/>
        </w:rPr>
        <w:t>Medicaid fraud control unit within the Office of the Attorney General.</w:t>
      </w:r>
      <w:bookmarkEnd w:id="19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fb3763b4_f082_4b7a_b8"/>
      <w:bookmarkStart w:id="36" w:name="_BILL_SECTION__74689b46_c2a6_4f87_93be_b"/>
      <w:bookmarkStart w:id="37" w:name="_PAR__3_557a4ee3_9372_46a3_b21e_58afccd4"/>
      <w:bookmarkStart w:id="38" w:name="_STATUTE_P__bf7a5874_6f12_4f23_8886_6790"/>
      <w:bookmarkStart w:id="39" w:name="_SUMMARY__be4948f8_9ee6_4a0e_ae62_dc72c6"/>
      <w:bookmarkStart w:id="40" w:name="_PAR__4_6fc1fe8c_5927_401e_810d_6ea68399"/>
      <w:bookmarkStart w:id="41" w:name="_LINE__18_7f9994f2_a9a7_421c_b750_ed7fb2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6fc1fe8c_5927_401e_810d_6ea68399"/>
      <w:bookmarkStart w:id="43" w:name="_PAR__5_18803c5a_24e2_4097_88e9_935b907d"/>
      <w:bookmarkStart w:id="44" w:name="_LINE__19_4ed85819_41fa_4cbd_bb8d_754918"/>
      <w:bookmarkEnd w:id="42"/>
      <w:r>
        <w:rPr>
          <w:rFonts w:eastAsia="Arial" w:cs="Arial" w:ascii="Arial" w:hAnsi="Arial"/>
        </w:rPr>
        <w:t xml:space="preserve">This bill allows an employee of the Department of Defense, Veterans and Emergency </w:t>
      </w:r>
      <w:bookmarkStart w:id="45" w:name="_LINE__20_ccbdfe82_7469_4217_ac35_0de7ba"/>
      <w:bookmarkEnd w:id="44"/>
      <w:r>
        <w:rPr>
          <w:rFonts w:eastAsia="Arial" w:cs="Arial" w:ascii="Arial" w:hAnsi="Arial"/>
        </w:rPr>
        <w:t xml:space="preserve">Management, Maine Emergency Management Agency to use a state-owned or state-leased </w:t>
      </w:r>
      <w:bookmarkStart w:id="46" w:name="_LINE__21_301c5f27_8b13_47b5_9688_4b3f18"/>
      <w:bookmarkEnd w:id="45"/>
      <w:r>
        <w:rPr>
          <w:rFonts w:eastAsia="Arial" w:cs="Arial" w:ascii="Arial" w:hAnsi="Arial"/>
        </w:rPr>
        <w:t xml:space="preserve">vehicle to commute between home and work if so designated by the Commissioner of </w:t>
      </w:r>
      <w:bookmarkStart w:id="47" w:name="_LINE__22_776d728a_a561_45f0_a44f_a40c5e"/>
      <w:bookmarkEnd w:id="46"/>
      <w:r>
        <w:rPr>
          <w:rFonts w:eastAsia="Arial" w:cs="Arial" w:ascii="Arial" w:hAnsi="Arial"/>
        </w:rPr>
        <w:t>Defense, Veterans and Emergency Management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tate Vehicles Assigned to Maine Emergency Management Agency Employees To Be Used for Commu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9</ItemId>
    <LRId>66192</LRId>
    <LRNumber>178</LRNumber>
    <LDNumber>763</LDNumber>
    <PaperNumber>HP0568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Allow State Vehicles Assigned to Certain Maine Emergency Management Agency Employees To Be Used for Commuting</LRTitle>
    <ItemTitle>An Act To Allow State Vehicles Assigned to Maine Emergency Management Agency Employees To Be Used for Commuting</ItemTitle>
    <ShortTitle1>ALLOW STATE VEHICLES ASSIGNED </ShortTitle1>
    <ShortTitle2>TO MEMA EMPLOYEES TO BE USED</ShortTitle2>
    <JacketLegend>Submitted by the Department of Defense, Veterans and Emergency Management pursuant to Joint Rule 204.</JacketLegend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0-12-29T15:59:54</LatestDraftingActionDate>
    <LatestDrafterName>mswanson</LatestDrafterName>
    <LatestProoferName>sadley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258</ChapterNumber>
    <ChapteredDate>2021-06-17T21:59:49.92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667B" w:rsidRDefault="00B9667B" w:rsidP="00B9667B"&amp;gt;&amp;lt;w:pPr&amp;gt;&amp;lt;w:ind w:left="360" /&amp;gt;&amp;lt;/w:pPr&amp;gt;&amp;lt;w:bookmarkStart w:id="0" w:name="_ENACTING_CLAUSE__cf4ad4f5_bcb9_4be4_a47" /&amp;gt;&amp;lt;w:bookmarkStart w:id="1" w:name="_DOC_BODY__69ec3a57_ed90_4bd7_abe3_5c366" /&amp;gt;&amp;lt;w:bookmarkStart w:id="2" w:name="_DOC_BODY_CONTAINER__8dfa8804_70f6_4c64_" /&amp;gt;&amp;lt;w:bookmarkStart w:id="3" w:name="_PAGE__1_27f7a517_37c8_402a_bb12_05b09b0" /&amp;gt;&amp;lt;w:bookmarkStart w:id="4" w:name="_PAR__1_c84d5ccc_edf1_426b_815e_8d1d3007" /&amp;gt;&amp;lt;w:bookmarkStart w:id="5" w:name="_LINE__1_4c1c6947_a90f_420e_af35_f0337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667B" w:rsidRDefault="00B9667B" w:rsidP="00B9667B"&amp;gt;&amp;lt;w:pPr&amp;gt;&amp;lt;w:ind w:left="360" w:firstLine="360" /&amp;gt;&amp;lt;/w:pPr&amp;gt;&amp;lt;w:bookmarkStart w:id="6" w:name="_BILL_SECTION_HEADER__32bc0e75_24c5_4b5c" /&amp;gt;&amp;lt;w:bookmarkStart w:id="7" w:name="_BILL_SECTION__74689b46_c2a6_4f87_93be_b" /&amp;gt;&amp;lt;w:bookmarkStart w:id="8" w:name="_DOC_BODY_CONTENT__fb3763b4_f082_4b7a_b8" /&amp;gt;&amp;lt;w:bookmarkStart w:id="9" w:name="_PAR__2_b41e1163_489d_4adb_8ffe_a639a109" /&amp;gt;&amp;lt;w:bookmarkStart w:id="10" w:name="_LINE__2_8604333a_c1cc_40ee_ab69_ba0bb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920b97_71b8_4c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-B, first ¶,&amp;lt;/w:t&amp;gt;&amp;lt;/w:r&amp;gt;&amp;lt;w:r&amp;gt;&amp;lt;w:t xml:space="preserve"&amp;gt; as amended by PL 2019, c. 578, §2, is further &amp;lt;/w:t&amp;gt;&amp;lt;/w:r&amp;gt;&amp;lt;w:bookmarkStart w:id="12" w:name="_LINE__3_e1182616_f859_4a8c_ba23_0a721c4" /&amp;gt;&amp;lt;w:bookmarkEnd w:id="10" /&amp;gt;&amp;lt;w:r&amp;gt;&amp;lt;w:t&amp;gt;amended to read:&amp;lt;/w:t&amp;gt;&amp;lt;/w:r&amp;gt;&amp;lt;w:bookmarkEnd w:id="12" /&amp;gt;&amp;lt;/w:p&amp;gt;&amp;lt;w:p w:rsidR="00B9667B" w:rsidRDefault="00B9667B" w:rsidP="00B9667B"&amp;gt;&amp;lt;w:pPr&amp;gt;&amp;lt;w:ind w:left="360" w:firstLine="360" /&amp;gt;&amp;lt;/w:pPr&amp;gt;&amp;lt;w:bookmarkStart w:id="13" w:name="_STATUTE_CONTENT__93055a69_f694_48ac_a88" /&amp;gt;&amp;lt;w:bookmarkStart w:id="14" w:name="_STATUTE_P__bf7a5874_6f12_4f23_8886_6790" /&amp;gt;&amp;lt;w:bookmarkStart w:id="15" w:name="_PAR__3_557a4ee3_9372_46a3_b21e_58afccd4" /&amp;gt;&amp;lt;w:bookmarkStart w:id="16" w:name="_LINE__4_502633fd_5a4d_4e20_818f_e077448" /&amp;gt;&amp;lt;w:bookmarkEnd w:id="6" /&amp;gt;&amp;lt;w:bookmarkEnd w:id="9" /&amp;gt;&amp;lt;w:r&amp;gt;&amp;lt;w:t xml:space="preserve"&amp;gt;A state-owned or state-leased vehicle may not be used by any employee to commute &amp;lt;/w:t&amp;gt;&amp;lt;/w:r&amp;gt;&amp;lt;w:bookmarkStart w:id="17" w:name="_LINE__5_0a3ac9ae_fd5b_431c_abad_366e446" /&amp;gt;&amp;lt;w:bookmarkEnd w:id="16" /&amp;gt;&amp;lt;w:r&amp;gt;&amp;lt;w:t xml:space="preserve"&amp;gt;between home and work, except for those vehicles authorized and assigned to employees &amp;lt;/w:t&amp;gt;&amp;lt;/w:r&amp;gt;&amp;lt;w:bookmarkStart w:id="18" w:name="_LINE__6_5e821aa1_3827_4ae9_b4d0_9d36555" /&amp;gt;&amp;lt;w:bookmarkEnd w:id="17" /&amp;gt;&amp;lt;w:r&amp;gt;&amp;lt;w:t xml:space="preserve"&amp;gt;of the Baxter State Park Authority and of the Department of Defense, Veterans and &amp;lt;/w:t&amp;gt;&amp;lt;/w:r&amp;gt;&amp;lt;w:bookmarkStart w:id="19" w:name="_LINE__7_59a3b077_97ad_491e_a608_e55d0ea" /&amp;gt;&amp;lt;w:bookmarkEnd w:id="18" /&amp;gt;&amp;lt;w:r&amp;gt;&amp;lt;w:t&amp;gt;Emergency Management, Military Bureau&amp;lt;/w:t&amp;gt;&amp;lt;/w:r&amp;gt;&amp;lt;w:bookmarkStart w:id="20" w:name="_PROCESSED_CHANGE__3496b35b_04fe_491d_82" /&amp;gt;&amp;lt;w:r&amp;gt;&amp;lt;w:t xml:space="preserve"&amp;gt; &amp;lt;/w:t&amp;gt;&amp;lt;/w:r&amp;gt;&amp;lt;w:ins w:id="21" w:author="BPS" w:date="2020-11-20T13:18:00Z"&amp;gt;&amp;lt;w:r&amp;gt;&amp;lt;w:t&amp;gt;and Maine Emergency Management Agency&amp;lt;/w:t&amp;gt;&amp;lt;/w:r&amp;gt;&amp;lt;/w:ins&amp;gt;&amp;lt;w:bookmarkEnd w:id="20" /&amp;gt;&amp;lt;w:r&amp;gt;&amp;lt;w:t xml:space="preserve"&amp;gt; as &amp;lt;/w:t&amp;gt;&amp;lt;/w:r&amp;gt;&amp;lt;w:bookmarkStart w:id="22" w:name="_LINE__8_80427128_4204_452e_bf9c_5159fc3" /&amp;gt;&amp;lt;w:bookmarkEnd w:id="19" /&amp;gt;&amp;lt;w:r&amp;gt;&amp;lt;w:t xml:space="preserve"&amp;gt;designated by the Commissioner of Defense, Veterans and Emergency Management and to &amp;lt;/w:t&amp;gt;&amp;lt;/w:r&amp;gt;&amp;lt;w:bookmarkStart w:id="23" w:name="_LINE__9_b22af57a_d6c6_4224_89b4_32e32cf" /&amp;gt;&amp;lt;w:bookmarkEnd w:id="22" /&amp;gt;&amp;lt;w:r&amp;gt;&amp;lt;w:t xml:space="preserve"&amp;gt;law enforcement officials within the following organizational units:  Bureau of State &amp;lt;/w:t&amp;gt;&amp;lt;/w:r&amp;gt;&amp;lt;w:bookmarkStart w:id="24" w:name="_LINE__10_41198664_21fa_47f0_9dc0_09ae0e" /&amp;gt;&amp;lt;w:bookmarkEnd w:id="23" /&amp;gt;&amp;lt;w:r&amp;gt;&amp;lt;w:t xml:space="preserve"&amp;gt;Police; Maine Drug Enforcement Agency; Office of the State Fire Marshal; the division &amp;lt;/w:t&amp;gt;&amp;lt;/w:r&amp;gt;&amp;lt;w:bookmarkStart w:id="25" w:name="_LINE__11_46ef39c7_41e2_46fa_8dc9_cd00ee" /&amp;gt;&amp;lt;w:bookmarkEnd w:id="24" /&amp;gt;&amp;lt;w:r&amp;gt;&amp;lt;w:t xml:space="preserve"&amp;gt;within the Department of Public Safety designated by the Commissioner of Public Safety &amp;lt;/w:t&amp;gt;&amp;lt;/w:r&amp;gt;&amp;lt;w:bookmarkStart w:id="26" w:name="_LINE__12_da4d553a_ab61_4adc_a8d9_eea20f" /&amp;gt;&amp;lt;w:bookmarkEnd w:id="25" /&amp;gt;&amp;lt;w:r&amp;gt;&amp;lt;w:t xml:space="preserve"&amp;gt;to enforce the law relating to the manufacture, importation, storage, transportation and sale &amp;lt;/w:t&amp;gt;&amp;lt;/w:r&amp;gt;&amp;lt;w:bookmarkStart w:id="27" w:name="_LINE__13_1ed7f1d9_882c_40cf_b392_4768d7" /&amp;gt;&amp;lt;w:bookmarkEnd w:id="26" /&amp;gt;&amp;lt;w:r&amp;gt;&amp;lt;w:t xml:space="preserve"&amp;gt;of all liquor and to administer those laws relating to licensing and collection of taxes on &amp;lt;/w:t&amp;gt;&amp;lt;/w:r&amp;gt;&amp;lt;w:bookmarkStart w:id="28" w:name="_LINE__14_c6c45f46_ad44_47fe_8636_36bc56" /&amp;gt;&amp;lt;w:bookmarkEnd w:id="27" /&amp;gt;&amp;lt;w:r&amp;gt;&amp;lt;w:t xml:space="preserve"&amp;gt;malt liquor and wine; Bureau of Motor Vehicles; Bureau of Marine Patrol; the forest &amp;lt;/w:t&amp;gt;&amp;lt;/w:r&amp;gt;&amp;lt;w:bookmarkStart w:id="29" w:name="_LINE__15_1d857a34_dfbc_4361_94cc_262ac9" /&amp;gt;&amp;lt;w:bookmarkEnd w:id="28" /&amp;gt;&amp;lt;w:r&amp;gt;&amp;lt;w:t xml:space="preserve"&amp;gt;protection unit within the Bureau of Forestry; Bureau of Warden Service; Bureau of Parks &amp;lt;/w:t&amp;gt;&amp;lt;/w:r&amp;gt;&amp;lt;w:bookmarkStart w:id="30" w:name="_LINE__16_eeeeb205_b66b_4dfa_b6c1_4331ce" /&amp;gt;&amp;lt;w:bookmarkEnd w:id="29" /&amp;gt;&amp;lt;w:r&amp;gt;&amp;lt;w:t xml:space="preserve"&amp;gt;and Lands; and the Office of Chief Medical Examiner, the investigation division and the &amp;lt;/w:t&amp;gt;&amp;lt;/w:r&amp;gt;&amp;lt;w:bookmarkStart w:id="31" w:name="_LINE__17_7c32d0a1_63db_4313_8523_231df4" /&amp;gt;&amp;lt;w:bookmarkEnd w:id="30" /&amp;gt;&amp;lt;w:r&amp;gt;&amp;lt;w:t&amp;gt;Medicaid fraud control unit within the Office of the Attorney General.&amp;lt;/w:t&amp;gt;&amp;lt;/w:r&amp;gt;&amp;lt;w:bookmarkEnd w:id="13" /&amp;gt;&amp;lt;w:bookmarkEnd w:id="31" /&amp;gt;&amp;lt;/w:p&amp;gt;&amp;lt;w:p w:rsidR="00B9667B" w:rsidRDefault="00B9667B" w:rsidP="00B9667B"&amp;gt;&amp;lt;w:pPr&amp;gt;&amp;lt;w:keepNext /&amp;gt;&amp;lt;w:spacing w:before="240" /&amp;gt;&amp;lt;w:ind w:left="360" /&amp;gt;&amp;lt;w:jc w:val="center" /&amp;gt;&amp;lt;/w:pPr&amp;gt;&amp;lt;w:bookmarkStart w:id="32" w:name="_SUMMARY__be4948f8_9ee6_4a0e_ae62_dc72c6" /&amp;gt;&amp;lt;w:bookmarkStart w:id="33" w:name="_PAR__4_6fc1fe8c_5927_401e_810d_6ea68399" /&amp;gt;&amp;lt;w:bookmarkStart w:id="34" w:name="_LINE__18_7f9994f2_a9a7_421c_b750_ed7fb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B9667B" w:rsidRDefault="00B9667B" w:rsidP="00B9667B"&amp;gt;&amp;lt;w:pPr&amp;gt;&amp;lt;w:ind w:left="360" w:firstLine="360" /&amp;gt;&amp;lt;/w:pPr&amp;gt;&amp;lt;w:bookmarkStart w:id="35" w:name="_PAR__5_18803c5a_24e2_4097_88e9_935b907d" /&amp;gt;&amp;lt;w:bookmarkStart w:id="36" w:name="_LINE__19_4ed85819_41fa_4cbd_bb8d_754918" /&amp;gt;&amp;lt;w:bookmarkEnd w:id="33" /&amp;gt;&amp;lt;w:r&amp;gt;&amp;lt;w:t xml:space="preserve"&amp;gt;This bill allows an employee of the Department of Defense, Veterans and Emergency &amp;lt;/w:t&amp;gt;&amp;lt;/w:r&amp;gt;&amp;lt;w:bookmarkStart w:id="37" w:name="_LINE__20_ccbdfe82_7469_4217_ac35_0de7ba" /&amp;gt;&amp;lt;w:bookmarkEnd w:id="36" /&amp;gt;&amp;lt;w:r&amp;gt;&amp;lt;w:t xml:space="preserve"&amp;gt;Management, Maine Emergency Management Agency to use a state-owned or state-leased &amp;lt;/w:t&amp;gt;&amp;lt;/w:r&amp;gt;&amp;lt;w:bookmarkStart w:id="38" w:name="_LINE__21_301c5f27_8b13_47b5_9688_4b3f18" /&amp;gt;&amp;lt;w:bookmarkEnd w:id="37" /&amp;gt;&amp;lt;w:r&amp;gt;&amp;lt;w:t xml:space="preserve"&amp;gt;vehicle to commute between home and work if so designated by the Commissioner of &amp;lt;/w:t&amp;gt;&amp;lt;/w:r&amp;gt;&amp;lt;w:bookmarkStart w:id="39" w:name="_LINE__22_776d728a_a561_45f0_a44f_a40c5e" /&amp;gt;&amp;lt;w:bookmarkEnd w:id="38" /&amp;gt;&amp;lt;w:r&amp;gt;&amp;lt;w:t&amp;gt;Defense, Veterans and Emergency Management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B9667B"&amp;gt;&amp;lt;w:r&amp;gt;&amp;lt;w:t xml:space="preserve"&amp;gt; &amp;lt;/w:t&amp;gt;&amp;lt;/w:r&amp;gt;&amp;lt;/w:p&amp;gt;&amp;lt;w:sectPr w:rsidR="00000000" w:rsidSect="00B966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4927" w:rsidRDefault="00B966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f7a517_37c8_402a_bb12_05b09b0&lt;/BookmarkName&gt;&lt;Tables /&gt;&lt;/ProcessedCheckInPage&gt;&lt;/Pages&gt;&lt;Paragraphs&gt;&lt;CheckInParagraphs&gt;&lt;PageNumber&gt;1&lt;/PageNumber&gt;&lt;BookmarkName&gt;_PAR__1_c84d5ccc_edf1_426b_815e_8d1d30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1e1163_489d_4adb_8ffe_a639a1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7a4ee3_9372_46a3_b21e_58afccd4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c1fe8c_5927_401e_810d_6ea6839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803c5a_24e2_4097_88e9_935b907d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