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n Apprentice Insurance Producer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7f2557_dec6_415e_"/>
      <w:bookmarkStart w:id="1" w:name="_DOC_BODY__80730be6_b11a_472d_802e_30c77"/>
      <w:bookmarkStart w:id="2" w:name="_PAGE__1_f8bb3988_2f38_4d91_85d6_48969bd"/>
      <w:bookmarkStart w:id="3" w:name="_PAR__1_4e06bd53_07e4_4418_bc1c_ecc86c90"/>
      <w:bookmarkStart w:id="4" w:name="_ENACTING_CLAUSE__c01e4994_1ab9_4050_b03"/>
      <w:bookmarkStart w:id="5" w:name="_LINE__1_93cb5a1d_9db1_49f9_a72b_febc2b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06bd53_07e4_4418_bc1c_ecc86c90"/>
      <w:bookmarkStart w:id="7" w:name="_ENACTING_CLAUSE__c01e4994_1ab9_4050_b03"/>
      <w:bookmarkStart w:id="8" w:name="_DOC_BODY_CONTENT__9dadcf13_ddda_4d47_86"/>
      <w:bookmarkStart w:id="9" w:name="_BILL_SECTION__2cfc83ed_9aa5_4df5_aff4_c"/>
      <w:bookmarkStart w:id="10" w:name="_PAR__2_643b6c8b_0960_42b4_ae96_ef584714"/>
      <w:bookmarkStart w:id="11" w:name="_BILL_SECTION_HEADER__b2148c60_908d_49cf"/>
      <w:bookmarkStart w:id="12" w:name="_LINE__2_4342e7c4_1c1a_4306_8fa5_086f3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1219f2d_eb5f_408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601, sub-§5, ¶F,</w:t>
      </w:r>
      <w:r>
        <w:rPr>
          <w:rFonts w:eastAsia="Arial" w:cs="Arial" w:ascii="Arial" w:hAnsi="Arial"/>
        </w:rPr>
        <w:t xml:space="preserve"> as amended by PL 2011, c. 238, Pt. H, §1, </w:t>
      </w:r>
      <w:bookmarkStart w:id="14" w:name="_LINE__3_a3931a69_08ff_412c_a1c6_f9acd4d"/>
      <w:bookmarkEnd w:id="12"/>
      <w:r>
        <w:rPr>
          <w:rFonts w:eastAsia="Arial" w:cs="Arial" w:ascii="Arial" w:hAnsi="Arial"/>
        </w:rPr>
        <w:t>is further amended by amending the 2nd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43b6c8b_0960_42b4_ae96_ef584714"/>
      <w:bookmarkStart w:id="16" w:name="_BILL_SECTION_HEADER__b2148c60_908d_49cf"/>
      <w:bookmarkStart w:id="17" w:name="_PAR__3_68888198_17ef_46ff_a144_b83208bd"/>
      <w:bookmarkStart w:id="18" w:name="_STATUTE_P__0cec6233_2f61_47ae_875e_8c2d"/>
      <w:bookmarkStart w:id="19" w:name="_STATUTE_CONTENT__380b0477_2cd3_4ebf_ac5"/>
      <w:bookmarkStart w:id="20" w:name="_LINE__4_ba7d89d8_2804_42eb_a43c_e941f7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Biennial fee for appointment, each insurer, health maintenance organization, fraternal </w:t>
      </w:r>
      <w:bookmarkStart w:id="21" w:name="_LINE__5_0abbc57c_5f66_4ebf_9014_604b7a6"/>
      <w:bookmarkEnd w:id="20"/>
      <w:r>
        <w:rPr>
          <w:rFonts w:eastAsia="Arial" w:cs="Arial" w:ascii="Arial" w:hAnsi="Arial"/>
        </w:rPr>
        <w:t xml:space="preserve">benefit society, nonprofit hospital or medical service organization, viatical settlement </w:t>
      </w:r>
      <w:bookmarkStart w:id="22" w:name="_LINE__6_4c7de107_86f5_4cec_8330_0e85e16"/>
      <w:bookmarkEnd w:id="21"/>
      <w:r>
        <w:rPr>
          <w:rFonts w:eastAsia="Arial" w:cs="Arial" w:ascii="Arial" w:hAnsi="Arial"/>
        </w:rPr>
        <w:t xml:space="preserve">provider or risk retention group, $30; </w:t>
      </w:r>
      <w:bookmarkStart w:id="23" w:name="_PROCESSED_CHANGE__820b240f_0c0e_4b7b_94"/>
      <w:r>
        <w:rPr>
          <w:rFonts w:eastAsia="Arial" w:cs="Arial" w:ascii="Arial" w:hAnsi="Arial"/>
          <w:strike/>
        </w:rPr>
        <w:t>and</w:t>
      </w:r>
      <w:bookmarkEnd w:id="19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cfc83ed_9aa5_4df5_aff4_c"/>
      <w:bookmarkStart w:id="25" w:name="_PAR__3_68888198_17ef_46ff_a144_b83208bd"/>
      <w:bookmarkStart w:id="26" w:name="_STATUTE_P__0cec6233_2f61_47ae_875e_8c2d"/>
      <w:bookmarkStart w:id="27" w:name="_BILL_SECTION__9fc0217c_3d5a_48eb_b369_4"/>
      <w:bookmarkStart w:id="28" w:name="_PAR__4_c6c07ba0_2400_4b79_a510_f5b43a67"/>
      <w:bookmarkStart w:id="29" w:name="_BILL_SECTION_HEADER__cef6f9da_8f41_4f1b"/>
      <w:bookmarkStart w:id="30" w:name="_LINE__7_c43d0fec_c986_478c_bdef_1b1055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ed38c2f_5ca5_47ea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4-A MRSA §601, sub-§5, ¶G,</w:t>
      </w:r>
      <w:r>
        <w:rPr>
          <w:rFonts w:eastAsia="Arial" w:cs="Arial" w:ascii="Arial" w:hAnsi="Arial"/>
        </w:rPr>
        <w:t xml:space="preserve"> as amended by PL 2011, c. 238, Pt. H, §2, </w:t>
      </w:r>
      <w:bookmarkStart w:id="32" w:name="_LINE__8_b6da2b6b_e75e_46c9_ae37_6a5672e"/>
      <w:bookmarkEnd w:id="30"/>
      <w:r>
        <w:rPr>
          <w:rFonts w:eastAsia="Arial" w:cs="Arial" w:ascii="Arial" w:hAnsi="Arial"/>
        </w:rPr>
        <w:t>is further amended by amending the 2nd blocked paragraph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c6c07ba0_2400_4b79_a510_f5b43a67"/>
      <w:bookmarkStart w:id="34" w:name="_BILL_SECTION_HEADER__cef6f9da_8f41_4f1b"/>
      <w:bookmarkStart w:id="35" w:name="_PAR__5_8de7de26_06fe_4936_b9d7_c6612bc8"/>
      <w:bookmarkStart w:id="36" w:name="_STATUTE_P__fc67525e_201d_4b14_905e_2990"/>
      <w:bookmarkStart w:id="37" w:name="_STATUTE_CONTENT__bf9f960b_0382_4d2e_9f3"/>
      <w:bookmarkStart w:id="38" w:name="_LINE__9_2bdff453_f05f_4617_8c2f_9e2e8f9"/>
      <w:bookmarkEnd w:id="33"/>
      <w:bookmarkEnd w:id="34"/>
      <w:bookmarkEnd w:id="35"/>
      <w:bookmarkEnd w:id="36"/>
      <w:r>
        <w:rPr>
          <w:rFonts w:eastAsia="Arial" w:cs="Arial" w:ascii="Arial" w:hAnsi="Arial"/>
        </w:rPr>
        <w:t xml:space="preserve">Biennial fee for appointment, each insurer, health maintenance organization, fraternal </w:t>
      </w:r>
      <w:bookmarkStart w:id="39" w:name="_LINE__10_3c2101a1_e356_46b5_b7e6_b69c6d"/>
      <w:bookmarkEnd w:id="38"/>
      <w:r>
        <w:rPr>
          <w:rFonts w:eastAsia="Arial" w:cs="Arial" w:ascii="Arial" w:hAnsi="Arial"/>
        </w:rPr>
        <w:t xml:space="preserve">benefit society, nonprofit hospital or medical service organization, viatical settlement </w:t>
      </w:r>
      <w:bookmarkStart w:id="40" w:name="_LINE__11_5ea18637_82d9_49ac_a707_1e5a03"/>
      <w:bookmarkEnd w:id="39"/>
      <w:r>
        <w:rPr>
          <w:rFonts w:eastAsia="Arial" w:cs="Arial" w:ascii="Arial" w:hAnsi="Arial"/>
        </w:rPr>
        <w:t>provider or risk retention group, $70</w:t>
      </w:r>
      <w:bookmarkStart w:id="41" w:name="_PROCESSED_CHANGE__3bff7330_caad_4e9d_85"/>
      <w:r>
        <w:rPr>
          <w:rFonts w:eastAsia="Arial" w:cs="Arial" w:ascii="Arial" w:hAnsi="Arial"/>
          <w:strike/>
        </w:rPr>
        <w:t>.</w:t>
      </w:r>
      <w:bookmarkStart w:id="42" w:name="_PROCESSED_CHANGE__53668bd1_2acd_42ea_a6"/>
      <w:bookmarkEnd w:id="41"/>
      <w:r>
        <w:rPr>
          <w:rFonts w:eastAsia="Arial" w:cs="Arial" w:ascii="Arial" w:hAnsi="Arial"/>
          <w:u w:val="single"/>
        </w:rPr>
        <w:t>: and</w:t>
      </w:r>
      <w:bookmarkEnd w:id="37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9fc0217c_3d5a_48eb_b369_4"/>
      <w:bookmarkStart w:id="44" w:name="_PAR__5_8de7de26_06fe_4936_b9d7_c6612bc8"/>
      <w:bookmarkStart w:id="45" w:name="_STATUTE_P__fc67525e_201d_4b14_905e_2990"/>
      <w:bookmarkStart w:id="46" w:name="_BILL_SECTION__d4965936_b57c_4cbb_8d69_1"/>
      <w:bookmarkStart w:id="47" w:name="_PAR__6_21b8ab80_916a_4652_bcf4_b1becc3e"/>
      <w:bookmarkStart w:id="48" w:name="_BILL_SECTION_HEADER__5d7930af_c7bf_4c10"/>
      <w:bookmarkStart w:id="49" w:name="_LINE__12_505e4e63_6dd1_4621_b543_2fe25c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771f2860_fe10_4a01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24-A MRSA §601, sub-§5, ¶I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21b8ab80_916a_4652_bcf4_b1becc3e"/>
      <w:bookmarkStart w:id="52" w:name="_BILL_SECTION_HEADER__5d7930af_c7bf_4c10"/>
      <w:bookmarkStart w:id="53" w:name="_PROCESSED_CHANGE__d4df42ad_014e_4815_bd"/>
      <w:bookmarkStart w:id="54" w:name="_STATUTE_P__3323cc75_231d_465e_9a48_d1bf"/>
      <w:bookmarkStart w:id="55" w:name="_PAR__7_8339a84a_520b_4408_ae1b_8300af96"/>
      <w:bookmarkStart w:id="56" w:name="_LINE__13_ac10b353_43aa_44c5_a3df_094d11"/>
      <w:bookmarkStart w:id="57" w:name="_STATUTE_NUMBER__ea45971c_e0b7_4237_8cc6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I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e8d2e669_8faf_4f78_b71"/>
      <w:r>
        <w:rPr>
          <w:rFonts w:eastAsia="Arial" w:cs="Arial" w:ascii="Arial" w:hAnsi="Arial"/>
          <w:u w:val="single"/>
        </w:rPr>
        <w:t>Issuance fee for apprentice insurance producer license, $100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8339a84a_520b_4408_ae1b_8300af96"/>
      <w:bookmarkStart w:id="60" w:name="_PAR__8_1cbc97ee_a6c9_457c_8d92_80a07642"/>
      <w:bookmarkStart w:id="61" w:name="_STATUTE_CONTENT__237dbc7e_560a_4eaa_925"/>
      <w:bookmarkStart w:id="62" w:name="_STATUTE_P__2df14c04_91f9_4278_9eb7_d4e6"/>
      <w:bookmarkStart w:id="63" w:name="_LINE__14_ff3d7a44_764b_4df4_b323_ed05f5"/>
      <w:bookmarkEnd w:id="59"/>
      <w:bookmarkEnd w:id="58"/>
      <w:bookmarkEnd w:id="60"/>
      <w:bookmarkEnd w:id="61"/>
      <w:bookmarkEnd w:id="62"/>
      <w:r>
        <w:rPr>
          <w:rFonts w:eastAsia="Arial" w:cs="Arial" w:ascii="Arial" w:hAnsi="Arial"/>
          <w:u w:val="single"/>
        </w:rPr>
        <w:t>Biennial fee, $100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d4965936_b57c_4cbb_8d69_1"/>
      <w:bookmarkStart w:id="65" w:name="_PROCESSED_CHANGE__d4df42ad_014e_4815_bd"/>
      <w:bookmarkStart w:id="66" w:name="_STATUTE_P__3323cc75_231d_465e_9a48_d1bf"/>
      <w:bookmarkStart w:id="67" w:name="_PAR__8_1cbc97ee_a6c9_457c_8d92_80a07642"/>
      <w:bookmarkStart w:id="68" w:name="_STATUTE_CONTENT__237dbc7e_560a_4eaa_925"/>
      <w:bookmarkStart w:id="69" w:name="_STATUTE_P__2df14c04_91f9_4278_9eb7_d4e6"/>
      <w:bookmarkStart w:id="70" w:name="_BILL_SECTION__735ba3dd_d0f4_4905_a1fc_7"/>
      <w:bookmarkStart w:id="71" w:name="_PAR__9_dcec6e85_2d81_45ec_b8b4_a85b3845"/>
      <w:bookmarkStart w:id="72" w:name="_BILL_SECTION_HEADER__d0864586_2346_4df3"/>
      <w:bookmarkStart w:id="73" w:name="_LINE__15_816aeded_ca9f_45d8_aaf0_6101ab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aa0e3e6e_7e87_48a5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24-A MRSA §1411, sub-§1,</w:t>
      </w:r>
      <w:r>
        <w:rPr>
          <w:rFonts w:eastAsia="Arial" w:cs="Arial" w:ascii="Arial" w:hAnsi="Arial"/>
        </w:rPr>
        <w:t xml:space="preserve"> as amended by PL 2001, c. 259, §12, is further </w:t>
      </w:r>
      <w:bookmarkStart w:id="75" w:name="_LINE__16_f29b5687_612b_4b7d_b25b_14e9f7"/>
      <w:bookmarkEnd w:id="73"/>
      <w:r>
        <w:rPr>
          <w:rFonts w:eastAsia="Arial" w:cs="Arial" w:ascii="Arial" w:hAnsi="Arial"/>
        </w:rPr>
        <w:t>amend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9_dcec6e85_2d81_45ec_b8b4_a85b3845"/>
      <w:bookmarkStart w:id="77" w:name="_BILL_SECTION_HEADER__d0864586_2346_4df3"/>
      <w:bookmarkStart w:id="78" w:name="_PAR__10_e488659c_71d1_4544_80c9_0d3ce29"/>
      <w:bookmarkStart w:id="79" w:name="_STATUTE_SS__57081bfa_3221_4a5a_af5f_652"/>
      <w:bookmarkStart w:id="80" w:name="_LINE__17_3eb10d33_dc91_42e5_b089_7319d1"/>
      <w:bookmarkStart w:id="81" w:name="_STATUTE_NUMBER__5f7e654c_6921_4fcf_80bc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>1</w:t>
      </w:r>
      <w:bookmarkEnd w:id="81"/>
      <w:r>
        <w:rPr>
          <w:rFonts w:eastAsia="Arial" w:cs="Arial" w:ascii="Arial" w:hAnsi="Arial"/>
          <w:b/>
        </w:rPr>
        <w:t xml:space="preserve">.  </w:t>
      </w:r>
      <w:bookmarkStart w:id="82" w:name="_STATUTE_HEADNOTE__2cdb8fe0_f898_46f9_8b"/>
      <w:r>
        <w:rPr>
          <w:rFonts w:eastAsia="Arial" w:cs="Arial" w:ascii="Arial" w:hAnsi="Arial"/>
          <w:b/>
        </w:rPr>
        <w:t>Producer.</w:t>
      </w:r>
      <w:bookmarkEnd w:id="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3" w:name="_STATUTE_CONTENT__67f8ee51_e5ab_4a3d_8ae"/>
      <w:r>
        <w:rPr>
          <w:rFonts w:eastAsia="Arial" w:cs="Arial" w:ascii="Arial" w:hAnsi="Arial"/>
        </w:rPr>
        <w:t>A person may not act as or purport to be an insurance producer</w:t>
      </w:r>
      <w:bookmarkStart w:id="84" w:name="_PROCESSED_CHANGE__777c2b3f_dc7a_4812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5" w:name="_PROCESSED_CHANGE__2af5a5f4_f698_4928_87"/>
      <w:bookmarkEnd w:id="84"/>
      <w:r>
        <w:rPr>
          <w:rFonts w:eastAsia="Arial" w:cs="Arial" w:ascii="Arial" w:hAnsi="Arial"/>
          <w:u w:val="single"/>
        </w:rPr>
        <w:t>,</w:t>
      </w:r>
      <w:bookmarkEnd w:id="85"/>
      <w:r>
        <w:rPr>
          <w:rFonts w:eastAsia="Arial" w:cs="Arial" w:ascii="Arial" w:hAnsi="Arial"/>
        </w:rPr>
        <w:t xml:space="preserve"> </w:t>
      </w:r>
      <w:bookmarkStart w:id="86" w:name="_LINE__18_7cb3d819_bc2a_42aa_a158_9d5372"/>
      <w:bookmarkEnd w:id="80"/>
      <w:r>
        <w:rPr>
          <w:rFonts w:eastAsia="Arial" w:cs="Arial" w:ascii="Arial" w:hAnsi="Arial"/>
        </w:rPr>
        <w:t>limited insurance producer</w:t>
      </w:r>
      <w:bookmarkStart w:id="87" w:name="_PROCESSED_CHANGE__0dd546f3_42ca_4804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apprentice insurance producer</w:t>
      </w:r>
      <w:bookmarkEnd w:id="87"/>
      <w:r>
        <w:rPr>
          <w:rFonts w:eastAsia="Arial" w:cs="Arial" w:ascii="Arial" w:hAnsi="Arial"/>
        </w:rPr>
        <w:t xml:space="preserve"> or engage in producer </w:t>
      </w:r>
      <w:bookmarkStart w:id="88" w:name="_LINE__19_2ddaa226_43a6_47e6_9ad2_4afbec"/>
      <w:bookmarkEnd w:id="86"/>
      <w:r>
        <w:rPr>
          <w:rFonts w:eastAsia="Arial" w:cs="Arial" w:ascii="Arial" w:hAnsi="Arial"/>
        </w:rPr>
        <w:t xml:space="preserve">activities with respect to insurance risks resident, located or to be performed in this State </w:t>
      </w:r>
      <w:bookmarkStart w:id="89" w:name="_LINE__20_b6e690a3_1a76_4372_b61d_fe05d4"/>
      <w:bookmarkEnd w:id="88"/>
      <w:r>
        <w:rPr>
          <w:rFonts w:eastAsia="Arial" w:cs="Arial" w:ascii="Arial" w:hAnsi="Arial"/>
        </w:rPr>
        <w:t xml:space="preserve">or elsewhere for any kind or kinds of insurance unless licensed for such a kind or kinds in </w:t>
      </w:r>
      <w:bookmarkStart w:id="90" w:name="_LINE__21_76eb11ad_97cb_4ac6_8afb_658b7d"/>
      <w:bookmarkEnd w:id="89"/>
      <w:r>
        <w:rPr>
          <w:rFonts w:eastAsia="Arial" w:cs="Arial" w:ascii="Arial" w:hAnsi="Arial"/>
        </w:rPr>
        <w:t xml:space="preserve">accordance with </w:t>
      </w:r>
      <w:bookmarkStart w:id="91" w:name="_CROSS_REFERENCE__81f997a2_f2af_43d7_8f7"/>
      <w:r>
        <w:rPr>
          <w:rFonts w:eastAsia="Arial" w:cs="Arial" w:ascii="Arial" w:hAnsi="Arial"/>
        </w:rPr>
        <w:t>subchapter</w:t>
      </w:r>
      <w:bookmarkStart w:id="92" w:name="_PROCESSED_CHANGE__96cb5c42_3b1a_427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</w:t>
        <w:noBreakHyphen/>
        <w:t>A</w:t>
      </w:r>
      <w:bookmarkStart w:id="93" w:name="_PROCESSED_CHANGE__f167a104_b945_4e1d_ad"/>
      <w:bookmarkEnd w:id="91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-A</w:t>
      </w:r>
      <w:bookmarkEnd w:id="93"/>
      <w:r>
        <w:rPr>
          <w:rFonts w:eastAsia="Arial" w:cs="Arial" w:ascii="Arial" w:hAnsi="Arial"/>
        </w:rPr>
        <w:t>.</w:t>
      </w:r>
      <w:bookmarkEnd w:id="83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735ba3dd_d0f4_4905_a1fc_7"/>
      <w:bookmarkStart w:id="95" w:name="_PAR__10_e488659c_71d1_4544_80c9_0d3ce29"/>
      <w:bookmarkStart w:id="96" w:name="_STATUTE_SS__57081bfa_3221_4a5a_af5f_652"/>
      <w:bookmarkStart w:id="97" w:name="_BILL_SECTION__6af1deed_4112_4343_b525_9"/>
      <w:bookmarkStart w:id="98" w:name="_PAR__11_26dcf15a_6e64_48de_a332_5f9ccf2"/>
      <w:bookmarkStart w:id="99" w:name="_BILL_SECTION_HEADER__d2203ac1_cf36_41cf"/>
      <w:bookmarkStart w:id="100" w:name="_LINE__22_cdfc7c40_3bdb_46e2_8644_05545d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83a67aba_8c38_43f2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4-A MRSA §1420-H, sub-§3, ¶E,</w:t>
      </w:r>
      <w:r>
        <w:rPr>
          <w:rFonts w:eastAsia="Arial" w:cs="Arial" w:ascii="Arial" w:hAnsi="Arial"/>
        </w:rPr>
        <w:t xml:space="preserve"> as amended by PL 2015, c. 77, §6, is </w:t>
      </w:r>
      <w:bookmarkStart w:id="102" w:name="_LINE__23_9b414bb3_3df4_4820_88e4_734392"/>
      <w:bookmarkEnd w:id="100"/>
      <w:r>
        <w:rPr>
          <w:rFonts w:eastAsia="Arial" w:cs="Arial" w:ascii="Arial" w:hAnsi="Arial"/>
        </w:rPr>
        <w:t>further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26dcf15a_6e64_48de_a332_5f9ccf2"/>
      <w:bookmarkStart w:id="104" w:name="_BILL_SECTION_HEADER__d2203ac1_cf36_41cf"/>
      <w:bookmarkStart w:id="105" w:name="_PAR__12_7b8f789f_f76e_4116_8238_345c311"/>
      <w:bookmarkStart w:id="106" w:name="_STATUTE_P__45e03d59_e4d4_4c11_b2b1_20d7"/>
      <w:bookmarkStart w:id="107" w:name="_LINE__24_3fabc7a0_2a1d_4cc7_bc49_f45b44"/>
      <w:bookmarkStart w:id="108" w:name="_STATUTE_NUMBER__20c40b46_6f5c_47d5_a72d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E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669cd182_7adc_427d_85f"/>
      <w:r>
        <w:rPr>
          <w:rFonts w:eastAsia="Arial" w:cs="Arial" w:ascii="Arial" w:hAnsi="Arial"/>
        </w:rPr>
        <w:t xml:space="preserve">An applicant for a license as a limited insurance producer employed by a motor </w:t>
      </w:r>
      <w:bookmarkStart w:id="110" w:name="_LINE__25_6648f744_25af_4bc1_97f9_9cf44a"/>
      <w:bookmarkEnd w:id="107"/>
      <w:r>
        <w:rPr>
          <w:rFonts w:eastAsia="Arial" w:cs="Arial" w:ascii="Arial" w:hAnsi="Arial"/>
        </w:rPr>
        <w:t xml:space="preserve">vehicle rental company who solicits or sells insurance in connection with and incidental </w:t>
      </w:r>
      <w:bookmarkStart w:id="111" w:name="_LINE__26_cf9bdcea_7725_4507_b9bd_91aa0b"/>
      <w:bookmarkEnd w:id="110"/>
      <w:r>
        <w:rPr>
          <w:rFonts w:eastAsia="Arial" w:cs="Arial" w:ascii="Arial" w:hAnsi="Arial"/>
        </w:rPr>
        <w:t xml:space="preserve">to the rental of a motor vehicle for a period not to exceed 60 days in accordance with </w:t>
      </w:r>
      <w:bookmarkStart w:id="112" w:name="_LINE__27_f06248c5_0d39_4d25_a138_6a94fa"/>
      <w:bookmarkStart w:id="113" w:name="_CROSS_REFERENCE__21326152_ccda_4380_ad9"/>
      <w:bookmarkEnd w:id="111"/>
      <w:r>
        <w:rPr>
          <w:rFonts w:eastAsia="Arial" w:cs="Arial" w:ascii="Arial" w:hAnsi="Arial"/>
        </w:rPr>
        <w:t>section 1420</w:t>
        <w:noBreakHyphen/>
        <w:t>F, subsection 1, paragraph L</w:t>
      </w:r>
      <w:bookmarkEnd w:id="113"/>
      <w:r>
        <w:rPr>
          <w:rFonts w:eastAsia="Arial" w:cs="Arial" w:ascii="Arial" w:hAnsi="Arial"/>
        </w:rPr>
        <w:t xml:space="preserve">; </w:t>
      </w:r>
      <w:bookmarkStart w:id="114" w:name="_PROCESSED_CHANGE__ba7308d4_0d0a_4414_b0"/>
      <w:r>
        <w:rPr>
          <w:rFonts w:eastAsia="Arial" w:cs="Arial" w:ascii="Arial" w:hAnsi="Arial"/>
          <w:strike/>
        </w:rPr>
        <w:t>or</w:t>
      </w:r>
      <w:bookmarkEnd w:id="109"/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6af1deed_4112_4343_b525_9"/>
      <w:bookmarkStart w:id="116" w:name="_PAR__12_7b8f789f_f76e_4116_8238_345c311"/>
      <w:bookmarkStart w:id="117" w:name="_STATUTE_P__45e03d59_e4d4_4c11_b2b1_20d7"/>
      <w:bookmarkStart w:id="118" w:name="_BILL_SECTION__e51af830_4c7f_4464_bd90_2"/>
      <w:bookmarkStart w:id="119" w:name="_PAR__13_ce8efad2_01e0_47c7_a4ff_2c1e9a0"/>
      <w:bookmarkStart w:id="120" w:name="_BILL_SECTION_HEADER__a16b4b7d_aeec_40f9"/>
      <w:bookmarkStart w:id="121" w:name="_LINE__28_d9cb586e_98b7_4a90_9245_c7ebb7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e6dfd84d_150e_4c99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24-A MRSA §1420-H, sub-§3, ¶F,</w:t>
      </w:r>
      <w:r>
        <w:rPr>
          <w:rFonts w:eastAsia="Arial" w:cs="Arial" w:ascii="Arial" w:hAnsi="Arial"/>
        </w:rPr>
        <w:t xml:space="preserve"> as enacted by PL 2015, c. 77, §7, is </w:t>
      </w:r>
      <w:bookmarkStart w:id="123" w:name="_LINE__29_c09203a4_e033_4acd_a010_2b2a36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3_ce8efad2_01e0_47c7_a4ff_2c1e9a0"/>
      <w:bookmarkStart w:id="125" w:name="_BILL_SECTION_HEADER__a16b4b7d_aeec_40f9"/>
      <w:bookmarkStart w:id="126" w:name="_PAR__14_0e18a4e4_b3e2_4874_91a3_58949b4"/>
      <w:bookmarkStart w:id="127" w:name="_STATUTE_P__9601e9f8_f2c7_4f6a_806b_96b5"/>
      <w:bookmarkStart w:id="128" w:name="_LINE__30_41ce6968_9a4d_41c1_b183_04c28f"/>
      <w:bookmarkStart w:id="129" w:name="_STATUTE_NUMBER__f380ecda_d831_4706_92b0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F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129d9574_d9fa_4ba0_b44"/>
      <w:r>
        <w:rPr>
          <w:rFonts w:eastAsia="Arial" w:cs="Arial" w:ascii="Arial" w:hAnsi="Arial"/>
        </w:rPr>
        <w:t xml:space="preserve">An applicant for a license as a limited insurance producer employed by an </w:t>
      </w:r>
      <w:bookmarkStart w:id="131" w:name="_LINE__31_dad1099a_5222_4445_8fb0_ac8d1f"/>
      <w:bookmarkEnd w:id="128"/>
      <w:r>
        <w:rPr>
          <w:rFonts w:eastAsia="Arial" w:cs="Arial" w:ascii="Arial" w:hAnsi="Arial"/>
        </w:rPr>
        <w:t xml:space="preserve">equipment rental company who solicits or sells insurance in connection with and </w:t>
      </w:r>
      <w:bookmarkStart w:id="132" w:name="_LINE__32_30845ae0_7d8c_4c8f_9762_45fa24"/>
      <w:bookmarkEnd w:id="131"/>
      <w:r>
        <w:rPr>
          <w:rFonts w:eastAsia="Arial" w:cs="Arial" w:ascii="Arial" w:hAnsi="Arial"/>
        </w:rPr>
        <w:t xml:space="preserve">incidental to the rental of covered rental equipment in accordance with </w:t>
      </w:r>
      <w:bookmarkStart w:id="133" w:name="_CROSS_REFERENCE__de0c42fe_41dc_4d4b_a41"/>
      <w:r>
        <w:rPr>
          <w:rFonts w:eastAsia="Arial" w:cs="Arial" w:ascii="Arial" w:hAnsi="Arial"/>
        </w:rPr>
        <w:t>section 1420</w:t>
        <w:noBreakHyphen/>
        <w:t xml:space="preserve">F, </w:t>
      </w:r>
      <w:bookmarkStart w:id="134" w:name="_LINE__33_16e46f98_ed90_4f64_b609_714d31"/>
      <w:bookmarkEnd w:id="132"/>
      <w:r>
        <w:rPr>
          <w:rFonts w:eastAsia="Arial" w:cs="Arial" w:ascii="Arial" w:hAnsi="Arial"/>
        </w:rPr>
        <w:t>subsection 1, paragraph M</w:t>
      </w:r>
      <w:bookmarkStart w:id="135" w:name="_PROCESSED_CHANGE__8c49086e_bf23_48b2_85"/>
      <w:bookmarkEnd w:id="133"/>
      <w:r>
        <w:rPr>
          <w:rFonts w:eastAsia="Arial" w:cs="Arial" w:ascii="Arial" w:hAnsi="Arial"/>
          <w:strike/>
        </w:rPr>
        <w:t>.</w:t>
      </w:r>
      <w:bookmarkStart w:id="136" w:name="_PROCESSED_CHANGE__154ab658_20ab_46ad_83"/>
      <w:bookmarkEnd w:id="135"/>
      <w:r>
        <w:rPr>
          <w:rFonts w:eastAsia="Arial" w:cs="Arial" w:ascii="Arial" w:hAnsi="Arial"/>
          <w:u w:val="single"/>
        </w:rPr>
        <w:t>; or</w:t>
      </w:r>
      <w:bookmarkEnd w:id="130"/>
      <w:bookmarkEnd w:id="134"/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e51af830_4c7f_4464_bd90_2"/>
      <w:bookmarkStart w:id="138" w:name="_PAR__14_0e18a4e4_b3e2_4874_91a3_58949b4"/>
      <w:bookmarkStart w:id="139" w:name="_STATUTE_P__9601e9f8_f2c7_4f6a_806b_96b5"/>
      <w:bookmarkStart w:id="140" w:name="_BILL_SECTION__2ee87da4_c812_49ba_8551_6"/>
      <w:bookmarkStart w:id="141" w:name="_PAR__15_15de0a7c_4812_45e8_915f_cb406e7"/>
      <w:bookmarkStart w:id="142" w:name="_BILL_SECTION_HEADER__aee5241e_cad3_4071"/>
      <w:bookmarkStart w:id="143" w:name="_LINE__34_cbb7dfef_d1fa_4212_871c_abc7ae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5fd13694_23ae_4086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  24-A MRSA §1420-H, sub-§3, ¶G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5_15de0a7c_4812_45e8_915f_cb406e7"/>
      <w:bookmarkStart w:id="146" w:name="_BILL_SECTION_HEADER__aee5241e_cad3_4071"/>
      <w:bookmarkStart w:id="147" w:name="_PROCESSED_CHANGE__ca878578_8e01_44cb_b6"/>
      <w:bookmarkStart w:id="148" w:name="_PAR__16_2cf48230_9761_48d4_bc1a_efe5308"/>
      <w:bookmarkStart w:id="149" w:name="_STATUTE_P__3c7d41b8_0fd0_482e_9770_7647"/>
      <w:bookmarkStart w:id="150" w:name="_LINE__35_f8dbf91b_2fba_4ec0_a6da_8ba388"/>
      <w:bookmarkStart w:id="151" w:name="_STATUTE_NUMBER__32bc3f88_3dc3_4620_8da1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G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6e24fb6a_80f6_443e_b59"/>
      <w:r>
        <w:rPr>
          <w:rFonts w:eastAsia="Arial" w:cs="Arial" w:ascii="Arial" w:hAnsi="Arial"/>
          <w:u w:val="single"/>
        </w:rPr>
        <w:t xml:space="preserve">An applicant for a license as an apprentice insurance producer in accordance with </w:t>
      </w:r>
      <w:bookmarkStart w:id="153" w:name="_LINE__36_f372dac0_938d_4545_8409_afa7f4"/>
      <w:bookmarkEnd w:id="150"/>
      <w:r>
        <w:rPr>
          <w:rFonts w:eastAsia="Arial" w:cs="Arial" w:ascii="Arial" w:hAnsi="Arial"/>
          <w:u w:val="single"/>
        </w:rPr>
        <w:t>section 1420-Q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2ee87da4_c812_49ba_8551_6"/>
      <w:bookmarkStart w:id="155" w:name="_PROCESSED_CHANGE__ca878578_8e01_44cb_b6"/>
      <w:bookmarkStart w:id="156" w:name="_PAR__16_2cf48230_9761_48d4_bc1a_efe5308"/>
      <w:bookmarkStart w:id="157" w:name="_STATUTE_P__3c7d41b8_0fd0_482e_9770_7647"/>
      <w:bookmarkStart w:id="158" w:name="_BILL_SECTION__47dfed57_f7db_4b0d_9f79_5"/>
      <w:bookmarkStart w:id="159" w:name="_PAR__17_5cd6f7c7_a3e7_4c44_93bd_9cee19b"/>
      <w:bookmarkStart w:id="160" w:name="_BILL_SECTION_HEADER__e845584d_feed_4400"/>
      <w:bookmarkStart w:id="161" w:name="_LINE__37_42165699_7113_4a8b_b761_dfa4ad"/>
      <w:bookmarkEnd w:id="154"/>
      <w:bookmarkEnd w:id="155"/>
      <w:bookmarkEnd w:id="156"/>
      <w:bookmarkEnd w:id="157"/>
      <w:bookmarkEnd w:id="152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c99febff_dce3_43e4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24-A MRSA §1420-Q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" w:name="_PAR__17_5cd6f7c7_a3e7_4c44_93bd_9cee19b"/>
      <w:bookmarkStart w:id="164" w:name="_BILL_SECTION_HEADER__e845584d_feed_4400"/>
      <w:bookmarkStart w:id="165" w:name="_PROCESSED_CHANGE__72a0c657_3f44_4b87_b3"/>
      <w:bookmarkStart w:id="166" w:name="_STATUTE_S__160890bf_131e_4e25_aa25_866d"/>
      <w:bookmarkStart w:id="167" w:name="_PAR__18_04c59493_b2b3_40bc_95ce_e182f0f"/>
      <w:bookmarkStart w:id="168" w:name="_LINE__38_e64cc878_3e10_4fa9_9968_8b7a56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§</w:t>
      </w:r>
      <w:bookmarkStart w:id="169" w:name="_STATUTE_NUMBER__2337f807_4c0a_46ed_b5dd"/>
      <w:r>
        <w:rPr>
          <w:rFonts w:eastAsia="Arial" w:cs="Arial" w:ascii="Arial" w:hAnsi="Arial"/>
          <w:b/>
          <w:u w:val="single"/>
        </w:rPr>
        <w:t>1420-Q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f46a61bc_4ca2_4630_9d"/>
      <w:r>
        <w:rPr>
          <w:rFonts w:eastAsia="Arial" w:cs="Arial" w:ascii="Arial" w:hAnsi="Arial"/>
          <w:b/>
          <w:u w:val="single"/>
        </w:rPr>
        <w:t>Apprentice insurance producer license</w:t>
      </w:r>
      <w:bookmarkEnd w:id="168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GE__1_f8bb3988_2f38_4d91_85d6_48969bd"/>
      <w:bookmarkStart w:id="172" w:name="_PAR__18_04c59493_b2b3_40bc_95ce_e182f0f"/>
      <w:bookmarkStart w:id="173" w:name="_PAGE__2_403c8aa5_6778_451f_abe1_39ecf3b"/>
      <w:bookmarkStart w:id="174" w:name="_STATUTE_SS__d3d582f3_bbee_4f38_941b_a5f"/>
      <w:bookmarkStart w:id="175" w:name="_PAR__1_29edcd1f_e4a1_4e8a_badb_c84f891d"/>
      <w:bookmarkStart w:id="176" w:name="_LINE__1_2419af90_d609_4f71_b084_360bc1b"/>
      <w:bookmarkStart w:id="177" w:name="_STATUTE_NUMBER__ecacc358_f183_4407_aa33"/>
      <w:bookmarkEnd w:id="171"/>
      <w:bookmarkEnd w:id="172"/>
      <w:bookmarkEnd w:id="174"/>
      <w:bookmarkEnd w:id="175"/>
      <w:r>
        <w:rPr>
          <w:rFonts w:eastAsia="Arial" w:cs="Arial" w:ascii="Arial" w:hAnsi="Arial"/>
          <w:b/>
          <w:u w:val="single"/>
        </w:rPr>
        <w:t>1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abe87fca_c055_40e1_a0"/>
      <w:r>
        <w:rPr>
          <w:rFonts w:eastAsia="Arial" w:cs="Arial" w:ascii="Arial" w:hAnsi="Arial"/>
          <w:b/>
          <w:u w:val="single"/>
        </w:rPr>
        <w:t xml:space="preserve">License authorized.  </w:t>
      </w:r>
      <w:bookmarkStart w:id="179" w:name="_STATUTE_CONTENT__f694fa14_ac7f_4539_848"/>
      <w:bookmarkEnd w:id="178"/>
      <w:r>
        <w:rPr>
          <w:rFonts w:eastAsia="Arial" w:cs="Arial" w:ascii="Arial" w:hAnsi="Arial"/>
          <w:u w:val="single"/>
        </w:rPr>
        <w:t xml:space="preserve">The superintendent may issue an apprentice insurance </w:t>
      </w:r>
      <w:bookmarkStart w:id="180" w:name="_LINE__2_c0f23cd8_6ca7_4d58_86a2_7296bf7"/>
      <w:bookmarkEnd w:id="176"/>
      <w:r>
        <w:rPr>
          <w:rFonts w:eastAsia="Arial" w:cs="Arial" w:ascii="Arial" w:hAnsi="Arial"/>
          <w:u w:val="single"/>
        </w:rPr>
        <w:t xml:space="preserve">producer license in accordance with this subsection without requiring an examination. An </w:t>
      </w:r>
      <w:bookmarkStart w:id="181" w:name="_LINE__3_c747b280_d843_4dc3_94ba_4da82b0"/>
      <w:bookmarkEnd w:id="180"/>
      <w:r>
        <w:rPr>
          <w:rFonts w:eastAsia="Arial" w:cs="Arial" w:ascii="Arial" w:hAnsi="Arial"/>
          <w:u w:val="single"/>
        </w:rPr>
        <w:t xml:space="preserve">individual applying for a license as an apprentice insurance producer shall apply to the </w:t>
      </w:r>
      <w:bookmarkStart w:id="182" w:name="_LINE__4_7e999169_4012_4d8e_8727_4582bf9"/>
      <w:bookmarkEnd w:id="181"/>
      <w:r>
        <w:rPr>
          <w:rFonts w:eastAsia="Arial" w:cs="Arial" w:ascii="Arial" w:hAnsi="Arial"/>
          <w:u w:val="single"/>
        </w:rPr>
        <w:t xml:space="preserve">superintendent in the form and manner determined by the superintendent and declare under </w:t>
      </w:r>
      <w:bookmarkStart w:id="183" w:name="_LINE__5_ddae54a6_fa86_4f97_b11c_e2f98ad"/>
      <w:bookmarkEnd w:id="182"/>
      <w:r>
        <w:rPr>
          <w:rFonts w:eastAsia="Arial" w:cs="Arial" w:ascii="Arial" w:hAnsi="Arial"/>
          <w:u w:val="single"/>
        </w:rPr>
        <w:t xml:space="preserve">penalty of refusal, suspension or revocation of the license that the statements made in the </w:t>
      </w:r>
      <w:bookmarkStart w:id="184" w:name="_LINE__6_03d1a346_bbdc_4cba_94a1_75e7d63"/>
      <w:bookmarkEnd w:id="183"/>
      <w:r>
        <w:rPr>
          <w:rFonts w:eastAsia="Arial" w:cs="Arial" w:ascii="Arial" w:hAnsi="Arial"/>
          <w:u w:val="single"/>
        </w:rPr>
        <w:t xml:space="preserve">application are true, correct and complete to the best of the individual’s knowledge and </w:t>
      </w:r>
      <w:bookmarkStart w:id="185" w:name="_LINE__7_c2c36455_f1be_4c53_b1d0_d89f114"/>
      <w:bookmarkEnd w:id="184"/>
      <w:r>
        <w:rPr>
          <w:rFonts w:eastAsia="Arial" w:cs="Arial" w:ascii="Arial" w:hAnsi="Arial"/>
          <w:u w:val="single"/>
        </w:rPr>
        <w:t xml:space="preserve">belief. Before approving an application and issuing a license, the superintendent must find </w:t>
      </w:r>
      <w:bookmarkStart w:id="186" w:name="_LINE__8_4b0a39c7_a852_40ce_a7c7_e7bcd71"/>
      <w:bookmarkEnd w:id="185"/>
      <w:r>
        <w:rPr>
          <w:rFonts w:eastAsia="Arial" w:cs="Arial" w:ascii="Arial" w:hAnsi="Arial"/>
          <w:u w:val="single"/>
        </w:rPr>
        <w:t xml:space="preserve">that the individual: 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29edcd1f_e4a1_4e8a_badb_c84f891d"/>
      <w:bookmarkStart w:id="188" w:name="_PAR__2_a6cada39_c737_4198_9df1_38fa20bd"/>
      <w:bookmarkStart w:id="189" w:name="_STATUTE_P__2a88b1e3_300f_4291_9fd3_cb37"/>
      <w:bookmarkStart w:id="190" w:name="_LINE__9_1a817b95_72ba_4a94_a26a_84ce1ba"/>
      <w:bookmarkStart w:id="191" w:name="_STATUTE_NUMBER__293775af_d4b3_4a33_9195"/>
      <w:bookmarkEnd w:id="187"/>
      <w:bookmarkEnd w:id="179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5e0b8c26_77ff_4edb_a52"/>
      <w:r>
        <w:rPr>
          <w:rFonts w:eastAsia="Arial" w:cs="Arial" w:ascii="Arial" w:hAnsi="Arial"/>
          <w:u w:val="single"/>
        </w:rPr>
        <w:t>Is at least 18 years of age;</w:t>
      </w:r>
      <w:bookmarkEnd w:id="1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3" w:name="_PAR__2_a6cada39_c737_4198_9df1_38fa20bd"/>
      <w:bookmarkStart w:id="194" w:name="_STATUTE_P__2a88b1e3_300f_4291_9fd3_cb37"/>
      <w:bookmarkStart w:id="195" w:name="_PAR__3_90fdadc9_ba75_4691_8701_2afc07f4"/>
      <w:bookmarkStart w:id="196" w:name="_STATUTE_P__6546a616_fac6_4de1_b86d_1e5e"/>
      <w:bookmarkStart w:id="197" w:name="_LINE__10_cbe45adc_f6ef_4c37_ad76_854909"/>
      <w:bookmarkStart w:id="198" w:name="_STATUTE_NUMBER__989fc105_22c2_49a8_8d4a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B</w:t>
      </w:r>
      <w:bookmarkEnd w:id="198"/>
      <w:r>
        <w:rPr>
          <w:rFonts w:eastAsia="Arial" w:cs="Arial" w:ascii="Arial" w:hAnsi="Arial"/>
          <w:u w:val="single"/>
        </w:rPr>
        <w:t xml:space="preserve">.  </w:t>
      </w:r>
      <w:bookmarkStart w:id="199" w:name="_STATUTE_CONTENT__1547757b_49e2_4a35_bd2"/>
      <w:r>
        <w:rPr>
          <w:rFonts w:eastAsia="Arial" w:cs="Arial" w:ascii="Arial" w:hAnsi="Arial"/>
          <w:u w:val="single"/>
        </w:rPr>
        <w:t>Has a high school diploma or its equivalent;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3_90fdadc9_ba75_4691_8701_2afc07f4"/>
      <w:bookmarkStart w:id="201" w:name="_STATUTE_P__6546a616_fac6_4de1_b86d_1e5e"/>
      <w:bookmarkStart w:id="202" w:name="_PAR__4_06e9ba61_d5bf_4ddd_91fe_6a8b7d8a"/>
      <w:bookmarkStart w:id="203" w:name="_STATUTE_P__a249d457_e95f_4cfc_8aa5_be9b"/>
      <w:bookmarkStart w:id="204" w:name="_LINE__11_bcb38d98_1c14_4d3d_b643_b564cc"/>
      <w:bookmarkStart w:id="205" w:name="_STATUTE_NUMBER__51fb2606_257b_4a8f_aa7a"/>
      <w:bookmarkEnd w:id="200"/>
      <w:bookmarkEnd w:id="201"/>
      <w:bookmarkEnd w:id="199"/>
      <w:bookmarkEnd w:id="202"/>
      <w:bookmarkEnd w:id="203"/>
      <w:r>
        <w:rPr>
          <w:rFonts w:eastAsia="Arial" w:cs="Arial" w:ascii="Arial" w:hAnsi="Arial"/>
          <w:u w:val="single"/>
        </w:rPr>
        <w:t>C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850f565c_e039_4493_af2"/>
      <w:r>
        <w:rPr>
          <w:rFonts w:eastAsia="Arial" w:cs="Arial" w:ascii="Arial" w:hAnsi="Arial"/>
          <w:u w:val="single"/>
        </w:rPr>
        <w:t xml:space="preserve">Is employed by a licensed insurance producer who has certified to the </w:t>
      </w:r>
      <w:bookmarkStart w:id="207" w:name="_LINE__12_17f554e0_c014_4b67_af8a_29b5f6"/>
      <w:bookmarkEnd w:id="204"/>
      <w:r>
        <w:rPr>
          <w:rFonts w:eastAsia="Arial" w:cs="Arial" w:ascii="Arial" w:hAnsi="Arial"/>
          <w:u w:val="single"/>
        </w:rPr>
        <w:t xml:space="preserve">superintendent that the licensed insurance producer will supervise the apprentice </w:t>
      </w:r>
      <w:bookmarkStart w:id="208" w:name="_LINE__13_f8ed2041_ccaf_41d1_9b17_113882"/>
      <w:bookmarkEnd w:id="207"/>
      <w:r>
        <w:rPr>
          <w:rFonts w:eastAsia="Arial" w:cs="Arial" w:ascii="Arial" w:hAnsi="Arial"/>
          <w:u w:val="single"/>
        </w:rPr>
        <w:t xml:space="preserve">insurance producer licensee and will assume responsibility for all acts of the apprentice </w:t>
      </w:r>
      <w:bookmarkStart w:id="209" w:name="_LINE__14_889fbbcf_8e31_4780_bba5_a88e3a"/>
      <w:bookmarkEnd w:id="208"/>
      <w:r>
        <w:rPr>
          <w:rFonts w:eastAsia="Arial" w:cs="Arial" w:ascii="Arial" w:hAnsi="Arial"/>
          <w:u w:val="single"/>
        </w:rPr>
        <w:t xml:space="preserve">insurance producer licensee for a period not to exceed 10,000 hours; and 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06e9ba61_d5bf_4ddd_91fe_6a8b7d8a"/>
      <w:bookmarkStart w:id="211" w:name="_STATUTE_P__a249d457_e95f_4cfc_8aa5_be9b"/>
      <w:bookmarkStart w:id="212" w:name="_PAR__5_1c364f99_7741_401e_bdf0_6fb22d9c"/>
      <w:bookmarkStart w:id="213" w:name="_STATUTE_P__3a5b2db4_579a_4c3e_af15_169c"/>
      <w:bookmarkStart w:id="214" w:name="_LINE__15_373a10ae_93d3_48a1_b95e_f2da98"/>
      <w:bookmarkStart w:id="215" w:name="_STATUTE_NUMBER__8b79895b_97c8_4e70_969a"/>
      <w:bookmarkEnd w:id="210"/>
      <w:bookmarkEnd w:id="211"/>
      <w:bookmarkEnd w:id="206"/>
      <w:bookmarkEnd w:id="212"/>
      <w:bookmarkEnd w:id="213"/>
      <w:r>
        <w:rPr>
          <w:rFonts w:eastAsia="Arial" w:cs="Arial" w:ascii="Arial" w:hAnsi="Arial"/>
          <w:u w:val="single"/>
        </w:rPr>
        <w:t>D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c3fc2943_3067_42c6_a95"/>
      <w:r>
        <w:rPr>
          <w:rFonts w:eastAsia="Arial" w:cs="Arial" w:ascii="Arial" w:hAnsi="Arial"/>
          <w:u w:val="single"/>
        </w:rPr>
        <w:t>Has paid any required fees set forth in section 601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d3d582f3_bbee_4f38_941b_a5f"/>
      <w:bookmarkStart w:id="218" w:name="_PAR__5_1c364f99_7741_401e_bdf0_6fb22d9c"/>
      <w:bookmarkStart w:id="219" w:name="_STATUTE_P__3a5b2db4_579a_4c3e_af15_169c"/>
      <w:bookmarkStart w:id="220" w:name="_PAR__6_fb1cdba7_4fd4_448e_b13f_2c6c49a3"/>
      <w:bookmarkStart w:id="221" w:name="_STATUTE_SS__4c2114e1_6ad6_4df3_95a7_768"/>
      <w:bookmarkStart w:id="222" w:name="_LINE__16_48dac5d3_d061_45b4_91bc_f79b43"/>
      <w:bookmarkStart w:id="223" w:name="_STATUTE_NUMBER__1b7281bf_f182_465f_ad47"/>
      <w:bookmarkEnd w:id="217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b/>
          <w:u w:val="single"/>
        </w:rPr>
        <w:t>2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a941b892_6887_4de1_a4"/>
      <w:r>
        <w:rPr>
          <w:rFonts w:eastAsia="Arial" w:cs="Arial" w:ascii="Arial" w:hAnsi="Arial"/>
          <w:b/>
          <w:u w:val="single"/>
        </w:rPr>
        <w:t xml:space="preserve">Limitations.  </w:t>
      </w:r>
      <w:bookmarkStart w:id="225" w:name="_STATUTE_CONTENT__96614812_956c_46d3_81b"/>
      <w:bookmarkEnd w:id="224"/>
      <w:r>
        <w:rPr>
          <w:rFonts w:eastAsia="Arial" w:cs="Arial" w:ascii="Arial" w:hAnsi="Arial"/>
          <w:u w:val="single"/>
        </w:rPr>
        <w:t xml:space="preserve">The superintendent may limit the issuance of apprentice insurance </w:t>
      </w:r>
      <w:bookmarkStart w:id="226" w:name="_LINE__17_2693e671_7676_48d9_b24c_252025"/>
      <w:bookmarkEnd w:id="222"/>
      <w:r>
        <w:rPr>
          <w:rFonts w:eastAsia="Arial" w:cs="Arial" w:ascii="Arial" w:hAnsi="Arial"/>
          <w:u w:val="single"/>
        </w:rPr>
        <w:t xml:space="preserve">producer licenses to no more than 2 apprentice licenses per licensed insurance producer. </w:t>
      </w:r>
      <w:bookmarkStart w:id="227" w:name="_LINE__18_d6360abf_471e_4b2c_8f57_2153fa"/>
      <w:bookmarkEnd w:id="226"/>
      <w:r>
        <w:rPr>
          <w:rFonts w:eastAsia="Arial" w:cs="Arial" w:ascii="Arial" w:hAnsi="Arial"/>
          <w:u w:val="single"/>
        </w:rPr>
        <w:t xml:space="preserve">The superintendent may limit the authority of an apprentice insurance producer licensee in </w:t>
      </w:r>
      <w:bookmarkStart w:id="228" w:name="_LINE__19_be51b032_4cae_49ae_9934_50ad7b"/>
      <w:bookmarkEnd w:id="227"/>
      <w:r>
        <w:rPr>
          <w:rFonts w:eastAsia="Arial" w:cs="Arial" w:ascii="Arial" w:hAnsi="Arial"/>
          <w:u w:val="single"/>
        </w:rPr>
        <w:t xml:space="preserve">any way determined necessary to protect insureds and the public and may by order revoke </w:t>
      </w:r>
      <w:bookmarkStart w:id="229" w:name="_LINE__20_719a62a1_8156_4b59_9500_6eeb53"/>
      <w:bookmarkEnd w:id="228"/>
      <w:r>
        <w:rPr>
          <w:rFonts w:eastAsia="Arial" w:cs="Arial" w:ascii="Arial" w:hAnsi="Arial"/>
          <w:u w:val="single"/>
        </w:rPr>
        <w:t xml:space="preserve">an apprentice insurance producer license if the interest of insureds or the public is </w:t>
      </w:r>
      <w:bookmarkStart w:id="230" w:name="_LINE__21_9204214c_6904_456b_8a3d_226d32"/>
      <w:bookmarkEnd w:id="229"/>
      <w:r>
        <w:rPr>
          <w:rFonts w:eastAsia="Arial" w:cs="Arial" w:ascii="Arial" w:hAnsi="Arial"/>
          <w:u w:val="single"/>
        </w:rPr>
        <w:t xml:space="preserve">endangered.  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6_fb1cdba7_4fd4_448e_b13f_2c6c49a3"/>
      <w:bookmarkStart w:id="232" w:name="_STATUTE_SS__4c2114e1_6ad6_4df3_95a7_768"/>
      <w:bookmarkStart w:id="233" w:name="_PAR__7_1789e822_a432_4805_a668_d55d398f"/>
      <w:bookmarkStart w:id="234" w:name="_STATUTE_SS__5a329643_2f95_4c95_b3e0_fee"/>
      <w:bookmarkStart w:id="235" w:name="_LINE__22_bc2dee9b_b942_4f06_8821_71771a"/>
      <w:bookmarkStart w:id="236" w:name="_STATUTE_NUMBER__40ff1a22_7bb6_4007_aea6"/>
      <w:bookmarkEnd w:id="231"/>
      <w:bookmarkEnd w:id="232"/>
      <w:bookmarkEnd w:id="225"/>
      <w:bookmarkEnd w:id="233"/>
      <w:bookmarkEnd w:id="234"/>
      <w:r>
        <w:rPr>
          <w:rFonts w:eastAsia="Arial" w:cs="Arial" w:ascii="Arial" w:hAnsi="Arial"/>
          <w:b/>
          <w:u w:val="single"/>
        </w:rPr>
        <w:t>3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93c21d1a_7d2c_4b0d_ba"/>
      <w:r>
        <w:rPr>
          <w:rFonts w:eastAsia="Arial" w:cs="Arial" w:ascii="Arial" w:hAnsi="Arial"/>
          <w:b/>
          <w:u w:val="single"/>
        </w:rPr>
        <w:t xml:space="preserve">Renewal. </w:t>
      </w:r>
      <w:bookmarkStart w:id="238" w:name="_STATUTE_CONTENT__9bc4f2e1_10f5_4a89_8ef"/>
      <w:bookmarkEnd w:id="237"/>
      <w:r>
        <w:rPr>
          <w:rFonts w:eastAsia="Arial" w:cs="Arial" w:ascii="Arial" w:hAnsi="Arial"/>
          <w:u w:val="single"/>
        </w:rPr>
        <w:t xml:space="preserve">After having completed 10,000 hours as an apprentice insurance producer, </w:t>
      </w:r>
      <w:bookmarkStart w:id="239" w:name="_LINE__23_9a29e129_d5ff_4860_89e4_18ba8f"/>
      <w:bookmarkEnd w:id="235"/>
      <w:r>
        <w:rPr>
          <w:rFonts w:eastAsia="Arial" w:cs="Arial" w:ascii="Arial" w:hAnsi="Arial"/>
          <w:u w:val="single"/>
        </w:rPr>
        <w:t xml:space="preserve">an apprentice insurance producer licensee may not renew the license or engage in any </w:t>
      </w:r>
      <w:bookmarkStart w:id="240" w:name="_LINE__24_7540d007_89e2_4e99_8a4e_f46bc4"/>
      <w:bookmarkEnd w:id="239"/>
      <w:r>
        <w:rPr>
          <w:rFonts w:eastAsia="Arial" w:cs="Arial" w:ascii="Arial" w:hAnsi="Arial"/>
          <w:u w:val="single"/>
        </w:rPr>
        <w:t xml:space="preserve">insurance activities without obtaining an insurance producer license in accordance with the </w:t>
      </w:r>
      <w:bookmarkStart w:id="241" w:name="_LINE__25_eb5693e6_d1c5_4c79_bfa4_781646"/>
      <w:bookmarkEnd w:id="240"/>
      <w:r>
        <w:rPr>
          <w:rFonts w:eastAsia="Arial" w:cs="Arial" w:ascii="Arial" w:hAnsi="Arial"/>
          <w:u w:val="single"/>
        </w:rPr>
        <w:t xml:space="preserve">requirements of this subchapter. 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7_1789e822_a432_4805_a668_d55d398f"/>
      <w:bookmarkStart w:id="243" w:name="_STATUTE_SS__5a329643_2f95_4c95_b3e0_fee"/>
      <w:bookmarkStart w:id="244" w:name="_PAR__8_74c64170_3aaa_4853_a410_12cac0c4"/>
      <w:bookmarkStart w:id="245" w:name="_STATUTE_SS__cebc6723_8fb3_42d0_8f84_53c"/>
      <w:bookmarkStart w:id="246" w:name="_LINE__26_086b8ee8_08d2_4f6c_8780_2bc49a"/>
      <w:bookmarkStart w:id="247" w:name="_STATUTE_NUMBER__002ec6f3_89e9_4e2b_8304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4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ce32124c_4f40_4832_a7"/>
      <w:r>
        <w:rPr>
          <w:rFonts w:eastAsia="Arial" w:cs="Arial" w:ascii="Arial" w:hAnsi="Arial"/>
          <w:b/>
          <w:u w:val="single"/>
        </w:rPr>
        <w:t xml:space="preserve">Legal responsibility. </w:t>
      </w:r>
      <w:bookmarkStart w:id="249" w:name="_STATUTE_CONTENT__69ee2b75_4c5f_4c57_a06"/>
      <w:bookmarkEnd w:id="248"/>
      <w:r>
        <w:rPr>
          <w:rFonts w:eastAsia="Arial" w:cs="Arial" w:ascii="Arial" w:hAnsi="Arial"/>
          <w:u w:val="single"/>
        </w:rPr>
        <w:t xml:space="preserve">The licensed insurance producer who employs an apprentice </w:t>
      </w:r>
      <w:bookmarkStart w:id="250" w:name="_LINE__27_c9f6ae3b_375a_4cfa_94a2_655c9f"/>
      <w:bookmarkEnd w:id="246"/>
      <w:r>
        <w:rPr>
          <w:rFonts w:eastAsia="Arial" w:cs="Arial" w:ascii="Arial" w:hAnsi="Arial"/>
          <w:u w:val="single"/>
        </w:rPr>
        <w:t xml:space="preserve">insurance producer licensee assumes all legal responsibility for all acts of the apprentice </w:t>
      </w:r>
      <w:bookmarkStart w:id="251" w:name="_LINE__28_ef0ee9d7_5412_4345_94af_48068d"/>
      <w:bookmarkEnd w:id="250"/>
      <w:r>
        <w:rPr>
          <w:rFonts w:eastAsia="Arial" w:cs="Arial" w:ascii="Arial" w:hAnsi="Arial"/>
          <w:u w:val="single"/>
        </w:rPr>
        <w:t>insurance producer licensee who is employed by the licensed insurance producer.</w:t>
      </w:r>
      <w:bookmarkEnd w:id="2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2" w:name="_DOC_BODY_CONTENT__9dadcf13_ddda_4d47_86"/>
      <w:bookmarkStart w:id="253" w:name="_BILL_SECTION__47dfed57_f7db_4b0d_9f79_5"/>
      <w:bookmarkStart w:id="254" w:name="_PROCESSED_CHANGE__72a0c657_3f44_4b87_b3"/>
      <w:bookmarkStart w:id="255" w:name="_STATUTE_S__160890bf_131e_4e25_aa25_866d"/>
      <w:bookmarkStart w:id="256" w:name="_PAR__8_74c64170_3aaa_4853_a410_12cac0c4"/>
      <w:bookmarkStart w:id="257" w:name="_STATUTE_SS__cebc6723_8fb3_42d0_8f84_53c"/>
      <w:bookmarkStart w:id="258" w:name="_SUMMARY__bfd6350c_dcee_4dbb_9b7b_0102c9"/>
      <w:bookmarkStart w:id="259" w:name="_PAR__9_d3f6756c_5365_4987_8dc5_d947779a"/>
      <w:bookmarkStart w:id="260" w:name="_LINE__29_cdb9efbc_e66c_4f4c_a4dd_dcfaf9"/>
      <w:bookmarkEnd w:id="252"/>
      <w:bookmarkEnd w:id="253"/>
      <w:bookmarkEnd w:id="254"/>
      <w:bookmarkEnd w:id="255"/>
      <w:bookmarkEnd w:id="256"/>
      <w:bookmarkEnd w:id="257"/>
      <w:bookmarkEnd w:id="249"/>
      <w:bookmarkEnd w:id="259"/>
      <w:r>
        <w:rPr>
          <w:rFonts w:eastAsia="Arial" w:cs="Arial" w:ascii="Arial" w:hAnsi="Arial"/>
          <w:b/>
          <w:sz w:val="24"/>
        </w:rPr>
        <w:t>SUMMARY</w:t>
      </w:r>
      <w:bookmarkEnd w:id="2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1" w:name="_DOC_BODY_CONTAINER__e07f2557_dec6_415e_"/>
      <w:bookmarkStart w:id="262" w:name="_DOC_BODY__80730be6_b11a_472d_802e_30c77"/>
      <w:bookmarkStart w:id="263" w:name="_PAGE__2_403c8aa5_6778_451f_abe1_39ecf3b"/>
      <w:bookmarkStart w:id="264" w:name="_SUMMARY__bfd6350c_dcee_4dbb_9b7b_0102c9"/>
      <w:bookmarkStart w:id="265" w:name="_PAR__9_d3f6756c_5365_4987_8dc5_d947779a"/>
      <w:bookmarkStart w:id="266" w:name="_PAR__10_020c4fb6_b933_4324_b67a_c51246c"/>
      <w:bookmarkStart w:id="267" w:name="_LINE__30_c1101aa0_1f01_42a1_bc35_cae476"/>
      <w:bookmarkEnd w:id="265"/>
      <w:r>
        <w:rPr>
          <w:rFonts w:eastAsia="Arial" w:cs="Arial" w:ascii="Arial" w:hAnsi="Arial"/>
        </w:rPr>
        <w:t>This bill establishes an apprentice insurance producer license.</w:t>
      </w:r>
      <w:bookmarkEnd w:id="261"/>
      <w:bookmarkEnd w:id="262"/>
      <w:bookmarkEnd w:id="263"/>
      <w:bookmarkEnd w:id="264"/>
      <w:bookmarkEnd w:id="266"/>
      <w:bookmarkEnd w:id="2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n Apprentice Insurance Produc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9</ItemId>
    <LRId>74970</LRId>
    <LRNumber>13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n Apprentice Insurance Producer License</LRTitle>
    <ItemTitle>An Act to Establish an Apprentice Insurance Producer License</ItemTitle>
    <ShortTitle1> ESTABLISH AN APPRENTICE</ShortTitle1>
    <ShortTitle2>INSURANCE PRODUCER LICENSE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2-19T10:26:22</LatestDraftingActionDate>
    <LatestDrafterName>cmccarthyreid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55DD" w:rsidRDefault="006D55DD" w:rsidP="006D55DD"&amp;gt;&amp;lt;w:pPr&amp;gt;&amp;lt;w:ind w:left="360" /&amp;gt;&amp;lt;/w:pPr&amp;gt;&amp;lt;w:bookmarkStart w:id="0" w:name="_ENACTING_CLAUSE__c01e4994_1ab9_4050_b03" /&amp;gt;&amp;lt;w:bookmarkStart w:id="1" w:name="_DOC_BODY__80730be6_b11a_472d_802e_30c77" /&amp;gt;&amp;lt;w:bookmarkStart w:id="2" w:name="_DOC_BODY_CONTAINER__e07f2557_dec6_415e_" /&amp;gt;&amp;lt;w:bookmarkStart w:id="3" w:name="_PAGE__1_f8bb3988_2f38_4d91_85d6_48969bd" /&amp;gt;&amp;lt;w:bookmarkStart w:id="4" w:name="_PAR__1_4e06bd53_07e4_4418_bc1c_ecc86c90" /&amp;gt;&amp;lt;w:bookmarkStart w:id="5" w:name="_LINE__1_93cb5a1d_9db1_49f9_a72b_febc2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55DD" w:rsidRDefault="006D55DD" w:rsidP="006D55DD"&amp;gt;&amp;lt;w:pPr&amp;gt;&amp;lt;w:ind w:left="360" w:firstLine="360" /&amp;gt;&amp;lt;/w:pPr&amp;gt;&amp;lt;w:bookmarkStart w:id="6" w:name="_BILL_SECTION_HEADER__b2148c60_908d_49cf" /&amp;gt;&amp;lt;w:bookmarkStart w:id="7" w:name="_BILL_SECTION__2cfc83ed_9aa5_4df5_aff4_c" /&amp;gt;&amp;lt;w:bookmarkStart w:id="8" w:name="_DOC_BODY_CONTENT__9dadcf13_ddda_4d47_86" /&amp;gt;&amp;lt;w:bookmarkStart w:id="9" w:name="_PAR__2_643b6c8b_0960_42b4_ae96_ef584714" /&amp;gt;&amp;lt;w:bookmarkStart w:id="10" w:name="_LINE__2_4342e7c4_1c1a_4306_8fa5_086f3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1219f2d_eb5f_408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601, sub-§5, ¶F,&amp;lt;/w:t&amp;gt;&amp;lt;/w:r&amp;gt;&amp;lt;w:r&amp;gt;&amp;lt;w:t xml:space="preserve"&amp;gt; as amended by PL 2011, c. 238, Pt. H, §1, &amp;lt;/w:t&amp;gt;&amp;lt;/w:r&amp;gt;&amp;lt;w:bookmarkStart w:id="12" w:name="_LINE__3_a3931a69_08ff_412c_a1c6_f9acd4d" /&amp;gt;&amp;lt;w:bookmarkEnd w:id="10" /&amp;gt;&amp;lt;w:r&amp;gt;&amp;lt;w:t&amp;gt;is further amended by amending the 2nd blocked paragraph to read:&amp;lt;/w:t&amp;gt;&amp;lt;/w:r&amp;gt;&amp;lt;w:bookmarkEnd w:id="12" /&amp;gt;&amp;lt;/w:p&amp;gt;&amp;lt;w:p w:rsidR="006D55DD" w:rsidRDefault="006D55DD" w:rsidP="006D55DD"&amp;gt;&amp;lt;w:pPr&amp;gt;&amp;lt;w:ind w:left="720" /&amp;gt;&amp;lt;/w:pPr&amp;gt;&amp;lt;w:bookmarkStart w:id="13" w:name="_STATUTE_CONTENT__380b0477_2cd3_4ebf_ac5" /&amp;gt;&amp;lt;w:bookmarkStart w:id="14" w:name="_STATUTE_P__0cec6233_2f61_47ae_875e_8c2d" /&amp;gt;&amp;lt;w:bookmarkStart w:id="15" w:name="_PAR__3_68888198_17ef_46ff_a144_b83208bd" /&amp;gt;&amp;lt;w:bookmarkStart w:id="16" w:name="_LINE__4_ba7d89d8_2804_42eb_a43c_e941f7d" /&amp;gt;&amp;lt;w:bookmarkEnd w:id="6" /&amp;gt;&amp;lt;w:bookmarkEnd w:id="9" /&amp;gt;&amp;lt;w:r&amp;gt;&amp;lt;w:t xml:space="preserve"&amp;gt;Biennial fee for appointment, each insurer, health maintenance organization, fraternal &amp;lt;/w:t&amp;gt;&amp;lt;/w:r&amp;gt;&amp;lt;w:bookmarkStart w:id="17" w:name="_LINE__5_0abbc57c_5f66_4ebf_9014_604b7a6" /&amp;gt;&amp;lt;w:bookmarkEnd w:id="16" /&amp;gt;&amp;lt;w:r&amp;gt;&amp;lt;w:t xml:space="preserve"&amp;gt;benefit society, nonprofit hospital or medical service organization, viatical settlement &amp;lt;/w:t&amp;gt;&amp;lt;/w:r&amp;gt;&amp;lt;w:bookmarkStart w:id="18" w:name="_LINE__6_4c7de107_86f5_4cec_8330_0e85e16" /&amp;gt;&amp;lt;w:bookmarkEnd w:id="17" /&amp;gt;&amp;lt;w:r&amp;gt;&amp;lt;w:t xml:space="preserve"&amp;gt;provider or risk retention group, $30; &amp;lt;/w:t&amp;gt;&amp;lt;/w:r&amp;gt;&amp;lt;w:bookmarkStart w:id="19" w:name="_PROCESSED_CHANGE__820b240f_0c0e_4b7b_94" /&amp;gt;&amp;lt;w:del w:id="20" w:author="BPS" w:date="2025-01-29T09:54:00Z"&amp;gt;&amp;lt;w:r w:rsidDel="00EF1F16"&amp;gt;&amp;lt;w:delText&amp;gt;and&amp;lt;/w:delText&amp;gt;&amp;lt;/w:r&amp;gt;&amp;lt;/w:del&amp;gt;&amp;lt;w:bookmarkEnd w:id="13" /&amp;gt;&amp;lt;w:bookmarkEnd w:id="18" /&amp;gt;&amp;lt;w:bookmarkEnd w:id="19" /&amp;gt;&amp;lt;/w:p&amp;gt;&amp;lt;w:p w:rsidR="006D55DD" w:rsidRDefault="006D55DD" w:rsidP="006D55DD"&amp;gt;&amp;lt;w:pPr&amp;gt;&amp;lt;w:ind w:left="360" w:firstLine="360" /&amp;gt;&amp;lt;/w:pPr&amp;gt;&amp;lt;w:bookmarkStart w:id="21" w:name="_BILL_SECTION_HEADER__cef6f9da_8f41_4f1b" /&amp;gt;&amp;lt;w:bookmarkStart w:id="22" w:name="_BILL_SECTION__9fc0217c_3d5a_48eb_b369_4" /&amp;gt;&amp;lt;w:bookmarkStart w:id="23" w:name="_PAR__4_c6c07ba0_2400_4b79_a510_f5b43a67" /&amp;gt;&amp;lt;w:bookmarkStart w:id="24" w:name="_LINE__7_c43d0fec_c986_478c_bdef_1b1055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eed38c2f_5ca5_47ea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4-A MRSA §601, sub-§5, ¶G,&amp;lt;/w:t&amp;gt;&amp;lt;/w:r&amp;gt;&amp;lt;w:r&amp;gt;&amp;lt;w:t xml:space="preserve"&amp;gt; as amended by PL 2011, c. 238, Pt. H, §2, &amp;lt;/w:t&amp;gt;&amp;lt;/w:r&amp;gt;&amp;lt;w:bookmarkStart w:id="26" w:name="_LINE__8_b6da2b6b_e75e_46c9_ae37_6a5672e" /&amp;gt;&amp;lt;w:bookmarkEnd w:id="24" /&amp;gt;&amp;lt;w:r&amp;gt;&amp;lt;w:t&amp;gt;is further amended by amending the 2nd blocked paragraph to read:&amp;lt;/w:t&amp;gt;&amp;lt;/w:r&amp;gt;&amp;lt;w:bookmarkEnd w:id="26" /&amp;gt;&amp;lt;/w:p&amp;gt;&amp;lt;w:p w:rsidR="006D55DD" w:rsidRDefault="006D55DD" w:rsidP="006D55DD"&amp;gt;&amp;lt;w:pPr&amp;gt;&amp;lt;w:ind w:left="720" /&amp;gt;&amp;lt;/w:pPr&amp;gt;&amp;lt;w:bookmarkStart w:id="27" w:name="_STATUTE_CONTENT__bf9f960b_0382_4d2e_9f3" /&amp;gt;&amp;lt;w:bookmarkStart w:id="28" w:name="_STATUTE_P__fc67525e_201d_4b14_905e_2990" /&amp;gt;&amp;lt;w:bookmarkStart w:id="29" w:name="_PAR__5_8de7de26_06fe_4936_b9d7_c6612bc8" /&amp;gt;&amp;lt;w:bookmarkStart w:id="30" w:name="_LINE__9_2bdff453_f05f_4617_8c2f_9e2e8f9" /&amp;gt;&amp;lt;w:bookmarkEnd w:id="21" /&amp;gt;&amp;lt;w:bookmarkEnd w:id="23" /&amp;gt;&amp;lt;w:r&amp;gt;&amp;lt;w:t xml:space="preserve"&amp;gt;Biennial fee for appointment, each insurer, health maintenance organization, fraternal &amp;lt;/w:t&amp;gt;&amp;lt;/w:r&amp;gt;&amp;lt;w:bookmarkStart w:id="31" w:name="_LINE__10_3c2101a1_e356_46b5_b7e6_b69c6d" /&amp;gt;&amp;lt;w:bookmarkEnd w:id="30" /&amp;gt;&amp;lt;w:r&amp;gt;&amp;lt;w:t xml:space="preserve"&amp;gt;benefit society, nonprofit hospital or medical service organization, viatical settlement &amp;lt;/w:t&amp;gt;&amp;lt;/w:r&amp;gt;&amp;lt;w:bookmarkStart w:id="32" w:name="_LINE__11_5ea18637_82d9_49ac_a707_1e5a03" /&amp;gt;&amp;lt;w:bookmarkEnd w:id="31" /&amp;gt;&amp;lt;w:r&amp;gt;&amp;lt;w:t&amp;gt;provider or risk retention group, $70&amp;lt;/w:t&amp;gt;&amp;lt;/w:r&amp;gt;&amp;lt;w:bookmarkStart w:id="33" w:name="_PROCESSED_CHANGE__3bff7330_caad_4e9d_85" /&amp;gt;&amp;lt;w:del w:id="34" w:author="BPS" w:date="2025-01-29T09:56:00Z"&amp;gt;&amp;lt;w:r w:rsidDel="00EF1F16"&amp;gt;&amp;lt;w:delText&amp;gt;.&amp;lt;/w:delText&amp;gt;&amp;lt;/w:r&amp;gt;&amp;lt;/w:del&amp;gt;&amp;lt;w:bookmarkStart w:id="35" w:name="_PROCESSED_CHANGE__53668bd1_2acd_42ea_a6" /&amp;gt;&amp;lt;w:bookmarkEnd w:id="33" /&amp;gt;&amp;lt;w:ins w:id="36" w:author="BPS" w:date="2025-01-29T09:56:00Z"&amp;gt;&amp;lt;w:r&amp;gt;&amp;lt;w:t&amp;gt;: and&amp;lt;/w:t&amp;gt;&amp;lt;/w:r&amp;gt;&amp;lt;/w:ins&amp;gt;&amp;lt;w:bookmarkEnd w:id="27" /&amp;gt;&amp;lt;w:bookmarkEnd w:id="32" /&amp;gt;&amp;lt;w:bookmarkEnd w:id="35" /&amp;gt;&amp;lt;/w:p&amp;gt;&amp;lt;w:p w:rsidR="006D55DD" w:rsidRDefault="006D55DD" w:rsidP="006D55DD"&amp;gt;&amp;lt;w:pPr&amp;gt;&amp;lt;w:ind w:left="360" w:firstLine="360" /&amp;gt;&amp;lt;/w:pPr&amp;gt;&amp;lt;w:bookmarkStart w:id="37" w:name="_BILL_SECTION_HEADER__5d7930af_c7bf_4c10" /&amp;gt;&amp;lt;w:bookmarkStart w:id="38" w:name="_BILL_SECTION__d4965936_b57c_4cbb_8d69_1" /&amp;gt;&amp;lt;w:bookmarkStart w:id="39" w:name="_PAR__6_21b8ab80_916a_4652_bcf4_b1becc3e" /&amp;gt;&amp;lt;w:bookmarkStart w:id="40" w:name="_LINE__12_505e4e63_6dd1_4621_b543_2fe25c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771f2860_fe10_4a01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4-A MRSA §601, sub-§5, ¶I&amp;lt;/w:t&amp;gt;&amp;lt;/w:r&amp;gt;&amp;lt;w:r&amp;gt;&amp;lt;w:t xml:space="preserve"&amp;gt; is enacted to read:&amp;lt;/w:t&amp;gt;&amp;lt;/w:r&amp;gt;&amp;lt;w:bookmarkEnd w:id="40" /&amp;gt;&amp;lt;/w:p&amp;gt;&amp;lt;w:p w:rsidR="006D55DD" w:rsidRDefault="006D55DD" w:rsidP="006D55DD"&amp;gt;&amp;lt;w:pPr&amp;gt;&amp;lt;w:ind w:left="720" /&amp;gt;&amp;lt;w:rPr&amp;gt;&amp;lt;w:ins w:id="42" w:author="BPS" w:date="2025-01-29T09:57:00Z" /&amp;gt;&amp;lt;/w:rPr&amp;gt;&amp;lt;/w:pPr&amp;gt;&amp;lt;w:bookmarkStart w:id="43" w:name="_STATUTE_NUMBER__ea45971c_e0b7_4237_8cc6" /&amp;gt;&amp;lt;w:bookmarkStart w:id="44" w:name="_STATUTE_P__3323cc75_231d_465e_9a48_d1bf" /&amp;gt;&amp;lt;w:bookmarkStart w:id="45" w:name="_PAR__7_8339a84a_520b_4408_ae1b_8300af96" /&amp;gt;&amp;lt;w:bookmarkStart w:id="46" w:name="_LINE__13_ac10b353_43aa_44c5_a3df_094d11" /&amp;gt;&amp;lt;w:bookmarkStart w:id="47" w:name="_PROCESSED_CHANGE__d4df42ad_014e_4815_bd" /&amp;gt;&amp;lt;w:bookmarkEnd w:id="37" /&amp;gt;&amp;lt;w:bookmarkEnd w:id="39" /&amp;gt;&amp;lt;w:ins w:id="48" w:author="BPS" w:date="2025-01-29T09:57:00Z"&amp;gt;&amp;lt;w:r&amp;gt;&amp;lt;w:t&amp;gt;I&amp;lt;/w:t&amp;gt;&amp;lt;/w:r&amp;gt;&amp;lt;w:bookmarkEnd w:id="43" /&amp;gt;&amp;lt;w:r&amp;gt;&amp;lt;w:t xml:space="preserve"&amp;gt;.  &amp;lt;/w:t&amp;gt;&amp;lt;/w:r&amp;gt;&amp;lt;/w:ins&amp;gt;&amp;lt;w:bookmarkStart w:id="49" w:name="_STATUTE_CONTENT__e8d2e669_8faf_4f78_b71" /&amp;gt;&amp;lt;w:ins w:id="50" w:author="BPS" w:date="2025-01-29T09:58:00Z"&amp;gt;&amp;lt;w:r w:rsidRPr="00EF1F16"&amp;gt;&amp;lt;w:t&amp;gt;Issuance fee for apprentice&amp;lt;/w:t&amp;gt;&amp;lt;/w:r&amp;gt;&amp;lt;/w:ins&amp;gt;&amp;lt;w:ins w:id="51" w:author="BPS" w:date="2025-02-06T08:45:00Z"&amp;gt;&amp;lt;w:r&amp;gt;&amp;lt;w:t xml:space="preserve"&amp;gt; insurance&amp;lt;/w:t&amp;gt;&amp;lt;/w:r&amp;gt;&amp;lt;/w:ins&amp;gt;&amp;lt;w:ins w:id="52" w:author="BPS" w:date="2025-01-29T09:58:00Z"&amp;gt;&amp;lt;w:r w:rsidRPr="00EF1F16"&amp;gt;&amp;lt;w:t xml:space="preserve"&amp;gt; producer license, $100;&amp;lt;/w:t&amp;gt;&amp;lt;/w:r&amp;gt;&amp;lt;/w:ins&amp;gt;&amp;lt;w:bookmarkEnd w:id="46" /&amp;gt;&amp;lt;/w:p&amp;gt;&amp;lt;w:p w:rsidR="006D55DD" w:rsidRDefault="006D55DD" w:rsidP="006D55DD"&amp;gt;&amp;lt;w:pPr&amp;gt;&amp;lt;w:ind w:left="720" /&amp;gt;&amp;lt;/w:pPr&amp;gt;&amp;lt;w:bookmarkStart w:id="53" w:name="_STATUTE_P__2df14c04_91f9_4278_9eb7_d4e6" /&amp;gt;&amp;lt;w:bookmarkStart w:id="54" w:name="_STATUTE_CONTENT__237dbc7e_560a_4eaa_925" /&amp;gt;&amp;lt;w:bookmarkStart w:id="55" w:name="_PAR__8_1cbc97ee_a6c9_457c_8d92_80a07642" /&amp;gt;&amp;lt;w:bookmarkStart w:id="56" w:name="_LINE__14_ff3d7a44_764b_4df4_b323_ed05f5" /&amp;gt;&amp;lt;w:bookmarkEnd w:id="45" /&amp;gt;&amp;lt;w:bookmarkEnd w:id="49" /&amp;gt;&amp;lt;w:ins w:id="57" w:author="BPS" w:date="2025-01-29T09:59:00Z"&amp;gt;&amp;lt;w:r w:rsidRPr="00EF1F16"&amp;gt;&amp;lt;w:t&amp;gt;Biennial fee, $100.&amp;lt;/w:t&amp;gt;&amp;lt;/w:r&amp;gt;&amp;lt;/w:ins&amp;gt;&amp;lt;w:bookmarkEnd w:id="56" /&amp;gt;&amp;lt;/w:p&amp;gt;&amp;lt;w:p w:rsidR="006D55DD" w:rsidRDefault="006D55DD" w:rsidP="006D55DD"&amp;gt;&amp;lt;w:pPr&amp;gt;&amp;lt;w:ind w:left="360" w:firstLine="360" /&amp;gt;&amp;lt;/w:pPr&amp;gt;&amp;lt;w:bookmarkStart w:id="58" w:name="_BILL_SECTION_HEADER__d0864586_2346_4df3" /&amp;gt;&amp;lt;w:bookmarkStart w:id="59" w:name="_BILL_SECTION__735ba3dd_d0f4_4905_a1fc_7" /&amp;gt;&amp;lt;w:bookmarkStart w:id="60" w:name="_PAR__9_dcec6e85_2d81_45ec_b8b4_a85b3845" /&amp;gt;&amp;lt;w:bookmarkStart w:id="61" w:name="_LINE__15_816aeded_ca9f_45d8_aaf0_6101ab" /&amp;gt;&amp;lt;w:bookmarkEnd w:id="38" /&amp;gt;&amp;lt;w:bookmarkEnd w:id="44" /&amp;gt;&amp;lt;w:bookmarkEnd w:id="47" /&amp;gt;&amp;lt;w:bookmarkEnd w:id="53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aa0e3e6e_7e87_48a5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24-A MRSA §1411, sub-§1,&amp;lt;/w:t&amp;gt;&amp;lt;/w:r&amp;gt;&amp;lt;w:r&amp;gt;&amp;lt;w:t xml:space="preserve"&amp;gt; as amended by PL 2001, c. 259, §12, is further &amp;lt;/w:t&amp;gt;&amp;lt;/w:r&amp;gt;&amp;lt;w:bookmarkStart w:id="63" w:name="_LINE__16_f29b5687_612b_4b7d_b25b_14e9f7" /&amp;gt;&amp;lt;w:bookmarkEnd w:id="61" /&amp;gt;&amp;lt;w:r&amp;gt;&amp;lt;w:t&amp;gt;amended to read:&amp;lt;/w:t&amp;gt;&amp;lt;/w:r&amp;gt;&amp;lt;w:bookmarkEnd w:id="63" /&amp;gt;&amp;lt;/w:p&amp;gt;&amp;lt;w:p w:rsidR="006D55DD" w:rsidRDefault="006D55DD" w:rsidP="006D55DD"&amp;gt;&amp;lt;w:pPr&amp;gt;&amp;lt;w:ind w:left="360" w:firstLine="360" /&amp;gt;&amp;lt;/w:pPr&amp;gt;&amp;lt;w:bookmarkStart w:id="64" w:name="_STATUTE_NUMBER__5f7e654c_6921_4fcf_80bc" /&amp;gt;&amp;lt;w:bookmarkStart w:id="65" w:name="_STATUTE_SS__57081bfa_3221_4a5a_af5f_652" /&amp;gt;&amp;lt;w:bookmarkStart w:id="66" w:name="_PAR__10_e488659c_71d1_4544_80c9_0d3ce29" /&amp;gt;&amp;lt;w:bookmarkStart w:id="67" w:name="_LINE__17_3eb10d33_dc91_42e5_b089_7319d1" /&amp;gt;&amp;lt;w:bookmarkEnd w:id="58" /&amp;gt;&amp;lt;w:bookmarkEnd w:id="60" /&amp;gt;&amp;lt;w:r&amp;gt;&amp;lt;w:rPr&amp;gt;&amp;lt;w:b /&amp;gt;&amp;lt;/w:rPr&amp;gt;&amp;lt;w:t&amp;gt;1&amp;lt;/w:t&amp;gt;&amp;lt;/w:r&amp;gt;&amp;lt;w:bookmarkEnd w:id="64" /&amp;gt;&amp;lt;w:r&amp;gt;&amp;lt;w:rPr&amp;gt;&amp;lt;w:b /&amp;gt;&amp;lt;/w:rPr&amp;gt;&amp;lt;w:t xml:space="preserve"&amp;gt;.  &amp;lt;/w:t&amp;gt;&amp;lt;/w:r&amp;gt;&amp;lt;w:bookmarkStart w:id="68" w:name="_STATUTE_HEADNOTE__2cdb8fe0_f898_46f9_8b" /&amp;gt;&amp;lt;w:r&amp;gt;&amp;lt;w:rPr&amp;gt;&amp;lt;w:b /&amp;gt;&amp;lt;/w:rPr&amp;gt;&amp;lt;w:t&amp;gt;Producer.&amp;lt;/w:t&amp;gt;&amp;lt;/w:r&amp;gt;&amp;lt;w:bookmarkEnd w:id="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9" w:name="_STATUTE_CONTENT__67f8ee51_e5ab_4a3d_8ae" /&amp;gt;&amp;lt;w:r&amp;gt;&amp;lt;w:t&amp;gt;A person may not act as or purport to be an insurance producer&amp;lt;/w:t&amp;gt;&amp;lt;/w:r&amp;gt;&amp;lt;w:bookmarkStart w:id="70" w:name="_PROCESSED_CHANGE__777c2b3f_dc7a_4812_86" /&amp;gt;&amp;lt;w:r&amp;gt;&amp;lt;w:t xml:space="preserve"&amp;gt; &amp;lt;/w:t&amp;gt;&amp;lt;/w:r&amp;gt;&amp;lt;w:del w:id="71" w:author="BPS" w:date="2025-02-07T14:35:00Z"&amp;gt;&amp;lt;w:r w:rsidDel="00DC0391"&amp;gt;&amp;lt;w:delText&amp;gt;or&amp;lt;/w:delText&amp;gt;&amp;lt;/w:r&amp;gt;&amp;lt;/w:del&amp;gt;&amp;lt;w:bookmarkStart w:id="72" w:name="_PROCESSED_CHANGE__2af5a5f4_f698_4928_87" /&amp;gt;&amp;lt;w:bookmarkEnd w:id="70" /&amp;gt;&amp;lt;w:ins w:id="73" w:author="BPS" w:date="2025-02-06T08:45:00Z"&amp;gt;&amp;lt;w:r&amp;gt;&amp;lt;w:t&amp;gt;,&amp;lt;/w:t&amp;gt;&amp;lt;/w:r&amp;gt;&amp;lt;/w:ins&amp;gt;&amp;lt;w:bookmarkEnd w:id="72" /&amp;gt;&amp;lt;w:r&amp;gt;&amp;lt;w:t xml:space="preserve"&amp;gt; &amp;lt;/w:t&amp;gt;&amp;lt;/w:r&amp;gt;&amp;lt;w:bookmarkStart w:id="74" w:name="_LINE__18_7cb3d819_bc2a_42aa_a158_9d5372" /&amp;gt;&amp;lt;w:bookmarkEnd w:id="67" /&amp;gt;&amp;lt;w:r&amp;gt;&amp;lt;w:t&amp;gt;limited insurance producer&amp;lt;/w:t&amp;gt;&amp;lt;/w:r&amp;gt;&amp;lt;w:bookmarkStart w:id="75" w:name="_PROCESSED_CHANGE__0dd546f3_42ca_4804_b5" /&amp;gt;&amp;lt;w:r w:rsidRPr="00EF1F16"&amp;gt;&amp;lt;w:t xml:space="preserve"&amp;gt; &amp;lt;/w:t&amp;gt;&amp;lt;/w:r&amp;gt;&amp;lt;w:ins w:id="76" w:author="BPS" w:date="2025-01-29T10:01:00Z"&amp;gt;&amp;lt;w:r w:rsidRPr="00EF1F16"&amp;gt;&amp;lt;w:t&amp;gt;or apprentice insurance producer&amp;lt;/w:t&amp;gt;&amp;lt;/w:r&amp;gt;&amp;lt;/w:ins&amp;gt;&amp;lt;w:bookmarkEnd w:id="75" /&amp;gt;&amp;lt;w:r&amp;gt;&amp;lt;w:t xml:space="preserve"&amp;gt; or engage in producer &amp;lt;/w:t&amp;gt;&amp;lt;/w:r&amp;gt;&amp;lt;w:bookmarkStart w:id="77" w:name="_LINE__19_2ddaa226_43a6_47e6_9ad2_4afbec" /&amp;gt;&amp;lt;w:bookmarkEnd w:id="74" /&amp;gt;&amp;lt;w:r&amp;gt;&amp;lt;w:t xml:space="preserve"&amp;gt;activities with respect to insurance risks resident, located or to be performed in this State &amp;lt;/w:t&amp;gt;&amp;lt;/w:r&amp;gt;&amp;lt;w:bookmarkStart w:id="78" w:name="_LINE__20_b6e690a3_1a76_4372_b61d_fe05d4" /&amp;gt;&amp;lt;w:bookmarkEnd w:id="77" /&amp;gt;&amp;lt;w:r&amp;gt;&amp;lt;w:t xml:space="preserve"&amp;gt;or elsewhere for any kind or kinds of insurance unless licensed for such a kind or kinds in &amp;lt;/w:t&amp;gt;&amp;lt;/w:r&amp;gt;&amp;lt;w:bookmarkStart w:id="79" w:name="_LINE__21_76eb11ad_97cb_4ac6_8afb_658b7d" /&amp;gt;&amp;lt;w:bookmarkEnd w:id="78" /&amp;gt;&amp;lt;w:r&amp;gt;&amp;lt;w:t xml:space="preserve"&amp;gt;accordance with &amp;lt;/w:t&amp;gt;&amp;lt;/w:r&amp;gt;&amp;lt;w:bookmarkStart w:id="80" w:name="_CROSS_REFERENCE__81f997a2_f2af_43d7_8f7" /&amp;gt;&amp;lt;w:r&amp;gt;&amp;lt;w:t&amp;gt;subchapter&amp;lt;/w:t&amp;gt;&amp;lt;/w:r&amp;gt;&amp;lt;w:bookmarkStart w:id="81" w:name="_PROCESSED_CHANGE__96cb5c42_3b1a_427e_9b" /&amp;gt;&amp;lt;w:r&amp;gt;&amp;lt;w:t xml:space="preserve"&amp;gt; &amp;lt;/w:t&amp;gt;&amp;lt;/w:r&amp;gt;&amp;lt;w:del w:id="82" w:author="BPS" w:date="2025-01-29T10:00:00Z"&amp;gt;&amp;lt;w:r w:rsidDel="00EF1F16"&amp;gt;&amp;lt;w:delText&amp;gt;II‑A&amp;lt;/w:delText&amp;gt;&amp;lt;/w:r&amp;gt;&amp;lt;/w:del&amp;gt;&amp;lt;w:bookmarkStart w:id="83" w:name="_PROCESSED_CHANGE__f167a104_b945_4e1d_ad" /&amp;gt;&amp;lt;w:bookmarkEnd w:id="80" /&amp;gt;&amp;lt;w:bookmarkEnd w:id="81" /&amp;gt;&amp;lt;w:r&amp;gt;&amp;lt;w:t xml:space="preserve"&amp;gt; &amp;lt;/w:t&amp;gt;&amp;lt;/w:r&amp;gt;&amp;lt;w:ins w:id="84" w:author="BPS" w:date="2025-01-29T10:00:00Z"&amp;gt;&amp;lt;w:r&amp;gt;&amp;lt;w:t&amp;gt;2-A&amp;lt;/w:t&amp;gt;&amp;lt;/w:r&amp;gt;&amp;lt;/w:ins&amp;gt;&amp;lt;w:bookmarkEnd w:id="83" /&amp;gt;&amp;lt;w:r&amp;gt;&amp;lt;w:t&amp;gt;.&amp;lt;/w:t&amp;gt;&amp;lt;/w:r&amp;gt;&amp;lt;w:bookmarkEnd w:id="69" /&amp;gt;&amp;lt;w:bookmarkEnd w:id="79" /&amp;gt;&amp;lt;/w:p&amp;gt;&amp;lt;w:p w:rsidR="006D55DD" w:rsidRDefault="006D55DD" w:rsidP="006D55DD"&amp;gt;&amp;lt;w:pPr&amp;gt;&amp;lt;w:ind w:left="360" w:firstLine="360" /&amp;gt;&amp;lt;/w:pPr&amp;gt;&amp;lt;w:bookmarkStart w:id="85" w:name="_BILL_SECTION_HEADER__d2203ac1_cf36_41cf" /&amp;gt;&amp;lt;w:bookmarkStart w:id="86" w:name="_BILL_SECTION__6af1deed_4112_4343_b525_9" /&amp;gt;&amp;lt;w:bookmarkStart w:id="87" w:name="_PAR__11_26dcf15a_6e64_48de_a332_5f9ccf2" /&amp;gt;&amp;lt;w:bookmarkStart w:id="88" w:name="_LINE__22_cdfc7c40_3bdb_46e2_8644_05545d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9" w:name="_BILL_SECTION_NUMBER__83a67aba_8c38_43f2" /&amp;gt;&amp;lt;w:r&amp;gt;&amp;lt;w:rPr&amp;gt;&amp;lt;w:b /&amp;gt;&amp;lt;w:sz w:val="24" /&amp;gt;&amp;lt;/w:rPr&amp;gt;&amp;lt;w:t&amp;gt;5&amp;lt;/w:t&amp;gt;&amp;lt;/w:r&amp;gt;&amp;lt;w:bookmarkEnd w:id="89" /&amp;gt;&amp;lt;w:r&amp;gt;&amp;lt;w:rPr&amp;gt;&amp;lt;w:b /&amp;gt;&amp;lt;w:sz w:val="24" /&amp;gt;&amp;lt;/w:rPr&amp;gt;&amp;lt;w:t&amp;gt;.  24-A MRSA §1420-H, sub-§3, ¶E,&amp;lt;/w:t&amp;gt;&amp;lt;/w:r&amp;gt;&amp;lt;w:r&amp;gt;&amp;lt;w:t xml:space="preserve"&amp;gt; as amended by PL 2015, c. 77, §6, is &amp;lt;/w:t&amp;gt;&amp;lt;/w:r&amp;gt;&amp;lt;w:bookmarkStart w:id="90" w:name="_LINE__23_9b414bb3_3df4_4820_88e4_734392" /&amp;gt;&amp;lt;w:bookmarkEnd w:id="88" /&amp;gt;&amp;lt;w:r&amp;gt;&amp;lt;w:t&amp;gt;further amended to read:&amp;lt;/w:t&amp;gt;&amp;lt;/w:r&amp;gt;&amp;lt;w:bookmarkEnd w:id="90" /&amp;gt;&amp;lt;/w:p&amp;gt;&amp;lt;w:p w:rsidR="006D55DD" w:rsidRDefault="006D55DD" w:rsidP="006D55DD"&amp;gt;&amp;lt;w:pPr&amp;gt;&amp;lt;w:ind w:left="720" /&amp;gt;&amp;lt;/w:pPr&amp;gt;&amp;lt;w:bookmarkStart w:id="91" w:name="_STATUTE_NUMBER__20c40b46_6f5c_47d5_a72d" /&amp;gt;&amp;lt;w:bookmarkStart w:id="92" w:name="_STATUTE_P__45e03d59_e4d4_4c11_b2b1_20d7" /&amp;gt;&amp;lt;w:bookmarkStart w:id="93" w:name="_PAR__12_7b8f789f_f76e_4116_8238_345c311" /&amp;gt;&amp;lt;w:bookmarkStart w:id="94" w:name="_LINE__24_3fabc7a0_2a1d_4cc7_bc49_f45b44" /&amp;gt;&amp;lt;w:bookmarkEnd w:id="85" /&amp;gt;&amp;lt;w:bookmarkEnd w:id="87" /&amp;gt;&amp;lt;w:r&amp;gt;&amp;lt;w:t&amp;gt;E&amp;lt;/w:t&amp;gt;&amp;lt;/w:r&amp;gt;&amp;lt;w:bookmarkEnd w:id="91" /&amp;gt;&amp;lt;w:r&amp;gt;&amp;lt;w:t xml:space="preserve"&amp;gt;.  &amp;lt;/w:t&amp;gt;&amp;lt;/w:r&amp;gt;&amp;lt;w:bookmarkStart w:id="95" w:name="_STATUTE_CONTENT__669cd182_7adc_427d_85f" /&amp;gt;&amp;lt;w:r&amp;gt;&amp;lt;w:t xml:space="preserve"&amp;gt;An applicant for a license as a limited insurance producer employed by a motor &amp;lt;/w:t&amp;gt;&amp;lt;/w:r&amp;gt;&amp;lt;w:bookmarkStart w:id="96" w:name="_LINE__25_6648f744_25af_4bc1_97f9_9cf44a" /&amp;gt;&amp;lt;w:bookmarkEnd w:id="94" /&amp;gt;&amp;lt;w:r&amp;gt;&amp;lt;w:t xml:space="preserve"&amp;gt;vehicle rental company who solicits or sells insurance in connection with and incidental &amp;lt;/w:t&amp;gt;&amp;lt;/w:r&amp;gt;&amp;lt;w:bookmarkStart w:id="97" w:name="_LINE__26_cf9bdcea_7725_4507_b9bd_91aa0b" /&amp;gt;&amp;lt;w:bookmarkEnd w:id="96" /&amp;gt;&amp;lt;w:r&amp;gt;&amp;lt;w:t xml:space="preserve"&amp;gt;to the rental of a motor vehicle for a period not to exceed 60 days in accordance with &amp;lt;/w:t&amp;gt;&amp;lt;/w:r&amp;gt;&amp;lt;w:bookmarkStart w:id="98" w:name="_CROSS_REFERENCE__21326152_ccda_4380_ad9" /&amp;gt;&amp;lt;w:bookmarkStart w:id="99" w:name="_LINE__27_f06248c5_0d39_4d25_a138_6a94fa" /&amp;gt;&amp;lt;w:bookmarkEnd w:id="97" /&amp;gt;&amp;lt;w:r&amp;gt;&amp;lt;w:t&amp;gt;section 1420‑F, subsection 1, paragraph L&amp;lt;/w:t&amp;gt;&amp;lt;/w:r&amp;gt;&amp;lt;w:bookmarkEnd w:id="98" /&amp;gt;&amp;lt;w:r&amp;gt;&amp;lt;w:t xml:space="preserve"&amp;gt;; &amp;lt;/w:t&amp;gt;&amp;lt;/w:r&amp;gt;&amp;lt;w:bookmarkStart w:id="100" w:name="_PROCESSED_CHANGE__ba7308d4_0d0a_4414_b0" /&amp;gt;&amp;lt;w:del w:id="101" w:author="BPS" w:date="2025-01-29T10:03:00Z"&amp;gt;&amp;lt;w:r w:rsidDel="00EF1F16"&amp;gt;&amp;lt;w:delText&amp;gt;or&amp;lt;/w:delText&amp;gt;&amp;lt;/w:r&amp;gt;&amp;lt;/w:del&amp;gt;&amp;lt;w:bookmarkEnd w:id="95" /&amp;gt;&amp;lt;w:bookmarkEnd w:id="99" /&amp;gt;&amp;lt;w:bookmarkEnd w:id="100" /&amp;gt;&amp;lt;/w:p&amp;gt;&amp;lt;w:p w:rsidR="006D55DD" w:rsidRDefault="006D55DD" w:rsidP="006D55DD"&amp;gt;&amp;lt;w:pPr&amp;gt;&amp;lt;w:ind w:left="360" w:firstLine="360" /&amp;gt;&amp;lt;/w:pPr&amp;gt;&amp;lt;w:bookmarkStart w:id="102" w:name="_BILL_SECTION_HEADER__a16b4b7d_aeec_40f9" /&amp;gt;&amp;lt;w:bookmarkStart w:id="103" w:name="_BILL_SECTION__e51af830_4c7f_4464_bd90_2" /&amp;gt;&amp;lt;w:bookmarkStart w:id="104" w:name="_PAR__13_ce8efad2_01e0_47c7_a4ff_2c1e9a0" /&amp;gt;&amp;lt;w:bookmarkStart w:id="105" w:name="_LINE__28_d9cb586e_98b7_4a90_9245_c7ebb7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6" w:name="_BILL_SECTION_NUMBER__e6dfd84d_150e_4c99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24-A MRSA §1420-H, sub-§3, ¶F,&amp;lt;/w:t&amp;gt;&amp;lt;/w:r&amp;gt;&amp;lt;w:r&amp;gt;&amp;lt;w:t xml:space="preserve"&amp;gt; as enacted by PL 2015, c. 77, §7, is &amp;lt;/w:t&amp;gt;&amp;lt;/w:r&amp;gt;&amp;lt;w:bookmarkStart w:id="107" w:name="_LINE__29_c09203a4_e033_4acd_a010_2b2a36" /&amp;gt;&amp;lt;w:bookmarkEnd w:id="105" /&amp;gt;&amp;lt;w:r&amp;gt;&amp;lt;w:t&amp;gt;amended to read:&amp;lt;/w:t&amp;gt;&amp;lt;/w:r&amp;gt;&amp;lt;w:bookmarkEnd w:id="107" /&amp;gt;&amp;lt;/w:p&amp;gt;&amp;lt;w:p w:rsidR="006D55DD" w:rsidRDefault="006D55DD" w:rsidP="006D55DD"&amp;gt;&amp;lt;w:pPr&amp;gt;&amp;lt;w:ind w:left="720" /&amp;gt;&amp;lt;/w:pPr&amp;gt;&amp;lt;w:bookmarkStart w:id="108" w:name="_STATUTE_NUMBER__f380ecda_d831_4706_92b0" /&amp;gt;&amp;lt;w:bookmarkStart w:id="109" w:name="_STATUTE_P__9601e9f8_f2c7_4f6a_806b_96b5" /&amp;gt;&amp;lt;w:bookmarkStart w:id="110" w:name="_PAR__14_0e18a4e4_b3e2_4874_91a3_58949b4" /&amp;gt;&amp;lt;w:bookmarkStart w:id="111" w:name="_LINE__30_41ce6968_9a4d_41c1_b183_04c28f" /&amp;gt;&amp;lt;w:bookmarkEnd w:id="102" /&amp;gt;&amp;lt;w:bookmarkEnd w:id="104" /&amp;gt;&amp;lt;w:r&amp;gt;&amp;lt;w:t&amp;gt;F&amp;lt;/w:t&amp;gt;&amp;lt;/w:r&amp;gt;&amp;lt;w:bookmarkEnd w:id="108" /&amp;gt;&amp;lt;w:r&amp;gt;&amp;lt;w:t xml:space="preserve"&amp;gt;.  &amp;lt;/w:t&amp;gt;&amp;lt;/w:r&amp;gt;&amp;lt;w:bookmarkStart w:id="112" w:name="_STATUTE_CONTENT__129d9574_d9fa_4ba0_b44" /&amp;gt;&amp;lt;w:r&amp;gt;&amp;lt;w:t xml:space="preserve"&amp;gt;An applicant for a license as a limited insurance producer employed by an &amp;lt;/w:t&amp;gt;&amp;lt;/w:r&amp;gt;&amp;lt;w:bookmarkStart w:id="113" w:name="_LINE__31_dad1099a_5222_4445_8fb0_ac8d1f" /&amp;gt;&amp;lt;w:bookmarkEnd w:id="111" /&amp;gt;&amp;lt;w:r&amp;gt;&amp;lt;w:t xml:space="preserve"&amp;gt;equipment rental company who solicits or sells insurance in connection with and &amp;lt;/w:t&amp;gt;&amp;lt;/w:r&amp;gt;&amp;lt;w:bookmarkStart w:id="114" w:name="_LINE__32_30845ae0_7d8c_4c8f_9762_45fa24" /&amp;gt;&amp;lt;w:bookmarkEnd w:id="113" /&amp;gt;&amp;lt;w:r&amp;gt;&amp;lt;w:t xml:space="preserve"&amp;gt;incidental to the rental of covered rental equipment in accordance with &amp;lt;/w:t&amp;gt;&amp;lt;/w:r&amp;gt;&amp;lt;w:bookmarkStart w:id="115" w:name="_CROSS_REFERENCE__de0c42fe_41dc_4d4b_a41" /&amp;gt;&amp;lt;w:r&amp;gt;&amp;lt;w:t xml:space="preserve"&amp;gt;section 1420‑F, &amp;lt;/w:t&amp;gt;&amp;lt;/w:r&amp;gt;&amp;lt;w:bookmarkStart w:id="116" w:name="_LINE__33_16e46f98_ed90_4f64_b609_714d31" /&amp;gt;&amp;lt;w:bookmarkEnd w:id="114" /&amp;gt;&amp;lt;w:r&amp;gt;&amp;lt;w:t&amp;gt;subsection 1, paragraph M&amp;lt;/w:t&amp;gt;&amp;lt;/w:r&amp;gt;&amp;lt;w:bookmarkStart w:id="117" w:name="_PROCESSED_CHANGE__8c49086e_bf23_48b2_85" /&amp;gt;&amp;lt;w:bookmarkEnd w:id="115" /&amp;gt;&amp;lt;w:del w:id="118" w:author="BPS" w:date="2025-01-29T10:04:00Z"&amp;gt;&amp;lt;w:r w:rsidDel="00EF1F16"&amp;gt;&amp;lt;w:delText&amp;gt;.&amp;lt;/w:delText&amp;gt;&amp;lt;/w:r&amp;gt;&amp;lt;/w:del&amp;gt;&amp;lt;w:bookmarkStart w:id="119" w:name="_PROCESSED_CHANGE__154ab658_20ab_46ad_83" /&amp;gt;&amp;lt;w:bookmarkEnd w:id="117" /&amp;gt;&amp;lt;w:ins w:id="120" w:author="BPS" w:date="2025-01-29T10:04:00Z"&amp;gt;&amp;lt;w:r&amp;gt;&amp;lt;w:t&amp;gt;; or&amp;lt;/w:t&amp;gt;&amp;lt;/w:r&amp;gt;&amp;lt;/w:ins&amp;gt;&amp;lt;w:bookmarkEnd w:id="112" /&amp;gt;&amp;lt;w:bookmarkEnd w:id="116" /&amp;gt;&amp;lt;w:bookmarkEnd w:id="119" /&amp;gt;&amp;lt;/w:p&amp;gt;&amp;lt;w:p w:rsidR="006D55DD" w:rsidRDefault="006D55DD" w:rsidP="006D55DD"&amp;gt;&amp;lt;w:pPr&amp;gt;&amp;lt;w:ind w:left="360" w:firstLine="360" /&amp;gt;&amp;lt;/w:pPr&amp;gt;&amp;lt;w:bookmarkStart w:id="121" w:name="_BILL_SECTION_HEADER__aee5241e_cad3_4071" /&amp;gt;&amp;lt;w:bookmarkStart w:id="122" w:name="_BILL_SECTION__2ee87da4_c812_49ba_8551_6" /&amp;gt;&amp;lt;w:bookmarkStart w:id="123" w:name="_PAR__15_15de0a7c_4812_45e8_915f_cb406e7" /&amp;gt;&amp;lt;w:bookmarkStart w:id="124" w:name="_LINE__34_cbb7dfef_d1fa_4212_871c_abc7ae" /&amp;gt;&amp;lt;w:bookmarkEnd w:id="103" /&amp;gt;&amp;lt;w:bookmarkEnd w:id="109" /&amp;gt;&amp;lt;w:bookmarkEnd w:id="110" /&amp;gt;&amp;lt;w:r&amp;gt;&amp;lt;w:rPr&amp;gt;&amp;lt;w:b /&amp;gt;&amp;lt;w:sz w:val="24" /&amp;gt;&amp;lt;/w:rPr&amp;gt;&amp;lt;w:t xml:space="preserve"&amp;gt;Sec. &amp;lt;/w:t&amp;gt;&amp;lt;/w:r&amp;gt;&amp;lt;w:bookmarkStart w:id="125" w:name="_BILL_SECTION_NUMBER__5fd13694_23ae_4086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  24-A MRSA §1420-H, sub-§3, ¶G&amp;lt;/w:t&amp;gt;&amp;lt;/w:r&amp;gt;&amp;lt;w:r&amp;gt;&amp;lt;w:t xml:space="preserve"&amp;gt; is enacted to read:&amp;lt;/w:t&amp;gt;&amp;lt;/w:r&amp;gt;&amp;lt;w:bookmarkEnd w:id="124" /&amp;gt;&amp;lt;/w:p&amp;gt;&amp;lt;w:p w:rsidR="006D55DD" w:rsidRDefault="006D55DD" w:rsidP="006D55DD"&amp;gt;&amp;lt;w:pPr&amp;gt;&amp;lt;w:ind w:left="720" /&amp;gt;&amp;lt;/w:pPr&amp;gt;&amp;lt;w:bookmarkStart w:id="126" w:name="_STATUTE_NUMBER__32bc3f88_3dc3_4620_8da1" /&amp;gt;&amp;lt;w:bookmarkStart w:id="127" w:name="_STATUTE_P__3c7d41b8_0fd0_482e_9770_7647" /&amp;gt;&amp;lt;w:bookmarkStart w:id="128" w:name="_PAR__16_2cf48230_9761_48d4_bc1a_efe5308" /&amp;gt;&amp;lt;w:bookmarkStart w:id="129" w:name="_LINE__35_f8dbf91b_2fba_4ec0_a6da_8ba388" /&amp;gt;&amp;lt;w:bookmarkStart w:id="130" w:name="_PROCESSED_CHANGE__ca878578_8e01_44cb_b6" /&amp;gt;&amp;lt;w:bookmarkEnd w:id="121" /&amp;gt;&amp;lt;w:bookmarkEnd w:id="123" /&amp;gt;&amp;lt;w:ins w:id="131" w:author="BPS" w:date="2025-01-29T10:05:00Z"&amp;gt;&amp;lt;w:r&amp;gt;&amp;lt;w:t&amp;gt;G&amp;lt;/w:t&amp;gt;&amp;lt;/w:r&amp;gt;&amp;lt;w:bookmarkEnd w:id="126" /&amp;gt;&amp;lt;w:r&amp;gt;&amp;lt;w:t xml:space="preserve"&amp;gt;.  &amp;lt;/w:t&amp;gt;&amp;lt;/w:r&amp;gt;&amp;lt;w:bookmarkStart w:id="132" w:name="_STATUTE_CONTENT__6e24fb6a_80f6_443e_b59" /&amp;gt;&amp;lt;w:r w:rsidRPr="00EF1F16"&amp;gt;&amp;lt;w:t xml:space="preserve"&amp;gt;An applicant for a license as an apprentice insurance producer in accordance with &amp;lt;/w:t&amp;gt;&amp;lt;/w:r&amp;gt;&amp;lt;w:bookmarkStart w:id="133" w:name="_LINE__36_f372dac0_938d_4545_8409_afa7f4" /&amp;gt;&amp;lt;w:bookmarkEnd w:id="129" /&amp;gt;&amp;lt;w:r w:rsidRPr="00EF1F16"&amp;gt;&amp;lt;w:t&amp;gt;section 1420-Q.&amp;lt;/w:t&amp;gt;&amp;lt;/w:r&amp;gt;&amp;lt;/w:ins&amp;gt;&amp;lt;w:bookmarkEnd w:id="133" /&amp;gt;&amp;lt;/w:p&amp;gt;&amp;lt;w:p w:rsidR="006D55DD" w:rsidRDefault="006D55DD" w:rsidP="006D55DD"&amp;gt;&amp;lt;w:pPr&amp;gt;&amp;lt;w:ind w:left="360" w:firstLine="360" /&amp;gt;&amp;lt;/w:pPr&amp;gt;&amp;lt;w:bookmarkStart w:id="134" w:name="_BILL_SECTION_HEADER__e845584d_feed_4400" /&amp;gt;&amp;lt;w:bookmarkStart w:id="135" w:name="_BILL_SECTION__47dfed57_f7db_4b0d_9f79_5" /&amp;gt;&amp;lt;w:bookmarkStart w:id="136" w:name="_PAR__17_5cd6f7c7_a3e7_4c44_93bd_9cee19b" /&amp;gt;&amp;lt;w:bookmarkStart w:id="137" w:name="_LINE__37_42165699_7113_4a8b_b761_dfa4ad" /&amp;gt;&amp;lt;w:bookmarkEnd w:id="122" /&amp;gt;&amp;lt;w:bookmarkEnd w:id="127" /&amp;gt;&amp;lt;w:bookmarkEnd w:id="128" /&amp;gt;&amp;lt;w:bookmarkEnd w:id="130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8" w:name="_BILL_SECTION_NUMBER__c99febff_dce3_43e4" /&amp;gt;&amp;lt;w:r&amp;gt;&amp;lt;w:rPr&amp;gt;&amp;lt;w:b /&amp;gt;&amp;lt;w:sz w:val="24" /&amp;gt;&amp;lt;/w:rPr&amp;gt;&amp;lt;w:t&amp;gt;8&amp;lt;/w:t&amp;gt;&amp;lt;/w:r&amp;gt;&amp;lt;w:bookmarkEnd w:id="138" /&amp;gt;&amp;lt;w:r&amp;gt;&amp;lt;w:rPr&amp;gt;&amp;lt;w:b /&amp;gt;&amp;lt;w:sz w:val="24" /&amp;gt;&amp;lt;/w:rPr&amp;gt;&amp;lt;w:t&amp;gt;.  24-A MRSA §1420-Q&amp;lt;/w:t&amp;gt;&amp;lt;/w:r&amp;gt;&amp;lt;w:r&amp;gt;&amp;lt;w:t xml:space="preserve"&amp;gt; is enacted to read:&amp;lt;/w:t&amp;gt;&amp;lt;/w:r&amp;gt;&amp;lt;w:bookmarkEnd w:id="137" /&amp;gt;&amp;lt;/w:p&amp;gt;&amp;lt;w:p w:rsidR="006D55DD" w:rsidRDefault="006D55DD" w:rsidP="006D55DD"&amp;gt;&amp;lt;w:pPr&amp;gt;&amp;lt;w:ind w:left="1080" w:hanging="720" /&amp;gt;&amp;lt;w:rPr&amp;gt;&amp;lt;w:ins w:id="139" w:author="BPS" w:date="2025-01-29T10:09:00Z" /&amp;gt;&amp;lt;/w:rPr&amp;gt;&amp;lt;/w:pPr&amp;gt;&amp;lt;w:bookmarkStart w:id="140" w:name="_STATUTE_S__160890bf_131e_4e25_aa25_866d" /&amp;gt;&amp;lt;w:bookmarkStart w:id="141" w:name="_PAR__18_04c59493_b2b3_40bc_95ce_e182f0f" /&amp;gt;&amp;lt;w:bookmarkStart w:id="142" w:name="_LINE__38_e64cc878_3e10_4fa9_9968_8b7a56" /&amp;gt;&amp;lt;w:bookmarkStart w:id="143" w:name="_PROCESSED_CHANGE__72a0c657_3f44_4b87_b3" /&amp;gt;&amp;lt;w:bookmarkEnd w:id="134" /&amp;gt;&amp;lt;w:bookmarkEnd w:id="136" /&amp;gt;&amp;lt;w:ins w:id="144" w:author="BPS" w:date="2025-01-29T10:09:00Z"&amp;gt;&amp;lt;w:r&amp;gt;&amp;lt;w:rPr&amp;gt;&amp;lt;w:b /&amp;gt;&amp;lt;/w:rPr&amp;gt;&amp;lt;w:t&amp;gt;§&amp;lt;/w:t&amp;gt;&amp;lt;/w:r&amp;gt;&amp;lt;w:bookmarkStart w:id="145" w:name="_STATUTE_NUMBER__2337f807_4c0a_46ed_b5dd" /&amp;gt;&amp;lt;w:r&amp;gt;&amp;lt;w:rPr&amp;gt;&amp;lt;w:b /&amp;gt;&amp;lt;/w:rPr&amp;gt;&amp;lt;w:t&amp;gt;1420-Q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f46a61bc_4ca2_4630_9d" /&amp;gt;&amp;lt;w:r&amp;gt;&amp;lt;w:rPr&amp;gt;&amp;lt;w:b /&amp;gt;&amp;lt;/w:rPr&amp;gt;&amp;lt;w:t&amp;gt;Apprentice insurance producer license&amp;lt;/w:t&amp;gt;&amp;lt;/w:r&amp;gt;&amp;lt;w:bookmarkEnd w:id="142" /&amp;gt;&amp;lt;w:bookmarkEnd w:id="146" /&amp;gt;&amp;lt;/w:ins&amp;gt;&amp;lt;/w:p&amp;gt;&amp;lt;w:p w:rsidR="006D55DD" w:rsidRPr="008B491D" w:rsidRDefault="006D55DD" w:rsidP="006D55DD"&amp;gt;&amp;lt;w:pPr&amp;gt;&amp;lt;w:ind w:left="360" w:firstLine="360" /&amp;gt;&amp;lt;w:rPr&amp;gt;&amp;lt;w:ins w:id="147" w:author="BPS" w:date="2025-01-29T10:09:00Z" /&amp;gt;&amp;lt;/w:rPr&amp;gt;&amp;lt;/w:pPr&amp;gt;&amp;lt;w:bookmarkStart w:id="148" w:name="_STATUTE_NUMBER__ecacc358_f183_4407_aa33" /&amp;gt;&amp;lt;w:bookmarkStart w:id="149" w:name="_STATUTE_SS__d3d582f3_bbee_4f38_941b_a5f" /&amp;gt;&amp;lt;w:bookmarkStart w:id="150" w:name="_PAGE__2_403c8aa5_6778_451f_abe1_39ecf3b" /&amp;gt;&amp;lt;w:bookmarkStart w:id="151" w:name="_PAR__1_29edcd1f_e4a1_4e8a_badb_c84f891d" /&amp;gt;&amp;lt;w:bookmarkStart w:id="152" w:name="_LINE__1_2419af90_d609_4f71_b084_360bc1b" /&amp;gt;&amp;lt;w:bookmarkEnd w:id="3" /&amp;gt;&amp;lt;w:bookmarkEnd w:id="141" /&amp;gt;&amp;lt;w:ins w:id="153" w:author="BPS" w:date="2025-01-29T10:09:00Z"&amp;gt;&amp;lt;w:r w:rsidRPr="008B491D"&amp;gt;&amp;lt;w:rPr&amp;gt;&amp;lt;w:b /&amp;gt;&amp;lt;/w:rPr&amp;gt;&amp;lt;w:t&amp;gt;1&amp;lt;/w:t&amp;gt;&amp;lt;/w:r&amp;gt;&amp;lt;w:bookmarkEnd w:id="148" /&amp;gt;&amp;lt;w:r w:rsidRPr="008B491D"&amp;gt;&amp;lt;w:rPr&amp;gt;&amp;lt;w:b /&amp;gt;&amp;lt;/w:rPr&amp;gt;&amp;lt;w:t xml:space="preserve"&amp;gt;.  &amp;lt;/w:t&amp;gt;&amp;lt;/w:r&amp;gt;&amp;lt;w:bookmarkStart w:id="154" w:name="_STATUTE_HEADNOTE__abe87fca_c055_40e1_a0" /&amp;gt;&amp;lt;w:r w:rsidRPr="008B491D"&amp;gt;&amp;lt;w:rPr&amp;gt;&amp;lt;w:b /&amp;gt;&amp;lt;/w:rPr&amp;gt;&amp;lt;w:t xml:space="preserve"&amp;gt;License authorized.  &amp;lt;/w:t&amp;gt;&amp;lt;/w:r&amp;gt;&amp;lt;w:bookmarkStart w:id="155" w:name="_STATUTE_CONTENT__f694fa14_ac7f_4539_848" /&amp;gt;&amp;lt;w:bookmarkEnd w:id="154" /&amp;gt;&amp;lt;w:r w:rsidRPr="008B491D"&amp;gt;&amp;lt;w:t xml:space="preserve"&amp;gt;The superintendent may issue an apprentice insurance &amp;lt;/w:t&amp;gt;&amp;lt;/w:r&amp;gt;&amp;lt;w:bookmarkStart w:id="156" w:name="_LINE__2_c0f23cd8_6ca7_4d58_86a2_7296bf7" /&amp;gt;&amp;lt;w:bookmarkEnd w:id="152" /&amp;gt;&amp;lt;w:r w:rsidRPr="008B491D"&amp;gt;&amp;lt;w:t xml:space="preserve"&amp;gt;producer license &amp;lt;/w:t&amp;gt;&amp;lt;/w:r&amp;gt;&amp;lt;/w:ins&amp;gt;&amp;lt;w:ins w:id="157" w:author="BPS" w:date="2025-02-06T08:46:00Z"&amp;gt;&amp;lt;w:r w:rsidRPr="008B491D"&amp;gt;&amp;lt;w:t xml:space="preserve"&amp;gt;in accordance with this subsection &amp;lt;/w:t&amp;gt;&amp;lt;/w:r&amp;gt;&amp;lt;/w:ins&amp;gt;&amp;lt;w:ins w:id="158" w:author="BPS" w:date="2025-01-29T10:09:00Z"&amp;gt;&amp;lt;w:r w:rsidRPr="008B491D"&amp;gt;&amp;lt;w:t xml:space="preserve"&amp;gt;without requiring an examination. An &amp;lt;/w:t&amp;gt;&amp;lt;/w:r&amp;gt;&amp;lt;w:bookmarkStart w:id="159" w:name="_LINE__3_c747b280_d843_4dc3_94ba_4da82b0" /&amp;gt;&amp;lt;w:bookmarkEnd w:id="156" /&amp;gt;&amp;lt;w:r w:rsidRPr="008B491D"&amp;gt;&amp;lt;w:t xml:space="preserve"&amp;gt;individual applying for a license as an apprentice insurance producer shall apply to the &amp;lt;/w:t&amp;gt;&amp;lt;/w:r&amp;gt;&amp;lt;w:bookmarkStart w:id="160" w:name="_LINE__4_7e999169_4012_4d8e_8727_4582bf9" /&amp;gt;&amp;lt;w:bookmarkEnd w:id="159" /&amp;gt;&amp;lt;w:r w:rsidRPr="008B491D"&amp;gt;&amp;lt;w:t xml:space="preserve"&amp;gt;superintendent in the form and manner determined by the superintendent and declare under &amp;lt;/w:t&amp;gt;&amp;lt;/w:r&amp;gt;&amp;lt;w:bookmarkStart w:id="161" w:name="_LINE__5_ddae54a6_fa86_4f97_b11c_e2f98ad" /&amp;gt;&amp;lt;w:bookmarkEnd w:id="160" /&amp;gt;&amp;lt;w:r w:rsidRPr="008B491D"&amp;gt;&amp;lt;w:t xml:space="preserve"&amp;gt;penalty of refusal, suspension or revocation of the license that the statements made in the &amp;lt;/w:t&amp;gt;&amp;lt;/w:r&amp;gt;&amp;lt;w:bookmarkStart w:id="162" w:name="_LINE__6_03d1a346_bbdc_4cba_94a1_75e7d63" /&amp;gt;&amp;lt;w:bookmarkEnd w:id="161" /&amp;gt;&amp;lt;w:r w:rsidRPr="008B491D"&amp;gt;&amp;lt;w:t xml:space="preserve"&amp;gt;application are true, correct and complete to the best of the individual’s knowledge and &amp;lt;/w:t&amp;gt;&amp;lt;/w:r&amp;gt;&amp;lt;w:bookmarkStart w:id="163" w:name="_LINE__7_c2c36455_f1be_4c53_b1d0_d89f114" /&amp;gt;&amp;lt;w:bookmarkEnd w:id="162" /&amp;gt;&amp;lt;w:r w:rsidRPr="008B491D"&amp;gt;&amp;lt;w:t xml:space="preserve"&amp;gt;belief. Before approving an application and issuing a license, the superintendent must find &amp;lt;/w:t&amp;gt;&amp;lt;/w:r&amp;gt;&amp;lt;w:bookmarkStart w:id="164" w:name="_LINE__8_4b0a39c7_a852_40ce_a7c7_e7bcd71" /&amp;gt;&amp;lt;w:bookmarkEnd w:id="163" /&amp;gt;&amp;lt;w:r w:rsidRPr="008B491D"&amp;gt;&amp;lt;w:t xml:space="preserve"&amp;gt;that the individual: &amp;lt;/w:t&amp;gt;&amp;lt;/w:r&amp;gt;&amp;lt;w:bookmarkEnd w:id="164" /&amp;gt;&amp;lt;/w:ins&amp;gt;&amp;lt;/w:p&amp;gt;&amp;lt;w:p w:rsidR="006D55DD" w:rsidRPr="008B491D" w:rsidRDefault="006D55DD" w:rsidP="006D55DD"&amp;gt;&amp;lt;w:pPr&amp;gt;&amp;lt;w:ind w:left="720" /&amp;gt;&amp;lt;w:rPr&amp;gt;&amp;lt;w:ins w:id="165" w:author="BPS" w:date="2025-01-29T10:09:00Z" /&amp;gt;&amp;lt;/w:rPr&amp;gt;&amp;lt;/w:pPr&amp;gt;&amp;lt;w:bookmarkStart w:id="166" w:name="_STATUTE_NUMBER__293775af_d4b3_4a33_9195" /&amp;gt;&amp;lt;w:bookmarkStart w:id="167" w:name="_STATUTE_P__2a88b1e3_300f_4291_9fd3_cb37" /&amp;gt;&amp;lt;w:bookmarkStart w:id="168" w:name="_PAR__2_a6cada39_c737_4198_9df1_38fa20bd" /&amp;gt;&amp;lt;w:bookmarkStart w:id="169" w:name="_LINE__9_1a817b95_72ba_4a94_a26a_84ce1ba" /&amp;gt;&amp;lt;w:bookmarkEnd w:id="151" /&amp;gt;&amp;lt;w:bookmarkEnd w:id="155" /&amp;gt;&amp;lt;w:ins w:id="170" w:author="BPS" w:date="2025-01-29T10:09:00Z"&amp;gt;&amp;lt;w:r w:rsidRPr="008B491D"&amp;gt;&amp;lt;w:t&amp;gt;A&amp;lt;/w:t&amp;gt;&amp;lt;/w:r&amp;gt;&amp;lt;w:bookmarkEnd w:id="166" /&amp;gt;&amp;lt;w:r w:rsidRPr="008B491D"&amp;gt;&amp;lt;w:t xml:space="preserve"&amp;gt;.  &amp;lt;/w:t&amp;gt;&amp;lt;/w:r&amp;gt;&amp;lt;w:bookmarkStart w:id="171" w:name="_STATUTE_CONTENT__5e0b8c26_77ff_4edb_a52" /&amp;gt;&amp;lt;w:r w:rsidRPr="008B491D"&amp;gt;&amp;lt;w:t&amp;gt;Is at least 18 years of age;&amp;lt;/w:t&amp;gt;&amp;lt;/w:r&amp;gt;&amp;lt;w:bookmarkEnd w:id="169" /&amp;gt;&amp;lt;/w:ins&amp;gt;&amp;lt;/w:p&amp;gt;&amp;lt;w:p w:rsidR="006D55DD" w:rsidRPr="008B491D" w:rsidRDefault="006D55DD" w:rsidP="006D55DD"&amp;gt;&amp;lt;w:pPr&amp;gt;&amp;lt;w:ind w:left="720" /&amp;gt;&amp;lt;w:rPr&amp;gt;&amp;lt;w:ins w:id="172" w:author="BPS" w:date="2025-01-29T10:09:00Z" /&amp;gt;&amp;lt;/w:rPr&amp;gt;&amp;lt;/w:pPr&amp;gt;&amp;lt;w:bookmarkStart w:id="173" w:name="_STATUTE_NUMBER__989fc105_22c2_49a8_8d4a" /&amp;gt;&amp;lt;w:bookmarkStart w:id="174" w:name="_STATUTE_P__6546a616_fac6_4de1_b86d_1e5e" /&amp;gt;&amp;lt;w:bookmarkStart w:id="175" w:name="_PAR__3_90fdadc9_ba75_4691_8701_2afc07f4" /&amp;gt;&amp;lt;w:bookmarkStart w:id="176" w:name="_LINE__10_cbe45adc_f6ef_4c37_ad76_854909" /&amp;gt;&amp;lt;w:bookmarkEnd w:id="167" /&amp;gt;&amp;lt;w:bookmarkEnd w:id="168" /&amp;gt;&amp;lt;w:bookmarkEnd w:id="171" /&amp;gt;&amp;lt;w:ins w:id="177" w:author="BPS" w:date="2025-01-29T10:09:00Z"&amp;gt;&amp;lt;w:r w:rsidRPr="008B491D"&amp;gt;&amp;lt;w:t&amp;gt;B&amp;lt;/w:t&amp;gt;&amp;lt;/w:r&amp;gt;&amp;lt;w:bookmarkEnd w:id="173" /&amp;gt;&amp;lt;w:r w:rsidRPr="008B491D"&amp;gt;&amp;lt;w:t xml:space="preserve"&amp;gt;.  &amp;lt;/w:t&amp;gt;&amp;lt;/w:r&amp;gt;&amp;lt;w:bookmarkStart w:id="178" w:name="_STATUTE_CONTENT__1547757b_49e2_4a35_bd2" /&amp;gt;&amp;lt;w:r w:rsidRPr="008B491D"&amp;gt;&amp;lt;w:t&amp;gt;Has a high school diploma or its equivalent;&amp;lt;/w:t&amp;gt;&amp;lt;/w:r&amp;gt;&amp;lt;w:bookmarkEnd w:id="176" /&amp;gt;&amp;lt;/w:ins&amp;gt;&amp;lt;/w:p&amp;gt;&amp;lt;w:p w:rsidR="006D55DD" w:rsidRPr="008B491D" w:rsidRDefault="006D55DD" w:rsidP="006D55DD"&amp;gt;&amp;lt;w:pPr&amp;gt;&amp;lt;w:ind w:left="720" /&amp;gt;&amp;lt;w:rPr&amp;gt;&amp;lt;w:ins w:id="179" w:author="BPS" w:date="2025-01-29T10:09:00Z" /&amp;gt;&amp;lt;/w:rPr&amp;gt;&amp;lt;/w:pPr&amp;gt;&amp;lt;w:bookmarkStart w:id="180" w:name="_STATUTE_NUMBER__51fb2606_257b_4a8f_aa7a" /&amp;gt;&amp;lt;w:bookmarkStart w:id="181" w:name="_STATUTE_P__a249d457_e95f_4cfc_8aa5_be9b" /&amp;gt;&amp;lt;w:bookmarkStart w:id="182" w:name="_PAR__4_06e9ba61_d5bf_4ddd_91fe_6a8b7d8a" /&amp;gt;&amp;lt;w:bookmarkStart w:id="183" w:name="_LINE__11_bcb38d98_1c14_4d3d_b643_b564cc" /&amp;gt;&amp;lt;w:bookmarkEnd w:id="174" /&amp;gt;&amp;lt;w:bookmarkEnd w:id="175" /&amp;gt;&amp;lt;w:bookmarkEnd w:id="178" /&amp;gt;&amp;lt;w:ins w:id="184" w:author="BPS" w:date="2025-01-29T10:09:00Z"&amp;gt;&amp;lt;w:r w:rsidRPr="008B491D"&amp;gt;&amp;lt;w:t&amp;gt;C&amp;lt;/w:t&amp;gt;&amp;lt;/w:r&amp;gt;&amp;lt;w:bookmarkEnd w:id="180" /&amp;gt;&amp;lt;w:r w:rsidRPr="008B491D"&amp;gt;&amp;lt;w:t xml:space="preserve"&amp;gt;.  &amp;lt;/w:t&amp;gt;&amp;lt;/w:r&amp;gt;&amp;lt;w:bookmarkStart w:id="185" w:name="_STATUTE_CONTENT__850f565c_e039_4493_af2" /&amp;gt;&amp;lt;w:r w:rsidRPr="008B491D"&amp;gt;&amp;lt;w:t xml:space="preserve"&amp;gt;Is employed by a licensed insurance producer who has certified to the &amp;lt;/w:t&amp;gt;&amp;lt;/w:r&amp;gt;&amp;lt;w:bookmarkStart w:id="186" w:name="_LINE__12_17f554e0_c014_4b67_af8a_29b5f6" /&amp;gt;&amp;lt;w:bookmarkEnd w:id="183" /&amp;gt;&amp;lt;w:r w:rsidRPr="008B491D"&amp;gt;&amp;lt;w:t xml:space="preserve"&amp;gt;superintendent that the licensed insurance producer will supervise the apprentice &amp;lt;/w:t&amp;gt;&amp;lt;/w:r&amp;gt;&amp;lt;w:bookmarkStart w:id="187" w:name="_LINE__13_f8ed2041_ccaf_41d1_9b17_113882" /&amp;gt;&amp;lt;w:bookmarkEnd w:id="186" /&amp;gt;&amp;lt;w:r w:rsidRPr="008B491D"&amp;gt;&amp;lt;w:t xml:space="preserve"&amp;gt;insurance producer licensee and will assume responsibility for all acts of the apprentice &amp;lt;/w:t&amp;gt;&amp;lt;/w:r&amp;gt;&amp;lt;w:bookmarkStart w:id="188" w:name="_LINE__14_889fbbcf_8e31_4780_bba5_a88e3a" /&amp;gt;&amp;lt;w:bookmarkEnd w:id="187" /&amp;gt;&amp;lt;w:r w:rsidRPr="008B491D"&amp;gt;&amp;lt;w:t xml:space="preserve"&amp;gt;insurance producer licensee for a period not to exceed 10,000 hours; and &amp;lt;/w:t&amp;gt;&amp;lt;/w:r&amp;gt;&amp;lt;w:bookmarkEnd w:id="188" /&amp;gt;&amp;lt;/w:ins&amp;gt;&amp;lt;/w:p&amp;gt;&amp;lt;w:p w:rsidR="006D55DD" w:rsidRPr="008B491D" w:rsidRDefault="006D55DD" w:rsidP="006D55DD"&amp;gt;&amp;lt;w:pPr&amp;gt;&amp;lt;w:ind w:left="720" /&amp;gt;&amp;lt;w:rPr&amp;gt;&amp;lt;w:ins w:id="189" w:author="BPS" w:date="2025-01-29T10:09:00Z" /&amp;gt;&amp;lt;/w:rPr&amp;gt;&amp;lt;/w:pPr&amp;gt;&amp;lt;w:bookmarkStart w:id="190" w:name="_STATUTE_NUMBER__8b79895b_97c8_4e70_969a" /&amp;gt;&amp;lt;w:bookmarkStart w:id="191" w:name="_STATUTE_P__3a5b2db4_579a_4c3e_af15_169c" /&amp;gt;&amp;lt;w:bookmarkStart w:id="192" w:name="_PAR__5_1c364f99_7741_401e_bdf0_6fb22d9c" /&amp;gt;&amp;lt;w:bookmarkStart w:id="193" w:name="_LINE__15_373a10ae_93d3_48a1_b95e_f2da98" /&amp;gt;&amp;lt;w:bookmarkEnd w:id="181" /&amp;gt;&amp;lt;w:bookmarkEnd w:id="182" /&amp;gt;&amp;lt;w:bookmarkEnd w:id="185" /&amp;gt;&amp;lt;w:ins w:id="194" w:author="BPS" w:date="2025-01-29T10:09:00Z"&amp;gt;&amp;lt;w:r w:rsidRPr="008B491D"&amp;gt;&amp;lt;w:t&amp;gt;D&amp;lt;/w:t&amp;gt;&amp;lt;/w:r&amp;gt;&amp;lt;w:bookmarkEnd w:id="190" /&amp;gt;&amp;lt;w:r w:rsidRPr="008B491D"&amp;gt;&amp;lt;w:t xml:space="preserve"&amp;gt;.  &amp;lt;/w:t&amp;gt;&amp;lt;/w:r&amp;gt;&amp;lt;w:bookmarkStart w:id="195" w:name="_STATUTE_CONTENT__c3fc2943_3067_42c6_a95" /&amp;gt;&amp;lt;w:r w:rsidRPr="008B491D"&amp;gt;&amp;lt;w:t&amp;gt;Has paid any required fees set forth in section 601.&amp;lt;/w:t&amp;gt;&amp;lt;/w:r&amp;gt;&amp;lt;w:bookmarkEnd w:id="193" /&amp;gt;&amp;lt;/w:ins&amp;gt;&amp;lt;/w:p&amp;gt;&amp;lt;w:p w:rsidR="006D55DD" w:rsidRPr="008B491D" w:rsidRDefault="006D55DD" w:rsidP="006D55DD"&amp;gt;&amp;lt;w:pPr&amp;gt;&amp;lt;w:ind w:left="360" w:firstLine="360" /&amp;gt;&amp;lt;w:rPr&amp;gt;&amp;lt;w:ins w:id="196" w:author="BPS" w:date="2025-01-29T10:09:00Z" /&amp;gt;&amp;lt;/w:rPr&amp;gt;&amp;lt;/w:pPr&amp;gt;&amp;lt;w:bookmarkStart w:id="197" w:name="_STATUTE_NUMBER__1b7281bf_f182_465f_ad47" /&amp;gt;&amp;lt;w:bookmarkStart w:id="198" w:name="_STATUTE_SS__4c2114e1_6ad6_4df3_95a7_768" /&amp;gt;&amp;lt;w:bookmarkStart w:id="199" w:name="_PAR__6_fb1cdba7_4fd4_448e_b13f_2c6c49a3" /&amp;gt;&amp;lt;w:bookmarkStart w:id="200" w:name="_LINE__16_48dac5d3_d061_45b4_91bc_f79b43" /&amp;gt;&amp;lt;w:bookmarkEnd w:id="149" /&amp;gt;&amp;lt;w:bookmarkEnd w:id="191" /&amp;gt;&amp;lt;w:bookmarkEnd w:id="192" /&amp;gt;&amp;lt;w:bookmarkEnd w:id="195" /&amp;gt;&amp;lt;w:ins w:id="201" w:author="BPS" w:date="2025-01-29T10:09:00Z"&amp;gt;&amp;lt;w:r w:rsidRPr="008B491D"&amp;gt;&amp;lt;w:rPr&amp;gt;&amp;lt;w:b /&amp;gt;&amp;lt;/w:rPr&amp;gt;&amp;lt;w:t&amp;gt;2&amp;lt;/w:t&amp;gt;&amp;lt;/w:r&amp;gt;&amp;lt;w:bookmarkEnd w:id="197" /&amp;gt;&amp;lt;w:r w:rsidRPr="008B491D"&amp;gt;&amp;lt;w:rPr&amp;gt;&amp;lt;w:b /&amp;gt;&amp;lt;/w:rPr&amp;gt;&amp;lt;w:t xml:space="preserve"&amp;gt;.  &amp;lt;/w:t&amp;gt;&amp;lt;/w:r&amp;gt;&amp;lt;w:bookmarkStart w:id="202" w:name="_STATUTE_HEADNOTE__a941b892_6887_4de1_a4" /&amp;gt;&amp;lt;w:r w:rsidRPr="008B491D"&amp;gt;&amp;lt;w:rPr&amp;gt;&amp;lt;w:b /&amp;gt;&amp;lt;/w:rPr&amp;gt;&amp;lt;w:t xml:space="preserve"&amp;gt;Limitations.  &amp;lt;/w:t&amp;gt;&amp;lt;/w:r&amp;gt;&amp;lt;w:bookmarkStart w:id="203" w:name="_STATUTE_CONTENT__96614812_956c_46d3_81b" /&amp;gt;&amp;lt;w:bookmarkEnd w:id="202" /&amp;gt;&amp;lt;w:r w:rsidRPr="008B491D"&amp;gt;&amp;lt;w:t xml:space="preserve"&amp;gt;The superintendent may limit the issuance of apprentice insurance &amp;lt;/w:t&amp;gt;&amp;lt;/w:r&amp;gt;&amp;lt;w:bookmarkStart w:id="204" w:name="_LINE__17_2693e671_7676_48d9_b24c_252025" /&amp;gt;&amp;lt;w:bookmarkEnd w:id="200" /&amp;gt;&amp;lt;w:r w:rsidRPr="008B491D"&amp;gt;&amp;lt;w:t&amp;gt;producer license&amp;lt;/w:t&amp;gt;&amp;lt;/w:r&amp;gt;&amp;lt;/w:ins&amp;gt;&amp;lt;w:ins w:id="205" w:author="BPS" w:date="2025-02-06T08:46:00Z"&amp;gt;&amp;lt;w:r&amp;gt;&amp;lt;w:t&amp;gt;s&amp;lt;/w:t&amp;gt;&amp;lt;/w:r&amp;gt;&amp;lt;/w:ins&amp;gt;&amp;lt;w:ins w:id="206" w:author="BPS" w:date="2025-01-29T10:09:00Z"&amp;gt;&amp;lt;w:r w:rsidRPr="008B491D"&amp;gt;&amp;lt;w:t xml:space="preserve"&amp;gt; to no more than 2&amp;lt;/w:t&amp;gt;&amp;lt;/w:r&amp;gt;&amp;lt;/w:ins&amp;gt;&amp;lt;w:ins w:id="207" w:author="BPS" w:date="2025-02-06T08:48:00Z"&amp;gt;&amp;lt;w:r&amp;gt;&amp;lt;w:t xml:space="preserve"&amp;gt; apprentice&amp;lt;/w:t&amp;gt;&amp;lt;/w:r&amp;gt;&amp;lt;/w:ins&amp;gt;&amp;lt;w:ins w:id="208" w:author="BPS" w:date="2025-01-29T10:09:00Z"&amp;gt;&amp;lt;w:r w:rsidRPr="008B491D"&amp;gt;&amp;lt;w:t xml:space="preserve"&amp;gt; licenses per licensed insurance producer. &amp;lt;/w:t&amp;gt;&amp;lt;/w:r&amp;gt;&amp;lt;w:bookmarkStart w:id="209" w:name="_LINE__18_d6360abf_471e_4b2c_8f57_2153fa" /&amp;gt;&amp;lt;w:bookmarkEnd w:id="204" /&amp;gt;&amp;lt;w:r w:rsidRPr="008B491D"&amp;gt;&amp;lt;w:t xml:space="preserve"&amp;gt;The superintendent may limit the authority of an apprentice insurance producer licensee in &amp;lt;/w:t&amp;gt;&amp;lt;/w:r&amp;gt;&amp;lt;w:bookmarkStart w:id="210" w:name="_LINE__19_be51b032_4cae_49ae_9934_50ad7b" /&amp;gt;&amp;lt;w:bookmarkEnd w:id="209" /&amp;gt;&amp;lt;w:r w:rsidRPr="008B491D"&amp;gt;&amp;lt;w:t xml:space="preserve"&amp;gt;any way determined necessary to protect insureds and the public and may by order revoke &amp;lt;/w:t&amp;gt;&amp;lt;/w:r&amp;gt;&amp;lt;w:bookmarkStart w:id="211" w:name="_LINE__20_719a62a1_8156_4b59_9500_6eeb53" /&amp;gt;&amp;lt;w:bookmarkEnd w:id="210" /&amp;gt;&amp;lt;w:r w:rsidRPr="008B491D"&amp;gt;&amp;lt;w:t xml:space="preserve"&amp;gt;an apprentice insurance producer license if the interest of insureds or the public is &amp;lt;/w:t&amp;gt;&amp;lt;/w:r&amp;gt;&amp;lt;w:bookmarkStart w:id="212" w:name="_LINE__21_9204214c_6904_456b_8a3d_226d32" /&amp;gt;&amp;lt;w:bookmarkEnd w:id="211" /&amp;gt;&amp;lt;w:r w:rsidRPr="008B491D"&amp;gt;&amp;lt;w:t xml:space="preserve"&amp;gt;endangered.  &amp;lt;/w:t&amp;gt;&amp;lt;/w:r&amp;gt;&amp;lt;w:bookmarkEnd w:id="212" /&amp;gt;&amp;lt;/w:ins&amp;gt;&amp;lt;/w:p&amp;gt;&amp;lt;w:p w:rsidR="006D55DD" w:rsidRPr="008B491D" w:rsidRDefault="006D55DD" w:rsidP="006D55DD"&amp;gt;&amp;lt;w:pPr&amp;gt;&amp;lt;w:ind w:left="360" w:firstLine="360" /&amp;gt;&amp;lt;w:rPr&amp;gt;&amp;lt;w:ins w:id="213" w:author="BPS" w:date="2025-01-29T10:09:00Z" /&amp;gt;&amp;lt;/w:rPr&amp;gt;&amp;lt;/w:pPr&amp;gt;&amp;lt;w:bookmarkStart w:id="214" w:name="_STATUTE_NUMBER__40ff1a22_7bb6_4007_aea6" /&amp;gt;&amp;lt;w:bookmarkStart w:id="215" w:name="_STATUTE_SS__5a329643_2f95_4c95_b3e0_fee" /&amp;gt;&amp;lt;w:bookmarkStart w:id="216" w:name="_PAR__7_1789e822_a432_4805_a668_d55d398f" /&amp;gt;&amp;lt;w:bookmarkStart w:id="217" w:name="_LINE__22_bc2dee9b_b942_4f06_8821_71771a" /&amp;gt;&amp;lt;w:bookmarkEnd w:id="198" /&amp;gt;&amp;lt;w:bookmarkEnd w:id="199" /&amp;gt;&amp;lt;w:bookmarkEnd w:id="203" /&amp;gt;&amp;lt;w:ins w:id="218" w:author="BPS" w:date="2025-01-29T10:09:00Z"&amp;gt;&amp;lt;w:r w:rsidRPr="008B491D"&amp;gt;&amp;lt;w:rPr&amp;gt;&amp;lt;w:b /&amp;gt;&amp;lt;/w:rPr&amp;gt;&amp;lt;w:t&amp;gt;3&amp;lt;/w:t&amp;gt;&amp;lt;/w:r&amp;gt;&amp;lt;w:bookmarkEnd w:id="214" /&amp;gt;&amp;lt;w:r w:rsidRPr="008B491D"&amp;gt;&amp;lt;w:rPr&amp;gt;&amp;lt;w:b /&amp;gt;&amp;lt;/w:rPr&amp;gt;&amp;lt;w:t xml:space="preserve"&amp;gt;. &amp;lt;/w:t&amp;gt;&amp;lt;/w:r&amp;gt;&amp;lt;w:bookmarkStart w:id="219" w:name="_STATUTE_HEADNOTE__93c21d1a_7d2c_4b0d_ba" /&amp;gt;&amp;lt;w:r w:rsidRPr="008B491D"&amp;gt;&amp;lt;w:rPr&amp;gt;&amp;lt;w:b /&amp;gt;&amp;lt;/w:rPr&amp;gt;&amp;lt;w:t xml:space="preserve"&amp;gt;Renewal. &amp;lt;/w:t&amp;gt;&amp;lt;/w:r&amp;gt;&amp;lt;w:bookmarkStart w:id="220" w:name="_STATUTE_CONTENT__9bc4f2e1_10f5_4a89_8ef" /&amp;gt;&amp;lt;w:bookmarkEnd w:id="219" /&amp;gt;&amp;lt;w:r w:rsidRPr="008B491D"&amp;gt;&amp;lt;w:t xml:space="preserve"&amp;gt;After having completed 10,000 hours as an apprentice insurance producer, &amp;lt;/w:t&amp;gt;&amp;lt;/w:r&amp;gt;&amp;lt;w:bookmarkStart w:id="221" w:name="_LINE__23_9a29e129_d5ff_4860_89e4_18ba8f" /&amp;gt;&amp;lt;w:bookmarkEnd w:id="217" /&amp;gt;&amp;lt;w:r w:rsidRPr="008B491D"&amp;gt;&amp;lt;w:t xml:space="preserve"&amp;gt;an apprentice insurance producer licensee may not renew the license or engage in any &amp;lt;/w:t&amp;gt;&amp;lt;/w:r&amp;gt;&amp;lt;w:bookmarkStart w:id="222" w:name="_LINE__24_7540d007_89e2_4e99_8a4e_f46bc4" /&amp;gt;&amp;lt;w:bookmarkEnd w:id="221" /&amp;gt;&amp;lt;w:r w:rsidRPr="008B491D"&amp;gt;&amp;lt;w:t xml:space="preserve"&amp;gt;insurance activities without obtaining an insurance producer license in accordance with the &amp;lt;/w:t&amp;gt;&amp;lt;/w:r&amp;gt;&amp;lt;w:bookmarkStart w:id="223" w:name="_LINE__25_eb5693e6_d1c5_4c79_bfa4_781646" /&amp;gt;&amp;lt;w:bookmarkEnd w:id="222" /&amp;gt;&amp;lt;w:r w:rsidRPr="008B491D"&amp;gt;&amp;lt;w:t xml:space="preserve"&amp;gt;requirements of this subchapter. &amp;lt;/w:t&amp;gt;&amp;lt;/w:r&amp;gt;&amp;lt;w:bookmarkEnd w:id="223" /&amp;gt;&amp;lt;/w:ins&amp;gt;&amp;lt;/w:p&amp;gt;&amp;lt;w:p w:rsidR="006D55DD" w:rsidRDefault="006D55DD" w:rsidP="006D55DD"&amp;gt;&amp;lt;w:pPr&amp;gt;&amp;lt;w:ind w:left="360" w:firstLine="360" /&amp;gt;&amp;lt;/w:pPr&amp;gt;&amp;lt;w:bookmarkStart w:id="224" w:name="_STATUTE_NUMBER__002ec6f3_89e9_4e2b_8304" /&amp;gt;&amp;lt;w:bookmarkStart w:id="225" w:name="_STATUTE_SS__cebc6723_8fb3_42d0_8f84_53c" /&amp;gt;&amp;lt;w:bookmarkStart w:id="226" w:name="_PAR__8_74c64170_3aaa_4853_a410_12cac0c4" /&amp;gt;&amp;lt;w:bookmarkStart w:id="227" w:name="_LINE__26_086b8ee8_08d2_4f6c_8780_2bc49a" /&amp;gt;&amp;lt;w:bookmarkEnd w:id="215" /&amp;gt;&amp;lt;w:bookmarkEnd w:id="216" /&amp;gt;&amp;lt;w:bookmarkEnd w:id="220" /&amp;gt;&amp;lt;w:ins w:id="228" w:author="BPS" w:date="2025-01-29T10:09:00Z"&amp;gt;&amp;lt;w:r w:rsidRPr="008B491D"&amp;gt;&amp;lt;w:rPr&amp;gt;&amp;lt;w:b /&amp;gt;&amp;lt;/w:rPr&amp;gt;&amp;lt;w:t&amp;gt;4&amp;lt;/w:t&amp;gt;&amp;lt;/w:r&amp;gt;&amp;lt;w:bookmarkEnd w:id="224" /&amp;gt;&amp;lt;w:r w:rsidRPr="008B491D"&amp;gt;&amp;lt;w:rPr&amp;gt;&amp;lt;w:b /&amp;gt;&amp;lt;/w:rPr&amp;gt;&amp;lt;w:t xml:space="preserve"&amp;gt;. &amp;lt;/w:t&amp;gt;&amp;lt;/w:r&amp;gt;&amp;lt;w:bookmarkStart w:id="229" w:name="_STATUTE_HEADNOTE__ce32124c_4f40_4832_a7" /&amp;gt;&amp;lt;w:r w:rsidRPr="008B491D"&amp;gt;&amp;lt;w:rPr&amp;gt;&amp;lt;w:b /&amp;gt;&amp;lt;/w:rPr&amp;gt;&amp;lt;w:t xml:space="preserve"&amp;gt;Legal responsibility. &amp;lt;/w:t&amp;gt;&amp;lt;/w:r&amp;gt;&amp;lt;w:bookmarkStart w:id="230" w:name="_STATUTE_CONTENT__69ee2b75_4c5f_4c57_a06" /&amp;gt;&amp;lt;w:bookmarkEnd w:id="229" /&amp;gt;&amp;lt;w:r w:rsidRPr="008B491D"&amp;gt;&amp;lt;w:t xml:space="preserve"&amp;gt;The licensed insurance producer who employs an apprentice &amp;lt;/w:t&amp;gt;&amp;lt;/w:r&amp;gt;&amp;lt;w:bookmarkStart w:id="231" w:name="_LINE__27_c9f6ae3b_375a_4cfa_94a2_655c9f" /&amp;gt;&amp;lt;w:bookmarkEnd w:id="227" /&amp;gt;&amp;lt;w:r w:rsidRPr="008B491D"&amp;gt;&amp;lt;w:t xml:space="preserve"&amp;gt;insurance producer licensee assumes all legal responsibility for all acts of &amp;lt;/w:t&amp;gt;&amp;lt;/w:r&amp;gt;&amp;lt;/w:ins&amp;gt;&amp;lt;w:ins w:id="232" w:author="BPS" w:date="2025-02-06T08:48:00Z"&amp;gt;&amp;lt;w:r&amp;gt;&amp;lt;w:t&amp;gt;the&amp;lt;/w:t&amp;gt;&amp;lt;/w:r&amp;gt;&amp;lt;/w:ins&amp;gt;&amp;lt;w:ins w:id="233" w:author="BPS" w:date="2025-01-29T10:09:00Z"&amp;gt;&amp;lt;w:r w:rsidRPr="008B491D"&amp;gt;&amp;lt;w:t xml:space="preserve"&amp;gt; apprentice &amp;lt;/w:t&amp;gt;&amp;lt;/w:r&amp;gt;&amp;lt;w:bookmarkStart w:id="234" w:name="_LINE__28_ef0ee9d7_5412_4345_94af_48068d" /&amp;gt;&amp;lt;w:bookmarkEnd w:id="231" /&amp;gt;&amp;lt;w:r w:rsidRPr="008B491D"&amp;gt;&amp;lt;w:t&amp;gt;insurance producer licensee&amp;lt;/w:t&amp;gt;&amp;lt;/w:r&amp;gt;&amp;lt;/w:ins&amp;gt;&amp;lt;w:ins w:id="235" w:author="BPS" w:date="2025-02-06T08:48:00Z"&amp;gt;&amp;lt;w:r&amp;gt;&amp;lt;w:t xml:space="preserve"&amp;gt; who&amp;lt;/w:t&amp;gt;&amp;lt;/w:r&amp;gt;&amp;lt;/w:ins&amp;gt;&amp;lt;w:ins w:id="236" w:author="BPS" w:date="2025-01-29T10:09:00Z"&amp;gt;&amp;lt;w:r w:rsidRPr="008B491D"&amp;gt;&amp;lt;w:t xml:space="preserve"&amp;gt; is employed by the licensed insurance producer.&amp;lt;/w:t&amp;gt;&amp;lt;/w:r&amp;gt;&amp;lt;/w:ins&amp;gt;&amp;lt;w:bookmarkEnd w:id="234" /&amp;gt;&amp;lt;/w:p&amp;gt;&amp;lt;w:p w:rsidR="006D55DD" w:rsidRDefault="006D55DD" w:rsidP="006D55DD"&amp;gt;&amp;lt;w:pPr&amp;gt;&amp;lt;w:keepNext /&amp;gt;&amp;lt;w:spacing w:before="240" /&amp;gt;&amp;lt;w:ind w:left="360" /&amp;gt;&amp;lt;w:jc w:val="center" /&amp;gt;&amp;lt;/w:pPr&amp;gt;&amp;lt;w:bookmarkStart w:id="237" w:name="_SUMMARY__bfd6350c_dcee_4dbb_9b7b_0102c9" /&amp;gt;&amp;lt;w:bookmarkStart w:id="238" w:name="_PAR__9_d3f6756c_5365_4987_8dc5_d947779a" /&amp;gt;&amp;lt;w:bookmarkStart w:id="239" w:name="_LINE__29_cdb9efbc_e66c_4f4c_a4dd_dcfaf9" /&amp;gt;&amp;lt;w:bookmarkEnd w:id="8" /&amp;gt;&amp;lt;w:bookmarkEnd w:id="135" /&amp;gt;&amp;lt;w:bookmarkEnd w:id="140" /&amp;gt;&amp;lt;w:bookmarkEnd w:id="143" /&amp;gt;&amp;lt;w:bookmarkEnd w:id="225" /&amp;gt;&amp;lt;w:bookmarkEnd w:id="226" /&amp;gt;&amp;lt;w:bookmarkEnd w:id="230" /&amp;gt;&amp;lt;w:r&amp;gt;&amp;lt;w:rPr&amp;gt;&amp;lt;w:b /&amp;gt;&amp;lt;w:sz w:val="24" /&amp;gt;&amp;lt;/w:rPr&amp;gt;&amp;lt;w:t&amp;gt;SUMMARY&amp;lt;/w:t&amp;gt;&amp;lt;/w:r&amp;gt;&amp;lt;w:bookmarkEnd w:id="239" /&amp;gt;&amp;lt;/w:p&amp;gt;&amp;lt;w:p w:rsidR="006D55DD" w:rsidRDefault="006D55DD" w:rsidP="006D55DD"&amp;gt;&amp;lt;w:pPr&amp;gt;&amp;lt;w:ind w:left="360" w:firstLine="360" /&amp;gt;&amp;lt;/w:pPr&amp;gt;&amp;lt;w:bookmarkStart w:id="240" w:name="_PAR__10_020c4fb6_b933_4324_b67a_c51246c" /&amp;gt;&amp;lt;w:bookmarkStart w:id="241" w:name="_LINE__30_c1101aa0_1f01_42a1_bc35_cae476" /&amp;gt;&amp;lt;w:bookmarkEnd w:id="238" /&amp;gt;&amp;lt;w:r w:rsidRPr="007D42D2"&amp;gt;&amp;lt;w:t&amp;gt;This bill establishes an apprentice insurance produce&amp;lt;/w:t&amp;gt;&amp;lt;/w:r&amp;gt;&amp;lt;w:r&amp;gt;&amp;lt;w:t&amp;gt;r&amp;lt;/w:t&amp;gt;&amp;lt;/w:r&amp;gt;&amp;lt;w:r w:rsidRPr="007D42D2"&amp;gt;&amp;lt;w:t xml:space="preserve"&amp;gt; license.&amp;lt;/w:t&amp;gt;&amp;lt;/w:r&amp;gt;&amp;lt;w:bookmarkEnd w:id="241" /&amp;gt;&amp;lt;/w:p&amp;gt;&amp;lt;w:bookmarkEnd w:id="1" /&amp;gt;&amp;lt;w:bookmarkEnd w:id="2" /&amp;gt;&amp;lt;w:bookmarkEnd w:id="150" /&amp;gt;&amp;lt;w:bookmarkEnd w:id="237" /&amp;gt;&amp;lt;w:bookmarkEnd w:id="240" /&amp;gt;&amp;lt;w:p w:rsidR="00000000" w:rsidRDefault="006D55DD"&amp;gt;&amp;lt;w:r&amp;gt;&amp;lt;w:t xml:space="preserve"&amp;gt; &amp;lt;/w:t&amp;gt;&amp;lt;/w:r&amp;gt;&amp;lt;/w:p&amp;gt;&amp;lt;w:sectPr w:rsidR="00000000" w:rsidSect="006D55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C22B0" w:rsidRDefault="006D55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bb3988_2f38_4d91_85d6_48969bd&lt;/BookmarkName&gt;&lt;Tables /&gt;&lt;/ProcessedCheckInPage&gt;&lt;ProcessedCheckInPage&gt;&lt;PageNumber&gt;2&lt;/PageNumber&gt;&lt;BookmarkName&gt;_PAGE__2_403c8aa5_6778_451f_abe1_39ecf3b&lt;/BookmarkName&gt;&lt;Tables /&gt;&lt;/ProcessedCheckInPage&gt;&lt;/Pages&gt;&lt;Paragraphs&gt;&lt;CheckInParagraphs&gt;&lt;PageNumber&gt;1&lt;/PageNumber&gt;&lt;BookmarkName&gt;_PAR__1_4e06bd53_07e4_4418_bc1c_ecc86c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3b6c8b_0960_42b4_ae96_ef58471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888198_17ef_46ff_a144_b83208b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c07ba0_2400_4b79_a510_f5b43a6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de7de26_06fe_4936_b9d7_c6612b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b8ab80_916a_4652_bcf4_b1becc3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339a84a_520b_4408_ae1b_8300af9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bc97ee_a6c9_457c_8d92_80a0764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cec6e85_2d81_45ec_b8b4_a85b384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488659c_71d1_4544_80c9_0d3ce29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dcf15a_6e64_48de_a332_5f9ccf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8f789f_f76e_4116_8238_345c311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e8efad2_01e0_47c7_a4ff_2c1e9a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18a4e4_b3e2_4874_91a3_58949b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5de0a7c_4812_45e8_915f_cb406e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cf48230_9761_48d4_bc1a_efe530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cd6f7c7_a3e7_4c44_93bd_9cee19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4c59493_b2b3_40bc_95ce_e182f0f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9edcd1f_e4a1_4e8a_badb_c84f891d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6cada39_c737_4198_9df1_38fa20b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fdadc9_ba75_4691_8701_2afc07f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6e9ba61_d5bf_4ddd_91fe_6a8b7d8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c364f99_7741_401e_bdf0_6fb22d9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b1cdba7_4fd4_448e_b13f_2c6c49a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789e822_a432_4805_a668_d55d398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c64170_3aaa_4853_a410_12cac0c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f6756c_5365_4987_8dc5_d947779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20c4fb6_b933_4324_b67a_c51246c&lt;/BookmarkName&gt;&lt;StartingLineNumber&gt;30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