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Response to Truancy under the Child and Family Services and Child Prot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990b2d3_b004_43d8_80dd_f141f96"/>
      <w:bookmarkStart w:id="1" w:name="_DOC_BODY_CONTAINER__9ad073e3_7384_448c_"/>
      <w:bookmarkStart w:id="2" w:name="_DOC_BODY__2d0b30a7_1f80_4fc4_89ee_aa55f"/>
      <w:bookmarkStart w:id="3" w:name="_PAR__1_5e0936c7_016c_42c0_beb1_9105340b"/>
      <w:bookmarkStart w:id="4" w:name="_ENACTING_CLAUSE__8302bf98_be1b_4a82_a97"/>
      <w:bookmarkStart w:id="5" w:name="_LINE__1_0eeee927_aa8c_45c8_af85_77d41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0936c7_016c_42c0_beb1_9105340b"/>
      <w:bookmarkStart w:id="7" w:name="_ENACTING_CLAUSE__8302bf98_be1b_4a82_a97"/>
      <w:bookmarkStart w:id="8" w:name="_DOC_BODY_CONTENT__4018b171_3560_4427_8a"/>
      <w:bookmarkStart w:id="9" w:name="_BILL_SECTION__936eb958_b8e7_4495_92a6_d"/>
      <w:bookmarkStart w:id="10" w:name="_PAR__2_41073cb5_e411_46a7_b361_ab222ac0"/>
      <w:bookmarkStart w:id="11" w:name="_BILL_SECTION_HEADER__50d9dbdb_4493_4baf"/>
      <w:bookmarkStart w:id="12" w:name="_LINE__2_60dac353_996b_4dcb_a3ff_f8709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bd2875_e4c6_42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2, sub-§1,</w:t>
      </w:r>
      <w:r>
        <w:rPr>
          <w:rFonts w:eastAsia="Arial" w:cs="Arial" w:ascii="Arial" w:hAnsi="Arial"/>
        </w:rPr>
        <w:t xml:space="preserve"> as amended by PL 2015, c. 360, §2, is further </w:t>
      </w:r>
      <w:bookmarkStart w:id="14" w:name="_LINE__3_f46e617f_1b9a_4d20_9961_6321fd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1073cb5_e411_46a7_b361_ab222ac0"/>
      <w:bookmarkStart w:id="16" w:name="_BILL_SECTION_HEADER__50d9dbdb_4493_4baf"/>
      <w:bookmarkStart w:id="17" w:name="_PAR__3_b7cb2fbe_c349_47ba_a8a8_e0184e7f"/>
      <w:bookmarkStart w:id="18" w:name="_STATUTE_SS__d3a0a8c1_b886_4dc6_bd29_bf9"/>
      <w:bookmarkStart w:id="19" w:name="_LINE__4_d1d1594c_8639_4e1b_8e99_94460c9"/>
      <w:bookmarkStart w:id="20" w:name="_STATUTE_NUMBER__d563de3e_19fd_4a35_bdd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aea9913_3264_468f_86"/>
      <w:r>
        <w:rPr>
          <w:rFonts w:eastAsia="Arial" w:cs="Arial" w:ascii="Arial" w:hAnsi="Arial"/>
          <w:b/>
        </w:rPr>
        <w:t>Abuse or neglect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3d6fae0f_c517_4171_906"/>
      <w:r>
        <w:rPr>
          <w:rFonts w:eastAsia="Arial" w:cs="Arial" w:ascii="Arial" w:hAnsi="Arial"/>
        </w:rPr>
        <w:t xml:space="preserve"> "Abuse or neglect" means a threat to a child's health or welfare </w:t>
      </w:r>
      <w:bookmarkStart w:id="23" w:name="_LINE__5_29a7982a_4e1c_49da_8647_ed0b511"/>
      <w:bookmarkEnd w:id="19"/>
      <w:r>
        <w:rPr>
          <w:rFonts w:eastAsia="Arial" w:cs="Arial" w:ascii="Arial" w:hAnsi="Arial"/>
        </w:rPr>
        <w:t xml:space="preserve">by physical, mental or emotional injury or impairment, sexual abuse or exploitation </w:t>
      </w:r>
      <w:bookmarkStart w:id="24" w:name="_LINE__6_4d5377bc_5b77_4521_a8eb_d099cbd"/>
      <w:bookmarkEnd w:id="23"/>
      <w:r>
        <w:rPr>
          <w:rFonts w:eastAsia="Arial" w:cs="Arial" w:ascii="Arial" w:hAnsi="Arial"/>
        </w:rPr>
        <w:t xml:space="preserve">including under Title 17-A, sections 282, 852, 853 and 855, deprivation of essential needs </w:t>
      </w:r>
      <w:bookmarkStart w:id="25" w:name="_LINE__7_48efd548_510d_4898_bfbe_38780fa"/>
      <w:bookmarkEnd w:id="24"/>
      <w:r>
        <w:rPr>
          <w:rFonts w:eastAsia="Arial" w:cs="Arial" w:ascii="Arial" w:hAnsi="Arial"/>
        </w:rPr>
        <w:t xml:space="preserve">or lack of protection from these or </w:t>
      </w:r>
      <w:bookmarkStart w:id="26" w:name="_PROCESSED_CHANGE__7c60a672_eb36_41a6_bd"/>
      <w:r>
        <w:rPr>
          <w:rFonts w:eastAsia="Arial" w:cs="Arial" w:ascii="Arial" w:hAnsi="Arial"/>
          <w:strike/>
        </w:rPr>
        <w:t xml:space="preserve">failure to ensure compliance with school attendance </w:t>
      </w:r>
      <w:bookmarkStart w:id="27" w:name="_LINE__8_7ac9d391_f54a_4670_98b1_126ee48"/>
      <w:bookmarkEnd w:id="25"/>
      <w:r>
        <w:rPr>
          <w:rFonts w:eastAsia="Arial" w:cs="Arial" w:ascii="Arial" w:hAnsi="Arial"/>
          <w:strike/>
        </w:rPr>
        <w:t xml:space="preserve">requirements under </w:t>
      </w:r>
      <w:bookmarkStart w:id="28" w:name="_CROSS_REFERENCE__a3384611_4bff_453c_80c"/>
      <w:r>
        <w:rPr>
          <w:rFonts w:eastAsia="Arial" w:cs="Arial" w:ascii="Arial" w:hAnsi="Arial"/>
          <w:strike/>
        </w:rPr>
        <w:t>Title 20</w:t>
        <w:noBreakHyphen/>
        <w:t>A, section 3272</w:t>
      </w:r>
      <w:bookmarkEnd w:id="28"/>
      <w:r>
        <w:rPr>
          <w:rFonts w:eastAsia="Arial" w:cs="Arial" w:ascii="Arial" w:hAnsi="Arial"/>
          <w:strike/>
        </w:rPr>
        <w:t xml:space="preserve">, subsection 2, paragraph B or section 5051-A, </w:t>
      </w:r>
      <w:bookmarkStart w:id="29" w:name="_LINE__9_3ddb1eb5_3128_4468_920d_c67d05b"/>
      <w:bookmarkEnd w:id="27"/>
      <w:r>
        <w:rPr>
          <w:rFonts w:eastAsia="Arial" w:cs="Arial" w:ascii="Arial" w:hAnsi="Arial"/>
          <w:strike/>
        </w:rPr>
        <w:t>subsection 1, paragraph C</w:t>
      </w:r>
      <w:bookmarkEnd w:id="26"/>
      <w:r>
        <w:rPr>
          <w:rFonts w:eastAsia="Arial" w:cs="Arial" w:ascii="Arial" w:hAnsi="Arial"/>
        </w:rPr>
        <w:t xml:space="preserve"> </w:t>
      </w:r>
      <w:bookmarkStart w:id="30" w:name="_PROCESSED_CHANGE__d1e9ef28_f303_44da_a4"/>
      <w:r>
        <w:rPr>
          <w:rFonts w:eastAsia="Arial" w:cs="Arial" w:ascii="Arial" w:hAnsi="Arial"/>
          <w:u w:val="single"/>
        </w:rPr>
        <w:t xml:space="preserve">truancy under Title 20-A, section 3272, subsection 2, paragraph </w:t>
      </w:r>
      <w:bookmarkStart w:id="31" w:name="_LINE__10_12446a5a_1905_4bc4_82ec_6b78ec"/>
      <w:bookmarkEnd w:id="29"/>
      <w:r>
        <w:rPr>
          <w:rFonts w:eastAsia="Arial" w:cs="Arial" w:ascii="Arial" w:hAnsi="Arial"/>
          <w:u w:val="single"/>
        </w:rPr>
        <w:t>C or section 5051-A, subsection 1, paragraph C or D</w:t>
      </w:r>
      <w:bookmarkEnd w:id="30"/>
      <w:r>
        <w:rPr>
          <w:rFonts w:eastAsia="Arial" w:cs="Arial" w:ascii="Arial" w:hAnsi="Arial"/>
        </w:rPr>
        <w:t>, by a person responsible for the child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936eb958_b8e7_4495_92a6_d"/>
      <w:bookmarkStart w:id="33" w:name="_PAR__3_b7cb2fbe_c349_47ba_a8a8_e0184e7f"/>
      <w:bookmarkStart w:id="34" w:name="_STATUTE_SS__d3a0a8c1_b886_4dc6_bd29_bf9"/>
      <w:bookmarkStart w:id="35" w:name="_BILL_SECTION__a541e11e_3f56_4b4e_98b9_6"/>
      <w:bookmarkStart w:id="36" w:name="_PAR__4_25d009fa_f413_4965_84d0_090c4141"/>
      <w:bookmarkStart w:id="37" w:name="_BILL_SECTION_HEADER__990c8bc5_ccef_4c8a"/>
      <w:bookmarkStart w:id="38" w:name="_LINE__11_a23414fa_05a4_401e_ad5d_0b0ce8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063f1d35_bddb_489e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2 MRSA §4002, sub-§6, ¶B,</w:t>
      </w:r>
      <w:r>
        <w:rPr>
          <w:rFonts w:eastAsia="Arial" w:cs="Arial" w:ascii="Arial" w:hAnsi="Arial"/>
        </w:rPr>
        <w:t xml:space="preserve"> as amended by PL 2007, c. 304, §11, is </w:t>
      </w:r>
      <w:bookmarkStart w:id="40" w:name="_LINE__12_9b8e5eaa_d082_4af3_b1fd_b555bf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25d009fa_f413_4965_84d0_090c4141"/>
      <w:bookmarkStart w:id="42" w:name="_BILL_SECTION_HEADER__990c8bc5_ccef_4c8a"/>
      <w:bookmarkStart w:id="43" w:name="_PAR__5_7cb831f6_d0a0_4b4a_be59_0d6d1f6c"/>
      <w:bookmarkStart w:id="44" w:name="_STATUTE_P__dec57e24_33d2_48eb_b683_7083"/>
      <w:bookmarkStart w:id="45" w:name="_LINE__13_09c63418_f0c0_4121_9140_737954"/>
      <w:bookmarkStart w:id="46" w:name="_STATUTE_NUMBER__e0872f5f_5bc3_4168_bc34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B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af0cb341_0192_4263_8ca"/>
      <w:r>
        <w:rPr>
          <w:rFonts w:eastAsia="Arial" w:cs="Arial" w:ascii="Arial" w:hAnsi="Arial"/>
        </w:rPr>
        <w:t>Deprivation of adequate food, clothing, shelter, supervision or care</w:t>
      </w:r>
      <w:bookmarkStart w:id="48" w:name="_PROCESSED_CHANGE__b40091f9_5c84_48da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education </w:t>
      </w:r>
      <w:bookmarkStart w:id="49" w:name="_LINE__14_5a1f0b56_3701_47b9_a64f_f2d17e"/>
      <w:bookmarkEnd w:id="45"/>
      <w:r>
        <w:rPr>
          <w:rFonts w:eastAsia="Arial" w:cs="Arial" w:ascii="Arial" w:hAnsi="Arial"/>
          <w:strike/>
        </w:rPr>
        <w:t>when the child is at least 7 years of age and has not completed grade 6</w:t>
      </w:r>
      <w:bookmarkEnd w:id="48"/>
      <w:r>
        <w:rPr>
          <w:rFonts w:eastAsia="Arial" w:cs="Arial" w:ascii="Arial" w:hAnsi="Arial"/>
        </w:rPr>
        <w:t>;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a541e11e_3f56_4b4e_98b9_6"/>
      <w:bookmarkStart w:id="51" w:name="_PAR__5_7cb831f6_d0a0_4b4a_be59_0d6d1f6c"/>
      <w:bookmarkStart w:id="52" w:name="_STATUTE_P__dec57e24_33d2_48eb_b683_7083"/>
      <w:bookmarkStart w:id="53" w:name="_BILL_SECTION__5c6242e3_b036_45cd_affd_c"/>
      <w:bookmarkStart w:id="54" w:name="_PAR__6_897d9bb8_fb23_40b8_b3e9_e205485e"/>
      <w:bookmarkStart w:id="55" w:name="_BILL_SECTION_HEADER__875779eb_6b04_45f3"/>
      <w:bookmarkStart w:id="56" w:name="_LINE__15_0be0185c_4e95_4121_9ad4_826fe8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5f7f8edb_b657_4839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22 MRSA §4002, sub-§6, ¶B-2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897d9bb8_fb23_40b8_b3e9_e205485e"/>
      <w:bookmarkStart w:id="59" w:name="_BILL_SECTION_HEADER__875779eb_6b04_45f3"/>
      <w:bookmarkStart w:id="60" w:name="_PROCESSED_CHANGE__58828a55_1ee1_48e4_b7"/>
      <w:bookmarkStart w:id="61" w:name="_PAR__7_2c1d070c_c04f_4dbc_baea_b11f96a7"/>
      <w:bookmarkStart w:id="62" w:name="_STATUTE_P__e82f62b4_5403_4470_8647_8610"/>
      <w:bookmarkStart w:id="63" w:name="_LINE__16_0338aad1_fa39_49cb_aac8_a12bc0"/>
      <w:bookmarkStart w:id="64" w:name="_STATUTE_NUMBER__ca483443_0a73_4cc3_bb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B-2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a229b821_24a5_4bee_83f"/>
      <w:r>
        <w:rPr>
          <w:rFonts w:eastAsia="Arial" w:cs="Arial" w:ascii="Arial" w:hAnsi="Arial"/>
          <w:u w:val="single"/>
        </w:rPr>
        <w:t xml:space="preserve">Truancy under Title 20-A, section 3272, subsection 2, paragraph C or section </w:t>
      </w:r>
      <w:bookmarkStart w:id="66" w:name="_LINE__17_b7252fee_8ca8_4cc2_a4a3_bda5b8"/>
      <w:bookmarkEnd w:id="63"/>
      <w:r>
        <w:rPr>
          <w:rFonts w:eastAsia="Arial" w:cs="Arial" w:ascii="Arial" w:hAnsi="Arial"/>
          <w:u w:val="single"/>
        </w:rPr>
        <w:t>5051-A, subsection 1, paragraph C or D;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4018b171_3560_4427_8a"/>
      <w:bookmarkStart w:id="68" w:name="_BILL_SECTION__5c6242e3_b036_45cd_affd_c"/>
      <w:bookmarkStart w:id="69" w:name="_PROCESSED_CHANGE__58828a55_1ee1_48e4_b7"/>
      <w:bookmarkStart w:id="70" w:name="_PAR__7_2c1d070c_c04f_4dbc_baea_b11f96a7"/>
      <w:bookmarkStart w:id="71" w:name="_STATUTE_P__e82f62b4_5403_4470_8647_8610"/>
      <w:bookmarkStart w:id="72" w:name="_SUMMARY__2519725c_f596_4905_ba91_6827be"/>
      <w:bookmarkStart w:id="73" w:name="_PAR__8_780f5036_3c2b_46a0_a338_4403f651"/>
      <w:bookmarkStart w:id="74" w:name="_LINE__18_a032243e_4d2a_4395_8191_6884c3"/>
      <w:bookmarkEnd w:id="67"/>
      <w:bookmarkEnd w:id="68"/>
      <w:bookmarkEnd w:id="69"/>
      <w:bookmarkEnd w:id="70"/>
      <w:bookmarkEnd w:id="71"/>
      <w:bookmarkEnd w:id="65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8_780f5036_3c2b_46a0_a338_4403f651"/>
      <w:bookmarkStart w:id="76" w:name="_PAR__9_49ee8072_4b34_4114_8d12_b7601d7c"/>
      <w:bookmarkStart w:id="77" w:name="_LINE__19_8c48cd85_a369_4ff5_a21e_8fb40f"/>
      <w:bookmarkEnd w:id="75"/>
      <w:r>
        <w:rPr>
          <w:rFonts w:eastAsia="Arial" w:cs="Arial" w:ascii="Arial" w:hAnsi="Arial"/>
        </w:rPr>
        <w:t xml:space="preserve">This bill amends definitions in the Child and Family Services and Child Protection Act </w:t>
      </w:r>
      <w:bookmarkStart w:id="78" w:name="_LINE__20_3498b25c_1ad9_4c03_89d3_82b5ff"/>
      <w:bookmarkEnd w:id="77"/>
      <w:r>
        <w:rPr>
          <w:rFonts w:eastAsia="Arial" w:cs="Arial" w:ascii="Arial" w:hAnsi="Arial"/>
        </w:rPr>
        <w:t xml:space="preserve">to update cross-references and to ensure the Department of Health and Human Services has </w:t>
      </w:r>
      <w:bookmarkStart w:id="79" w:name="_LINE__21_e7ca3944_deb1_4212_b629_bb999f"/>
      <w:bookmarkEnd w:id="78"/>
      <w:r>
        <w:rPr>
          <w:rFonts w:eastAsia="Arial" w:cs="Arial" w:ascii="Arial" w:hAnsi="Arial"/>
        </w:rPr>
        <w:t xml:space="preserve">the authority to intervene in situations involving truancy under the Maine Revised Statutes, </w:t>
      </w:r>
      <w:bookmarkStart w:id="80" w:name="_LINE__22_5bfd67b7_8100_428a_b1b9_73391d"/>
      <w:bookmarkEnd w:id="79"/>
      <w:r>
        <w:rPr>
          <w:rFonts w:eastAsia="Arial" w:cs="Arial" w:ascii="Arial" w:hAnsi="Arial"/>
        </w:rPr>
        <w:t>Title 20-A.</w:t>
      </w:r>
      <w:bookmarkEnd w:id="0"/>
      <w:bookmarkEnd w:id="1"/>
      <w:bookmarkEnd w:id="2"/>
      <w:bookmarkEnd w:id="72"/>
      <w:bookmarkEnd w:id="76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Response to Truancy under the Child and Family Services and Child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80</ItemId>
    <LRId>66032</LRId>
    <LRNumber>68</LRNumber>
    <LDNumber>762</LDNumber>
    <PaperNumber>HP056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Clarify the Response to Truancy under the Child and Family Services and Child Protection Act</LRTitle>
    <ItemTitle>An Act To Clarify the Response to Truancy under the Child and Family Services and Child Protection Act</ItemTitle>
    <ShortTitle1>CLARIFY THE RESPONSE TO </ShortTitle1>
    <ShortTitle2>TRUANCY UNDER THE CHILD AND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1-01-05T09:35:26</LatestDraftingActionDate>
    <LatestDrafterName>sjohannesman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071F" w:rsidRDefault="00E3071F" w:rsidP="00E3071F"&amp;gt;&amp;lt;w:pPr&amp;gt;&amp;lt;w:ind w:left="360" /&amp;gt;&amp;lt;/w:pPr&amp;gt;&amp;lt;w:bookmarkStart w:id="0" w:name="_ENACTING_CLAUSE__8302bf98_be1b_4a82_a97" /&amp;gt;&amp;lt;w:bookmarkStart w:id="1" w:name="_DOC_BODY__2d0b30a7_1f80_4fc4_89ee_aa55f" /&amp;gt;&amp;lt;w:bookmarkStart w:id="2" w:name="_DOC_BODY_CONTAINER__9ad073e3_7384_448c_" /&amp;gt;&amp;lt;w:bookmarkStart w:id="3" w:name="_PAGE__1_6990b2d3_b004_43d8_80dd_f141f96" /&amp;gt;&amp;lt;w:bookmarkStart w:id="4" w:name="_PAR__1_5e0936c7_016c_42c0_beb1_9105340b" /&amp;gt;&amp;lt;w:bookmarkStart w:id="5" w:name="_LINE__1_0eeee927_aa8c_45c8_af85_77d41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071F" w:rsidRDefault="00E3071F" w:rsidP="00E3071F"&amp;gt;&amp;lt;w:pPr&amp;gt;&amp;lt;w:ind w:left="360" w:firstLine="360" /&amp;gt;&amp;lt;/w:pPr&amp;gt;&amp;lt;w:bookmarkStart w:id="6" w:name="_BILL_SECTION_HEADER__50d9dbdb_4493_4baf" /&amp;gt;&amp;lt;w:bookmarkStart w:id="7" w:name="_BILL_SECTION__936eb958_b8e7_4495_92a6_d" /&amp;gt;&amp;lt;w:bookmarkStart w:id="8" w:name="_DOC_BODY_CONTENT__4018b171_3560_4427_8a" /&amp;gt;&amp;lt;w:bookmarkStart w:id="9" w:name="_PAR__2_41073cb5_e411_46a7_b361_ab222ac0" /&amp;gt;&amp;lt;w:bookmarkStart w:id="10" w:name="_LINE__2_60dac353_996b_4dcb_a3ff_f8709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bd2875_e4c6_42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2, sub-§1,&amp;lt;/w:t&amp;gt;&amp;lt;/w:r&amp;gt;&amp;lt;w:r&amp;gt;&amp;lt;w:t xml:space="preserve"&amp;gt; as amended by PL 2015, c. 360, §2, is further &amp;lt;/w:t&amp;gt;&amp;lt;/w:r&amp;gt;&amp;lt;w:bookmarkStart w:id="12" w:name="_LINE__3_f46e617f_1b9a_4d20_9961_6321fdf" /&amp;gt;&amp;lt;w:bookmarkEnd w:id="10" /&amp;gt;&amp;lt;w:r&amp;gt;&amp;lt;w:t&amp;gt;amended to read:&amp;lt;/w:t&amp;gt;&amp;lt;/w:r&amp;gt;&amp;lt;w:bookmarkEnd w:id="12" /&amp;gt;&amp;lt;/w:p&amp;gt;&amp;lt;w:p w:rsidR="00E3071F" w:rsidRDefault="00E3071F" w:rsidP="00E3071F"&amp;gt;&amp;lt;w:pPr&amp;gt;&amp;lt;w:ind w:left="360" w:firstLine="360" /&amp;gt;&amp;lt;/w:pPr&amp;gt;&amp;lt;w:bookmarkStart w:id="13" w:name="_STATUTE_NUMBER__d563de3e_19fd_4a35_bdd0" /&amp;gt;&amp;lt;w:bookmarkStart w:id="14" w:name="_STATUTE_SS__d3a0a8c1_b886_4dc6_bd29_bf9" /&amp;gt;&amp;lt;w:bookmarkStart w:id="15" w:name="_PAR__3_b7cb2fbe_c349_47ba_a8a8_e0184e7f" /&amp;gt;&amp;lt;w:bookmarkStart w:id="16" w:name="_LINE__4_d1d1594c_8639_4e1b_8e99_94460c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aea9913_3264_468f_86" /&amp;gt;&amp;lt;w:r&amp;gt;&amp;lt;w:rPr&amp;gt;&amp;lt;w:b /&amp;gt;&amp;lt;/w:rPr&amp;gt;&amp;lt;w:t&amp;gt;Abuse or neglect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3d6fae0f_c517_4171_906" /&amp;gt;&amp;lt;w:r&amp;gt;&amp;lt;w:t xml:space="preserve"&amp;gt; "Abuse or neglect" means a threat to a child's health or welfare &amp;lt;/w:t&amp;gt;&amp;lt;/w:r&amp;gt;&amp;lt;w:bookmarkStart w:id="19" w:name="_LINE__5_29a7982a_4e1c_49da_8647_ed0b511" /&amp;gt;&amp;lt;w:bookmarkEnd w:id="16" /&amp;gt;&amp;lt;w:r&amp;gt;&amp;lt;w:t xml:space="preserve"&amp;gt;by physical, mental or emotional injury or impairment, sexual abuse or exploitation &amp;lt;/w:t&amp;gt;&amp;lt;/w:r&amp;gt;&amp;lt;w:bookmarkStart w:id="20" w:name="_LINE__6_4d5377bc_5b77_4521_a8eb_d099cbd" /&amp;gt;&amp;lt;w:bookmarkEnd w:id="19" /&amp;gt;&amp;lt;w:r&amp;gt;&amp;lt;w:t xml:space="preserve"&amp;gt;including under Title 17-A, sections 282, 852, 853 and 855, deprivation of essential needs &amp;lt;/w:t&amp;gt;&amp;lt;/w:r&amp;gt;&amp;lt;w:bookmarkStart w:id="21" w:name="_LINE__7_48efd548_510d_4898_bfbe_38780fa" /&amp;gt;&amp;lt;w:bookmarkEnd w:id="20" /&amp;gt;&amp;lt;w:r&amp;gt;&amp;lt;w:t xml:space="preserve"&amp;gt;or lack of protection from these or &amp;lt;/w:t&amp;gt;&amp;lt;/w:r&amp;gt;&amp;lt;w:bookmarkStart w:id="22" w:name="_PROCESSED_CHANGE__7c60a672_eb36_41a6_bd" /&amp;gt;&amp;lt;w:del w:id="23" w:author="BPS" w:date="2020-10-16T08:34:00Z"&amp;gt;&amp;lt;w:r w:rsidDel="00A06D8E"&amp;gt;&amp;lt;w:delText xml:space="preserve"&amp;gt;failure to ensure compliance with school attendance &amp;lt;/w:delText&amp;gt;&amp;lt;/w:r&amp;gt;&amp;lt;w:bookmarkStart w:id="24" w:name="_LINE__8_7ac9d391_f54a_4670_98b1_126ee48" /&amp;gt;&amp;lt;w:bookmarkEnd w:id="21" /&amp;gt;&amp;lt;w:r w:rsidDel="00A06D8E"&amp;gt;&amp;lt;w:delText xml:space="preserve"&amp;gt;requirements under &amp;lt;/w:delText&amp;gt;&amp;lt;/w:r&amp;gt;&amp;lt;w:bookmarkStart w:id="25" w:name="_CROSS_REFERENCE__a3384611_4bff_453c_80c" /&amp;gt;&amp;lt;w:r w:rsidDel="00A06D8E"&amp;gt;&amp;lt;w:delText&amp;gt;Title 20‑A, section 3272&amp;lt;/w:delText&amp;gt;&amp;lt;/w:r&amp;gt;&amp;lt;w:bookmarkEnd w:id="25" /&amp;gt;&amp;lt;w:r w:rsidDel="00A06D8E"&amp;gt;&amp;lt;w:delText xml:space="preserve"&amp;gt;, subsection 2, paragraph B or section 5051-A, &amp;lt;/w:delText&amp;gt;&amp;lt;/w:r&amp;gt;&amp;lt;w:bookmarkStart w:id="26" w:name="_LINE__9_3ddb1eb5_3128_4468_920d_c67d05b" /&amp;gt;&amp;lt;w:bookmarkEnd w:id="24" /&amp;gt;&amp;lt;w:r w:rsidDel="00A06D8E"&amp;gt;&amp;lt;w:delText&amp;gt;subsection 1, paragraph C&amp;lt;/w:delText&amp;gt;&amp;lt;/w:r&amp;gt;&amp;lt;/w:del&amp;gt;&amp;lt;w:bookmarkEnd w:id="22" /&amp;gt;&amp;lt;w:r&amp;gt;&amp;lt;w:t xml:space="preserve"&amp;gt; &amp;lt;/w:t&amp;gt;&amp;lt;/w:r&amp;gt;&amp;lt;w:bookmarkStart w:id="27" w:name="_PROCESSED_CHANGE__d1e9ef28_f303_44da_a4" /&amp;gt;&amp;lt;w:ins w:id="28" w:author="BPS" w:date="2020-10-16T08:34:00Z"&amp;gt;&amp;lt;w:r&amp;gt;&amp;lt;w:t xml:space="preserve"&amp;gt;truancy &amp;lt;/w:t&amp;gt;&amp;lt;/w:r&amp;gt;&amp;lt;/w:ins&amp;gt;&amp;lt;w:ins w:id="29" w:author="BPS" w:date="2020-10-16T08:35:00Z"&amp;gt;&amp;lt;w:r&amp;gt;&amp;lt;w:t xml:space="preserve"&amp;gt;under Title 20-A, section 3272, subsection 2, paragraph &amp;lt;/w:t&amp;gt;&amp;lt;/w:r&amp;gt;&amp;lt;w:bookmarkStart w:id="30" w:name="_LINE__10_12446a5a_1905_4bc4_82ec_6b78ec" /&amp;gt;&amp;lt;w:bookmarkEnd w:id="26" /&amp;gt;&amp;lt;w:r&amp;gt;&amp;lt;w:t&amp;gt;C or section 5051-A, subsection 1, paragraph C or D&amp;lt;/w:t&amp;gt;&amp;lt;/w:r&amp;gt;&amp;lt;/w:ins&amp;gt;&amp;lt;w:bookmarkEnd w:id="27" /&amp;gt;&amp;lt;w:r&amp;gt;&amp;lt;w:t&amp;gt;, by a person responsible for the child.&amp;lt;/w:t&amp;gt;&amp;lt;/w:r&amp;gt;&amp;lt;w:bookmarkEnd w:id="18" /&amp;gt;&amp;lt;w:bookmarkEnd w:id="30" /&amp;gt;&amp;lt;/w:p&amp;gt;&amp;lt;w:p w:rsidR="00E3071F" w:rsidRDefault="00E3071F" w:rsidP="00E3071F"&amp;gt;&amp;lt;w:pPr&amp;gt;&amp;lt;w:ind w:left="360" w:firstLine="360" /&amp;gt;&amp;lt;/w:pPr&amp;gt;&amp;lt;w:bookmarkStart w:id="31" w:name="_BILL_SECTION_HEADER__990c8bc5_ccef_4c8a" /&amp;gt;&amp;lt;w:bookmarkStart w:id="32" w:name="_BILL_SECTION__a541e11e_3f56_4b4e_98b9_6" /&amp;gt;&amp;lt;w:bookmarkStart w:id="33" w:name="_PAR__4_25d009fa_f413_4965_84d0_090c4141" /&amp;gt;&amp;lt;w:bookmarkStart w:id="34" w:name="_LINE__11_a23414fa_05a4_401e_ad5d_0b0ce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063f1d35_bddb_489e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2 MRSA §4002, sub-§6, ¶B,&amp;lt;/w:t&amp;gt;&amp;lt;/w:r&amp;gt;&amp;lt;w:r&amp;gt;&amp;lt;w:t xml:space="preserve"&amp;gt; as amended by PL 2007, c. 304, §11, is &amp;lt;/w:t&amp;gt;&amp;lt;/w:r&amp;gt;&amp;lt;w:bookmarkStart w:id="36" w:name="_LINE__12_9b8e5eaa_d082_4af3_b1fd_b555bf" /&amp;gt;&amp;lt;w:bookmarkEnd w:id="34" /&amp;gt;&amp;lt;w:r&amp;gt;&amp;lt;w:t&amp;gt;further amended to read:&amp;lt;/w:t&amp;gt;&amp;lt;/w:r&amp;gt;&amp;lt;w:bookmarkEnd w:id="36" /&amp;gt;&amp;lt;/w:p&amp;gt;&amp;lt;w:p w:rsidR="00E3071F" w:rsidRDefault="00E3071F" w:rsidP="00E3071F"&amp;gt;&amp;lt;w:pPr&amp;gt;&amp;lt;w:ind w:left="720" /&amp;gt;&amp;lt;/w:pPr&amp;gt;&amp;lt;w:bookmarkStart w:id="37" w:name="_STATUTE_NUMBER__e0872f5f_5bc3_4168_bc34" /&amp;gt;&amp;lt;w:bookmarkStart w:id="38" w:name="_STATUTE_P__dec57e24_33d2_48eb_b683_7083" /&amp;gt;&amp;lt;w:bookmarkStart w:id="39" w:name="_PAR__5_7cb831f6_d0a0_4b4a_be59_0d6d1f6c" /&amp;gt;&amp;lt;w:bookmarkStart w:id="40" w:name="_LINE__13_09c63418_f0c0_4121_9140_737954" /&amp;gt;&amp;lt;w:bookmarkEnd w:id="31" /&amp;gt;&amp;lt;w:bookmarkEnd w:id="33" /&amp;gt;&amp;lt;w:r&amp;gt;&amp;lt;w:t&amp;gt;B&amp;lt;/w:t&amp;gt;&amp;lt;/w:r&amp;gt;&amp;lt;w:bookmarkEnd w:id="37" /&amp;gt;&amp;lt;w:r&amp;gt;&amp;lt;w:t xml:space="preserve"&amp;gt;.  &amp;lt;/w:t&amp;gt;&amp;lt;/w:r&amp;gt;&amp;lt;w:bookmarkStart w:id="41" w:name="_STATUTE_CONTENT__af0cb341_0192_4263_8ca" /&amp;gt;&amp;lt;w:r&amp;gt;&amp;lt;w:t&amp;gt;Deprivation of adequate food, clothing, shelter, supervision or care&amp;lt;/w:t&amp;gt;&amp;lt;/w:r&amp;gt;&amp;lt;w:bookmarkStart w:id="42" w:name="_PROCESSED_CHANGE__b40091f9_5c84_48da_a8" /&amp;gt;&amp;lt;w:r&amp;gt;&amp;lt;w:t xml:space="preserve"&amp;gt; &amp;lt;/w:t&amp;gt;&amp;lt;/w:r&amp;gt;&amp;lt;w:del w:id="43" w:author="BPS" w:date="2020-10-16T08:33:00Z"&amp;gt;&amp;lt;w:r w:rsidDel="00A06D8E"&amp;gt;&amp;lt;w:delText xml:space="preserve"&amp;gt;or education &amp;lt;/w:delText&amp;gt;&amp;lt;/w:r&amp;gt;&amp;lt;w:bookmarkStart w:id="44" w:name="_LINE__14_5a1f0b56_3701_47b9_a64f_f2d17e" /&amp;gt;&amp;lt;w:bookmarkEnd w:id="40" /&amp;gt;&amp;lt;w:r w:rsidDel="00A06D8E"&amp;gt;&amp;lt;w:delText&amp;gt;when the child is at least 7 years of age and has not completed grade 6&amp;lt;/w:delText&amp;gt;&amp;lt;/w:r&amp;gt;&amp;lt;/w:del&amp;gt;&amp;lt;w:bookmarkEnd w:id="42" /&amp;gt;&amp;lt;w:r&amp;gt;&amp;lt;w:t&amp;gt;;&amp;lt;/w:t&amp;gt;&amp;lt;/w:r&amp;gt;&amp;lt;w:bookmarkEnd w:id="41" /&amp;gt;&amp;lt;w:bookmarkEnd w:id="44" /&amp;gt;&amp;lt;/w:p&amp;gt;&amp;lt;w:p w:rsidR="00E3071F" w:rsidRDefault="00E3071F" w:rsidP="00E3071F"&amp;gt;&amp;lt;w:pPr&amp;gt;&amp;lt;w:ind w:left="360" w:firstLine="360" /&amp;gt;&amp;lt;/w:pPr&amp;gt;&amp;lt;w:bookmarkStart w:id="45" w:name="_BILL_SECTION_HEADER__875779eb_6b04_45f3" /&amp;gt;&amp;lt;w:bookmarkStart w:id="46" w:name="_BILL_SECTION__5c6242e3_b036_45cd_affd_c" /&amp;gt;&amp;lt;w:bookmarkStart w:id="47" w:name="_PAR__6_897d9bb8_fb23_40b8_b3e9_e205485e" /&amp;gt;&amp;lt;w:bookmarkStart w:id="48" w:name="_LINE__15_0be0185c_4e95_4121_9ad4_826fe8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9" w:name="_BILL_SECTION_NUMBER__5f7f8edb_b657_4839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22 MRSA §4002, sub-§6, ¶B-2&amp;lt;/w:t&amp;gt;&amp;lt;/w:r&amp;gt;&amp;lt;w:r&amp;gt;&amp;lt;w:t xml:space="preserve"&amp;gt; is enacted to read:&amp;lt;/w:t&amp;gt;&amp;lt;/w:r&amp;gt;&amp;lt;w:bookmarkEnd w:id="48" /&amp;gt;&amp;lt;/w:p&amp;gt;&amp;lt;w:p w:rsidR="00E3071F" w:rsidRDefault="00E3071F" w:rsidP="00E3071F"&amp;gt;&amp;lt;w:pPr&amp;gt;&amp;lt;w:ind w:left="720" /&amp;gt;&amp;lt;/w:pPr&amp;gt;&amp;lt;w:bookmarkStart w:id="50" w:name="_STATUTE_NUMBER__ca483443_0a73_4cc3_bb57" /&amp;gt;&amp;lt;w:bookmarkStart w:id="51" w:name="_STATUTE_P__e82f62b4_5403_4470_8647_8610" /&amp;gt;&amp;lt;w:bookmarkStart w:id="52" w:name="_PAR__7_2c1d070c_c04f_4dbc_baea_b11f96a7" /&amp;gt;&amp;lt;w:bookmarkStart w:id="53" w:name="_LINE__16_0338aad1_fa39_49cb_aac8_a12bc0" /&amp;gt;&amp;lt;w:bookmarkStart w:id="54" w:name="_PROCESSED_CHANGE__58828a55_1ee1_48e4_b7" /&amp;gt;&amp;lt;w:bookmarkEnd w:id="45" /&amp;gt;&amp;lt;w:bookmarkEnd w:id="47" /&amp;gt;&amp;lt;w:ins w:id="55" w:author="BPS" w:date="2020-10-16T08:31:00Z"&amp;gt;&amp;lt;w:r&amp;gt;&amp;lt;w:t&amp;gt;B-2&amp;lt;/w:t&amp;gt;&amp;lt;/w:r&amp;gt;&amp;lt;w:bookmarkEnd w:id="50" /&amp;gt;&amp;lt;w:r&amp;gt;&amp;lt;w:t xml:space="preserve"&amp;gt;.  &amp;lt;/w:t&amp;gt;&amp;lt;/w:r&amp;gt;&amp;lt;/w:ins&amp;gt;&amp;lt;w:bookmarkStart w:id="56" w:name="_STATUTE_CONTENT__a229b821_24a5_4bee_83f" /&amp;gt;&amp;lt;w:ins w:id="57" w:author="BPS" w:date="2020-10-16T08:32:00Z"&amp;gt;&amp;lt;w:r&amp;gt;&amp;lt;w:t xml:space="preserve"&amp;gt;Truancy &amp;lt;/w:t&amp;gt;&amp;lt;/w:r&amp;gt;&amp;lt;/w:ins&amp;gt;&amp;lt;w:ins w:id="58" w:author="BPS" w:date="2020-10-16T08:34:00Z"&amp;gt;&amp;lt;w:r&amp;gt;&amp;lt;w:t xml:space="preserve"&amp;gt;under &amp;lt;/w:t&amp;gt;&amp;lt;/w:r&amp;gt;&amp;lt;/w:ins&amp;gt;&amp;lt;w:ins w:id="59" w:author="BPS" w:date="2020-10-16T08:33:00Z"&amp;gt;&amp;lt;w:r&amp;gt;&amp;lt;w:t xml:space="preserve"&amp;gt;Title 20-A, section 3272, subsection 2, paragraph C or section &amp;lt;/w:t&amp;gt;&amp;lt;/w:r&amp;gt;&amp;lt;w:bookmarkStart w:id="60" w:name="_LINE__17_b7252fee_8ca8_4cc2_a4a3_bda5b8" /&amp;gt;&amp;lt;w:bookmarkEnd w:id="53" /&amp;gt;&amp;lt;w:r&amp;gt;&amp;lt;w:t&amp;gt;5051-A, subsection 1, paragraph C or D;&amp;lt;/w:t&amp;gt;&amp;lt;/w:r&amp;gt;&amp;lt;/w:ins&amp;gt;&amp;lt;w:bookmarkEnd w:id="60" /&amp;gt;&amp;lt;/w:p&amp;gt;&amp;lt;w:p w:rsidR="00E3071F" w:rsidRDefault="00E3071F" w:rsidP="00E3071F"&amp;gt;&amp;lt;w:pPr&amp;gt;&amp;lt;w:keepNext /&amp;gt;&amp;lt;w:spacing w:before="240" /&amp;gt;&amp;lt;w:ind w:left="360" /&amp;gt;&amp;lt;w:jc w:val="center" /&amp;gt;&amp;lt;/w:pPr&amp;gt;&amp;lt;w:bookmarkStart w:id="61" w:name="_SUMMARY__2519725c_f596_4905_ba91_6827be" /&amp;gt;&amp;lt;w:bookmarkStart w:id="62" w:name="_PAR__8_780f5036_3c2b_46a0_a338_4403f651" /&amp;gt;&amp;lt;w:bookmarkStart w:id="63" w:name="_LINE__18_a032243e_4d2a_4395_8191_6884c3" /&amp;gt;&amp;lt;w:bookmarkEnd w:id="8" /&amp;gt;&amp;lt;w:bookmarkEnd w:id="46" /&amp;gt;&amp;lt;w:bookmarkEnd w:id="51" /&amp;gt;&amp;lt;w:bookmarkEnd w:id="52" /&amp;gt;&amp;lt;w:bookmarkEnd w:id="54" /&amp;gt;&amp;lt;w:bookmarkEnd w:id="56" /&amp;gt;&amp;lt;w:r&amp;gt;&amp;lt;w:rPr&amp;gt;&amp;lt;w:b /&amp;gt;&amp;lt;w:sz w:val="24" /&amp;gt;&amp;lt;/w:rPr&amp;gt;&amp;lt;w:t&amp;gt;SUMMARY&amp;lt;/w:t&amp;gt;&amp;lt;/w:r&amp;gt;&amp;lt;w:bookmarkEnd w:id="63" /&amp;gt;&amp;lt;/w:p&amp;gt;&amp;lt;w:p w:rsidR="00E3071F" w:rsidRDefault="00E3071F" w:rsidP="00E3071F"&amp;gt;&amp;lt;w:pPr&amp;gt;&amp;lt;w:ind w:left="360" w:firstLine="360" /&amp;gt;&amp;lt;/w:pPr&amp;gt;&amp;lt;w:bookmarkStart w:id="64" w:name="_PAR__9_49ee8072_4b34_4114_8d12_b7601d7c" /&amp;gt;&amp;lt;w:bookmarkStart w:id="65" w:name="_LINE__19_8c48cd85_a369_4ff5_a21e_8fb40f" /&amp;gt;&amp;lt;w:bookmarkEnd w:id="62" /&amp;gt;&amp;lt;w:r&amp;gt;&amp;lt;w:t xml:space="preserve"&amp;gt;This bill amends definitions in the Child and Family Services and Child Protection Act &amp;lt;/w:t&amp;gt;&amp;lt;/w:r&amp;gt;&amp;lt;w:bookmarkStart w:id="66" w:name="_LINE__20_3498b25c_1ad9_4c03_89d3_82b5ff" /&amp;gt;&amp;lt;w:bookmarkEnd w:id="65" /&amp;gt;&amp;lt;w:r&amp;gt;&amp;lt;w:t xml:space="preserve"&amp;gt;to update cross-references and to ensure the Department of Health and Human Services has &amp;lt;/w:t&amp;gt;&amp;lt;/w:r&amp;gt;&amp;lt;w:bookmarkStart w:id="67" w:name="_LINE__21_e7ca3944_deb1_4212_b629_bb999f" /&amp;gt;&amp;lt;w:bookmarkEnd w:id="66" /&amp;gt;&amp;lt;w:r&amp;gt;&amp;lt;w:t xml:space="preserve"&amp;gt;the authority to intervene in situations involving truancy under the Maine Revised Statutes, &amp;lt;/w:t&amp;gt;&amp;lt;/w:r&amp;gt;&amp;lt;w:bookmarkStart w:id="68" w:name="_LINE__22_5bfd67b7_8100_428a_b1b9_73391d" /&amp;gt;&amp;lt;w:bookmarkEnd w:id="67" /&amp;gt;&amp;lt;w:r&amp;gt;&amp;lt;w:t&amp;gt;Title 20-A.&amp;lt;/w:t&amp;gt;&amp;lt;/w:r&amp;gt;&amp;lt;w:bookmarkEnd w:id="68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E3071F"&amp;gt;&amp;lt;w:r&amp;gt;&amp;lt;w:t xml:space="preserve"&amp;gt; &amp;lt;/w:t&amp;gt;&amp;lt;/w:r&amp;gt;&amp;lt;/w:p&amp;gt;&amp;lt;w:sectPr w:rsidR="00000000" w:rsidSect="00E307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0A64" w:rsidRDefault="00E307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90b2d3_b004_43d8_80dd_f141f96&lt;/BookmarkName&gt;&lt;Tables /&gt;&lt;/ProcessedCheckInPage&gt;&lt;/Pages&gt;&lt;Paragraphs&gt;&lt;CheckInParagraphs&gt;&lt;PageNumber&gt;1&lt;/PageNumber&gt;&lt;BookmarkName&gt;_PAR__1_5e0936c7_016c_42c0_beb1_910534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073cb5_e411_46a7_b361_ab222a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cb2fbe_c349_47ba_a8a8_e0184e7f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d009fa_f413_4965_84d0_090c414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b831f6_d0a0_4b4a_be59_0d6d1f6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7d9bb8_fb23_40b8_b3e9_e205485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1d070c_c04f_4dbc_baea_b11f96a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0f5036_3c2b_46a0_a338_4403f65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ee8072_4b34_4114_8d12_b7601d7c&lt;/BookmarkName&gt;&lt;StartingLineNumber&gt;19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