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Nondiscrimination in Financial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d72780_aeeb_4c19_"/>
      <w:bookmarkStart w:id="1" w:name="_DOC_BODY__c84b7e9c_ebcc_44ea_ae9b_b9899"/>
      <w:bookmarkStart w:id="2" w:name="_PAGE__1_5dbf776e_d2df_4123_b574_7861d9d"/>
      <w:bookmarkStart w:id="3" w:name="_PAR__1_87a3f44c_d2ca_40fa_bcfd_933e752c"/>
      <w:bookmarkStart w:id="4" w:name="_ENACTING_CLAUSE__6fc0a5c4_764f_4677_b6e"/>
      <w:bookmarkStart w:id="5" w:name="_LINE__1_7d0166d0_d074_458f_bab5_b5018b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7a3f44c_d2ca_40fa_bcfd_933e752c"/>
      <w:bookmarkStart w:id="7" w:name="_ENACTING_CLAUSE__6fc0a5c4_764f_4677_b6e"/>
      <w:bookmarkStart w:id="8" w:name="_DOC_BODY_CONTENT__cebb7833_70be_48fd_8d"/>
      <w:bookmarkStart w:id="9" w:name="_BILL_SECTION__a0802b5b_cd48_4213_9cee_b"/>
      <w:bookmarkStart w:id="10" w:name="_PAR__2_9f7f008e_2096_4865_9ece_74556648"/>
      <w:bookmarkStart w:id="11" w:name="_BILL_SECTION_HEADER__5dd7b229_d6cd_4b84"/>
      <w:bookmarkStart w:id="12" w:name="_LINE__2_83ac33f0_054b_4c88_990c_be0b75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9e6ca5_eda5_4e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24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9f7f008e_2096_4865_9ece_74556648"/>
      <w:bookmarkStart w:id="15" w:name="_BILL_SECTION_HEADER__5dd7b229_d6cd_4b84"/>
      <w:bookmarkStart w:id="16" w:name="_PROCESSED_CHANGE__99ff5bef_276b_48c9_8b"/>
      <w:bookmarkStart w:id="17" w:name="_STATUTE_S__63ccb34d_9213_4a62_84f6_9584"/>
      <w:bookmarkStart w:id="18" w:name="_PAR__3_241d2242_b272_46ae_a96e_c175a122"/>
      <w:bookmarkStart w:id="19" w:name="_LINE__3_252f00c2_aac3_4dcd_9284_3a16d3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78b2512_7259_4ffe_a56b"/>
      <w:r>
        <w:rPr>
          <w:rFonts w:eastAsia="Arial" w:cs="Arial" w:ascii="Arial" w:hAnsi="Arial"/>
          <w:b/>
          <w:u w:val="single"/>
        </w:rPr>
        <w:t>24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172317a_68f9_4537_9b"/>
      <w:r>
        <w:rPr>
          <w:rFonts w:eastAsia="Arial" w:cs="Arial" w:ascii="Arial" w:hAnsi="Arial"/>
          <w:b/>
          <w:u w:val="single"/>
        </w:rPr>
        <w:t>Nondiscrimination in financial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41d2242_b272_46ae_a96e_c175a122"/>
      <w:bookmarkStart w:id="23" w:name="_STATUTE_SS__6bfc5508_1de5_4895_8289_542"/>
      <w:bookmarkStart w:id="24" w:name="_PAR__4_1a832632_97e3_4ebb_84b3_3faca995"/>
      <w:bookmarkStart w:id="25" w:name="_LINE__4_30a985f6_aa99_4944_87c8_a97d272"/>
      <w:bookmarkStart w:id="26" w:name="_STATUTE_NUMBER__71c69786_d0fb_4e71_b00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1177a5ce_193d_46a4_b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5749a51b_302d_4275_be8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3d9c8ae5_5ac2_4e72_afa7_55373e2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1a832632_97e3_4ebb_84b3_3faca995"/>
      <w:bookmarkStart w:id="31" w:name="_STATUTE_P__7abf693a_4703_42df_b2ad_bb21"/>
      <w:bookmarkStart w:id="32" w:name="_PAR__5_ef7f9997_93f2_49c4_9838_acf75e93"/>
      <w:bookmarkStart w:id="33" w:name="_LINE__6_b90b3206_4dc2_4220_a5f1_5586341"/>
      <w:bookmarkStart w:id="34" w:name="_STATUTE_NUMBER__8bfdd2b0_34a5_4f10_90ad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2d476d85_ada9_43e4_a35"/>
      <w:r>
        <w:rPr>
          <w:rFonts w:eastAsia="Arial" w:cs="Arial" w:ascii="Arial" w:hAnsi="Arial"/>
          <w:u w:val="single"/>
        </w:rPr>
        <w:t>"Financial institution" means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5_ef7f9997_93f2_49c4_9838_acf75e93"/>
      <w:bookmarkStart w:id="37" w:name="_PAR__6_d3af0dc2_9b85_4691_a37f_58fb5a04"/>
      <w:bookmarkStart w:id="38" w:name="_STATUTE_SP__2443722b_fbf6_4d7b_948a_300"/>
      <w:bookmarkStart w:id="39" w:name="_LINE__7_b07719d5_ec0a_46e1_8273_a6cd911"/>
      <w:bookmarkEnd w:id="36"/>
      <w:bookmarkEnd w:id="35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8dbc945c_f1e4_42e5_8627"/>
      <w:r>
        <w:rPr>
          <w:rFonts w:eastAsia="Arial" w:cs="Arial" w:ascii="Arial" w:hAnsi="Arial"/>
          <w:u w:val="single"/>
        </w:rPr>
        <w:t>1</w:t>
      </w:r>
      <w:bookmarkEnd w:id="40"/>
      <w:r>
        <w:rPr>
          <w:rFonts w:eastAsia="Arial" w:cs="Arial" w:ascii="Arial" w:hAnsi="Arial"/>
          <w:u w:val="single"/>
        </w:rPr>
        <w:t xml:space="preserve">) </w:t>
      </w:r>
      <w:bookmarkStart w:id="41" w:name="_STATUTE_CONTENT__781157dc_cd1b_44e8_b72"/>
      <w:r>
        <w:rPr>
          <w:rFonts w:eastAsia="Arial" w:cs="Arial" w:ascii="Arial" w:hAnsi="Arial"/>
          <w:u w:val="single"/>
        </w:rPr>
        <w:t>A state or national bank or trust company;</w:t>
      </w:r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6_d3af0dc2_9b85_4691_a37f_58fb5a04"/>
      <w:bookmarkStart w:id="43" w:name="_STATUTE_SP__2443722b_fbf6_4d7b_948a_300"/>
      <w:bookmarkStart w:id="44" w:name="_PAR__7_157bfd9b_bd8c_4f5c_80a7_2838176e"/>
      <w:bookmarkStart w:id="45" w:name="_STATUTE_SP__f57c16a7_ebd2_43ca_9414_c69"/>
      <w:bookmarkStart w:id="46" w:name="_LINE__8_2ff2233d_5f8d_4094_ae93_84aaa95"/>
      <w:bookmarkEnd w:id="42"/>
      <w:bookmarkEnd w:id="43"/>
      <w:bookmarkEnd w:id="41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bfbfd327_06b5_49e7_ad1d"/>
      <w:r>
        <w:rPr>
          <w:rFonts w:eastAsia="Arial" w:cs="Arial" w:ascii="Arial" w:hAnsi="Arial"/>
          <w:u w:val="single"/>
        </w:rPr>
        <w:t>2</w:t>
      </w:r>
      <w:bookmarkEnd w:id="47"/>
      <w:r>
        <w:rPr>
          <w:rFonts w:eastAsia="Arial" w:cs="Arial" w:ascii="Arial" w:hAnsi="Arial"/>
          <w:u w:val="single"/>
        </w:rPr>
        <w:t xml:space="preserve">) </w:t>
      </w:r>
      <w:bookmarkStart w:id="48" w:name="_STATUTE_CONTENT__716232c9_3226_4745_a59"/>
      <w:r>
        <w:rPr>
          <w:rFonts w:eastAsia="Arial" w:cs="Arial" w:ascii="Arial" w:hAnsi="Arial"/>
          <w:u w:val="single"/>
        </w:rPr>
        <w:t>A state or federal savings and loan association;</w:t>
      </w:r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7_157bfd9b_bd8c_4f5c_80a7_2838176e"/>
      <w:bookmarkStart w:id="50" w:name="_STATUTE_SP__f57c16a7_ebd2_43ca_9414_c69"/>
      <w:bookmarkStart w:id="51" w:name="_PAR__8_9d836533_5a4a_4f83_ae28_f98660d1"/>
      <w:bookmarkStart w:id="52" w:name="_STATUTE_SP__080f49c3_64df_461b_b4fb_2cd"/>
      <w:bookmarkStart w:id="53" w:name="_LINE__9_259dd45d_3308_4ed7_a6d1_1b5da40"/>
      <w:bookmarkEnd w:id="49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(</w:t>
      </w:r>
      <w:bookmarkStart w:id="54" w:name="_STATUTE_NUMBER__65dfc8c7_572b_4cb9_a640"/>
      <w:r>
        <w:rPr>
          <w:rFonts w:eastAsia="Arial" w:cs="Arial" w:ascii="Arial" w:hAnsi="Arial"/>
          <w:u w:val="single"/>
        </w:rPr>
        <w:t>3</w:t>
      </w:r>
      <w:bookmarkEnd w:id="54"/>
      <w:r>
        <w:rPr>
          <w:rFonts w:eastAsia="Arial" w:cs="Arial" w:ascii="Arial" w:hAnsi="Arial"/>
          <w:u w:val="single"/>
        </w:rPr>
        <w:t xml:space="preserve">) </w:t>
      </w:r>
      <w:bookmarkStart w:id="55" w:name="_STATUTE_CONTENT__afb5d1e2_0123_4834_b19"/>
      <w:r>
        <w:rPr>
          <w:rFonts w:eastAsia="Arial" w:cs="Arial" w:ascii="Arial" w:hAnsi="Arial"/>
          <w:u w:val="single"/>
        </w:rPr>
        <w:t>A state or federal credit union;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8_9d836533_5a4a_4f83_ae28_f98660d1"/>
      <w:bookmarkStart w:id="57" w:name="_STATUTE_SP__080f49c3_64df_461b_b4fb_2cd"/>
      <w:bookmarkStart w:id="58" w:name="_PAR__9_e93cf95c_5188_4dca_bcbf_0128b584"/>
      <w:bookmarkStart w:id="59" w:name="_STATUTE_SP__6a8d7489_d687_43e9_b9fe_d91"/>
      <w:bookmarkStart w:id="60" w:name="_LINE__10_3e779ab6_3970_43d3_bbb6_799e4b"/>
      <w:bookmarkEnd w:id="56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(</w:t>
      </w:r>
      <w:bookmarkStart w:id="61" w:name="_STATUTE_NUMBER__74f41e21_9b3e_40ec_80dd"/>
      <w:r>
        <w:rPr>
          <w:rFonts w:eastAsia="Arial" w:cs="Arial" w:ascii="Arial" w:hAnsi="Arial"/>
          <w:u w:val="single"/>
        </w:rPr>
        <w:t>4</w:t>
      </w:r>
      <w:bookmarkEnd w:id="61"/>
      <w:r>
        <w:rPr>
          <w:rFonts w:eastAsia="Arial" w:cs="Arial" w:ascii="Arial" w:hAnsi="Arial"/>
          <w:u w:val="single"/>
        </w:rPr>
        <w:t xml:space="preserve">) </w:t>
      </w:r>
      <w:bookmarkStart w:id="62" w:name="_STATUTE_CONTENT__84ef5d57_7acf_4730_8bd"/>
      <w:r>
        <w:rPr>
          <w:rFonts w:eastAsia="Arial" w:cs="Arial" w:ascii="Arial" w:hAnsi="Arial"/>
          <w:u w:val="single"/>
        </w:rPr>
        <w:t>A savings bank;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9_e93cf95c_5188_4dca_bcbf_0128b584"/>
      <w:bookmarkStart w:id="64" w:name="_STATUTE_SP__6a8d7489_d687_43e9_b9fe_d91"/>
      <w:bookmarkStart w:id="65" w:name="_PAR__10_dacc0cc2_5341_40de_8f07_940c3c3"/>
      <w:bookmarkStart w:id="66" w:name="_STATUTE_SP__2864dddd_08bc_4f77_886c_b04"/>
      <w:bookmarkStart w:id="67" w:name="_LINE__11_bb1ba254_26ff_466f_a024_943a96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dd8566b8_b563_4c1e_9ff8"/>
      <w:r>
        <w:rPr>
          <w:rFonts w:eastAsia="Arial" w:cs="Arial" w:ascii="Arial" w:hAnsi="Arial"/>
          <w:u w:val="single"/>
        </w:rPr>
        <w:t>5</w:t>
      </w:r>
      <w:bookmarkEnd w:id="68"/>
      <w:r>
        <w:rPr>
          <w:rFonts w:eastAsia="Arial" w:cs="Arial" w:ascii="Arial" w:hAnsi="Arial"/>
          <w:u w:val="single"/>
        </w:rPr>
        <w:t xml:space="preserve">) </w:t>
      </w:r>
      <w:bookmarkStart w:id="69" w:name="_STATUTE_CONTENT__6c186822_10c4_442e_bda"/>
      <w:r>
        <w:rPr>
          <w:rFonts w:eastAsia="Arial" w:cs="Arial" w:ascii="Arial" w:hAnsi="Arial"/>
          <w:u w:val="single"/>
        </w:rPr>
        <w:t xml:space="preserve">An insurance company registered in this State and described in Title 24-A, </w:t>
      </w:r>
      <w:bookmarkStart w:id="70" w:name="_LINE__12_de7096e0_72a5_4db1_b604_7ab33e"/>
      <w:bookmarkEnd w:id="67"/>
      <w:r>
        <w:rPr>
          <w:rFonts w:eastAsia="Arial" w:cs="Arial" w:ascii="Arial" w:hAnsi="Arial"/>
          <w:u w:val="single"/>
        </w:rPr>
        <w:t>section 4; or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10_dacc0cc2_5341_40de_8f07_940c3c3"/>
      <w:bookmarkStart w:id="72" w:name="_STATUTE_SP__2864dddd_08bc_4f77_886c_b04"/>
      <w:bookmarkStart w:id="73" w:name="_STATUTE_SP__dec12fdb_02ba_4a6a_a714_44e"/>
      <w:bookmarkStart w:id="74" w:name="_PAR__11_5af7ce90_da17_4b8d_aa77_76b4596"/>
      <w:bookmarkStart w:id="75" w:name="_LINE__13_a1be7ee9_512f_48e9_af59_9696e4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46053933_0b4d_442e_a426"/>
      <w:r>
        <w:rPr>
          <w:rFonts w:eastAsia="Arial" w:cs="Arial" w:ascii="Arial" w:hAnsi="Arial"/>
          <w:u w:val="single"/>
        </w:rPr>
        <w:t>6</w:t>
      </w:r>
      <w:bookmarkEnd w:id="76"/>
      <w:r>
        <w:rPr>
          <w:rFonts w:eastAsia="Arial" w:cs="Arial" w:ascii="Arial" w:hAnsi="Arial"/>
          <w:u w:val="single"/>
        </w:rPr>
        <w:t xml:space="preserve">) </w:t>
      </w:r>
      <w:bookmarkStart w:id="77" w:name="_STATUTE_CONTENT__b87a94ea_ebd5_4c2c_bb6"/>
      <w:r>
        <w:rPr>
          <w:rFonts w:eastAsia="Arial" w:cs="Arial" w:ascii="Arial" w:hAnsi="Arial"/>
          <w:u w:val="single"/>
        </w:rPr>
        <w:t>An institution that:</w:t>
      </w:r>
      <w:bookmarkEnd w:id="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8" w:name="_PAR__11_5af7ce90_da17_4b8d_aa77_76b4596"/>
      <w:bookmarkStart w:id="79" w:name="_PAR__12_8cfdc4a1_ea89_433e_b0a2_d4962bd"/>
      <w:bookmarkStart w:id="80" w:name="_STATUTE_D__0d513ca6_9000_493c_a118_9804"/>
      <w:bookmarkStart w:id="81" w:name="_LINE__14_b3493fd8_9675_4220_8110_09aa21"/>
      <w:bookmarkEnd w:id="78"/>
      <w:bookmarkEnd w:id="77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3ab33b47_4d5f_4b71_96ab"/>
      <w:r>
        <w:rPr>
          <w:rFonts w:eastAsia="Arial" w:cs="Arial" w:ascii="Arial" w:hAnsi="Arial"/>
          <w:u w:val="single"/>
        </w:rPr>
        <w:t>a</w:t>
      </w:r>
      <w:bookmarkEnd w:id="82"/>
      <w:r>
        <w:rPr>
          <w:rFonts w:eastAsia="Arial" w:cs="Arial" w:ascii="Arial" w:hAnsi="Arial"/>
          <w:u w:val="single"/>
        </w:rPr>
        <w:t xml:space="preserve">) </w:t>
      </w:r>
      <w:bookmarkStart w:id="83" w:name="_STATUTE_CONTENT__36295a01_33ce_4432_ae5"/>
      <w:r>
        <w:rPr>
          <w:rFonts w:eastAsia="Arial" w:cs="Arial" w:ascii="Arial" w:hAnsi="Arial"/>
          <w:u w:val="single"/>
        </w:rPr>
        <w:t>Holds and receives deposits, savings or share accounts;</w:t>
      </w:r>
      <w:bookmarkEnd w:id="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" w:name="_PAR__12_8cfdc4a1_ea89_433e_b0a2_d4962bd"/>
      <w:bookmarkStart w:id="85" w:name="_STATUTE_D__0d513ca6_9000_493c_a118_9804"/>
      <w:bookmarkStart w:id="86" w:name="_PAR__13_968240ac_79ea_479b_ba4a_19eeec2"/>
      <w:bookmarkStart w:id="87" w:name="_STATUTE_D__c5ced503_e049_4d2f_a0ee_c103"/>
      <w:bookmarkStart w:id="88" w:name="_LINE__15_fd618b0c_d873_4ebe_a80d_e0ddd2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50ec4dfa_c63a_47f6_b32d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) </w:t>
      </w:r>
      <w:bookmarkStart w:id="90" w:name="_STATUTE_CONTENT__a2d1777b_116f_4a6c_af0"/>
      <w:r>
        <w:rPr>
          <w:rFonts w:eastAsia="Arial" w:cs="Arial" w:ascii="Arial" w:hAnsi="Arial"/>
          <w:u w:val="single"/>
        </w:rPr>
        <w:t xml:space="preserve">Issues certificates of deposit or provides to its customers a deposit account </w:t>
      </w:r>
      <w:bookmarkStart w:id="91" w:name="_LINE__16_5caaa727_72d6_4d40_b1f0_557dfe"/>
      <w:bookmarkEnd w:id="88"/>
      <w:r>
        <w:rPr>
          <w:rFonts w:eastAsia="Arial" w:cs="Arial" w:ascii="Arial" w:hAnsi="Arial"/>
          <w:u w:val="single"/>
        </w:rPr>
        <w:t xml:space="preserve">subject to withdrawal by check, instrument, order or electronic means to effect </w:t>
      </w:r>
      <w:bookmarkStart w:id="92" w:name="_LINE__17_679d8fb8_5356_477f_8ff4_d09a39"/>
      <w:bookmarkEnd w:id="91"/>
      <w:r>
        <w:rPr>
          <w:rFonts w:eastAsia="Arial" w:cs="Arial" w:ascii="Arial" w:hAnsi="Arial"/>
          <w:u w:val="single"/>
        </w:rPr>
        <w:t>3rd-party payments;</w:t>
      </w:r>
      <w:bookmarkEnd w:id="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" w:name="_PAR__13_968240ac_79ea_479b_ba4a_19eeec2"/>
      <w:bookmarkStart w:id="94" w:name="_STATUTE_D__c5ced503_e049_4d2f_a0ee_c103"/>
      <w:bookmarkStart w:id="95" w:name="_PAR__14_f6a7e740_6f9d_47c4_b985_a0de02d"/>
      <w:bookmarkStart w:id="96" w:name="_STATUTE_D__81a533fa_18d1_4cb1_aa5a_47fc"/>
      <w:bookmarkStart w:id="97" w:name="_LINE__18_c88955bc_b58c_4eaf_8281_2250dc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62ce7bc8_86e7_4ea9_bc94"/>
      <w:r>
        <w:rPr>
          <w:rFonts w:eastAsia="Arial" w:cs="Arial" w:ascii="Arial" w:hAnsi="Arial"/>
          <w:u w:val="single"/>
        </w:rPr>
        <w:t>c</w:t>
      </w:r>
      <w:bookmarkEnd w:id="98"/>
      <w:r>
        <w:rPr>
          <w:rFonts w:eastAsia="Arial" w:cs="Arial" w:ascii="Arial" w:hAnsi="Arial"/>
          <w:u w:val="single"/>
        </w:rPr>
        <w:t xml:space="preserve">) </w:t>
      </w:r>
      <w:bookmarkStart w:id="99" w:name="_STATUTE_CONTENT__b8ef158c_cbaf_4ea0_8ac"/>
      <w:r>
        <w:rPr>
          <w:rFonts w:eastAsia="Arial" w:cs="Arial" w:ascii="Arial" w:hAnsi="Arial"/>
          <w:u w:val="single"/>
        </w:rPr>
        <w:t>Provides insurance services; or</w:t>
      </w:r>
      <w:bookmarkEnd w:id="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0" w:name="_PAR__14_f6a7e740_6f9d_47c4_b985_a0de02d"/>
      <w:bookmarkStart w:id="101" w:name="_STATUTE_D__81a533fa_18d1_4cb1_aa5a_47fc"/>
      <w:bookmarkStart w:id="102" w:name="_PAR__15_267ae4eb_85b3_478e_ab27_abfd88b"/>
      <w:bookmarkStart w:id="103" w:name="_STATUTE_D__6101d563_8d7b_4b95_b4e1_fe91"/>
      <w:bookmarkStart w:id="104" w:name="_LINE__19_b6e141c5_fd4d_44dd_a8ad_64dc10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79aae30d_f984_42cd_ab35"/>
      <w:r>
        <w:rPr>
          <w:rFonts w:eastAsia="Arial" w:cs="Arial" w:ascii="Arial" w:hAnsi="Arial"/>
          <w:u w:val="single"/>
        </w:rPr>
        <w:t>d</w:t>
      </w:r>
      <w:bookmarkEnd w:id="105"/>
      <w:r>
        <w:rPr>
          <w:rFonts w:eastAsia="Arial" w:cs="Arial" w:ascii="Arial" w:hAnsi="Arial"/>
          <w:u w:val="single"/>
        </w:rPr>
        <w:t xml:space="preserve">) </w:t>
      </w:r>
      <w:bookmarkStart w:id="106" w:name="_STATUTE_CONTENT__50d8b2b9_2ed0_446d_bfc"/>
      <w:r>
        <w:rPr>
          <w:rFonts w:eastAsia="Arial" w:cs="Arial" w:ascii="Arial" w:hAnsi="Arial"/>
          <w:u w:val="single"/>
        </w:rPr>
        <w:t>Provides investment services.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STATUTE_P__7abf693a_4703_42df_b2ad_bb21"/>
      <w:bookmarkStart w:id="108" w:name="_STATUTE_SP__dec12fdb_02ba_4a6a_a714_44e"/>
      <w:bookmarkStart w:id="109" w:name="_PAR__15_267ae4eb_85b3_478e_ab27_abfd88b"/>
      <w:bookmarkStart w:id="110" w:name="_STATUTE_D__6101d563_8d7b_4b95_b4e1_fe91"/>
      <w:bookmarkStart w:id="111" w:name="_PAR__16_f4224eb7_4a5c_4820_bdc2_f2927aa"/>
      <w:bookmarkStart w:id="112" w:name="_STATUTE_P__325fd36b_bbaf_4bf9_96b4_84ec"/>
      <w:bookmarkStart w:id="113" w:name="_LINE__20_cf5f9cbe_70d2_40ee_ac6c_aa7795"/>
      <w:bookmarkStart w:id="114" w:name="_STATUTE_NUMBER__4513a22a_582b_4a32_9448"/>
      <w:bookmarkEnd w:id="107"/>
      <w:bookmarkEnd w:id="108"/>
      <w:bookmarkEnd w:id="109"/>
      <w:bookmarkEnd w:id="110"/>
      <w:bookmarkEnd w:id="106"/>
      <w:bookmarkEnd w:id="111"/>
      <w:bookmarkEnd w:id="112"/>
      <w:r>
        <w:rPr>
          <w:rFonts w:eastAsia="Arial" w:cs="Arial" w:ascii="Arial" w:hAnsi="Arial"/>
          <w:u w:val="single"/>
        </w:rPr>
        <w:t>B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82a6ad5a_5065_4be5_be0"/>
      <w:r>
        <w:rPr>
          <w:rFonts w:eastAsia="Arial" w:cs="Arial" w:ascii="Arial" w:hAnsi="Arial"/>
          <w:u w:val="single"/>
        </w:rPr>
        <w:t>"Financial service" means a service provided by a financial institution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STATUTE_SS__6bfc5508_1de5_4895_8289_542"/>
      <w:bookmarkStart w:id="117" w:name="_PAR__16_f4224eb7_4a5c_4820_bdc2_f2927aa"/>
      <w:bookmarkStart w:id="118" w:name="_STATUTE_P__325fd36b_bbaf_4bf9_96b4_84ec"/>
      <w:bookmarkStart w:id="119" w:name="_STATUTE_SS__935edd9e_633b_402b_912e_987"/>
      <w:bookmarkStart w:id="120" w:name="_PAR__17_b01cda2b_bece_4194_a020_0f286db"/>
      <w:bookmarkStart w:id="121" w:name="_LINE__21_9e02e72a_f0f9_4c4c_b969_0473f0"/>
      <w:bookmarkStart w:id="122" w:name="_STATUTE_NUMBER__9ac4eb77_2814_4425_adc9"/>
      <w:bookmarkEnd w:id="116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b/>
          <w:u w:val="single"/>
        </w:rPr>
        <w:t>2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2c57bb21_1a7b_4327_a9"/>
      <w:r>
        <w:rPr>
          <w:rFonts w:eastAsia="Arial" w:cs="Arial" w:ascii="Arial" w:hAnsi="Arial"/>
          <w:b/>
          <w:u w:val="single"/>
        </w:rPr>
        <w:t>Fair access to financial services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4eaf5c75_fbdf_49b2_a72"/>
      <w:bookmarkEnd w:id="123"/>
      <w:r>
        <w:rPr>
          <w:rFonts w:eastAsia="Arial" w:cs="Arial" w:ascii="Arial" w:hAnsi="Arial"/>
          <w:u w:val="single"/>
        </w:rPr>
        <w:t xml:space="preserve">To provide fair access to financial services, a </w:t>
      </w:r>
      <w:bookmarkStart w:id="125" w:name="_LINE__22_f2e2b0f0_fa38_4175_9e9d_936b74"/>
      <w:bookmarkEnd w:id="121"/>
      <w:r>
        <w:rPr>
          <w:rFonts w:eastAsia="Arial" w:cs="Arial" w:ascii="Arial" w:hAnsi="Arial"/>
          <w:u w:val="single"/>
        </w:rPr>
        <w:t>financial institution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7_b01cda2b_bece_4194_a020_0f286db"/>
      <w:bookmarkStart w:id="127" w:name="_PAR__18_30d4dc18_e657_4665_ae22_c1ce708"/>
      <w:bookmarkStart w:id="128" w:name="_STATUTE_P__2a2a4e86_8ed8_480f_acad_4cd4"/>
      <w:bookmarkStart w:id="129" w:name="_LINE__23_937a7c1f_06b4_4b13_86ad_9d57e7"/>
      <w:bookmarkStart w:id="130" w:name="_STATUTE_NUMBER__6b1e29f4_2ffb_4579_a06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52b1a403_169d_4912_aa4"/>
      <w:r>
        <w:rPr>
          <w:rFonts w:eastAsia="Arial" w:cs="Arial" w:ascii="Arial" w:hAnsi="Arial"/>
          <w:u w:val="single"/>
        </w:rPr>
        <w:t xml:space="preserve">Shall make each financial service it offers available to each person in the geographic </w:t>
      </w:r>
      <w:bookmarkStart w:id="132" w:name="_LINE__24_c5aa17a8_04fe_45e1_b8b2_b9b8f5"/>
      <w:bookmarkEnd w:id="129"/>
      <w:r>
        <w:rPr>
          <w:rFonts w:eastAsia="Arial" w:cs="Arial" w:ascii="Arial" w:hAnsi="Arial"/>
          <w:u w:val="single"/>
        </w:rPr>
        <w:t>market served by the financial institution on a nondiscriminatory basis;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8_30d4dc18_e657_4665_ae22_c1ce708"/>
      <w:bookmarkStart w:id="134" w:name="_STATUTE_P__2a2a4e86_8ed8_480f_acad_4cd4"/>
      <w:bookmarkStart w:id="135" w:name="_PAR__19_84255697_852b_4437_b58c_e0bb8bd"/>
      <w:bookmarkStart w:id="136" w:name="_STATUTE_P__a10571fc_cf95_439f_be65_6496"/>
      <w:bookmarkStart w:id="137" w:name="_LINE__25_702a0a31_12f9_4822_a34f_409229"/>
      <w:bookmarkStart w:id="138" w:name="_STATUTE_NUMBER__df7c030e_1c08_4a49_9816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c80e18cd_e60e_437d_9fd"/>
      <w:r>
        <w:rPr>
          <w:rFonts w:eastAsia="Arial" w:cs="Arial" w:ascii="Arial" w:hAnsi="Arial"/>
          <w:u w:val="single"/>
        </w:rPr>
        <w:t xml:space="preserve">Shall approve or deny a person a financial service that the financial institution offers </w:t>
      </w:r>
      <w:bookmarkStart w:id="140" w:name="_LINE__26_7ee81428_dfef_4d49_9705_a752b6"/>
      <w:bookmarkEnd w:id="137"/>
      <w:r>
        <w:rPr>
          <w:rFonts w:eastAsia="Arial" w:cs="Arial" w:ascii="Arial" w:hAnsi="Arial"/>
          <w:u w:val="single"/>
        </w:rPr>
        <w:t xml:space="preserve">solely based on the quantitative, impartial, risk-based financial standards established </w:t>
      </w:r>
      <w:bookmarkStart w:id="141" w:name="_LINE__27_c00ef694_1c6a_44bd_8c47_cb34b8"/>
      <w:bookmarkEnd w:id="140"/>
      <w:r>
        <w:rPr>
          <w:rFonts w:eastAsia="Arial" w:cs="Arial" w:ascii="Arial" w:hAnsi="Arial"/>
          <w:u w:val="single"/>
        </w:rPr>
        <w:t>in advance by the financial institution;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9_84255697_852b_4437_b58c_e0bb8bd"/>
      <w:bookmarkStart w:id="143" w:name="_STATUTE_P__a10571fc_cf95_439f_be65_6496"/>
      <w:bookmarkStart w:id="144" w:name="_STATUTE_P__a2d02675_d204_49ed_b102_3ef5"/>
      <w:bookmarkStart w:id="145" w:name="_PAR__20_f4595327_ca69_436b_b158_3d121c1"/>
      <w:bookmarkStart w:id="146" w:name="_LINE__28_5bee6aaf_1970_4977_b856_20a974"/>
      <w:bookmarkStart w:id="147" w:name="_STATUTE_NUMBER__f819af0b_5de2_4d9d_9216"/>
      <w:bookmarkEnd w:id="142"/>
      <w:bookmarkEnd w:id="143"/>
      <w:bookmarkEnd w:id="139"/>
      <w:bookmarkEnd w:id="144"/>
      <w:bookmarkEnd w:id="145"/>
      <w:r>
        <w:rPr>
          <w:rFonts w:eastAsia="Arial" w:cs="Arial" w:ascii="Arial" w:hAnsi="Arial"/>
          <w:u w:val="single"/>
        </w:rPr>
        <w:t>C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3cf04f84_3a8d_41e8_b0b"/>
      <w:r>
        <w:rPr>
          <w:rFonts w:eastAsia="Arial" w:cs="Arial" w:ascii="Arial" w:hAnsi="Arial"/>
          <w:u w:val="single"/>
        </w:rPr>
        <w:t xml:space="preserve">May not deny a person a financial service that the financial institution offers when </w:t>
      </w:r>
      <w:bookmarkStart w:id="149" w:name="_LINE__29_ba9bf05b_96eb_49d1_baa2_554949"/>
      <w:bookmarkEnd w:id="146"/>
      <w:r>
        <w:rPr>
          <w:rFonts w:eastAsia="Arial" w:cs="Arial" w:ascii="Arial" w:hAnsi="Arial"/>
          <w:u w:val="single"/>
        </w:rPr>
        <w:t>the effect of the denial is to prevent, limit or otherwise disadvantage the person: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20_f4595327_ca69_436b_b158_3d121c1"/>
      <w:bookmarkStart w:id="151" w:name="_PAR__21_f073b445_eb1f_4b01_bb2e_700f276"/>
      <w:bookmarkStart w:id="152" w:name="_STATUTE_SP__54007111_8aff_4c1a_b000_ea2"/>
      <w:bookmarkStart w:id="153" w:name="_LINE__30_391498cd_16be_4b26_a83f_852ef8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0f0ac354_b751_4df7_aec7"/>
      <w:r>
        <w:rPr>
          <w:rFonts w:eastAsia="Arial" w:cs="Arial" w:ascii="Arial" w:hAnsi="Arial"/>
          <w:u w:val="single"/>
        </w:rPr>
        <w:t>1</w:t>
      </w:r>
      <w:bookmarkEnd w:id="154"/>
      <w:r>
        <w:rPr>
          <w:rFonts w:eastAsia="Arial" w:cs="Arial" w:ascii="Arial" w:hAnsi="Arial"/>
          <w:u w:val="single"/>
        </w:rPr>
        <w:t xml:space="preserve">) </w:t>
      </w:r>
      <w:bookmarkStart w:id="155" w:name="_STATUTE_CONTENT__58ab66b2_99e9_49be_8c9"/>
      <w:r>
        <w:rPr>
          <w:rFonts w:eastAsia="Arial" w:cs="Arial" w:ascii="Arial" w:hAnsi="Arial"/>
          <w:u w:val="single"/>
        </w:rPr>
        <w:t>From or regarding entering or competing in a market or business segment; or</w:t>
      </w:r>
      <w:bookmarkEnd w:id="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21_f073b445_eb1f_4b01_bb2e_700f276"/>
      <w:bookmarkStart w:id="157" w:name="_STATUTE_SP__54007111_8aff_4c1a_b000_ea2"/>
      <w:bookmarkStart w:id="158" w:name="_PAR__22_56be14b9_5b51_42e6_9e07_2418699"/>
      <w:bookmarkStart w:id="159" w:name="_STATUTE_SP__f9610040_6e19_4aff_a964_834"/>
      <w:bookmarkStart w:id="160" w:name="_LINE__31_898e2cb8_900d_4798_b291_f343b5"/>
      <w:bookmarkEnd w:id="156"/>
      <w:bookmarkEnd w:id="157"/>
      <w:bookmarkEnd w:id="155"/>
      <w:bookmarkEnd w:id="158"/>
      <w:bookmarkEnd w:id="159"/>
      <w:r>
        <w:rPr>
          <w:rFonts w:eastAsia="Arial" w:cs="Arial" w:ascii="Arial" w:hAnsi="Arial"/>
          <w:u w:val="single"/>
        </w:rPr>
        <w:t>(</w:t>
      </w:r>
      <w:bookmarkStart w:id="161" w:name="_STATUTE_NUMBER__c780c103_4d93_49a4_a42a"/>
      <w:r>
        <w:rPr>
          <w:rFonts w:eastAsia="Arial" w:cs="Arial" w:ascii="Arial" w:hAnsi="Arial"/>
          <w:u w:val="single"/>
        </w:rPr>
        <w:t>2</w:t>
      </w:r>
      <w:bookmarkEnd w:id="161"/>
      <w:r>
        <w:rPr>
          <w:rFonts w:eastAsia="Arial" w:cs="Arial" w:ascii="Arial" w:hAnsi="Arial"/>
          <w:u w:val="single"/>
        </w:rPr>
        <w:t xml:space="preserve">) </w:t>
      </w:r>
      <w:bookmarkStart w:id="162" w:name="_STATUTE_CONTENT__4c1be902_38e9_42d6_ac8"/>
      <w:r>
        <w:rPr>
          <w:rFonts w:eastAsia="Arial" w:cs="Arial" w:ascii="Arial" w:hAnsi="Arial"/>
          <w:u w:val="single"/>
        </w:rPr>
        <w:t xml:space="preserve">In such a way that benefits another person or business activity in which the </w:t>
      </w:r>
      <w:bookmarkStart w:id="163" w:name="_LINE__32_ec6d92cb_f65f_4f8d_964d_bdfed1"/>
      <w:bookmarkEnd w:id="160"/>
      <w:r>
        <w:rPr>
          <w:rFonts w:eastAsia="Arial" w:cs="Arial" w:ascii="Arial" w:hAnsi="Arial"/>
          <w:u w:val="single"/>
        </w:rPr>
        <w:t>financial institution has a financial interest; and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STATUTE_P__a2d02675_d204_49ed_b102_3ef5"/>
      <w:bookmarkStart w:id="165" w:name="_PAR__22_56be14b9_5b51_42e6_9e07_2418699"/>
      <w:bookmarkStart w:id="166" w:name="_STATUTE_SP__f9610040_6e19_4aff_a964_834"/>
      <w:bookmarkStart w:id="167" w:name="_PAR__23_2a55c26e_d07a_4d4f_84ec_a7cc543"/>
      <w:bookmarkStart w:id="168" w:name="_STATUTE_P__cc0491c1_e2ad_41f2_87aa_67b7"/>
      <w:bookmarkStart w:id="169" w:name="_LINE__33_7e3917c6_8360_4d41_ae2a_3219c7"/>
      <w:bookmarkStart w:id="170" w:name="_STATUTE_NUMBER__4fcfb481_c008_4cce_9ff8"/>
      <w:bookmarkEnd w:id="164"/>
      <w:bookmarkEnd w:id="165"/>
      <w:bookmarkEnd w:id="166"/>
      <w:bookmarkEnd w:id="162"/>
      <w:bookmarkEnd w:id="167"/>
      <w:bookmarkEnd w:id="168"/>
      <w:r>
        <w:rPr>
          <w:rFonts w:eastAsia="Arial" w:cs="Arial" w:ascii="Arial" w:hAnsi="Arial"/>
          <w:u w:val="single"/>
        </w:rPr>
        <w:t>D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d8e4ceaa_d0fe_408f_bf3"/>
      <w:r>
        <w:rPr>
          <w:rFonts w:eastAsia="Arial" w:cs="Arial" w:ascii="Arial" w:hAnsi="Arial"/>
          <w:u w:val="single"/>
        </w:rPr>
        <w:t xml:space="preserve">May not, in coordination with others, deny a person a financial service that the </w:t>
      </w:r>
      <w:bookmarkStart w:id="172" w:name="_LINE__34_9605b50a_8de5_4216_90b7_2a0df0"/>
      <w:bookmarkEnd w:id="169"/>
      <w:r>
        <w:rPr>
          <w:rFonts w:eastAsia="Arial" w:cs="Arial" w:ascii="Arial" w:hAnsi="Arial"/>
          <w:u w:val="single"/>
        </w:rPr>
        <w:t>financial institution offers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STATUTE_SS__935edd9e_633b_402b_912e_987"/>
      <w:bookmarkStart w:id="174" w:name="_PAR__23_2a55c26e_d07a_4d4f_84ec_a7cc543"/>
      <w:bookmarkStart w:id="175" w:name="_STATUTE_P__cc0491c1_e2ad_41f2_87aa_67b7"/>
      <w:bookmarkStart w:id="176" w:name="_STATUTE_SS__150ad1dd_c41a_429a_913e_4cb"/>
      <w:bookmarkStart w:id="177" w:name="_PAR__24_f570d594_3225_479a_af6a_fb80913"/>
      <w:bookmarkStart w:id="178" w:name="_LINE__35_49930482_2829_4e38_a6e4_fe7f44"/>
      <w:bookmarkStart w:id="179" w:name="_STATUTE_NUMBER__71d94708_6ddb_4b24_aad2"/>
      <w:bookmarkEnd w:id="173"/>
      <w:bookmarkEnd w:id="174"/>
      <w:bookmarkEnd w:id="175"/>
      <w:bookmarkEnd w:id="171"/>
      <w:bookmarkEnd w:id="176"/>
      <w:bookmarkEnd w:id="177"/>
      <w:r>
        <w:rPr>
          <w:rFonts w:eastAsia="Arial" w:cs="Arial" w:ascii="Arial" w:hAnsi="Arial"/>
          <w:b/>
          <w:u w:val="single"/>
        </w:rPr>
        <w:t>3</w:t>
      </w:r>
      <w:bookmarkEnd w:id="179"/>
      <w:r>
        <w:rPr>
          <w:rFonts w:eastAsia="Arial" w:cs="Arial" w:ascii="Arial" w:hAnsi="Arial"/>
          <w:b/>
          <w:u w:val="single"/>
        </w:rPr>
        <w:t xml:space="preserve">. </w:t>
      </w:r>
      <w:bookmarkStart w:id="180" w:name="_STATUTE_HEADNOTE__dfc6458d_a1a0_4bdc_8b"/>
      <w:r>
        <w:rPr>
          <w:rFonts w:eastAsia="Arial" w:cs="Arial" w:ascii="Arial" w:hAnsi="Arial"/>
          <w:b/>
          <w:u w:val="single"/>
        </w:rPr>
        <w:t>Nonfinancial criteria.</w:t>
      </w:r>
      <w:r>
        <w:rPr>
          <w:rFonts w:eastAsia="Arial" w:cs="Arial" w:ascii="Arial" w:hAnsi="Arial"/>
          <w:u w:val="single"/>
        </w:rPr>
        <w:t xml:space="preserve">  </w:t>
      </w:r>
      <w:bookmarkStart w:id="181" w:name="_STATUTE_CONTENT__b0985f9e_8bdb_4eb8_84e"/>
      <w:bookmarkEnd w:id="180"/>
      <w:r>
        <w:rPr>
          <w:rFonts w:eastAsia="Arial" w:cs="Arial" w:ascii="Arial" w:hAnsi="Arial"/>
          <w:u w:val="single"/>
        </w:rPr>
        <w:t xml:space="preserve">A financial institution that uses standards or guidelines based </w:t>
      </w:r>
      <w:bookmarkStart w:id="182" w:name="_LINE__36_6337599c_5c16_494f_8200_e13620"/>
      <w:bookmarkEnd w:id="178"/>
      <w:r>
        <w:rPr>
          <w:rFonts w:eastAsia="Arial" w:cs="Arial" w:ascii="Arial" w:hAnsi="Arial"/>
          <w:u w:val="single"/>
        </w:rPr>
        <w:t xml:space="preserve">on nonfinancial, nontraditional or subjective criteria, such as environmental, social and </w:t>
      </w:r>
      <w:bookmarkStart w:id="183" w:name="_LINE__37_b51b0b7b_e932_4185_a580_3e289c"/>
      <w:bookmarkEnd w:id="182"/>
      <w:r>
        <w:rPr>
          <w:rFonts w:eastAsia="Arial" w:cs="Arial" w:ascii="Arial" w:hAnsi="Arial"/>
          <w:u w:val="single"/>
        </w:rPr>
        <w:t>governance scores or diversity, equity and inclusion policies, shall: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GE__1_5dbf776e_d2df_4123_b574_7861d9d"/>
      <w:bookmarkStart w:id="185" w:name="_PAR__24_f570d594_3225_479a_af6a_fb80913"/>
      <w:bookmarkStart w:id="186" w:name="_PAGE__2_37ac5824_5e0c_43cc_80ff_0f28359"/>
      <w:bookmarkStart w:id="187" w:name="_PAR__1_9a62e330_4b14_4772_acf8_1670cc94"/>
      <w:bookmarkStart w:id="188" w:name="_STATUTE_P__2da85a1b_45b6_4997_ab3d_2b85"/>
      <w:bookmarkStart w:id="189" w:name="_LINE__1_510323f3_43ba_4312_981b_f0a2440"/>
      <w:bookmarkStart w:id="190" w:name="_STATUTE_NUMBER__ffab7b3a_173e_4e46_896f"/>
      <w:bookmarkEnd w:id="184"/>
      <w:bookmarkEnd w:id="185"/>
      <w:bookmarkEnd w:id="181"/>
      <w:bookmarkEnd w:id="187"/>
      <w:bookmarkEnd w:id="188"/>
      <w:r>
        <w:rPr>
          <w:rFonts w:eastAsia="Arial" w:cs="Arial" w:ascii="Arial" w:hAnsi="Arial"/>
          <w:u w:val="single"/>
        </w:rPr>
        <w:t>A</w:t>
      </w:r>
      <w:bookmarkEnd w:id="190"/>
      <w:r>
        <w:rPr>
          <w:rFonts w:eastAsia="Arial" w:cs="Arial" w:ascii="Arial" w:hAnsi="Arial"/>
          <w:u w:val="single"/>
        </w:rPr>
        <w:t xml:space="preserve">. </w:t>
      </w:r>
      <w:bookmarkStart w:id="191" w:name="_STATUTE_CONTENT__c730b3e8_b371_43f4_94d"/>
      <w:r>
        <w:rPr>
          <w:rFonts w:eastAsia="Arial" w:cs="Arial" w:ascii="Arial" w:hAnsi="Arial"/>
          <w:u w:val="single"/>
        </w:rPr>
        <w:t xml:space="preserve">Disclose to the bureau the specific standards, guidelines and criteria used by the </w:t>
      </w:r>
      <w:bookmarkStart w:id="192" w:name="_LINE__2_f1b89cc0_d5c1_44a7_89a3_6364dd4"/>
      <w:bookmarkEnd w:id="189"/>
      <w:r>
        <w:rPr>
          <w:rFonts w:eastAsia="Arial" w:cs="Arial" w:ascii="Arial" w:hAnsi="Arial"/>
          <w:u w:val="single"/>
        </w:rPr>
        <w:t xml:space="preserve">financial institution to determine access to or denial of a financial service for a person </w:t>
      </w:r>
      <w:bookmarkStart w:id="193" w:name="_LINE__3_4ab0676c_c7d3_4c16_a710_78fcd53"/>
      <w:bookmarkEnd w:id="192"/>
      <w:r>
        <w:rPr>
          <w:rFonts w:eastAsia="Arial" w:cs="Arial" w:ascii="Arial" w:hAnsi="Arial"/>
          <w:u w:val="single"/>
        </w:rPr>
        <w:t>in this State;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1_9a62e330_4b14_4772_acf8_1670cc94"/>
      <w:bookmarkStart w:id="195" w:name="_STATUTE_P__2da85a1b_45b6_4997_ab3d_2b85"/>
      <w:bookmarkStart w:id="196" w:name="_PAR__2_27c0d56a_0cd4_4bda_a8ba_5867d5cb"/>
      <w:bookmarkStart w:id="197" w:name="_STATUTE_P__f3171189_ac09_4247_9888_f26b"/>
      <w:bookmarkStart w:id="198" w:name="_LINE__4_fb8a23a6_2ced_4c87_99fb_a080b18"/>
      <w:bookmarkStart w:id="199" w:name="_STATUTE_NUMBER__6df48490_5def_458d_972c"/>
      <w:bookmarkEnd w:id="194"/>
      <w:bookmarkEnd w:id="195"/>
      <w:bookmarkEnd w:id="191"/>
      <w:bookmarkEnd w:id="196"/>
      <w:bookmarkEnd w:id="197"/>
      <w:r>
        <w:rPr>
          <w:rFonts w:eastAsia="Arial" w:cs="Arial" w:ascii="Arial" w:hAnsi="Arial"/>
          <w:u w:val="single"/>
        </w:rPr>
        <w:t>B</w:t>
      </w:r>
      <w:bookmarkEnd w:id="199"/>
      <w:r>
        <w:rPr>
          <w:rFonts w:eastAsia="Arial" w:cs="Arial" w:ascii="Arial" w:hAnsi="Arial"/>
          <w:u w:val="single"/>
        </w:rPr>
        <w:t xml:space="preserve">. </w:t>
      </w:r>
      <w:bookmarkStart w:id="200" w:name="_STATUTE_CONTENT__d7edcb12_661c_4fd9_b2c"/>
      <w:r>
        <w:rPr>
          <w:rFonts w:eastAsia="Arial" w:cs="Arial" w:ascii="Arial" w:hAnsi="Arial"/>
          <w:u w:val="single"/>
        </w:rPr>
        <w:t xml:space="preserve">Provide to a person denied a financial service a disclosure with the specific </w:t>
      </w:r>
      <w:bookmarkStart w:id="201" w:name="_LINE__5_a95be615_5094_4f47_8615_1f2cba9"/>
      <w:bookmarkEnd w:id="198"/>
      <w:r>
        <w:rPr>
          <w:rFonts w:eastAsia="Arial" w:cs="Arial" w:ascii="Arial" w:hAnsi="Arial"/>
          <w:u w:val="single"/>
        </w:rPr>
        <w:t>information, standards, guidelines and criteria used to support the denial, in bold 14-</w:t>
      </w:r>
      <w:bookmarkStart w:id="202" w:name="_LINE__6_81db526b_4686_4af9_a394_9551451"/>
      <w:bookmarkEnd w:id="201"/>
      <w:r>
        <w:rPr>
          <w:rFonts w:eastAsia="Arial" w:cs="Arial" w:ascii="Arial" w:hAnsi="Arial"/>
          <w:u w:val="single"/>
        </w:rPr>
        <w:t>point font;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2_27c0d56a_0cd4_4bda_a8ba_5867d5cb"/>
      <w:bookmarkStart w:id="204" w:name="_STATUTE_P__f3171189_ac09_4247_9888_f26b"/>
      <w:bookmarkStart w:id="205" w:name="_PAR__3_8175723e_7f1d_4c0e_9e38_fc74b62b"/>
      <w:bookmarkStart w:id="206" w:name="_STATUTE_P__51872359_ff41_48c2_9e74_face"/>
      <w:bookmarkStart w:id="207" w:name="_LINE__7_b4c3378a_7c8d_406e_9a55_1675e3d"/>
      <w:bookmarkStart w:id="208" w:name="_STATUTE_NUMBER__539c09d1_6110_4996_acd1"/>
      <w:bookmarkEnd w:id="203"/>
      <w:bookmarkEnd w:id="204"/>
      <w:bookmarkEnd w:id="200"/>
      <w:bookmarkEnd w:id="205"/>
      <w:bookmarkEnd w:id="206"/>
      <w:r>
        <w:rPr>
          <w:rFonts w:eastAsia="Arial" w:cs="Arial" w:ascii="Arial" w:hAnsi="Arial"/>
          <w:u w:val="single"/>
        </w:rPr>
        <w:t>C</w:t>
      </w:r>
      <w:bookmarkEnd w:id="208"/>
      <w:r>
        <w:rPr>
          <w:rFonts w:eastAsia="Arial" w:cs="Arial" w:ascii="Arial" w:hAnsi="Arial"/>
          <w:u w:val="single"/>
        </w:rPr>
        <w:t xml:space="preserve">. </w:t>
      </w:r>
      <w:bookmarkStart w:id="209" w:name="_STATUTE_CONTENT__67381773_fc74_4ed1_a0a"/>
      <w:r>
        <w:rPr>
          <w:rFonts w:eastAsia="Arial" w:cs="Arial" w:ascii="Arial" w:hAnsi="Arial"/>
          <w:u w:val="single"/>
        </w:rPr>
        <w:t xml:space="preserve">Provide to a person denied a financial service a precise and thorough explanation of </w:t>
      </w:r>
      <w:bookmarkStart w:id="210" w:name="_LINE__8_bc24bbc0_db89_4ed0_92f8_dfd9331"/>
      <w:bookmarkEnd w:id="207"/>
      <w:r>
        <w:rPr>
          <w:rFonts w:eastAsia="Arial" w:cs="Arial" w:ascii="Arial" w:hAnsi="Arial"/>
          <w:u w:val="single"/>
        </w:rPr>
        <w:t xml:space="preserve">how the financial institution became aware of the information that led the financial </w:t>
      </w:r>
      <w:bookmarkStart w:id="211" w:name="_LINE__9_970be74d_1099_4a18_b643_d26cdbc"/>
      <w:bookmarkEnd w:id="210"/>
      <w:r>
        <w:rPr>
          <w:rFonts w:eastAsia="Arial" w:cs="Arial" w:ascii="Arial" w:hAnsi="Arial"/>
          <w:u w:val="single"/>
        </w:rPr>
        <w:t xml:space="preserve">institution to deny service, including the identity of any 3rd party that notified the </w:t>
      </w:r>
      <w:bookmarkStart w:id="212" w:name="_LINE__10_57cc0dd8_2dc4_4452_a5cd_687768"/>
      <w:bookmarkEnd w:id="211"/>
      <w:r>
        <w:rPr>
          <w:rFonts w:eastAsia="Arial" w:cs="Arial" w:ascii="Arial" w:hAnsi="Arial"/>
          <w:u w:val="single"/>
        </w:rPr>
        <w:t xml:space="preserve">financial institution of the information and the nature of the notification by the 3rd </w:t>
      </w:r>
      <w:bookmarkStart w:id="213" w:name="_LINE__11_dd680d90_cd84_48be_9418_59e3ae"/>
      <w:bookmarkEnd w:id="212"/>
      <w:r>
        <w:rPr>
          <w:rFonts w:eastAsia="Arial" w:cs="Arial" w:ascii="Arial" w:hAnsi="Arial"/>
          <w:u w:val="single"/>
        </w:rPr>
        <w:t>party, to the extent such disclosures are not prohibited by law; and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3_8175723e_7f1d_4c0e_9e38_fc74b62b"/>
      <w:bookmarkStart w:id="215" w:name="_STATUTE_P__51872359_ff41_48c2_9e74_face"/>
      <w:bookmarkStart w:id="216" w:name="_PAR__4_3fde6e84_cdef_478f_9d1f_4b16095d"/>
      <w:bookmarkStart w:id="217" w:name="_STATUTE_P__ee0076c1_eabb_4417_9dea_9698"/>
      <w:bookmarkStart w:id="218" w:name="_LINE__12_a1eb44a3_f1c6_434d_93be_f54214"/>
      <w:bookmarkStart w:id="219" w:name="_STATUTE_NUMBER__d4107609_d42d_4624_ac10"/>
      <w:bookmarkEnd w:id="214"/>
      <w:bookmarkEnd w:id="215"/>
      <w:bookmarkEnd w:id="209"/>
      <w:bookmarkEnd w:id="216"/>
      <w:bookmarkEnd w:id="217"/>
      <w:r>
        <w:rPr>
          <w:rFonts w:eastAsia="Arial" w:cs="Arial" w:ascii="Arial" w:hAnsi="Arial"/>
          <w:u w:val="single"/>
        </w:rPr>
        <w:t>D</w:t>
      </w:r>
      <w:bookmarkEnd w:id="219"/>
      <w:r>
        <w:rPr>
          <w:rFonts w:eastAsia="Arial" w:cs="Arial" w:ascii="Arial" w:hAnsi="Arial"/>
          <w:u w:val="single"/>
        </w:rPr>
        <w:t xml:space="preserve">. </w:t>
      </w:r>
      <w:bookmarkStart w:id="220" w:name="_STATUTE_CONTENT__2eb40e35_520a_4248_8aa"/>
      <w:r>
        <w:rPr>
          <w:rFonts w:eastAsia="Arial" w:cs="Arial" w:ascii="Arial" w:hAnsi="Arial"/>
          <w:u w:val="single"/>
        </w:rPr>
        <w:t>Comply with rules adopted by the bureau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STATUTE_SS__150ad1dd_c41a_429a_913e_4cb"/>
      <w:bookmarkStart w:id="222" w:name="_PAR__4_3fde6e84_cdef_478f_9d1f_4b16095d"/>
      <w:bookmarkStart w:id="223" w:name="_STATUTE_P__ee0076c1_eabb_4417_9dea_9698"/>
      <w:bookmarkStart w:id="224" w:name="_STATUTE_SS__e5dba813_7c70_4aaa_8ba3_f7d"/>
      <w:bookmarkStart w:id="225" w:name="_PAR__5_34bb2c13_76c5_4c1c_b1db_be82398f"/>
      <w:bookmarkStart w:id="226" w:name="_LINE__13_675f5584_84a8_48d8_be05_e9b0cd"/>
      <w:bookmarkStart w:id="227" w:name="_STATUTE_NUMBER__3287054d_3aac_4fa1_809a"/>
      <w:bookmarkEnd w:id="221"/>
      <w:bookmarkEnd w:id="222"/>
      <w:bookmarkEnd w:id="223"/>
      <w:bookmarkEnd w:id="220"/>
      <w:bookmarkEnd w:id="224"/>
      <w:bookmarkEnd w:id="225"/>
      <w:r>
        <w:rPr>
          <w:rFonts w:eastAsia="Arial" w:cs="Arial" w:ascii="Arial" w:hAnsi="Arial"/>
          <w:b/>
          <w:u w:val="single"/>
        </w:rPr>
        <w:t>4</w:t>
      </w:r>
      <w:bookmarkEnd w:id="227"/>
      <w:r>
        <w:rPr>
          <w:rFonts w:eastAsia="Arial" w:cs="Arial" w:ascii="Arial" w:hAnsi="Arial"/>
          <w:b/>
          <w:u w:val="single"/>
        </w:rPr>
        <w:t xml:space="preserve">. </w:t>
      </w:r>
      <w:bookmarkStart w:id="228" w:name="_STATUTE_HEADNOTE__4f2d6a71_acd6_4c83_b1"/>
      <w:r>
        <w:rPr>
          <w:rFonts w:eastAsia="Arial" w:cs="Arial" w:ascii="Arial" w:hAnsi="Arial"/>
          <w:b/>
          <w:u w:val="single"/>
        </w:rPr>
        <w:t>Violations.</w:t>
      </w:r>
      <w:r>
        <w:rPr>
          <w:rFonts w:eastAsia="Arial" w:cs="Arial" w:ascii="Arial" w:hAnsi="Arial"/>
          <w:u w:val="single"/>
        </w:rPr>
        <w:t xml:space="preserve">  </w:t>
      </w:r>
      <w:bookmarkStart w:id="229" w:name="_STATUTE_CONTENT__4f5d359d_6808_4cf0_a60"/>
      <w:bookmarkEnd w:id="228"/>
      <w:r>
        <w:rPr>
          <w:rFonts w:eastAsia="Arial" w:cs="Arial" w:ascii="Arial" w:hAnsi="Arial"/>
          <w:u w:val="single"/>
        </w:rPr>
        <w:t>A violation of this section is governed by this subsection.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5_34bb2c13_76c5_4c1c_b1db_be82398f"/>
      <w:bookmarkStart w:id="231" w:name="_PAR__6_fc3c7c82_7022_403b_9616_c9b8ce32"/>
      <w:bookmarkStart w:id="232" w:name="_STATUTE_P__9d28fccd_236f_4966_af77_1f54"/>
      <w:bookmarkStart w:id="233" w:name="_LINE__14_75e76449_16f9_46f7_b74f_855738"/>
      <w:bookmarkStart w:id="234" w:name="_STATUTE_NUMBER__714ff602_d1f6_4d38_9761"/>
      <w:bookmarkEnd w:id="230"/>
      <w:bookmarkEnd w:id="229"/>
      <w:bookmarkEnd w:id="231"/>
      <w:bookmarkEnd w:id="232"/>
      <w:r>
        <w:rPr>
          <w:rFonts w:eastAsia="Arial" w:cs="Arial" w:ascii="Arial" w:hAnsi="Arial"/>
          <w:u w:val="single"/>
        </w:rPr>
        <w:t>A</w:t>
      </w:r>
      <w:bookmarkEnd w:id="234"/>
      <w:r>
        <w:rPr>
          <w:rFonts w:eastAsia="Arial" w:cs="Arial" w:ascii="Arial" w:hAnsi="Arial"/>
          <w:u w:val="single"/>
        </w:rPr>
        <w:t xml:space="preserve">. </w:t>
      </w:r>
      <w:bookmarkStart w:id="235" w:name="_STATUTE_CONTENT__303e3c88_a781_4924_bbc"/>
      <w:r>
        <w:rPr>
          <w:rFonts w:eastAsia="Arial" w:cs="Arial" w:ascii="Arial" w:hAnsi="Arial"/>
          <w:u w:val="single"/>
        </w:rPr>
        <w:t>A financial institution that violates this section is subject to a fine of $10,000.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6_fc3c7c82_7022_403b_9616_c9b8ce32"/>
      <w:bookmarkStart w:id="237" w:name="_STATUTE_P__9d28fccd_236f_4966_af77_1f54"/>
      <w:bookmarkStart w:id="238" w:name="_PAR__7_7dc1c2c0_03e3_4011_be2d_edd2ee13"/>
      <w:bookmarkStart w:id="239" w:name="_STATUTE_P__6ed81834_7ab9_4437_80cd_16cc"/>
      <w:bookmarkStart w:id="240" w:name="_LINE__15_298a0069_895d_4a63_a209_f7d1cc"/>
      <w:bookmarkStart w:id="241" w:name="_STATUTE_NUMBER__88c9ce03_55e2_4e46_b1ae"/>
      <w:bookmarkEnd w:id="236"/>
      <w:bookmarkEnd w:id="237"/>
      <w:bookmarkEnd w:id="235"/>
      <w:bookmarkEnd w:id="238"/>
      <w:bookmarkEnd w:id="239"/>
      <w:r>
        <w:rPr>
          <w:rFonts w:eastAsia="Arial" w:cs="Arial" w:ascii="Arial" w:hAnsi="Arial"/>
          <w:u w:val="single"/>
        </w:rPr>
        <w:t>B</w:t>
      </w:r>
      <w:bookmarkEnd w:id="241"/>
      <w:r>
        <w:rPr>
          <w:rFonts w:eastAsia="Arial" w:cs="Arial" w:ascii="Arial" w:hAnsi="Arial"/>
          <w:u w:val="single"/>
        </w:rPr>
        <w:t xml:space="preserve">. </w:t>
      </w:r>
      <w:bookmarkStart w:id="242" w:name="_STATUTE_CONTENT__ba968245_0ab6_44a9_904"/>
      <w:r>
        <w:rPr>
          <w:rFonts w:eastAsia="Arial" w:cs="Arial" w:ascii="Arial" w:hAnsi="Arial"/>
          <w:u w:val="single"/>
        </w:rPr>
        <w:t>A financial institution that commits 5 or more violations of this section within a 12-</w:t>
      </w:r>
      <w:bookmarkStart w:id="243" w:name="_LINE__16_c6c1c5f3_90b5_433f_b4e9_927ae0"/>
      <w:bookmarkEnd w:id="240"/>
      <w:r>
        <w:rPr>
          <w:rFonts w:eastAsia="Arial" w:cs="Arial" w:ascii="Arial" w:hAnsi="Arial"/>
          <w:u w:val="single"/>
        </w:rPr>
        <w:t>month period commits a Class D crime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STATUTE_SS__e5dba813_7c70_4aaa_8ba3_f7d"/>
      <w:bookmarkStart w:id="245" w:name="_PAR__7_7dc1c2c0_03e3_4011_be2d_edd2ee13"/>
      <w:bookmarkStart w:id="246" w:name="_STATUTE_P__6ed81834_7ab9_4437_80cd_16cc"/>
      <w:bookmarkStart w:id="247" w:name="_PAR__8_bbbea48a_44fb_4a28_a432_8c708ec1"/>
      <w:bookmarkStart w:id="248" w:name="_STATUTE_SS__c161726d_0ef1_452e_ad17_c51"/>
      <w:bookmarkStart w:id="249" w:name="_LINE__17_53b7bb79_1aef_40f6_b81f_788418"/>
      <w:bookmarkStart w:id="250" w:name="_STATUTE_NUMBER__5f7a92af_9417_412c_af51"/>
      <w:bookmarkEnd w:id="244"/>
      <w:bookmarkEnd w:id="245"/>
      <w:bookmarkEnd w:id="246"/>
      <w:bookmarkEnd w:id="242"/>
      <w:bookmarkEnd w:id="247"/>
      <w:bookmarkEnd w:id="248"/>
      <w:r>
        <w:rPr>
          <w:rFonts w:eastAsia="Arial" w:cs="Arial" w:ascii="Arial" w:hAnsi="Arial"/>
          <w:b/>
          <w:u w:val="single"/>
        </w:rPr>
        <w:t>5</w:t>
      </w:r>
      <w:bookmarkEnd w:id="250"/>
      <w:r>
        <w:rPr>
          <w:rFonts w:eastAsia="Arial" w:cs="Arial" w:ascii="Arial" w:hAnsi="Arial"/>
          <w:b/>
          <w:u w:val="single"/>
        </w:rPr>
        <w:t xml:space="preserve">. </w:t>
      </w:r>
      <w:bookmarkStart w:id="251" w:name="_STATUTE_HEADNOTE__f89a666c_d99e_4d9f_9c"/>
      <w:bookmarkEnd w:id="251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252" w:name="_STATUTE_CONTENT__51bffc5a_e840_4bc4_b6a"/>
      <w:r>
        <w:rPr>
          <w:rFonts w:eastAsia="Arial" w:cs="Arial" w:ascii="Arial" w:hAnsi="Arial"/>
          <w:u w:val="single"/>
        </w:rPr>
        <w:t>The superintendent shall enforce this section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8_bbbea48a_44fb_4a28_a432_8c708ec1"/>
      <w:bookmarkStart w:id="254" w:name="_STATUTE_SS__c161726d_0ef1_452e_ad17_c51"/>
      <w:bookmarkStart w:id="255" w:name="_PAR__9_b0e8a538_ce56_4907_a23f_55673350"/>
      <w:bookmarkStart w:id="256" w:name="_STATUTE_SS__0b89a4ad_496b_4be2_a2e2_214"/>
      <w:bookmarkStart w:id="257" w:name="_LINE__18_941ee7d7_e14e_40d3_914a_128465"/>
      <w:bookmarkStart w:id="258" w:name="_STATUTE_NUMBER__c2257bbb_f327_48a2_806d"/>
      <w:bookmarkEnd w:id="253"/>
      <w:bookmarkEnd w:id="254"/>
      <w:bookmarkEnd w:id="252"/>
      <w:bookmarkEnd w:id="255"/>
      <w:bookmarkEnd w:id="256"/>
      <w:r>
        <w:rPr>
          <w:rFonts w:eastAsia="Arial" w:cs="Arial" w:ascii="Arial" w:hAnsi="Arial"/>
          <w:b/>
          <w:u w:val="single"/>
        </w:rPr>
        <w:t>6</w:t>
      </w:r>
      <w:bookmarkEnd w:id="258"/>
      <w:r>
        <w:rPr>
          <w:rFonts w:eastAsia="Arial" w:cs="Arial" w:ascii="Arial" w:hAnsi="Arial"/>
          <w:b/>
          <w:u w:val="single"/>
        </w:rPr>
        <w:t xml:space="preserve">.  </w:t>
      </w:r>
      <w:bookmarkStart w:id="259" w:name="_STATUTE_HEADNOTE__a53d8d2a_f0b8_47ad_a2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60" w:name="_STATUTE_CONTENT__0c406e90_4705_4714_82e"/>
      <w:bookmarkEnd w:id="259"/>
      <w:r>
        <w:rPr>
          <w:rFonts w:eastAsia="Arial" w:cs="Arial" w:ascii="Arial" w:hAnsi="Arial"/>
          <w:u w:val="single"/>
        </w:rPr>
        <w:t xml:space="preserve">The superintendent shall adopt rules to implement this section.  Rules </w:t>
      </w:r>
      <w:bookmarkStart w:id="261" w:name="_LINE__19_f9f6c3ee_a7de_438c_924b_eadb10"/>
      <w:bookmarkEnd w:id="257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262" w:name="_LINE__20_ca77683b_f521_455b_8561_55bfcc"/>
      <w:bookmarkEnd w:id="261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2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3" w:name="_DOC_BODY_CONTENT__cebb7833_70be_48fd_8d"/>
      <w:bookmarkStart w:id="264" w:name="_BILL_SECTION__a0802b5b_cd48_4213_9cee_b"/>
      <w:bookmarkStart w:id="265" w:name="_PROCESSED_CHANGE__99ff5bef_276b_48c9_8b"/>
      <w:bookmarkStart w:id="266" w:name="_STATUTE_S__63ccb34d_9213_4a62_84f6_9584"/>
      <w:bookmarkStart w:id="267" w:name="_PAR__9_b0e8a538_ce56_4907_a23f_55673350"/>
      <w:bookmarkStart w:id="268" w:name="_STATUTE_SS__0b89a4ad_496b_4be2_a2e2_214"/>
      <w:bookmarkStart w:id="269" w:name="_SUMMARY__0740d10f_175b_4f84_ba71_c73077"/>
      <w:bookmarkStart w:id="270" w:name="_PAR__10_31578563_5a1b_486f_955b_711982d"/>
      <w:bookmarkStart w:id="271" w:name="_LINE__21_8df32178_7dbb_4e68_80b7_5748b4"/>
      <w:bookmarkEnd w:id="263"/>
      <w:bookmarkEnd w:id="264"/>
      <w:bookmarkEnd w:id="265"/>
      <w:bookmarkEnd w:id="266"/>
      <w:bookmarkEnd w:id="267"/>
      <w:bookmarkEnd w:id="268"/>
      <w:bookmarkEnd w:id="260"/>
      <w:bookmarkEnd w:id="270"/>
      <w:r>
        <w:rPr>
          <w:rFonts w:eastAsia="Arial" w:cs="Arial" w:ascii="Arial" w:hAnsi="Arial"/>
          <w:b/>
          <w:sz w:val="24"/>
        </w:rPr>
        <w:t>SUMMARY</w:t>
      </w:r>
      <w:bookmarkEnd w:id="2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2" w:name="_PAR__10_31578563_5a1b_486f_955b_711982d"/>
      <w:bookmarkStart w:id="273" w:name="_PAR__11_0973cd20_fcff_4d9b_b474_70a1fd0"/>
      <w:bookmarkStart w:id="274" w:name="_LINE__22_d6293dc6_79cc_41fc_988e_c388ae"/>
      <w:bookmarkEnd w:id="272"/>
      <w:r>
        <w:rPr>
          <w:rFonts w:eastAsia="Arial" w:cs="Arial" w:ascii="Arial" w:hAnsi="Arial"/>
        </w:rPr>
        <w:t xml:space="preserve">This bill requires financial institutions to provide financial services to clients based on </w:t>
      </w:r>
      <w:bookmarkStart w:id="275" w:name="_LINE__23_ee74fd36_bffc_438b_b7d7_d75e52"/>
      <w:bookmarkEnd w:id="274"/>
      <w:r>
        <w:rPr>
          <w:rFonts w:eastAsia="Arial" w:cs="Arial" w:ascii="Arial" w:hAnsi="Arial"/>
        </w:rPr>
        <w:t xml:space="preserve">quantitative, impartial, risk-based financial standards. If a financial institution uses </w:t>
      </w:r>
      <w:bookmarkStart w:id="276" w:name="_LINE__24_36df894b_e405_4c15_af85_f8408c"/>
      <w:bookmarkEnd w:id="275"/>
      <w:r>
        <w:rPr>
          <w:rFonts w:eastAsia="Arial" w:cs="Arial" w:ascii="Arial" w:hAnsi="Arial"/>
        </w:rPr>
        <w:t xml:space="preserve">nonfinancial, nontraditional or subjective criteria in approving or denying financial services </w:t>
      </w:r>
      <w:bookmarkStart w:id="277" w:name="_LINE__25_aecac30f_17b6_4c5a_9422_b25025"/>
      <w:bookmarkEnd w:id="276"/>
      <w:r>
        <w:rPr>
          <w:rFonts w:eastAsia="Arial" w:cs="Arial" w:ascii="Arial" w:hAnsi="Arial"/>
        </w:rPr>
        <w:t xml:space="preserve">for a person, the financial institution must disclose the criteria to the Department of </w:t>
      </w:r>
      <w:bookmarkStart w:id="278" w:name="_LINE__26_dd82b480_e9f6_4f8b_9327_799580"/>
      <w:bookmarkEnd w:id="277"/>
      <w:r>
        <w:rPr>
          <w:rFonts w:eastAsia="Arial" w:cs="Arial" w:ascii="Arial" w:hAnsi="Arial"/>
        </w:rPr>
        <w:t>Professional and Financial Regulation, Bureau of Financial Institutions and the client.</w:t>
      </w:r>
      <w:bookmarkEnd w:id="0"/>
      <w:bookmarkEnd w:id="1"/>
      <w:bookmarkEnd w:id="186"/>
      <w:bookmarkEnd w:id="269"/>
      <w:bookmarkEnd w:id="273"/>
      <w:bookmarkEnd w:id="2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Nondiscrimination in Financi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68</ItemId>
    <LRId>75850</LRId>
    <LRNumber>219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Nondiscrimination in Financial Services</LRTitle>
    <ItemTitle>An Act Regarding Nondiscrimination in Financial Services</ItemTitle>
    <ShortTitle1>REGARDING NONDISCRIMINATION IN</ShortTitle1>
    <ShortTitle2>FINANCIAL SERVICES</ShortTitle2>
    <SponsorFirstName>Tracy</SponsorFirstName>
    <SponsorLastName>Quint</SponsorLastName>
    <SponsorChamberPrefix>Rep.</SponsorChamberPrefix>
    <SponsorFrom>Hodgdon</SponsorFrom>
    <DraftingCycleCount>2</DraftingCycleCount>
    <LatestDraftingActionId>130</LatestDraftingActionId>
    <LatestDraftingActionDate>2025-02-24T16:51:01</LatestDraftingActionDate>
    <LatestDrafterName>gaouellette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4AB7" w:rsidRDefault="00904AB7" w:rsidP="00904AB7"&amp;gt;&amp;lt;w:pPr&amp;gt;&amp;lt;w:ind w:left="360" /&amp;gt;&amp;lt;/w:pPr&amp;gt;&amp;lt;w:bookmarkStart w:id="0" w:name="_ENACTING_CLAUSE__6fc0a5c4_764f_4677_b6e" /&amp;gt;&amp;lt;w:bookmarkStart w:id="1" w:name="_DOC_BODY__c84b7e9c_ebcc_44ea_ae9b_b9899" /&amp;gt;&amp;lt;w:bookmarkStart w:id="2" w:name="_DOC_BODY_CONTAINER__f0d72780_aeeb_4c19_" /&amp;gt;&amp;lt;w:bookmarkStart w:id="3" w:name="_PAGE__1_5dbf776e_d2df_4123_b574_7861d9d" /&amp;gt;&amp;lt;w:bookmarkStart w:id="4" w:name="_PAR__1_87a3f44c_d2ca_40fa_bcfd_933e752c" /&amp;gt;&amp;lt;w:bookmarkStart w:id="5" w:name="_LINE__1_7d0166d0_d074_458f_bab5_b5018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4AB7" w:rsidRDefault="00904AB7" w:rsidP="00904AB7"&amp;gt;&amp;lt;w:pPr&amp;gt;&amp;lt;w:ind w:left="360" w:firstLine="360" /&amp;gt;&amp;lt;/w:pPr&amp;gt;&amp;lt;w:bookmarkStart w:id="6" w:name="_BILL_SECTION_HEADER__5dd7b229_d6cd_4b84" /&amp;gt;&amp;lt;w:bookmarkStart w:id="7" w:name="_BILL_SECTION__a0802b5b_cd48_4213_9cee_b" /&amp;gt;&amp;lt;w:bookmarkStart w:id="8" w:name="_DOC_BODY_CONTENT__cebb7833_70be_48fd_8d" /&amp;gt;&amp;lt;w:bookmarkStart w:id="9" w:name="_PAR__2_9f7f008e_2096_4865_9ece_74556648" /&amp;gt;&amp;lt;w:bookmarkStart w:id="10" w:name="_LINE__2_83ac33f0_054b_4c88_990c_be0b75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9e6ca5_eda5_4e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245&amp;lt;/w:t&amp;gt;&amp;lt;/w:r&amp;gt;&amp;lt;w:r&amp;gt;&amp;lt;w:t xml:space="preserve"&amp;gt; is enacted to read:&amp;lt;/w:t&amp;gt;&amp;lt;/w:r&amp;gt;&amp;lt;w:bookmarkEnd w:id="10" /&amp;gt;&amp;lt;/w:p&amp;gt;&amp;lt;w:p w:rsidR="00904AB7" w:rsidRDefault="00904AB7" w:rsidP="00904AB7"&amp;gt;&amp;lt;w:pPr&amp;gt;&amp;lt;w:ind w:left="1080" w:hanging="720" /&amp;gt;&amp;lt;w:rPr&amp;gt;&amp;lt;w:ins w:id="12" w:author="BPS" w:date="2023-03-22T09:57:00Z" /&amp;gt;&amp;lt;w:b /&amp;gt;&amp;lt;/w:rPr&amp;gt;&amp;lt;/w:pPr&amp;gt;&amp;lt;w:bookmarkStart w:id="13" w:name="_STATUTE_S__63ccb34d_9213_4a62_84f6_9584" /&amp;gt;&amp;lt;w:bookmarkStart w:id="14" w:name="_PAR__3_241d2242_b272_46ae_a96e_c175a122" /&amp;gt;&amp;lt;w:bookmarkStart w:id="15" w:name="_LINE__3_252f00c2_aac3_4dcd_9284_3a16d3e" /&amp;gt;&amp;lt;w:bookmarkStart w:id="16" w:name="_PROCESSED_CHANGE__99ff5bef_276b_48c9_8b" /&amp;gt;&amp;lt;w:bookmarkEnd w:id="6" /&amp;gt;&amp;lt;w:bookmarkEnd w:id="9" /&amp;gt;&amp;lt;w:ins w:id="17" w:author="BPS" w:date="2023-03-22T09:57:00Z"&amp;gt;&amp;lt;w:r&amp;gt;&amp;lt;w:rPr&amp;gt;&amp;lt;w:b /&amp;gt;&amp;lt;/w:rPr&amp;gt;&amp;lt;w:t&amp;gt;§&amp;lt;/w:t&amp;gt;&amp;lt;/w:r&amp;gt;&amp;lt;w:bookmarkStart w:id="18" w:name="_STATUTE_NUMBER__c78b2512_7259_4ffe_a56b" /&amp;gt;&amp;lt;w:r&amp;gt;&amp;lt;w:rPr&amp;gt;&amp;lt;w:b /&amp;gt;&amp;lt;/w:rPr&amp;gt;&amp;lt;w:t&amp;gt;24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172317a_68f9_4537_9b" /&amp;gt;&amp;lt;w:r&amp;gt;&amp;lt;w:rPr&amp;gt;&amp;lt;w:b /&amp;gt;&amp;lt;/w:rPr&amp;gt;&amp;lt;w:t&amp;gt;Nondiscrimination in financial services&amp;lt;/w:t&amp;gt;&amp;lt;/w:r&amp;gt;&amp;lt;w:bookmarkEnd w:id="15" /&amp;gt;&amp;lt;w:bookmarkEnd w:id="19" /&amp;gt;&amp;lt;/w:ins&amp;gt;&amp;lt;/w:p&amp;gt;&amp;lt;w:p w:rsidR="00904AB7" w:rsidRDefault="00904AB7" w:rsidP="00904AB7"&amp;gt;&amp;lt;w:pPr&amp;gt;&amp;lt;w:ind w:left="360" w:firstLine="360" /&amp;gt;&amp;lt;w:rPr&amp;gt;&amp;lt;w:ins w:id="20" w:author="BPS" w:date="2023-03-22T09:57:00Z" /&amp;gt;&amp;lt;/w:rPr&amp;gt;&amp;lt;/w:pPr&amp;gt;&amp;lt;w:bookmarkStart w:id="21" w:name="_STATUTE_NUMBER__71c69786_d0fb_4e71_b00d" /&amp;gt;&amp;lt;w:bookmarkStart w:id="22" w:name="_STATUTE_SS__6bfc5508_1de5_4895_8289_542" /&amp;gt;&amp;lt;w:bookmarkStart w:id="23" w:name="_PAR__4_1a832632_97e3_4ebb_84b3_3faca995" /&amp;gt;&amp;lt;w:bookmarkStart w:id="24" w:name="_LINE__4_30a985f6_aa99_4944_87c8_a97d272" /&amp;gt;&amp;lt;w:bookmarkEnd w:id="14" /&amp;gt;&amp;lt;w:ins w:id="25" w:author="BPS" w:date="2023-03-22T09:57:00Z"&amp;gt;&amp;lt;w:r w:rsidRPr="00192C4A"&amp;gt;&amp;lt;w:rPr&amp;gt;&amp;lt;w:b /&amp;gt;&amp;lt;/w:rPr&amp;gt;&amp;lt;w:t&amp;gt;1&amp;lt;/w:t&amp;gt;&amp;lt;/w:r&amp;gt;&amp;lt;w:bookmarkEnd w:id="21" /&amp;gt;&amp;lt;w:r w:rsidRPr="00192C4A"&amp;gt;&amp;lt;w:rPr&amp;gt;&amp;lt;w:b /&amp;gt;&amp;lt;/w:rPr&amp;gt;&amp;lt;w:t xml:space="preserve"&amp;gt;. &amp;lt;/w:t&amp;gt;&amp;lt;/w:r&amp;gt;&amp;lt;w:bookmarkStart w:id="26" w:name="_STATUTE_HEADNOTE__1177a5ce_193d_46a4_b3" /&amp;gt;&amp;lt;w:r w:rsidRPr="00192C4A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5749a51b_302d_4275_be8" /&amp;gt;&amp;lt;w:bookmarkEnd w:id="26" /&amp;gt;&amp;lt;w:r w:rsidRPr="00192C4A"&amp;gt;&amp;lt;w:t xml:space="preserve"&amp;gt;As used in this &amp;lt;/w:t&amp;gt;&amp;lt;/w:r&amp;gt;&amp;lt;w:r&amp;gt;&amp;lt;w:t&amp;gt;section&amp;lt;/w:t&amp;gt;&amp;lt;/w:r&amp;gt;&amp;lt;w:r w:rsidRPr="00192C4A"&amp;gt;&amp;lt;w:t xml:space="preserve"&amp;gt;, unless the context otherwise indicates, the &amp;lt;/w:t&amp;gt;&amp;lt;/w:r&amp;gt;&amp;lt;w:bookmarkStart w:id="28" w:name="_LINE__5_3d9c8ae5_5ac2_4e72_afa7_55373e2" /&amp;gt;&amp;lt;w:bookmarkEnd w:id="24" /&amp;gt;&amp;lt;w:r w:rsidRPr="00192C4A"&amp;gt;&amp;lt;w:t&amp;gt;following terms have the following meanings.&amp;lt;/w:t&amp;gt;&amp;lt;/w:r&amp;gt;&amp;lt;w:bookmarkEnd w:id="28" /&amp;gt;&amp;lt;/w:ins&amp;gt;&amp;lt;/w:p&amp;gt;&amp;lt;w:p w:rsidR="00904AB7" w:rsidRDefault="00904AB7" w:rsidP="00904AB7"&amp;gt;&amp;lt;w:pPr&amp;gt;&amp;lt;w:ind w:left="720" /&amp;gt;&amp;lt;w:rPr&amp;gt;&amp;lt;w:ins w:id="29" w:author="BPS" w:date="2023-03-22T09:57:00Z" /&amp;gt;&amp;lt;/w:rPr&amp;gt;&amp;lt;/w:pPr&amp;gt;&amp;lt;w:bookmarkStart w:id="30" w:name="_STATUTE_NUMBER__8bfdd2b0_34a5_4f10_90ad" /&amp;gt;&amp;lt;w:bookmarkStart w:id="31" w:name="_STATUTE_P__7abf693a_4703_42df_b2ad_bb21" /&amp;gt;&amp;lt;w:bookmarkStart w:id="32" w:name="_PAR__5_ef7f9997_93f2_49c4_9838_acf75e93" /&amp;gt;&amp;lt;w:bookmarkStart w:id="33" w:name="_LINE__6_b90b3206_4dc2_4220_a5f1_5586341" /&amp;gt;&amp;lt;w:bookmarkEnd w:id="23" /&amp;gt;&amp;lt;w:bookmarkEnd w:id="27" /&amp;gt;&amp;lt;w:ins w:id="34" w:author="BPS" w:date="2023-03-22T09:57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2d476d85_ada9_43e4_a35" /&amp;gt;&amp;lt;w:r&amp;gt;&amp;lt;w:t&amp;gt;"Financial institution" means:&amp;lt;/w:t&amp;gt;&amp;lt;/w:r&amp;gt;&amp;lt;w:bookmarkEnd w:id="33" /&amp;gt;&amp;lt;/w:ins&amp;gt;&amp;lt;/w:p&amp;gt;&amp;lt;w:p w:rsidR="00904AB7" w:rsidRDefault="00904AB7" w:rsidP="00904AB7"&amp;gt;&amp;lt;w:pPr&amp;gt;&amp;lt;w:ind w:left="1080" /&amp;gt;&amp;lt;w:rPr&amp;gt;&amp;lt;w:ins w:id="36" w:author="BPS" w:date="2023-03-22T09:57:00Z" /&amp;gt;&amp;lt;/w:rPr&amp;gt;&amp;lt;/w:pPr&amp;gt;&amp;lt;w:bookmarkStart w:id="37" w:name="_STATUTE_SP__2443722b_fbf6_4d7b_948a_300" /&amp;gt;&amp;lt;w:bookmarkStart w:id="38" w:name="_PAR__6_d3af0dc2_9b85_4691_a37f_58fb5a04" /&amp;gt;&amp;lt;w:bookmarkStart w:id="39" w:name="_LINE__7_b07719d5_ec0a_46e1_8273_a6cd911" /&amp;gt;&amp;lt;w:bookmarkEnd w:id="32" /&amp;gt;&amp;lt;w:bookmarkEnd w:id="35" /&amp;gt;&amp;lt;w:ins w:id="40" w:author="BPS" w:date="2023-03-22T09:57:00Z"&amp;gt;&amp;lt;w:r&amp;gt;&amp;lt;w:t&amp;gt;(&amp;lt;/w:t&amp;gt;&amp;lt;/w:r&amp;gt;&amp;lt;w:bookmarkStart w:id="41" w:name="_STATUTE_NUMBER__8dbc945c_f1e4_42e5_8627" /&amp;gt;&amp;lt;w:r&amp;gt;&amp;lt;w:t&amp;gt;1&amp;lt;/w:t&amp;gt;&amp;lt;/w:r&amp;gt;&amp;lt;w:bookmarkEnd w:id="41" /&amp;gt;&amp;lt;w:r&amp;gt;&amp;lt;w:t xml:space="preserve"&amp;gt;) &amp;lt;/w:t&amp;gt;&amp;lt;/w:r&amp;gt;&amp;lt;w:bookmarkStart w:id="42" w:name="_STATUTE_CONTENT__781157dc_cd1b_44e8_b72" /&amp;gt;&amp;lt;w:r&amp;gt;&amp;lt;w:t&amp;gt;A state or national bank or trust company;&amp;lt;/w:t&amp;gt;&amp;lt;/w:r&amp;gt;&amp;lt;w:bookmarkEnd w:id="39" /&amp;gt;&amp;lt;/w:ins&amp;gt;&amp;lt;/w:p&amp;gt;&amp;lt;w:p w:rsidR="00904AB7" w:rsidRDefault="00904AB7" w:rsidP="00904AB7"&amp;gt;&amp;lt;w:pPr&amp;gt;&amp;lt;w:ind w:left="1080" /&amp;gt;&amp;lt;w:rPr&amp;gt;&amp;lt;w:ins w:id="43" w:author="BPS" w:date="2023-03-22T09:57:00Z" /&amp;gt;&amp;lt;/w:rPr&amp;gt;&amp;lt;/w:pPr&amp;gt;&amp;lt;w:bookmarkStart w:id="44" w:name="_STATUTE_SP__f57c16a7_ebd2_43ca_9414_c69" /&amp;gt;&amp;lt;w:bookmarkStart w:id="45" w:name="_PAR__7_157bfd9b_bd8c_4f5c_80a7_2838176e" /&amp;gt;&amp;lt;w:bookmarkStart w:id="46" w:name="_LINE__8_2ff2233d_5f8d_4094_ae93_84aaa95" /&amp;gt;&amp;lt;w:bookmarkEnd w:id="37" /&amp;gt;&amp;lt;w:bookmarkEnd w:id="38" /&amp;gt;&amp;lt;w:bookmarkEnd w:id="42" /&amp;gt;&amp;lt;w:ins w:id="47" w:author="BPS" w:date="2023-03-22T09:57:00Z"&amp;gt;&amp;lt;w:r&amp;gt;&amp;lt;w:t&amp;gt;(&amp;lt;/w:t&amp;gt;&amp;lt;/w:r&amp;gt;&amp;lt;w:bookmarkStart w:id="48" w:name="_STATUTE_NUMBER__bfbfd327_06b5_49e7_ad1d" /&amp;gt;&amp;lt;w:r&amp;gt;&amp;lt;w:t&amp;gt;2&amp;lt;/w:t&amp;gt;&amp;lt;/w:r&amp;gt;&amp;lt;w:bookmarkEnd w:id="48" /&amp;gt;&amp;lt;w:r&amp;gt;&amp;lt;w:t xml:space="preserve"&amp;gt;) &amp;lt;/w:t&amp;gt;&amp;lt;/w:r&amp;gt;&amp;lt;w:bookmarkStart w:id="49" w:name="_STATUTE_CONTENT__716232c9_3226_4745_a59" /&amp;gt;&amp;lt;w:r&amp;gt;&amp;lt;w:t&amp;gt;A state or federal savings and loan association;&amp;lt;/w:t&amp;gt;&amp;lt;/w:r&amp;gt;&amp;lt;w:bookmarkEnd w:id="46" /&amp;gt;&amp;lt;/w:ins&amp;gt;&amp;lt;/w:p&amp;gt;&amp;lt;w:p w:rsidR="00904AB7" w:rsidRDefault="00904AB7" w:rsidP="00904AB7"&amp;gt;&amp;lt;w:pPr&amp;gt;&amp;lt;w:ind w:left="1080" /&amp;gt;&amp;lt;w:rPr&amp;gt;&amp;lt;w:ins w:id="50" w:author="BPS" w:date="2023-03-22T09:57:00Z" /&amp;gt;&amp;lt;/w:rPr&amp;gt;&amp;lt;/w:pPr&amp;gt;&amp;lt;w:bookmarkStart w:id="51" w:name="_STATUTE_SP__080f49c3_64df_461b_b4fb_2cd" /&amp;gt;&amp;lt;w:bookmarkStart w:id="52" w:name="_PAR__8_9d836533_5a4a_4f83_ae28_f98660d1" /&amp;gt;&amp;lt;w:bookmarkStart w:id="53" w:name="_LINE__9_259dd45d_3308_4ed7_a6d1_1b5da40" /&amp;gt;&amp;lt;w:bookmarkEnd w:id="44" /&amp;gt;&amp;lt;w:bookmarkEnd w:id="45" /&amp;gt;&amp;lt;w:bookmarkEnd w:id="49" /&amp;gt;&amp;lt;w:ins w:id="54" w:author="BPS" w:date="2023-03-22T09:57:00Z"&amp;gt;&amp;lt;w:r&amp;gt;&amp;lt;w:t&amp;gt;(&amp;lt;/w:t&amp;gt;&amp;lt;/w:r&amp;gt;&amp;lt;w:bookmarkStart w:id="55" w:name="_STATUTE_NUMBER__65dfc8c7_572b_4cb9_a640" /&amp;gt;&amp;lt;w:r&amp;gt;&amp;lt;w:t&amp;gt;3&amp;lt;/w:t&amp;gt;&amp;lt;/w:r&amp;gt;&amp;lt;w:bookmarkEnd w:id="55" /&amp;gt;&amp;lt;w:r&amp;gt;&amp;lt;w:t xml:space="preserve"&amp;gt;) &amp;lt;/w:t&amp;gt;&amp;lt;/w:r&amp;gt;&amp;lt;w:bookmarkStart w:id="56" w:name="_STATUTE_CONTENT__afb5d1e2_0123_4834_b19" /&amp;gt;&amp;lt;w:r&amp;gt;&amp;lt;w:t&amp;gt;A state or federal credit union;&amp;lt;/w:t&amp;gt;&amp;lt;/w:r&amp;gt;&amp;lt;w:bookmarkEnd w:id="53" /&amp;gt;&amp;lt;/w:ins&amp;gt;&amp;lt;/w:p&amp;gt;&amp;lt;w:p w:rsidR="00904AB7" w:rsidRDefault="00904AB7" w:rsidP="00904AB7"&amp;gt;&amp;lt;w:pPr&amp;gt;&amp;lt;w:ind w:left="1080" /&amp;gt;&amp;lt;w:rPr&amp;gt;&amp;lt;w:ins w:id="57" w:author="BPS" w:date="2023-03-22T09:57:00Z" /&amp;gt;&amp;lt;/w:rPr&amp;gt;&amp;lt;/w:pPr&amp;gt;&amp;lt;w:bookmarkStart w:id="58" w:name="_STATUTE_SP__6a8d7489_d687_43e9_b9fe_d91" /&amp;gt;&amp;lt;w:bookmarkStart w:id="59" w:name="_PAR__9_e93cf95c_5188_4dca_bcbf_0128b584" /&amp;gt;&amp;lt;w:bookmarkStart w:id="60" w:name="_LINE__10_3e779ab6_3970_43d3_bbb6_799e4b" /&amp;gt;&amp;lt;w:bookmarkEnd w:id="51" /&amp;gt;&amp;lt;w:bookmarkEnd w:id="52" /&amp;gt;&amp;lt;w:bookmarkEnd w:id="56" /&amp;gt;&amp;lt;w:ins w:id="61" w:author="BPS" w:date="2023-03-22T09:57:00Z"&amp;gt;&amp;lt;w:r&amp;gt;&amp;lt;w:t&amp;gt;(&amp;lt;/w:t&amp;gt;&amp;lt;/w:r&amp;gt;&amp;lt;w:bookmarkStart w:id="62" w:name="_STATUTE_NUMBER__74f41e21_9b3e_40ec_80dd" /&amp;gt;&amp;lt;w:r&amp;gt;&amp;lt;w:t&amp;gt;4&amp;lt;/w:t&amp;gt;&amp;lt;/w:r&amp;gt;&amp;lt;w:bookmarkEnd w:id="62" /&amp;gt;&amp;lt;w:r&amp;gt;&amp;lt;w:t xml:space="preserve"&amp;gt;) &amp;lt;/w:t&amp;gt;&amp;lt;/w:r&amp;gt;&amp;lt;w:bookmarkStart w:id="63" w:name="_STATUTE_CONTENT__84ef5d57_7acf_4730_8bd" /&amp;gt;&amp;lt;w:r&amp;gt;&amp;lt;w:t&amp;gt;A savings bank;&amp;lt;/w:t&amp;gt;&amp;lt;/w:r&amp;gt;&amp;lt;w:bookmarkEnd w:id="60" /&amp;gt;&amp;lt;/w:ins&amp;gt;&amp;lt;/w:p&amp;gt;&amp;lt;w:p w:rsidR="00904AB7" w:rsidRDefault="00904AB7" w:rsidP="00904AB7"&amp;gt;&amp;lt;w:pPr&amp;gt;&amp;lt;w:ind w:left="1080" /&amp;gt;&amp;lt;w:rPr&amp;gt;&amp;lt;w:ins w:id="64" w:author="BPS" w:date="2023-03-22T09:57:00Z" /&amp;gt;&amp;lt;/w:rPr&amp;gt;&amp;lt;/w:pPr&amp;gt;&amp;lt;w:bookmarkStart w:id="65" w:name="_STATUTE_SP__2864dddd_08bc_4f77_886c_b04" /&amp;gt;&amp;lt;w:bookmarkStart w:id="66" w:name="_PAR__10_dacc0cc2_5341_40de_8f07_940c3c3" /&amp;gt;&amp;lt;w:bookmarkStart w:id="67" w:name="_LINE__11_bb1ba254_26ff_466f_a024_943a96" /&amp;gt;&amp;lt;w:bookmarkEnd w:id="58" /&amp;gt;&amp;lt;w:bookmarkEnd w:id="59" /&amp;gt;&amp;lt;w:bookmarkEnd w:id="63" /&amp;gt;&amp;lt;w:ins w:id="68" w:author="BPS" w:date="2023-03-22T09:57:00Z"&amp;gt;&amp;lt;w:r&amp;gt;&amp;lt;w:t&amp;gt;(&amp;lt;/w:t&amp;gt;&amp;lt;/w:r&amp;gt;&amp;lt;w:bookmarkStart w:id="69" w:name="_STATUTE_NUMBER__dd8566b8_b563_4c1e_9ff8" /&amp;gt;&amp;lt;w:r&amp;gt;&amp;lt;w:t&amp;gt;5&amp;lt;/w:t&amp;gt;&amp;lt;/w:r&amp;gt;&amp;lt;w:bookmarkEnd w:id="69" /&amp;gt;&amp;lt;w:r&amp;gt;&amp;lt;w:t xml:space="preserve"&amp;gt;) &amp;lt;/w:t&amp;gt;&amp;lt;/w:r&amp;gt;&amp;lt;w:bookmarkStart w:id="70" w:name="_STATUTE_CONTENT__6c186822_10c4_442e_bda" /&amp;gt;&amp;lt;w:r&amp;gt;&amp;lt;w:t xml:space="preserve"&amp;gt;An insurance company registered in this State and described in Title 24-A, &amp;lt;/w:t&amp;gt;&amp;lt;/w:r&amp;gt;&amp;lt;w:bookmarkStart w:id="71" w:name="_LINE__12_de7096e0_72a5_4db1_b604_7ab33e" /&amp;gt;&amp;lt;w:bookmarkEnd w:id="67" /&amp;gt;&amp;lt;w:r&amp;gt;&amp;lt;w:t&amp;gt;section 4; or&amp;lt;/w:t&amp;gt;&amp;lt;/w:r&amp;gt;&amp;lt;w:bookmarkEnd w:id="71" /&amp;gt;&amp;lt;/w:ins&amp;gt;&amp;lt;/w:p&amp;gt;&amp;lt;w:p w:rsidR="00904AB7" w:rsidRDefault="00904AB7" w:rsidP="00904AB7"&amp;gt;&amp;lt;w:pPr&amp;gt;&amp;lt;w:ind w:left="1080" /&amp;gt;&amp;lt;w:rPr&amp;gt;&amp;lt;w:ins w:id="72" w:author="BPS" w:date="2023-03-22T09:57:00Z" /&amp;gt;&amp;lt;/w:rPr&amp;gt;&amp;lt;/w:pPr&amp;gt;&amp;lt;w:bookmarkStart w:id="73" w:name="_STATUTE_SP__dec12fdb_02ba_4a6a_a714_44e" /&amp;gt;&amp;lt;w:bookmarkStart w:id="74" w:name="_PAR__11_5af7ce90_da17_4b8d_aa77_76b4596" /&amp;gt;&amp;lt;w:bookmarkStart w:id="75" w:name="_LINE__13_a1be7ee9_512f_48e9_af59_9696e4" /&amp;gt;&amp;lt;w:bookmarkEnd w:id="65" /&amp;gt;&amp;lt;w:bookmarkEnd w:id="66" /&amp;gt;&amp;lt;w:bookmarkEnd w:id="70" /&amp;gt;&amp;lt;w:ins w:id="76" w:author="BPS" w:date="2023-03-22T09:57:00Z"&amp;gt;&amp;lt;w:r&amp;gt;&amp;lt;w:t&amp;gt;(&amp;lt;/w:t&amp;gt;&amp;lt;/w:r&amp;gt;&amp;lt;w:bookmarkStart w:id="77" w:name="_STATUTE_NUMBER__46053933_0b4d_442e_a426" /&amp;gt;&amp;lt;w:r&amp;gt;&amp;lt;w:t&amp;gt;6&amp;lt;/w:t&amp;gt;&amp;lt;/w:r&amp;gt;&amp;lt;w:bookmarkEnd w:id="77" /&amp;gt;&amp;lt;w:r&amp;gt;&amp;lt;w:t xml:space="preserve"&amp;gt;) &amp;lt;/w:t&amp;gt;&amp;lt;/w:r&amp;gt;&amp;lt;w:bookmarkStart w:id="78" w:name="_STATUTE_CONTENT__b87a94ea_ebd5_4c2c_bb6" /&amp;gt;&amp;lt;w:r&amp;gt;&amp;lt;w:t&amp;gt;An institution that:&amp;lt;/w:t&amp;gt;&amp;lt;/w:r&amp;gt;&amp;lt;w:bookmarkEnd w:id="75" /&amp;gt;&amp;lt;/w:ins&amp;gt;&amp;lt;/w:p&amp;gt;&amp;lt;w:p w:rsidR="00904AB7" w:rsidRDefault="00904AB7" w:rsidP="00904AB7"&amp;gt;&amp;lt;w:pPr&amp;gt;&amp;lt;w:ind w:left="1440" /&amp;gt;&amp;lt;w:rPr&amp;gt;&amp;lt;w:ins w:id="79" w:author="BPS" w:date="2023-03-22T09:57:00Z" /&amp;gt;&amp;lt;/w:rPr&amp;gt;&amp;lt;/w:pPr&amp;gt;&amp;lt;w:bookmarkStart w:id="80" w:name="_STATUTE_D__0d513ca6_9000_493c_a118_9804" /&amp;gt;&amp;lt;w:bookmarkStart w:id="81" w:name="_PAR__12_8cfdc4a1_ea89_433e_b0a2_d4962bd" /&amp;gt;&amp;lt;w:bookmarkStart w:id="82" w:name="_LINE__14_b3493fd8_9675_4220_8110_09aa21" /&amp;gt;&amp;lt;w:bookmarkEnd w:id="74" /&amp;gt;&amp;lt;w:bookmarkEnd w:id="78" /&amp;gt;&amp;lt;w:ins w:id="83" w:author="BPS" w:date="2023-03-22T09:57:00Z"&amp;gt;&amp;lt;w:r&amp;gt;&amp;lt;w:t&amp;gt;(&amp;lt;/w:t&amp;gt;&amp;lt;/w:r&amp;gt;&amp;lt;w:bookmarkStart w:id="84" w:name="_STATUTE_NUMBER__3ab33b47_4d5f_4b71_96ab" /&amp;gt;&amp;lt;w:r&amp;gt;&amp;lt;w:t&amp;gt;a&amp;lt;/w:t&amp;gt;&amp;lt;/w:r&amp;gt;&amp;lt;w:bookmarkEnd w:id="84" /&amp;gt;&amp;lt;w:r&amp;gt;&amp;lt;w:t xml:space="preserve"&amp;gt;) &amp;lt;/w:t&amp;gt;&amp;lt;/w:r&amp;gt;&amp;lt;w:bookmarkStart w:id="85" w:name="_STATUTE_CONTENT__36295a01_33ce_4432_ae5" /&amp;gt;&amp;lt;w:r&amp;gt;&amp;lt;w:t&amp;gt;Holds and receives deposits, savings or share accounts;&amp;lt;/w:t&amp;gt;&amp;lt;/w:r&amp;gt;&amp;lt;w:bookmarkEnd w:id="82" /&amp;gt;&amp;lt;/w:ins&amp;gt;&amp;lt;/w:p&amp;gt;&amp;lt;w:p w:rsidR="00904AB7" w:rsidRDefault="00904AB7" w:rsidP="00904AB7"&amp;gt;&amp;lt;w:pPr&amp;gt;&amp;lt;w:ind w:left="1440" /&amp;gt;&amp;lt;w:rPr&amp;gt;&amp;lt;w:ins w:id="86" w:author="BPS" w:date="2023-03-22T09:57:00Z" /&amp;gt;&amp;lt;/w:rPr&amp;gt;&amp;lt;/w:pPr&amp;gt;&amp;lt;w:bookmarkStart w:id="87" w:name="_STATUTE_D__c5ced503_e049_4d2f_a0ee_c103" /&amp;gt;&amp;lt;w:bookmarkStart w:id="88" w:name="_PAR__13_968240ac_79ea_479b_ba4a_19eeec2" /&amp;gt;&amp;lt;w:bookmarkStart w:id="89" w:name="_LINE__15_fd618b0c_d873_4ebe_a80d_e0ddd2" /&amp;gt;&amp;lt;w:bookmarkEnd w:id="80" /&amp;gt;&amp;lt;w:bookmarkEnd w:id="81" /&amp;gt;&amp;lt;w:bookmarkEnd w:id="85" /&amp;gt;&amp;lt;w:ins w:id="90" w:author="BPS" w:date="2023-03-22T09:57:00Z"&amp;gt;&amp;lt;w:r&amp;gt;&amp;lt;w:t&amp;gt;(&amp;lt;/w:t&amp;gt;&amp;lt;/w:r&amp;gt;&amp;lt;w:bookmarkStart w:id="91" w:name="_STATUTE_NUMBER__50ec4dfa_c63a_47f6_b32d" /&amp;gt;&amp;lt;w:r&amp;gt;&amp;lt;w:t&amp;gt;b&amp;lt;/w:t&amp;gt;&amp;lt;/w:r&amp;gt;&amp;lt;w:bookmarkEnd w:id="91" /&amp;gt;&amp;lt;w:r&amp;gt;&amp;lt;w:t xml:space="preserve"&amp;gt;) &amp;lt;/w:t&amp;gt;&amp;lt;/w:r&amp;gt;&amp;lt;w:bookmarkStart w:id="92" w:name="_STATUTE_CONTENT__a2d1777b_116f_4a6c_af0" /&amp;gt;&amp;lt;w:r&amp;gt;&amp;lt;w:t xml:space="preserve"&amp;gt;Issues certificates of deposit or provides to its customers a deposit account &amp;lt;/w:t&amp;gt;&amp;lt;/w:r&amp;gt;&amp;lt;w:bookmarkStart w:id="93" w:name="_LINE__16_5caaa727_72d6_4d40_b1f0_557dfe" /&amp;gt;&amp;lt;w:bookmarkEnd w:id="89" /&amp;gt;&amp;lt;w:r&amp;gt;&amp;lt;w:t xml:space="preserve"&amp;gt;subject to withdrawal by check, instrument, order or electronic means to effect &amp;lt;/w:t&amp;gt;&amp;lt;/w:r&amp;gt;&amp;lt;w:bookmarkStart w:id="94" w:name="_LINE__17_679d8fb8_5356_477f_8ff4_d09a39" /&amp;gt;&amp;lt;w:bookmarkEnd w:id="93" /&amp;gt;&amp;lt;w:r&amp;gt;&amp;lt;w:t&amp;gt;3rd-party payments;&amp;lt;/w:t&amp;gt;&amp;lt;/w:r&amp;gt;&amp;lt;w:bookmarkEnd w:id="94" /&amp;gt;&amp;lt;/w:ins&amp;gt;&amp;lt;/w:p&amp;gt;&amp;lt;w:p w:rsidR="00904AB7" w:rsidRDefault="00904AB7" w:rsidP="00904AB7"&amp;gt;&amp;lt;w:pPr&amp;gt;&amp;lt;w:ind w:left="1440" /&amp;gt;&amp;lt;w:rPr&amp;gt;&amp;lt;w:ins w:id="95" w:author="BPS" w:date="2023-03-22T09:57:00Z" /&amp;gt;&amp;lt;/w:rPr&amp;gt;&amp;lt;/w:pPr&amp;gt;&amp;lt;w:bookmarkStart w:id="96" w:name="_STATUTE_D__81a533fa_18d1_4cb1_aa5a_47fc" /&amp;gt;&amp;lt;w:bookmarkStart w:id="97" w:name="_PAR__14_f6a7e740_6f9d_47c4_b985_a0de02d" /&amp;gt;&amp;lt;w:bookmarkStart w:id="98" w:name="_LINE__18_c88955bc_b58c_4eaf_8281_2250dc" /&amp;gt;&amp;lt;w:bookmarkEnd w:id="87" /&amp;gt;&amp;lt;w:bookmarkEnd w:id="88" /&amp;gt;&amp;lt;w:bookmarkEnd w:id="92" /&amp;gt;&amp;lt;w:ins w:id="99" w:author="BPS" w:date="2023-03-22T09:57:00Z"&amp;gt;&amp;lt;w:r&amp;gt;&amp;lt;w:t&amp;gt;(&amp;lt;/w:t&amp;gt;&amp;lt;/w:r&amp;gt;&amp;lt;w:bookmarkStart w:id="100" w:name="_STATUTE_NUMBER__62ce7bc8_86e7_4ea9_bc94" /&amp;gt;&amp;lt;w:r&amp;gt;&amp;lt;w:t&amp;gt;c&amp;lt;/w:t&amp;gt;&amp;lt;/w:r&amp;gt;&amp;lt;w:bookmarkEnd w:id="100" /&amp;gt;&amp;lt;w:r&amp;gt;&amp;lt;w:t xml:space="preserve"&amp;gt;) &amp;lt;/w:t&amp;gt;&amp;lt;/w:r&amp;gt;&amp;lt;w:bookmarkStart w:id="101" w:name="_STATUTE_CONTENT__b8ef158c_cbaf_4ea0_8ac" /&amp;gt;&amp;lt;w:r&amp;gt;&amp;lt;w:t&amp;gt;Provides insurance services; or&amp;lt;/w:t&amp;gt;&amp;lt;/w:r&amp;gt;&amp;lt;w:bookmarkEnd w:id="98" /&amp;gt;&amp;lt;/w:ins&amp;gt;&amp;lt;/w:p&amp;gt;&amp;lt;w:p w:rsidR="00904AB7" w:rsidRDefault="00904AB7" w:rsidP="00904AB7"&amp;gt;&amp;lt;w:pPr&amp;gt;&amp;lt;w:ind w:left="1440" /&amp;gt;&amp;lt;w:rPr&amp;gt;&amp;lt;w:ins w:id="102" w:author="BPS" w:date="2023-03-22T09:57:00Z" /&amp;gt;&amp;lt;/w:rPr&amp;gt;&amp;lt;/w:pPr&amp;gt;&amp;lt;w:bookmarkStart w:id="103" w:name="_STATUTE_D__6101d563_8d7b_4b95_b4e1_fe91" /&amp;gt;&amp;lt;w:bookmarkStart w:id="104" w:name="_PAR__15_267ae4eb_85b3_478e_ab27_abfd88b" /&amp;gt;&amp;lt;w:bookmarkStart w:id="105" w:name="_LINE__19_b6e141c5_fd4d_44dd_a8ad_64dc10" /&amp;gt;&amp;lt;w:bookmarkEnd w:id="96" /&amp;gt;&amp;lt;w:bookmarkEnd w:id="97" /&amp;gt;&amp;lt;w:bookmarkEnd w:id="101" /&amp;gt;&amp;lt;w:ins w:id="106" w:author="BPS" w:date="2023-03-22T09:57:00Z"&amp;gt;&amp;lt;w:r&amp;gt;&amp;lt;w:t&amp;gt;(&amp;lt;/w:t&amp;gt;&amp;lt;/w:r&amp;gt;&amp;lt;w:bookmarkStart w:id="107" w:name="_STATUTE_NUMBER__79aae30d_f984_42cd_ab35" /&amp;gt;&amp;lt;w:r&amp;gt;&amp;lt;w:t&amp;gt;d&amp;lt;/w:t&amp;gt;&amp;lt;/w:r&amp;gt;&amp;lt;w:bookmarkEnd w:id="107" /&amp;gt;&amp;lt;w:r&amp;gt;&amp;lt;w:t xml:space="preserve"&amp;gt;) &amp;lt;/w:t&amp;gt;&amp;lt;/w:r&amp;gt;&amp;lt;w:bookmarkStart w:id="108" w:name="_STATUTE_CONTENT__50d8b2b9_2ed0_446d_bfc" /&amp;gt;&amp;lt;w:r&amp;gt;&amp;lt;w:t&amp;gt;Provides investment services.&amp;lt;/w:t&amp;gt;&amp;lt;/w:r&amp;gt;&amp;lt;w:bookmarkEnd w:id="105" /&amp;gt;&amp;lt;/w:ins&amp;gt;&amp;lt;/w:p&amp;gt;&amp;lt;w:p w:rsidR="00904AB7" w:rsidRDefault="00904AB7" w:rsidP="00904AB7"&amp;gt;&amp;lt;w:pPr&amp;gt;&amp;lt;w:ind w:left="720" /&amp;gt;&amp;lt;w:rPr&amp;gt;&amp;lt;w:ins w:id="109" w:author="BPS" w:date="2023-03-22T09:57:00Z" /&amp;gt;&amp;lt;/w:rPr&amp;gt;&amp;lt;/w:pPr&amp;gt;&amp;lt;w:bookmarkStart w:id="110" w:name="_STATUTE_NUMBER__4513a22a_582b_4a32_9448" /&amp;gt;&amp;lt;w:bookmarkStart w:id="111" w:name="_STATUTE_P__325fd36b_bbaf_4bf9_96b4_84ec" /&amp;gt;&amp;lt;w:bookmarkStart w:id="112" w:name="_PAR__16_f4224eb7_4a5c_4820_bdc2_f2927aa" /&amp;gt;&amp;lt;w:bookmarkStart w:id="113" w:name="_LINE__20_cf5f9cbe_70d2_40ee_ac6c_aa7795" /&amp;gt;&amp;lt;w:bookmarkEnd w:id="31" /&amp;gt;&amp;lt;w:bookmarkEnd w:id="73" /&amp;gt;&amp;lt;w:bookmarkEnd w:id="103" /&amp;gt;&amp;lt;w:bookmarkEnd w:id="104" /&amp;gt;&amp;lt;w:bookmarkEnd w:id="108" /&amp;gt;&amp;lt;w:ins w:id="114" w:author="BPS" w:date="2023-03-22T09:57:00Z"&amp;gt;&amp;lt;w:r&amp;gt;&amp;lt;w:t&amp;gt;B&amp;lt;/w:t&amp;gt;&amp;lt;/w:r&amp;gt;&amp;lt;w:bookmarkEnd w:id="110" /&amp;gt;&amp;lt;w:r&amp;gt;&amp;lt;w:t xml:space="preserve"&amp;gt;.  &amp;lt;/w:t&amp;gt;&amp;lt;/w:r&amp;gt;&amp;lt;w:bookmarkStart w:id="115" w:name="_STATUTE_CONTENT__82a6ad5a_5065_4be5_be0" /&amp;gt;&amp;lt;w:r&amp;gt;&amp;lt;w:t&amp;gt;"Financial service" means a service provided by a financial institution.&amp;lt;/w:t&amp;gt;&amp;lt;/w:r&amp;gt;&amp;lt;w:bookmarkEnd w:id="113" /&amp;gt;&amp;lt;/w:ins&amp;gt;&amp;lt;/w:p&amp;gt;&amp;lt;w:p w:rsidR="00904AB7" w:rsidRDefault="00904AB7" w:rsidP="00904AB7"&amp;gt;&amp;lt;w:pPr&amp;gt;&amp;lt;w:ind w:left="360" w:firstLine="360" /&amp;gt;&amp;lt;w:rPr&amp;gt;&amp;lt;w:ins w:id="116" w:author="BPS" w:date="2023-03-22T09:57:00Z" /&amp;gt;&amp;lt;/w:rPr&amp;gt;&amp;lt;/w:pPr&amp;gt;&amp;lt;w:bookmarkStart w:id="117" w:name="_STATUTE_NUMBER__9ac4eb77_2814_4425_adc9" /&amp;gt;&amp;lt;w:bookmarkStart w:id="118" w:name="_STATUTE_SS__935edd9e_633b_402b_912e_987" /&amp;gt;&amp;lt;w:bookmarkStart w:id="119" w:name="_PAR__17_b01cda2b_bece_4194_a020_0f286db" /&amp;gt;&amp;lt;w:bookmarkStart w:id="120" w:name="_LINE__21_9e02e72a_f0f9_4c4c_b969_0473f0" /&amp;gt;&amp;lt;w:bookmarkEnd w:id="22" /&amp;gt;&amp;lt;w:bookmarkEnd w:id="111" /&amp;gt;&amp;lt;w:bookmarkEnd w:id="112" /&amp;gt;&amp;lt;w:bookmarkEnd w:id="115" /&amp;gt;&amp;lt;w:ins w:id="121" w:author="BPS" w:date="2023-03-22T09:57:00Z"&amp;gt;&amp;lt;w:r w:rsidRPr="00192C4A"&amp;gt;&amp;lt;w:rPr&amp;gt;&amp;lt;w:b /&amp;gt;&amp;lt;/w:rPr&amp;gt;&amp;lt;w:t&amp;gt;2&amp;lt;/w:t&amp;gt;&amp;lt;/w:r&amp;gt;&amp;lt;w:bookmarkEnd w:id="117" /&amp;gt;&amp;lt;w:r w:rsidRPr="00192C4A"&amp;gt;&amp;lt;w:rPr&amp;gt;&amp;lt;w:b /&amp;gt;&amp;lt;/w:rPr&amp;gt;&amp;lt;w:t xml:space="preserve"&amp;gt;.  &amp;lt;/w:t&amp;gt;&amp;lt;/w:r&amp;gt;&amp;lt;w:bookmarkStart w:id="122" w:name="_STATUTE_HEADNOTE__2c57bb21_1a7b_4327_a9" /&amp;gt;&amp;lt;w:r w:rsidRPr="00192C4A"&amp;gt;&amp;lt;w:rPr&amp;gt;&amp;lt;w:b /&amp;gt;&amp;lt;/w:rPr&amp;gt;&amp;lt;w:t&amp;gt;Fair access to financial services.&amp;lt;/w:t&amp;gt;&amp;lt;/w:r&amp;gt;&amp;lt;w:r&amp;gt;&amp;lt;w:t xml:space="preserve"&amp;gt;  &amp;lt;/w:t&amp;gt;&amp;lt;/w:r&amp;gt;&amp;lt;w:bookmarkStart w:id="123" w:name="_STATUTE_CONTENT__4eaf5c75_fbdf_49b2_a72" /&amp;gt;&amp;lt;w:bookmarkEnd w:id="122" /&amp;gt;&amp;lt;w:r&amp;gt;&amp;lt;w:t xml:space="preserve"&amp;gt;To provide fair access to financial services, a &amp;lt;/w:t&amp;gt;&amp;lt;/w:r&amp;gt;&amp;lt;w:bookmarkStart w:id="124" w:name="_LINE__22_f2e2b0f0_fa38_4175_9e9d_936b74" /&amp;gt;&amp;lt;w:bookmarkEnd w:id="120" /&amp;gt;&amp;lt;w:r&amp;gt;&amp;lt;w:t&amp;gt;financial institution:&amp;lt;/w:t&amp;gt;&amp;lt;/w:r&amp;gt;&amp;lt;w:bookmarkEnd w:id="124" /&amp;gt;&amp;lt;/w:ins&amp;gt;&amp;lt;/w:p&amp;gt;&amp;lt;w:p w:rsidR="00904AB7" w:rsidRDefault="00904AB7" w:rsidP="00904AB7"&amp;gt;&amp;lt;w:pPr&amp;gt;&amp;lt;w:ind w:left="720" /&amp;gt;&amp;lt;w:rPr&amp;gt;&amp;lt;w:ins w:id="125" w:author="BPS" w:date="2023-03-22T09:57:00Z" /&amp;gt;&amp;lt;/w:rPr&amp;gt;&amp;lt;/w:pPr&amp;gt;&amp;lt;w:bookmarkStart w:id="126" w:name="_STATUTE_NUMBER__6b1e29f4_2ffb_4579_a065" /&amp;gt;&amp;lt;w:bookmarkStart w:id="127" w:name="_STATUTE_P__2a2a4e86_8ed8_480f_acad_4cd4" /&amp;gt;&amp;lt;w:bookmarkStart w:id="128" w:name="_PAR__18_30d4dc18_e657_4665_ae22_c1ce708" /&amp;gt;&amp;lt;w:bookmarkStart w:id="129" w:name="_LINE__23_937a7c1f_06b4_4b13_86ad_9d57e7" /&amp;gt;&amp;lt;w:bookmarkEnd w:id="119" /&amp;gt;&amp;lt;w:bookmarkEnd w:id="123" /&amp;gt;&amp;lt;w:ins w:id="130" w:author="BPS" w:date="2023-03-22T09:57:00Z"&amp;gt;&amp;lt;w:r&amp;gt;&amp;lt;w:t&amp;gt;A&amp;lt;/w:t&amp;gt;&amp;lt;/w:r&amp;gt;&amp;lt;w:bookmarkEnd w:id="126" /&amp;gt;&amp;lt;w:r&amp;gt;&amp;lt;w:t xml:space="preserve"&amp;gt;. &amp;lt;/w:t&amp;gt;&amp;lt;/w:r&amp;gt;&amp;lt;w:bookmarkStart w:id="131" w:name="_STATUTE_CONTENT__52b1a403_169d_4912_aa4" /&amp;gt;&amp;lt;w:r&amp;gt;&amp;lt;w:t xml:space="preserve"&amp;gt;Shall make each financial service it offers available to each person in the geographic &amp;lt;/w:t&amp;gt;&amp;lt;/w:r&amp;gt;&amp;lt;w:bookmarkStart w:id="132" w:name="_LINE__24_c5aa17a8_04fe_45e1_b8b2_b9b8f5" /&amp;gt;&amp;lt;w:bookmarkEnd w:id="129" /&amp;gt;&amp;lt;w:r&amp;gt;&amp;lt;w:t&amp;gt;market served by the financial institution on a nondiscriminatory basis;&amp;lt;/w:t&amp;gt;&amp;lt;/w:r&amp;gt;&amp;lt;w:bookmarkEnd w:id="132" /&amp;gt;&amp;lt;/w:ins&amp;gt;&amp;lt;/w:p&amp;gt;&amp;lt;w:p w:rsidR="00904AB7" w:rsidRDefault="00904AB7" w:rsidP="00904AB7"&amp;gt;&amp;lt;w:pPr&amp;gt;&amp;lt;w:ind w:left="720" /&amp;gt;&amp;lt;w:rPr&amp;gt;&amp;lt;w:ins w:id="133" w:author="BPS" w:date="2023-03-22T09:57:00Z" /&amp;gt;&amp;lt;/w:rPr&amp;gt;&amp;lt;/w:pPr&amp;gt;&amp;lt;w:bookmarkStart w:id="134" w:name="_STATUTE_NUMBER__df7c030e_1c08_4a49_9816" /&amp;gt;&amp;lt;w:bookmarkStart w:id="135" w:name="_STATUTE_P__a10571fc_cf95_439f_be65_6496" /&amp;gt;&amp;lt;w:bookmarkStart w:id="136" w:name="_PAR__19_84255697_852b_4437_b58c_e0bb8bd" /&amp;gt;&amp;lt;w:bookmarkStart w:id="137" w:name="_LINE__25_702a0a31_12f9_4822_a34f_409229" /&amp;gt;&amp;lt;w:bookmarkEnd w:id="127" /&amp;gt;&amp;lt;w:bookmarkEnd w:id="128" /&amp;gt;&amp;lt;w:bookmarkEnd w:id="131" /&amp;gt;&amp;lt;w:ins w:id="138" w:author="BPS" w:date="2023-03-22T09:57:00Z"&amp;gt;&amp;lt;w:r&amp;gt;&amp;lt;w:t&amp;gt;B&amp;lt;/w:t&amp;gt;&amp;lt;/w:r&amp;gt;&amp;lt;w:bookmarkEnd w:id="134" /&amp;gt;&amp;lt;w:r&amp;gt;&amp;lt;w:t xml:space="preserve"&amp;gt;. &amp;lt;/w:t&amp;gt;&amp;lt;/w:r&amp;gt;&amp;lt;w:bookmarkStart w:id="139" w:name="_STATUTE_CONTENT__c80e18cd_e60e_437d_9fd" /&amp;gt;&amp;lt;w:r&amp;gt;&amp;lt;w:t xml:space="preserve"&amp;gt;Shall approve or deny a person a financial service that the financial institution offers &amp;lt;/w:t&amp;gt;&amp;lt;/w:r&amp;gt;&amp;lt;w:bookmarkStart w:id="140" w:name="_LINE__26_7ee81428_dfef_4d49_9705_a752b6" /&amp;gt;&amp;lt;w:bookmarkEnd w:id="137" /&amp;gt;&amp;lt;w:r&amp;gt;&amp;lt;w:t xml:space="preserve"&amp;gt;solely based on the quantitative, impartial, risk-based financial standards established &amp;lt;/w:t&amp;gt;&amp;lt;/w:r&amp;gt;&amp;lt;w:bookmarkStart w:id="141" w:name="_LINE__27_c00ef694_1c6a_44bd_8c47_cb34b8" /&amp;gt;&amp;lt;w:bookmarkEnd w:id="140" /&amp;gt;&amp;lt;w:r&amp;gt;&amp;lt;w:t&amp;gt;in advance by the financial institution;&amp;lt;/w:t&amp;gt;&amp;lt;/w:r&amp;gt;&amp;lt;w:bookmarkEnd w:id="141" /&amp;gt;&amp;lt;/w:ins&amp;gt;&amp;lt;/w:p&amp;gt;&amp;lt;w:p w:rsidR="00904AB7" w:rsidRDefault="00904AB7" w:rsidP="00904AB7"&amp;gt;&amp;lt;w:pPr&amp;gt;&amp;lt;w:ind w:left="720" /&amp;gt;&amp;lt;w:rPr&amp;gt;&amp;lt;w:ins w:id="142" w:author="BPS" w:date="2023-03-22T09:57:00Z" /&amp;gt;&amp;lt;/w:rPr&amp;gt;&amp;lt;/w:pPr&amp;gt;&amp;lt;w:bookmarkStart w:id="143" w:name="_STATUTE_NUMBER__f819af0b_5de2_4d9d_9216" /&amp;gt;&amp;lt;w:bookmarkStart w:id="144" w:name="_STATUTE_P__a2d02675_d204_49ed_b102_3ef5" /&amp;gt;&amp;lt;w:bookmarkStart w:id="145" w:name="_PAR__20_f4595327_ca69_436b_b158_3d121c1" /&amp;gt;&amp;lt;w:bookmarkStart w:id="146" w:name="_LINE__28_5bee6aaf_1970_4977_b856_20a974" /&amp;gt;&amp;lt;w:bookmarkEnd w:id="135" /&amp;gt;&amp;lt;w:bookmarkEnd w:id="136" /&amp;gt;&amp;lt;w:bookmarkEnd w:id="139" /&amp;gt;&amp;lt;w:ins w:id="147" w:author="BPS" w:date="2023-03-22T09:57:00Z"&amp;gt;&amp;lt;w:r&amp;gt;&amp;lt;w:t&amp;gt;C&amp;lt;/w:t&amp;gt;&amp;lt;/w:r&amp;gt;&amp;lt;w:bookmarkEnd w:id="143" /&amp;gt;&amp;lt;w:r&amp;gt;&amp;lt;w:t xml:space="preserve"&amp;gt;. &amp;lt;/w:t&amp;gt;&amp;lt;/w:r&amp;gt;&amp;lt;w:bookmarkStart w:id="148" w:name="_STATUTE_CONTENT__3cf04f84_3a8d_41e8_b0b" /&amp;gt;&amp;lt;w:r&amp;gt;&amp;lt;w:t xml:space="preserve"&amp;gt;May not deny a person a financial service that the financial institution offers when &amp;lt;/w:t&amp;gt;&amp;lt;/w:r&amp;gt;&amp;lt;w:bookmarkStart w:id="149" w:name="_LINE__29_ba9bf05b_96eb_49d1_baa2_554949" /&amp;gt;&amp;lt;w:bookmarkEnd w:id="146" /&amp;gt;&amp;lt;w:r&amp;gt;&amp;lt;w:t&amp;gt;the effect of the denial is to prevent, limit or otherwise disadvantage the person:&amp;lt;/w:t&amp;gt;&amp;lt;/w:r&amp;gt;&amp;lt;w:bookmarkEnd w:id="149" /&amp;gt;&amp;lt;/w:ins&amp;gt;&amp;lt;/w:p&amp;gt;&amp;lt;w:p w:rsidR="00904AB7" w:rsidRDefault="00904AB7" w:rsidP="00904AB7"&amp;gt;&amp;lt;w:pPr&amp;gt;&amp;lt;w:ind w:left="1080" /&amp;gt;&amp;lt;w:rPr&amp;gt;&amp;lt;w:ins w:id="150" w:author="BPS" w:date="2023-03-22T09:57:00Z" /&amp;gt;&amp;lt;/w:rPr&amp;gt;&amp;lt;/w:pPr&amp;gt;&amp;lt;w:bookmarkStart w:id="151" w:name="_STATUTE_SP__54007111_8aff_4c1a_b000_ea2" /&amp;gt;&amp;lt;w:bookmarkStart w:id="152" w:name="_PAR__21_f073b445_eb1f_4b01_bb2e_700f276" /&amp;gt;&amp;lt;w:bookmarkStart w:id="153" w:name="_LINE__30_391498cd_16be_4b26_a83f_852ef8" /&amp;gt;&amp;lt;w:bookmarkEnd w:id="145" /&amp;gt;&amp;lt;w:bookmarkEnd w:id="148" /&amp;gt;&amp;lt;w:ins w:id="154" w:author="BPS" w:date="2023-03-22T09:57:00Z"&amp;gt;&amp;lt;w:r&amp;gt;&amp;lt;w:t&amp;gt;(&amp;lt;/w:t&amp;gt;&amp;lt;/w:r&amp;gt;&amp;lt;w:bookmarkStart w:id="155" w:name="_STATUTE_NUMBER__0f0ac354_b751_4df7_aec7" /&amp;gt;&amp;lt;w:r&amp;gt;&amp;lt;w:t&amp;gt;1&amp;lt;/w:t&amp;gt;&amp;lt;/w:r&amp;gt;&amp;lt;w:bookmarkEnd w:id="155" /&amp;gt;&amp;lt;w:r&amp;gt;&amp;lt;w:t xml:space="preserve"&amp;gt;) &amp;lt;/w:t&amp;gt;&amp;lt;/w:r&amp;gt;&amp;lt;w:bookmarkStart w:id="156" w:name="_STATUTE_CONTENT__58ab66b2_99e9_49be_8c9" /&amp;gt;&amp;lt;w:r&amp;gt;&amp;lt;w:t&amp;gt;From or regarding entering or competing in a market or business segment; or&amp;lt;/w:t&amp;gt;&amp;lt;/w:r&amp;gt;&amp;lt;w:bookmarkEnd w:id="153" /&amp;gt;&amp;lt;/w:ins&amp;gt;&amp;lt;/w:p&amp;gt;&amp;lt;w:p w:rsidR="00904AB7" w:rsidRDefault="00904AB7" w:rsidP="00904AB7"&amp;gt;&amp;lt;w:pPr&amp;gt;&amp;lt;w:ind w:left="1080" /&amp;gt;&amp;lt;w:rPr&amp;gt;&amp;lt;w:ins w:id="157" w:author="BPS" w:date="2023-03-22T09:57:00Z" /&amp;gt;&amp;lt;/w:rPr&amp;gt;&amp;lt;/w:pPr&amp;gt;&amp;lt;w:bookmarkStart w:id="158" w:name="_STATUTE_SP__f9610040_6e19_4aff_a964_834" /&amp;gt;&amp;lt;w:bookmarkStart w:id="159" w:name="_PAR__22_56be14b9_5b51_42e6_9e07_2418699" /&amp;gt;&amp;lt;w:bookmarkStart w:id="160" w:name="_LINE__31_898e2cb8_900d_4798_b291_f343b5" /&amp;gt;&amp;lt;w:bookmarkEnd w:id="151" /&amp;gt;&amp;lt;w:bookmarkEnd w:id="152" /&amp;gt;&amp;lt;w:bookmarkEnd w:id="156" /&amp;gt;&amp;lt;w:ins w:id="161" w:author="BPS" w:date="2023-03-22T09:57:00Z"&amp;gt;&amp;lt;w:r&amp;gt;&amp;lt;w:t&amp;gt;(&amp;lt;/w:t&amp;gt;&amp;lt;/w:r&amp;gt;&amp;lt;w:bookmarkStart w:id="162" w:name="_STATUTE_NUMBER__c780c103_4d93_49a4_a42a" /&amp;gt;&amp;lt;w:r&amp;gt;&amp;lt;w:t&amp;gt;2&amp;lt;/w:t&amp;gt;&amp;lt;/w:r&amp;gt;&amp;lt;w:bookmarkEnd w:id="162" /&amp;gt;&amp;lt;w:r&amp;gt;&amp;lt;w:t xml:space="preserve"&amp;gt;) &amp;lt;/w:t&amp;gt;&amp;lt;/w:r&amp;gt;&amp;lt;w:bookmarkStart w:id="163" w:name="_STATUTE_CONTENT__4c1be902_38e9_42d6_ac8" /&amp;gt;&amp;lt;w:r&amp;gt;&amp;lt;w:t xml:space="preserve"&amp;gt;In such a way that benefits another person or business activity in which the &amp;lt;/w:t&amp;gt;&amp;lt;/w:r&amp;gt;&amp;lt;w:bookmarkStart w:id="164" w:name="_LINE__32_ec6d92cb_f65f_4f8d_964d_bdfed1" /&amp;gt;&amp;lt;w:bookmarkEnd w:id="160" /&amp;gt;&amp;lt;w:r&amp;gt;&amp;lt;w:t&amp;gt;financial institution has a financial interest; and&amp;lt;/w:t&amp;gt;&amp;lt;/w:r&amp;gt;&amp;lt;w:bookmarkEnd w:id="164" /&amp;gt;&amp;lt;/w:ins&amp;gt;&amp;lt;/w:p&amp;gt;&amp;lt;w:p w:rsidR="00904AB7" w:rsidRDefault="00904AB7" w:rsidP="00904AB7"&amp;gt;&amp;lt;w:pPr&amp;gt;&amp;lt;w:ind w:left="720" /&amp;gt;&amp;lt;w:rPr&amp;gt;&amp;lt;w:ins w:id="165" w:author="BPS" w:date="2023-03-22T09:57:00Z" /&amp;gt;&amp;lt;/w:rPr&amp;gt;&amp;lt;/w:pPr&amp;gt;&amp;lt;w:bookmarkStart w:id="166" w:name="_STATUTE_NUMBER__4fcfb481_c008_4cce_9ff8" /&amp;gt;&amp;lt;w:bookmarkStart w:id="167" w:name="_STATUTE_P__cc0491c1_e2ad_41f2_87aa_67b7" /&amp;gt;&amp;lt;w:bookmarkStart w:id="168" w:name="_PAR__23_2a55c26e_d07a_4d4f_84ec_a7cc543" /&amp;gt;&amp;lt;w:bookmarkStart w:id="169" w:name="_LINE__33_7e3917c6_8360_4d41_ae2a_3219c7" /&amp;gt;&amp;lt;w:bookmarkEnd w:id="144" /&amp;gt;&amp;lt;w:bookmarkEnd w:id="158" /&amp;gt;&amp;lt;w:bookmarkEnd w:id="159" /&amp;gt;&amp;lt;w:bookmarkEnd w:id="163" /&amp;gt;&amp;lt;w:ins w:id="170" w:author="BPS" w:date="2023-03-22T09:57:00Z"&amp;gt;&amp;lt;w:r&amp;gt;&amp;lt;w:t&amp;gt;D&amp;lt;/w:t&amp;gt;&amp;lt;/w:r&amp;gt;&amp;lt;w:bookmarkEnd w:id="166" /&amp;gt;&amp;lt;w:r&amp;gt;&amp;lt;w:t xml:space="preserve"&amp;gt;. &amp;lt;/w:t&amp;gt;&amp;lt;/w:r&amp;gt;&amp;lt;w:bookmarkStart w:id="171" w:name="_STATUTE_CONTENT__d8e4ceaa_d0fe_408f_bf3" /&amp;gt;&amp;lt;w:r&amp;gt;&amp;lt;w:t xml:space="preserve"&amp;gt;May not, in coordination with others, deny a person a financial service that the &amp;lt;/w:t&amp;gt;&amp;lt;/w:r&amp;gt;&amp;lt;w:bookmarkStart w:id="172" w:name="_LINE__34_9605b50a_8de5_4216_90b7_2a0df0" /&amp;gt;&amp;lt;w:bookmarkEnd w:id="169" /&amp;gt;&amp;lt;w:r&amp;gt;&amp;lt;w:t&amp;gt;financial institution offers.&amp;lt;/w:t&amp;gt;&amp;lt;/w:r&amp;gt;&amp;lt;w:bookmarkEnd w:id="172" /&amp;gt;&amp;lt;/w:ins&amp;gt;&amp;lt;/w:p&amp;gt;&amp;lt;w:p w:rsidR="00904AB7" w:rsidRDefault="00904AB7" w:rsidP="00904AB7"&amp;gt;&amp;lt;w:pPr&amp;gt;&amp;lt;w:ind w:left="360" w:firstLine="360" /&amp;gt;&amp;lt;w:rPr&amp;gt;&amp;lt;w:ins w:id="173" w:author="BPS" w:date="2023-03-22T09:57:00Z" /&amp;gt;&amp;lt;/w:rPr&amp;gt;&amp;lt;/w:pPr&amp;gt;&amp;lt;w:bookmarkStart w:id="174" w:name="_STATUTE_NUMBER__71d94708_6ddb_4b24_aad2" /&amp;gt;&amp;lt;w:bookmarkStart w:id="175" w:name="_STATUTE_SS__150ad1dd_c41a_429a_913e_4cb" /&amp;gt;&amp;lt;w:bookmarkStart w:id="176" w:name="_PAR__24_f570d594_3225_479a_af6a_fb80913" /&amp;gt;&amp;lt;w:bookmarkStart w:id="177" w:name="_LINE__35_49930482_2829_4e38_a6e4_fe7f44" /&amp;gt;&amp;lt;w:bookmarkEnd w:id="118" /&amp;gt;&amp;lt;w:bookmarkEnd w:id="167" /&amp;gt;&amp;lt;w:bookmarkEnd w:id="168" /&amp;gt;&amp;lt;w:bookmarkEnd w:id="171" /&amp;gt;&amp;lt;w:ins w:id="178" w:author="BPS" w:date="2023-03-22T09:57:00Z"&amp;gt;&amp;lt;w:r w:rsidRPr="00192C4A"&amp;gt;&amp;lt;w:rPr&amp;gt;&amp;lt;w:b /&amp;gt;&amp;lt;/w:rPr&amp;gt;&amp;lt;w:t&amp;gt;3&amp;lt;/w:t&amp;gt;&amp;lt;/w:r&amp;gt;&amp;lt;w:bookmarkEnd w:id="174" /&amp;gt;&amp;lt;w:r w:rsidRPr="00192C4A"&amp;gt;&amp;lt;w:rPr&amp;gt;&amp;lt;w:b /&amp;gt;&amp;lt;/w:rPr&amp;gt;&amp;lt;w:t xml:space="preserve"&amp;gt;. &amp;lt;/w:t&amp;gt;&amp;lt;/w:r&amp;gt;&amp;lt;w:bookmarkStart w:id="179" w:name="_STATUTE_HEADNOTE__dfc6458d_a1a0_4bdc_8b" /&amp;gt;&amp;lt;w:r w:rsidRPr="00192C4A"&amp;gt;&amp;lt;w:rPr&amp;gt;&amp;lt;w:b /&amp;gt;&amp;lt;/w:rPr&amp;gt;&amp;lt;w:t&amp;gt;Nonfinancial criteria.&amp;lt;/w:t&amp;gt;&amp;lt;/w:r&amp;gt;&amp;lt;w:r&amp;gt;&amp;lt;w:t xml:space="preserve"&amp;gt;  &amp;lt;/w:t&amp;gt;&amp;lt;/w:r&amp;gt;&amp;lt;w:bookmarkStart w:id="180" w:name="_STATUTE_CONTENT__b0985f9e_8bdb_4eb8_84e" /&amp;gt;&amp;lt;w:bookmarkEnd w:id="179" /&amp;gt;&amp;lt;w:r&amp;gt;&amp;lt;w:t xml:space="preserve"&amp;gt;A financial institution that uses standards or guidelines based &amp;lt;/w:t&amp;gt;&amp;lt;/w:r&amp;gt;&amp;lt;w:bookmarkStart w:id="181" w:name="_LINE__36_6337599c_5c16_494f_8200_e13620" /&amp;gt;&amp;lt;w:bookmarkEnd w:id="177" /&amp;gt;&amp;lt;w:r&amp;gt;&amp;lt;w:t xml:space="preserve"&amp;gt;on nonfinancial, nontraditional or subjective criteria, such as environmental, social and &amp;lt;/w:t&amp;gt;&amp;lt;/w:r&amp;gt;&amp;lt;w:bookmarkStart w:id="182" w:name="_LINE__37_b51b0b7b_e932_4185_a580_3e289c" /&amp;gt;&amp;lt;w:bookmarkEnd w:id="181" /&amp;gt;&amp;lt;w:r&amp;gt;&amp;lt;w:t&amp;gt;governance scores or diversity, equity and inclusion policies, shall:&amp;lt;/w:t&amp;gt;&amp;lt;/w:r&amp;gt;&amp;lt;w:bookmarkEnd w:id="182" /&amp;gt;&amp;lt;/w:ins&amp;gt;&amp;lt;/w:p&amp;gt;&amp;lt;w:p w:rsidR="00904AB7" w:rsidRDefault="00904AB7" w:rsidP="00904AB7"&amp;gt;&amp;lt;w:pPr&amp;gt;&amp;lt;w:ind w:left="720" /&amp;gt;&amp;lt;w:rPr&amp;gt;&amp;lt;w:ins w:id="183" w:author="BPS" w:date="2023-03-22T09:57:00Z" /&amp;gt;&amp;lt;/w:rPr&amp;gt;&amp;lt;/w:pPr&amp;gt;&amp;lt;w:bookmarkStart w:id="184" w:name="_STATUTE_NUMBER__ffab7b3a_173e_4e46_896f" /&amp;gt;&amp;lt;w:bookmarkStart w:id="185" w:name="_STATUTE_P__2da85a1b_45b6_4997_ab3d_2b85" /&amp;gt;&amp;lt;w:bookmarkStart w:id="186" w:name="_PAGE__2_37ac5824_5e0c_43cc_80ff_0f28359" /&amp;gt;&amp;lt;w:bookmarkStart w:id="187" w:name="_PAR__1_9a62e330_4b14_4772_acf8_1670cc94" /&amp;gt;&amp;lt;w:bookmarkStart w:id="188" w:name="_LINE__1_510323f3_43ba_4312_981b_f0a2440" /&amp;gt;&amp;lt;w:bookmarkEnd w:id="3" /&amp;gt;&amp;lt;w:bookmarkEnd w:id="176" /&amp;gt;&amp;lt;w:bookmarkEnd w:id="180" /&amp;gt;&amp;lt;w:ins w:id="189" w:author="BPS" w:date="2023-03-22T09:57:00Z"&amp;gt;&amp;lt;w:r&amp;gt;&amp;lt;w:t&amp;gt;A&amp;lt;/w:t&amp;gt;&amp;lt;/w:r&amp;gt;&amp;lt;w:bookmarkEnd w:id="184" /&amp;gt;&amp;lt;w:r&amp;gt;&amp;lt;w:t xml:space="preserve"&amp;gt;. &amp;lt;/w:t&amp;gt;&amp;lt;/w:r&amp;gt;&amp;lt;w:bookmarkStart w:id="190" w:name="_STATUTE_CONTENT__c730b3e8_b371_43f4_94d" /&amp;gt;&amp;lt;w:r&amp;gt;&amp;lt;w:t xml:space="preserve"&amp;gt;Disclose to the bureau the specific standards, guidelines and criteria used by the &amp;lt;/w:t&amp;gt;&amp;lt;/w:r&amp;gt;&amp;lt;w:bookmarkStart w:id="191" w:name="_LINE__2_f1b89cc0_d5c1_44a7_89a3_6364dd4" /&amp;gt;&amp;lt;w:bookmarkEnd w:id="188" /&amp;gt;&amp;lt;w:r&amp;gt;&amp;lt;w:t xml:space="preserve"&amp;gt;financial institution to determine access to or denial of a financial service for a person &amp;lt;/w:t&amp;gt;&amp;lt;/w:r&amp;gt;&amp;lt;w:bookmarkStart w:id="192" w:name="_LINE__3_4ab0676c_c7d3_4c16_a710_78fcd53" /&amp;gt;&amp;lt;w:bookmarkEnd w:id="191" /&amp;gt;&amp;lt;w:r&amp;gt;&amp;lt;w:t&amp;gt;in this State;&amp;lt;/w:t&amp;gt;&amp;lt;/w:r&amp;gt;&amp;lt;w:bookmarkEnd w:id="192" /&amp;gt;&amp;lt;/w:ins&amp;gt;&amp;lt;/w:p&amp;gt;&amp;lt;w:p w:rsidR="00904AB7" w:rsidRDefault="00904AB7" w:rsidP="00904AB7"&amp;gt;&amp;lt;w:pPr&amp;gt;&amp;lt;w:ind w:left="720" /&amp;gt;&amp;lt;w:rPr&amp;gt;&amp;lt;w:ins w:id="193" w:author="BPS" w:date="2023-03-22T09:57:00Z" /&amp;gt;&amp;lt;/w:rPr&amp;gt;&amp;lt;/w:pPr&amp;gt;&amp;lt;w:bookmarkStart w:id="194" w:name="_STATUTE_NUMBER__6df48490_5def_458d_972c" /&amp;gt;&amp;lt;w:bookmarkStart w:id="195" w:name="_STATUTE_P__f3171189_ac09_4247_9888_f26b" /&amp;gt;&amp;lt;w:bookmarkStart w:id="196" w:name="_PAR__2_27c0d56a_0cd4_4bda_a8ba_5867d5cb" /&amp;gt;&amp;lt;w:bookmarkStart w:id="197" w:name="_LINE__4_fb8a23a6_2ced_4c87_99fb_a080b18" /&amp;gt;&amp;lt;w:bookmarkEnd w:id="185" /&amp;gt;&amp;lt;w:bookmarkEnd w:id="187" /&amp;gt;&amp;lt;w:bookmarkEnd w:id="190" /&amp;gt;&amp;lt;w:ins w:id="198" w:author="BPS" w:date="2023-03-22T09:57:00Z"&amp;gt;&amp;lt;w:r&amp;gt;&amp;lt;w:t&amp;gt;B&amp;lt;/w:t&amp;gt;&amp;lt;/w:r&amp;gt;&amp;lt;w:bookmarkEnd w:id="194" /&amp;gt;&amp;lt;w:r&amp;gt;&amp;lt;w:t xml:space="preserve"&amp;gt;. &amp;lt;/w:t&amp;gt;&amp;lt;/w:r&amp;gt;&amp;lt;w:bookmarkStart w:id="199" w:name="_STATUTE_CONTENT__d7edcb12_661c_4fd9_b2c" /&amp;gt;&amp;lt;w:r&amp;gt;&amp;lt;w:t xml:space="preserve"&amp;gt;Provide to a person denied a financial service a disclosure with the specific &amp;lt;/w:t&amp;gt;&amp;lt;/w:r&amp;gt;&amp;lt;w:bookmarkStart w:id="200" w:name="_LINE__5_a95be615_5094_4f47_8615_1f2cba9" /&amp;gt;&amp;lt;w:bookmarkEnd w:id="197" /&amp;gt;&amp;lt;w:r&amp;gt;&amp;lt;w:t&amp;gt;information, standards, guidelines and criteria used to support the denial, in bold 14-&amp;lt;/w:t&amp;gt;&amp;lt;/w:r&amp;gt;&amp;lt;w:bookmarkStart w:id="201" w:name="_LINE__6_81db526b_4686_4af9_a394_9551451" /&amp;gt;&amp;lt;w:bookmarkEnd w:id="200" /&amp;gt;&amp;lt;w:r&amp;gt;&amp;lt;w:t&amp;gt;point font;&amp;lt;/w:t&amp;gt;&amp;lt;/w:r&amp;gt;&amp;lt;w:bookmarkEnd w:id="201" /&amp;gt;&amp;lt;/w:ins&amp;gt;&amp;lt;/w:p&amp;gt;&amp;lt;w:p w:rsidR="00904AB7" w:rsidRDefault="00904AB7" w:rsidP="00904AB7"&amp;gt;&amp;lt;w:pPr&amp;gt;&amp;lt;w:ind w:left="720" /&amp;gt;&amp;lt;w:rPr&amp;gt;&amp;lt;w:ins w:id="202" w:author="BPS" w:date="2023-03-22T09:57:00Z" /&amp;gt;&amp;lt;/w:rPr&amp;gt;&amp;lt;/w:pPr&amp;gt;&amp;lt;w:bookmarkStart w:id="203" w:name="_STATUTE_NUMBER__539c09d1_6110_4996_acd1" /&amp;gt;&amp;lt;w:bookmarkStart w:id="204" w:name="_STATUTE_P__51872359_ff41_48c2_9e74_face" /&amp;gt;&amp;lt;w:bookmarkStart w:id="205" w:name="_PAR__3_8175723e_7f1d_4c0e_9e38_fc74b62b" /&amp;gt;&amp;lt;w:bookmarkStart w:id="206" w:name="_LINE__7_b4c3378a_7c8d_406e_9a55_1675e3d" /&amp;gt;&amp;lt;w:bookmarkEnd w:id="195" /&amp;gt;&amp;lt;w:bookmarkEnd w:id="196" /&amp;gt;&amp;lt;w:bookmarkEnd w:id="199" /&amp;gt;&amp;lt;w:ins w:id="207" w:author="BPS" w:date="2023-03-22T09:57:00Z"&amp;gt;&amp;lt;w:r&amp;gt;&amp;lt;w:t&amp;gt;C&amp;lt;/w:t&amp;gt;&amp;lt;/w:r&amp;gt;&amp;lt;w:bookmarkEnd w:id="203" /&amp;gt;&amp;lt;w:r&amp;gt;&amp;lt;w:t xml:space="preserve"&amp;gt;. &amp;lt;/w:t&amp;gt;&amp;lt;/w:r&amp;gt;&amp;lt;w:bookmarkStart w:id="208" w:name="_STATUTE_CONTENT__67381773_fc74_4ed1_a0a" /&amp;gt;&amp;lt;w:r&amp;gt;&amp;lt;w:t xml:space="preserve"&amp;gt;Provide to a person denied a financial service a precise and thorough explanation of &amp;lt;/w:t&amp;gt;&amp;lt;/w:r&amp;gt;&amp;lt;w:bookmarkStart w:id="209" w:name="_LINE__8_bc24bbc0_db89_4ed0_92f8_dfd9331" /&amp;gt;&amp;lt;w:bookmarkEnd w:id="206" /&amp;gt;&amp;lt;w:r&amp;gt;&amp;lt;w:t xml:space="preserve"&amp;gt;how the financial institution became aware of the information that led the financial &amp;lt;/w:t&amp;gt;&amp;lt;/w:r&amp;gt;&amp;lt;w:bookmarkStart w:id="210" w:name="_LINE__9_970be74d_1099_4a18_b643_d26cdbc" /&amp;gt;&amp;lt;w:bookmarkEnd w:id="209" /&amp;gt;&amp;lt;w:r&amp;gt;&amp;lt;w:t xml:space="preserve"&amp;gt;institution to deny service, including the identity of any 3rd party that notified the &amp;lt;/w:t&amp;gt;&amp;lt;/w:r&amp;gt;&amp;lt;w:bookmarkStart w:id="211" w:name="_LINE__10_57cc0dd8_2dc4_4452_a5cd_687768" /&amp;gt;&amp;lt;w:bookmarkEnd w:id="210" /&amp;gt;&amp;lt;w:r&amp;gt;&amp;lt;w:t xml:space="preserve"&amp;gt;financial institution of the information and the nature of the notification by the 3rd &amp;lt;/w:t&amp;gt;&amp;lt;/w:r&amp;gt;&amp;lt;w:bookmarkStart w:id="212" w:name="_LINE__11_dd680d90_cd84_48be_9418_59e3ae" /&amp;gt;&amp;lt;w:bookmarkEnd w:id="211" /&amp;gt;&amp;lt;w:r&amp;gt;&amp;lt;w:t&amp;gt;party, to the extent such disclosures are not prohibited by law; and&amp;lt;/w:t&amp;gt;&amp;lt;/w:r&amp;gt;&amp;lt;w:bookmarkEnd w:id="212" /&amp;gt;&amp;lt;/w:ins&amp;gt;&amp;lt;/w:p&amp;gt;&amp;lt;w:p w:rsidR="00904AB7" w:rsidRDefault="00904AB7" w:rsidP="00904AB7"&amp;gt;&amp;lt;w:pPr&amp;gt;&amp;lt;w:ind w:left="720" /&amp;gt;&amp;lt;w:rPr&amp;gt;&amp;lt;w:ins w:id="213" w:author="BPS" w:date="2023-03-22T09:57:00Z" /&amp;gt;&amp;lt;/w:rPr&amp;gt;&amp;lt;/w:pPr&amp;gt;&amp;lt;w:bookmarkStart w:id="214" w:name="_STATUTE_NUMBER__d4107609_d42d_4624_ac10" /&amp;gt;&amp;lt;w:bookmarkStart w:id="215" w:name="_STATUTE_P__ee0076c1_eabb_4417_9dea_9698" /&amp;gt;&amp;lt;w:bookmarkStart w:id="216" w:name="_PAR__4_3fde6e84_cdef_478f_9d1f_4b16095d" /&amp;gt;&amp;lt;w:bookmarkStart w:id="217" w:name="_LINE__12_a1eb44a3_f1c6_434d_93be_f54214" /&amp;gt;&amp;lt;w:bookmarkEnd w:id="204" /&amp;gt;&amp;lt;w:bookmarkEnd w:id="205" /&amp;gt;&amp;lt;w:bookmarkEnd w:id="208" /&amp;gt;&amp;lt;w:ins w:id="218" w:author="BPS" w:date="2023-03-22T09:57:00Z"&amp;gt;&amp;lt;w:r&amp;gt;&amp;lt;w:t&amp;gt;D&amp;lt;/w:t&amp;gt;&amp;lt;/w:r&amp;gt;&amp;lt;w:bookmarkEnd w:id="214" /&amp;gt;&amp;lt;w:r&amp;gt;&amp;lt;w:t xml:space="preserve"&amp;gt;. &amp;lt;/w:t&amp;gt;&amp;lt;/w:r&amp;gt;&amp;lt;w:bookmarkStart w:id="219" w:name="_STATUTE_CONTENT__2eb40e35_520a_4248_8aa" /&amp;gt;&amp;lt;w:r&amp;gt;&amp;lt;w:t&amp;gt;Comply with rules adopted by the bureau.&amp;lt;/w:t&amp;gt;&amp;lt;/w:r&amp;gt;&amp;lt;w:bookmarkEnd w:id="217" /&amp;gt;&amp;lt;/w:ins&amp;gt;&amp;lt;/w:p&amp;gt;&amp;lt;w:p w:rsidR="00904AB7" w:rsidRDefault="00904AB7" w:rsidP="00904AB7"&amp;gt;&amp;lt;w:pPr&amp;gt;&amp;lt;w:ind w:left="360" w:firstLine="360" /&amp;gt;&amp;lt;w:rPr&amp;gt;&amp;lt;w:ins w:id="220" w:author="BPS" w:date="2023-03-22T09:57:00Z" /&amp;gt;&amp;lt;/w:rPr&amp;gt;&amp;lt;/w:pPr&amp;gt;&amp;lt;w:bookmarkStart w:id="221" w:name="_STATUTE_NUMBER__3287054d_3aac_4fa1_809a" /&amp;gt;&amp;lt;w:bookmarkStart w:id="222" w:name="_STATUTE_SS__e5dba813_7c70_4aaa_8ba3_f7d" /&amp;gt;&amp;lt;w:bookmarkStart w:id="223" w:name="_PAR__5_34bb2c13_76c5_4c1c_b1db_be82398f" /&amp;gt;&amp;lt;w:bookmarkStart w:id="224" w:name="_LINE__13_675f5584_84a8_48d8_be05_e9b0cd" /&amp;gt;&amp;lt;w:bookmarkEnd w:id="175" /&amp;gt;&amp;lt;w:bookmarkEnd w:id="215" /&amp;gt;&amp;lt;w:bookmarkEnd w:id="216" /&amp;gt;&amp;lt;w:bookmarkEnd w:id="219" /&amp;gt;&amp;lt;w:ins w:id="225" w:author="BPS" w:date="2023-03-22T09:57:00Z"&amp;gt;&amp;lt;w:r w:rsidRPr="00192C4A"&amp;gt;&amp;lt;w:rPr&amp;gt;&amp;lt;w:b /&amp;gt;&amp;lt;/w:rPr&amp;gt;&amp;lt;w:t&amp;gt;4&amp;lt;/w:t&amp;gt;&amp;lt;/w:r&amp;gt;&amp;lt;w:bookmarkEnd w:id="221" /&amp;gt;&amp;lt;w:r w:rsidRPr="00192C4A"&amp;gt;&amp;lt;w:rPr&amp;gt;&amp;lt;w:b /&amp;gt;&amp;lt;/w:rPr&amp;gt;&amp;lt;w:t xml:space="preserve"&amp;gt;. &amp;lt;/w:t&amp;gt;&amp;lt;/w:r&amp;gt;&amp;lt;w:bookmarkStart w:id="226" w:name="_STATUTE_HEADNOTE__4f2d6a71_acd6_4c83_b1" /&amp;gt;&amp;lt;w:r w:rsidRPr="00192C4A"&amp;gt;&amp;lt;w:rPr&amp;gt;&amp;lt;w:b /&amp;gt;&amp;lt;/w:rPr&amp;gt;&amp;lt;w:t&amp;gt;Violations.&amp;lt;/w:t&amp;gt;&amp;lt;/w:r&amp;gt;&amp;lt;w:r&amp;gt;&amp;lt;w:t xml:space="preserve"&amp;gt;  &amp;lt;/w:t&amp;gt;&amp;lt;/w:r&amp;gt;&amp;lt;w:bookmarkStart w:id="227" w:name="_STATUTE_CONTENT__4f5d359d_6808_4cf0_a60" /&amp;gt;&amp;lt;w:bookmarkEnd w:id="226" /&amp;gt;&amp;lt;w:r&amp;gt;&amp;lt;w:t&amp;gt;A violation of this section is governed by this subsection.&amp;lt;/w:t&amp;gt;&amp;lt;/w:r&amp;gt;&amp;lt;w:bookmarkEnd w:id="224" /&amp;gt;&amp;lt;/w:ins&amp;gt;&amp;lt;/w:p&amp;gt;&amp;lt;w:p w:rsidR="00904AB7" w:rsidRDefault="00904AB7" w:rsidP="00904AB7"&amp;gt;&amp;lt;w:pPr&amp;gt;&amp;lt;w:ind w:left="720" /&amp;gt;&amp;lt;w:rPr&amp;gt;&amp;lt;w:ins w:id="228" w:author="BPS" w:date="2023-03-22T09:57:00Z" /&amp;gt;&amp;lt;/w:rPr&amp;gt;&amp;lt;/w:pPr&amp;gt;&amp;lt;w:bookmarkStart w:id="229" w:name="_STATUTE_NUMBER__714ff602_d1f6_4d38_9761" /&amp;gt;&amp;lt;w:bookmarkStart w:id="230" w:name="_STATUTE_P__9d28fccd_236f_4966_af77_1f54" /&amp;gt;&amp;lt;w:bookmarkStart w:id="231" w:name="_PAR__6_fc3c7c82_7022_403b_9616_c9b8ce32" /&amp;gt;&amp;lt;w:bookmarkStart w:id="232" w:name="_LINE__14_75e76449_16f9_46f7_b74f_855738" /&amp;gt;&amp;lt;w:bookmarkEnd w:id="223" /&amp;gt;&amp;lt;w:bookmarkEnd w:id="227" /&amp;gt;&amp;lt;w:ins w:id="233" w:author="BPS" w:date="2023-03-22T09:57:00Z"&amp;gt;&amp;lt;w:r&amp;gt;&amp;lt;w:t&amp;gt;A&amp;lt;/w:t&amp;gt;&amp;lt;/w:r&amp;gt;&amp;lt;w:bookmarkEnd w:id="229" /&amp;gt;&amp;lt;w:r&amp;gt;&amp;lt;w:t xml:space="preserve"&amp;gt;. &amp;lt;/w:t&amp;gt;&amp;lt;/w:r&amp;gt;&amp;lt;w:bookmarkStart w:id="234" w:name="_STATUTE_CONTENT__303e3c88_a781_4924_bbc" /&amp;gt;&amp;lt;w:r&amp;gt;&amp;lt;w:t&amp;gt;A financial institution that violates this section is subject to a fine of $10,000.&amp;lt;/w:t&amp;gt;&amp;lt;/w:r&amp;gt;&amp;lt;w:bookmarkEnd w:id="232" /&amp;gt;&amp;lt;/w:ins&amp;gt;&amp;lt;/w:p&amp;gt;&amp;lt;w:p w:rsidR="00904AB7" w:rsidRDefault="00904AB7" w:rsidP="00904AB7"&amp;gt;&amp;lt;w:pPr&amp;gt;&amp;lt;w:ind w:left="720" /&amp;gt;&amp;lt;w:rPr&amp;gt;&amp;lt;w:ins w:id="235" w:author="BPS" w:date="2023-03-22T09:57:00Z" /&amp;gt;&amp;lt;/w:rPr&amp;gt;&amp;lt;/w:pPr&amp;gt;&amp;lt;w:bookmarkStart w:id="236" w:name="_STATUTE_NUMBER__88c9ce03_55e2_4e46_b1ae" /&amp;gt;&amp;lt;w:bookmarkStart w:id="237" w:name="_STATUTE_P__6ed81834_7ab9_4437_80cd_16cc" /&amp;gt;&amp;lt;w:bookmarkStart w:id="238" w:name="_PAR__7_7dc1c2c0_03e3_4011_be2d_edd2ee13" /&amp;gt;&amp;lt;w:bookmarkStart w:id="239" w:name="_LINE__15_298a0069_895d_4a63_a209_f7d1cc" /&amp;gt;&amp;lt;w:bookmarkEnd w:id="230" /&amp;gt;&amp;lt;w:bookmarkEnd w:id="231" /&amp;gt;&amp;lt;w:bookmarkEnd w:id="234" /&amp;gt;&amp;lt;w:ins w:id="240" w:author="BPS" w:date="2023-03-22T09:57:00Z"&amp;gt;&amp;lt;w:r&amp;gt;&amp;lt;w:t&amp;gt;B&amp;lt;/w:t&amp;gt;&amp;lt;/w:r&amp;gt;&amp;lt;w:bookmarkEnd w:id="236" /&amp;gt;&amp;lt;w:r&amp;gt;&amp;lt;w:t xml:space="preserve"&amp;gt;. &amp;lt;/w:t&amp;gt;&amp;lt;/w:r&amp;gt;&amp;lt;w:bookmarkStart w:id="241" w:name="_STATUTE_CONTENT__ba968245_0ab6_44a9_904" /&amp;gt;&amp;lt;w:r&amp;gt;&amp;lt;w:t&amp;gt;A financial institution that commits 5 or more violations of this section within a 12-&amp;lt;/w:t&amp;gt;&amp;lt;/w:r&amp;gt;&amp;lt;w:bookmarkStart w:id="242" w:name="_LINE__16_c6c1c5f3_90b5_433f_b4e9_927ae0" /&amp;gt;&amp;lt;w:bookmarkEnd w:id="239" /&amp;gt;&amp;lt;w:r&amp;gt;&amp;lt;w:t&amp;gt;month period commits a Class D crime.&amp;lt;/w:t&amp;gt;&amp;lt;/w:r&amp;gt;&amp;lt;w:bookmarkEnd w:id="242" /&amp;gt;&amp;lt;/w:ins&amp;gt;&amp;lt;/w:p&amp;gt;&amp;lt;w:p w:rsidR="00904AB7" w:rsidRDefault="00904AB7" w:rsidP="00904AB7"&amp;gt;&amp;lt;w:pPr&amp;gt;&amp;lt;w:ind w:left="360" w:firstLine="360" /&amp;gt;&amp;lt;w:rPr&amp;gt;&amp;lt;w:ins w:id="243" w:author="BPS" w:date="2023-03-22T09:57:00Z" /&amp;gt;&amp;lt;/w:rPr&amp;gt;&amp;lt;/w:pPr&amp;gt;&amp;lt;w:bookmarkStart w:id="244" w:name="_STATUTE_NUMBER__5f7a92af_9417_412c_af51" /&amp;gt;&amp;lt;w:bookmarkStart w:id="245" w:name="_STATUTE_SS__c161726d_0ef1_452e_ad17_c51" /&amp;gt;&amp;lt;w:bookmarkStart w:id="246" w:name="_PAR__8_bbbea48a_44fb_4a28_a432_8c708ec1" /&amp;gt;&amp;lt;w:bookmarkStart w:id="247" w:name="_LINE__17_53b7bb79_1aef_40f6_b81f_788418" /&amp;gt;&amp;lt;w:bookmarkEnd w:id="222" /&amp;gt;&amp;lt;w:bookmarkEnd w:id="237" /&amp;gt;&amp;lt;w:bookmarkEnd w:id="238" /&amp;gt;&amp;lt;w:bookmarkEnd w:id="241" /&amp;gt;&amp;lt;w:ins w:id="248" w:author="BPS" w:date="2023-03-22T09:57:00Z"&amp;gt;&amp;lt;w:r w:rsidRPr="00192C4A"&amp;gt;&amp;lt;w:rPr&amp;gt;&amp;lt;w:b /&amp;gt;&amp;lt;/w:rPr&amp;gt;&amp;lt;w:t&amp;gt;5&amp;lt;/w:t&amp;gt;&amp;lt;/w:r&amp;gt;&amp;lt;w:bookmarkEnd w:id="244" /&amp;gt;&amp;lt;w:r w:rsidRPr="00192C4A"&amp;gt;&amp;lt;w:rPr&amp;gt;&amp;lt;w:b /&amp;gt;&amp;lt;/w:rPr&amp;gt;&amp;lt;w:t xml:space="preserve"&amp;gt;. &amp;lt;/w:t&amp;gt;&amp;lt;/w:r&amp;gt;&amp;lt;w:bookmarkStart w:id="249" w:name="_STATUTE_HEADNOTE__f89a666c_d99e_4d9f_9c" /&amp;gt;&amp;lt;w:bookmarkEnd w:id="249" /&amp;gt;&amp;lt;w:r w:rsidRPr="00192C4A"&amp;gt;&amp;lt;w:rPr&amp;gt;&amp;lt;w:b /&amp;gt;&amp;lt;/w:rPr&amp;gt;&amp;lt;w:t&amp;gt;Enforcement.&amp;lt;/w:t&amp;gt;&amp;lt;/w:r&amp;gt;&amp;lt;w:r&amp;gt;&amp;lt;w:t xml:space="preserve"&amp;gt;  &amp;lt;/w:t&amp;gt;&amp;lt;/w:r&amp;gt;&amp;lt;w:bookmarkStart w:id="250" w:name="_STATUTE_CONTENT__51bffc5a_e840_4bc4_b6a" /&amp;gt;&amp;lt;w:r&amp;gt;&amp;lt;w:t&amp;gt;The superintendent shall enforce this section.&amp;lt;/w:t&amp;gt;&amp;lt;/w:r&amp;gt;&amp;lt;w:bookmarkEnd w:id="247" /&amp;gt;&amp;lt;/w:ins&amp;gt;&amp;lt;/w:p&amp;gt;&amp;lt;w:p w:rsidR="00904AB7" w:rsidRDefault="00904AB7" w:rsidP="00904AB7"&amp;gt;&amp;lt;w:pPr&amp;gt;&amp;lt;w:ind w:left="360" w:firstLine="360" /&amp;gt;&amp;lt;/w:pPr&amp;gt;&amp;lt;w:bookmarkStart w:id="251" w:name="_STATUTE_NUMBER__c2257bbb_f327_48a2_806d" /&amp;gt;&amp;lt;w:bookmarkStart w:id="252" w:name="_STATUTE_SS__0b89a4ad_496b_4be2_a2e2_214" /&amp;gt;&amp;lt;w:bookmarkStart w:id="253" w:name="_PAR__9_b0e8a538_ce56_4907_a23f_55673350" /&amp;gt;&amp;lt;w:bookmarkStart w:id="254" w:name="_LINE__18_941ee7d7_e14e_40d3_914a_128465" /&amp;gt;&amp;lt;w:bookmarkEnd w:id="245" /&amp;gt;&amp;lt;w:bookmarkEnd w:id="246" /&amp;gt;&amp;lt;w:bookmarkEnd w:id="250" /&amp;gt;&amp;lt;w:ins w:id="255" w:author="BPS" w:date="2023-03-22T09:57:00Z"&amp;gt;&amp;lt;w:r&amp;gt;&amp;lt;w:rPr&amp;gt;&amp;lt;w:b /&amp;gt;&amp;lt;/w:rPr&amp;gt;&amp;lt;w:t&amp;gt;6&amp;lt;/w:t&amp;gt;&amp;lt;/w:r&amp;gt;&amp;lt;w:bookmarkEnd w:id="251" /&amp;gt;&amp;lt;w:r w:rsidRPr="00192C4A"&amp;gt;&amp;lt;w:rPr&amp;gt;&amp;lt;w:b /&amp;gt;&amp;lt;/w:rPr&amp;gt;&amp;lt;w:t xml:space="preserve"&amp;gt;.  &amp;lt;/w:t&amp;gt;&amp;lt;/w:r&amp;gt;&amp;lt;w:bookmarkStart w:id="256" w:name="_STATUTE_HEADNOTE__a53d8d2a_f0b8_47ad_a2" /&amp;gt;&amp;lt;w:r w:rsidRPr="00192C4A"&amp;gt;&amp;lt;w:rPr&amp;gt;&amp;lt;w:b /&amp;gt;&amp;lt;/w:rPr&amp;gt;&amp;lt;w:t&amp;gt;Rules.&amp;lt;/w:t&amp;gt;&amp;lt;/w:r&amp;gt;&amp;lt;w:r&amp;gt;&amp;lt;w:t xml:space="preserve"&amp;gt;  &amp;lt;/w:t&amp;gt;&amp;lt;/w:r&amp;gt;&amp;lt;w:bookmarkStart w:id="257" w:name="_STATUTE_CONTENT__0c406e90_4705_4714_82e" /&amp;gt;&amp;lt;w:bookmarkEnd w:id="256" /&amp;gt;&amp;lt;w:r&amp;gt;&amp;lt;w:t xml:space="preserve"&amp;gt;The superintendent shall adopt rules to implement this section.  Rules &amp;lt;/w:t&amp;gt;&amp;lt;/w:r&amp;gt;&amp;lt;w:bookmarkStart w:id="258" w:name="_LINE__19_f9f6c3ee_a7de_438c_924b_eadb10" /&amp;gt;&amp;lt;w:bookmarkEnd w:id="254" /&amp;gt;&amp;lt;w:r&amp;gt;&amp;lt;w:t xml:space="preserve"&amp;gt;adopted pursuant to this subsection are routine technical rules as defined in Title 5, chapter &amp;lt;/w:t&amp;gt;&amp;lt;/w:r&amp;gt;&amp;lt;w:bookmarkStart w:id="259" w:name="_LINE__20_ca77683b_f521_455b_8561_55bfcc" /&amp;gt;&amp;lt;w:bookmarkEnd w:id="258" /&amp;gt;&amp;lt;w:r&amp;gt;&amp;lt;w:t&amp;gt;375, subchapter 2&amp;lt;/w:t&amp;gt;&amp;lt;/w:r&amp;gt;&amp;lt;w:r&amp;gt;&amp;lt;w:noBreakHyphen /&amp;gt;&amp;lt;w:t&amp;gt;A.&amp;lt;/w:t&amp;gt;&amp;lt;/w:r&amp;gt;&amp;lt;/w:ins&amp;gt;&amp;lt;w:bookmarkEnd w:id="259" /&amp;gt;&amp;lt;/w:p&amp;gt;&amp;lt;w:p w:rsidR="00904AB7" w:rsidRDefault="00904AB7" w:rsidP="00904AB7"&amp;gt;&amp;lt;w:pPr&amp;gt;&amp;lt;w:keepNext /&amp;gt;&amp;lt;w:spacing w:before="240" /&amp;gt;&amp;lt;w:ind w:left="360" /&amp;gt;&amp;lt;w:jc w:val="center" /&amp;gt;&amp;lt;/w:pPr&amp;gt;&amp;lt;w:bookmarkStart w:id="260" w:name="_SUMMARY__0740d10f_175b_4f84_ba71_c73077" /&amp;gt;&amp;lt;w:bookmarkStart w:id="261" w:name="_PAR__10_31578563_5a1b_486f_955b_711982d" /&amp;gt;&amp;lt;w:bookmarkStart w:id="262" w:name="_LINE__21_8df32178_7dbb_4e68_80b7_5748b4" /&amp;gt;&amp;lt;w:bookmarkEnd w:id="7" /&amp;gt;&amp;lt;w:bookmarkEnd w:id="8" /&amp;gt;&amp;lt;w:bookmarkEnd w:id="13" /&amp;gt;&amp;lt;w:bookmarkEnd w:id="16" /&amp;gt;&amp;lt;w:bookmarkEnd w:id="252" /&amp;gt;&amp;lt;w:bookmarkEnd w:id="253" /&amp;gt;&amp;lt;w:bookmarkEnd w:id="257" /&amp;gt;&amp;lt;w:r&amp;gt;&amp;lt;w:rPr&amp;gt;&amp;lt;w:b /&amp;gt;&amp;lt;w:sz w:val="24" /&amp;gt;&amp;lt;/w:rPr&amp;gt;&amp;lt;w:t&amp;gt;SUMMARY&amp;lt;/w:t&amp;gt;&amp;lt;/w:r&amp;gt;&amp;lt;w:bookmarkEnd w:id="262" /&amp;gt;&amp;lt;/w:p&amp;gt;&amp;lt;w:p w:rsidR="00904AB7" w:rsidRDefault="00904AB7" w:rsidP="00904AB7"&amp;gt;&amp;lt;w:pPr&amp;gt;&amp;lt;w:ind w:left="360" w:firstLine="360" /&amp;gt;&amp;lt;/w:pPr&amp;gt;&amp;lt;w:bookmarkStart w:id="263" w:name="_PAR__11_0973cd20_fcff_4d9b_b474_70a1fd0" /&amp;gt;&amp;lt;w:bookmarkStart w:id="264" w:name="_LINE__22_d6293dc6_79cc_41fc_988e_c388ae" /&amp;gt;&amp;lt;w:bookmarkEnd w:id="261" /&amp;gt;&amp;lt;w:r w:rsidRPr="00C728FA"&amp;gt;&amp;lt;w:t xml:space="preserve"&amp;gt;This bill &amp;lt;/w:t&amp;gt;&amp;lt;/w:r&amp;gt;&amp;lt;w:r&amp;gt;&amp;lt;w:t&amp;gt;requires&amp;lt;/w:t&amp;gt;&amp;lt;/w:r&amp;gt;&amp;lt;w:r w:rsidRPr="00C728FA"&amp;gt;&amp;lt;w:t xml:space="preserve"&amp;gt; financial institutions &amp;lt;/w:t&amp;gt;&amp;lt;/w:r&amp;gt;&amp;lt;w:r&amp;gt;&amp;lt;w:t&amp;gt;to provide&amp;lt;/w:t&amp;gt;&amp;lt;/w:r&amp;gt;&amp;lt;w:r w:rsidRPr="00C728FA"&amp;gt;&amp;lt;w:t xml:space="preserve"&amp;gt; financial services to clients &amp;lt;/w:t&amp;gt;&amp;lt;/w:r&amp;gt;&amp;lt;w:r&amp;gt;&amp;lt;w:t xml:space="preserve"&amp;gt;based on &amp;lt;/w:t&amp;gt;&amp;lt;/w:r&amp;gt;&amp;lt;w:bookmarkStart w:id="265" w:name="_LINE__23_ee74fd36_bffc_438b_b7d7_d75e52" /&amp;gt;&amp;lt;w:bookmarkEnd w:id="264" /&amp;gt;&amp;lt;w:r&amp;gt;&amp;lt;w:t&amp;gt;quantitative, impartial, risk-based financial standards.&amp;lt;/w:t&amp;gt;&amp;lt;/w:r&amp;gt;&amp;lt;w:r w:rsidRPr="00C728FA"&amp;gt;&amp;lt;w:t xml:space="preserve"&amp;gt; If a financial institution uses &amp;lt;/w:t&amp;gt;&amp;lt;/w:r&amp;gt;&amp;lt;w:bookmarkStart w:id="266" w:name="_LINE__24_36df894b_e405_4c15_af85_f8408c" /&amp;gt;&amp;lt;w:bookmarkEnd w:id="265" /&amp;gt;&amp;lt;w:r w:rsidRPr="00C728FA"&amp;gt;&amp;lt;w:t&amp;gt;nonfinancial, nontraditional or subjective criteria&amp;lt;/w:t&amp;gt;&amp;lt;/w:r&amp;gt;&amp;lt;w:r&amp;gt;&amp;lt;w:t xml:space="preserve"&amp;gt; &amp;lt;/w:t&amp;gt;&amp;lt;/w:r&amp;gt;&amp;lt;w:r w:rsidRPr="00C728FA"&amp;gt;&amp;lt;w:t xml:space="preserve"&amp;gt;in &amp;lt;/w:t&amp;gt;&amp;lt;/w:r&amp;gt;&amp;lt;w:r&amp;gt;&amp;lt;w:t&amp;gt;approving or denying&amp;lt;/w:t&amp;gt;&amp;lt;/w:r&amp;gt;&amp;lt;w:r w:rsidRPr="00C728FA"&amp;gt;&amp;lt;w:t xml:space="preserve"&amp;gt; financial services &amp;lt;/w:t&amp;gt;&amp;lt;/w:r&amp;gt;&amp;lt;w:bookmarkStart w:id="267" w:name="_LINE__25_aecac30f_17b6_4c5a_9422_b25025" /&amp;gt;&amp;lt;w:bookmarkEnd w:id="266" /&amp;gt;&amp;lt;w:r&amp;gt;&amp;lt;w:t&amp;gt;for&amp;lt;/w:t&amp;gt;&amp;lt;/w:r&amp;gt;&amp;lt;w:r w:rsidRPr="00C728FA"&amp;gt;&amp;lt;w:t xml:space="preserve"&amp;gt; a person, &amp;lt;/w:t&amp;gt;&amp;lt;/w:r&amp;gt;&amp;lt;w:r&amp;gt;&amp;lt;w:t&amp;gt;the financial institution&amp;lt;/w:t&amp;gt;&amp;lt;/w:r&amp;gt;&amp;lt;w:r w:rsidRPr="00C728FA"&amp;gt;&amp;lt;w:t xml:space="preserve"&amp;gt; must disclose &amp;lt;/w:t&amp;gt;&amp;lt;/w:r&amp;gt;&amp;lt;w:r&amp;gt;&amp;lt;w:t&amp;gt;the&amp;lt;/w:t&amp;gt;&amp;lt;/w:r&amp;gt;&amp;lt;w:r w:rsidRPr="00C728FA"&amp;gt;&amp;lt;w:t xml:space="preserve"&amp;gt; criteria to the &amp;lt;/w:t&amp;gt;&amp;lt;/w:r&amp;gt;&amp;lt;w:r&amp;gt;&amp;lt;w:t xml:space="preserve"&amp;gt;Department of &amp;lt;/w:t&amp;gt;&amp;lt;/w:r&amp;gt;&amp;lt;w:bookmarkStart w:id="268" w:name="_LINE__26_dd82b480_e9f6_4f8b_9327_799580" /&amp;gt;&amp;lt;w:bookmarkEnd w:id="267" /&amp;gt;&amp;lt;w:r&amp;gt;&amp;lt;w:t&amp;gt;Professional and Financial Regulation, B&amp;lt;/w:t&amp;gt;&amp;lt;/w:r&amp;gt;&amp;lt;w:r w:rsidRPr="00C728FA"&amp;gt;&amp;lt;w:t xml:space="preserve"&amp;gt;ureau of &amp;lt;/w:t&amp;gt;&amp;lt;/w:r&amp;gt;&amp;lt;w:r&amp;gt;&amp;lt;w:t&amp;gt;F&amp;lt;/w:t&amp;gt;&amp;lt;/w:r&amp;gt;&amp;lt;w:r w:rsidRPr="00C728FA"&amp;gt;&amp;lt;w:t xml:space="preserve"&amp;gt;inancial &amp;lt;/w:t&amp;gt;&amp;lt;/w:r&amp;gt;&amp;lt;w:r&amp;gt;&amp;lt;w:t&amp;gt;I&amp;lt;/w:t&amp;gt;&amp;lt;/w:r&amp;gt;&amp;lt;w:r w:rsidRPr="00C728FA"&amp;gt;&amp;lt;w:t&amp;gt;nstitutions and the client.&amp;lt;/w:t&amp;gt;&amp;lt;/w:r&amp;gt;&amp;lt;w:bookmarkEnd w:id="268" /&amp;gt;&amp;lt;/w:p&amp;gt;&amp;lt;w:bookmarkEnd w:id="1" /&amp;gt;&amp;lt;w:bookmarkEnd w:id="2" /&amp;gt;&amp;lt;w:bookmarkEnd w:id="186" /&amp;gt;&amp;lt;w:bookmarkEnd w:id="260" /&amp;gt;&amp;lt;w:bookmarkEnd w:id="263" /&amp;gt;&amp;lt;w:p w:rsidR="00000000" w:rsidRDefault="00904AB7"&amp;gt;&amp;lt;w:r&amp;gt;&amp;lt;w:t xml:space="preserve"&amp;gt; &amp;lt;/w:t&amp;gt;&amp;lt;/w:r&amp;gt;&amp;lt;/w:p&amp;gt;&amp;lt;w:sectPr w:rsidR="00000000" w:rsidSect="00904A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345D" w:rsidRDefault="00904A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bf776e_d2df_4123_b574_7861d9d&lt;/BookmarkName&gt;&lt;Tables /&gt;&lt;/ProcessedCheckInPage&gt;&lt;ProcessedCheckInPage&gt;&lt;PageNumber&gt;2&lt;/PageNumber&gt;&lt;BookmarkName&gt;_PAGE__2_37ac5824_5e0c_43cc_80ff_0f28359&lt;/BookmarkName&gt;&lt;Tables /&gt;&lt;/ProcessedCheckInPage&gt;&lt;/Pages&gt;&lt;Paragraphs&gt;&lt;CheckInParagraphs&gt;&lt;PageNumber&gt;1&lt;/PageNumber&gt;&lt;BookmarkName&gt;_PAR__1_87a3f44c_d2ca_40fa_bcfd_933e75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7f008e_2096_4865_9ece_7455664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1d2242_b272_46ae_a96e_c175a1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832632_97e3_4ebb_84b3_3faca99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7f9997_93f2_49c4_9838_acf75e9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af0dc2_9b85_4691_a37f_58fb5a0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7bfd9b_bd8c_4f5c_80a7_2838176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836533_5a4a_4f83_ae28_f98660d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93cf95c_5188_4dca_bcbf_0128b58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acc0cc2_5341_40de_8f07_940c3c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af7ce90_da17_4b8d_aa77_76b459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cfdc4a1_ea89_433e_b0a2_d4962b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68240ac_79ea_479b_ba4a_19eeec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6a7e740_6f9d_47c4_b985_a0de02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67ae4eb_85b3_478e_ab27_abfd88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4224eb7_4a5c_4820_bdc2_f2927a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01cda2b_bece_4194_a020_0f286d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0d4dc18_e657_4665_ae22_c1ce70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4255697_852b_4437_b58c_e0bb8b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4595327_ca69_436b_b158_3d121c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f073b445_eb1f_4b01_bb2e_700f27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56be14b9_5b51_42e6_9e07_241869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2a55c26e_d07a_4d4f_84ec_a7cc54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f570d594_3225_479a_af6a_fb80913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a62e330_4b14_4772_acf8_1670cc9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7c0d56a_0cd4_4bda_a8ba_5867d5c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175723e_7f1d_4c0e_9e38_fc74b62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fde6e84_cdef_478f_9d1f_4b16095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4bb2c13_76c5_4c1c_b1db_be82398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c3c7c82_7022_403b_9616_c9b8ce3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dc1c2c0_03e3_4011_be2d_edd2ee1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bbea48a_44fb_4a28_a432_8c708ec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0e8a538_ce56_4907_a23f_5567335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1578563_5a1b_486f_955b_711982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973cd20_fcff_4d9b_b474_70a1fd0&lt;/BookmarkName&gt;&lt;StartingLineNumber&gt;22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