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b547e6_426d_4b8a_8871_a5edec5"/>
      <w:bookmarkStart w:id="1" w:name="_DOC_BODY_CONTAINER__9e5d84e9_ce66_42ff_"/>
      <w:bookmarkStart w:id="2" w:name="_DOC_BODY__357a474b_7ca2_4b95_a262_cce85"/>
      <w:bookmarkStart w:id="3" w:name="_PAR__1_afdea3f4_5e18_464d_86a6_5bb0e031"/>
      <w:bookmarkStart w:id="4" w:name="_ENACTING_CLAUSE__7c6354b3_d9c3_4ad1_92c"/>
      <w:bookmarkStart w:id="5" w:name="_LINE__1_e70c9f60_3b19_4c36_baf3_32800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fdea3f4_5e18_464d_86a6_5bb0e031"/>
      <w:bookmarkStart w:id="7" w:name="_ENACTING_CLAUSE__7c6354b3_d9c3_4ad1_92c"/>
      <w:bookmarkStart w:id="8" w:name="_PAR__2_0762b1e8_5080_40cb_90ed_5ed314b0"/>
      <w:bookmarkStart w:id="9" w:name="_DOC_BODY_CONTENT__a70ac6b5_6e14_4aa6_a8"/>
      <w:bookmarkStart w:id="10" w:name="_CONCEPT_DRAFT__66484149_ff2d_4bbb_99db_"/>
      <w:bookmarkStart w:id="11" w:name="_LINE__2_fc01a8f9_bde8_40ed_aefb_7f19ad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762b1e8_5080_40cb_90ed_5ed314b0"/>
      <w:bookmarkStart w:id="13" w:name="_DOC_BODY_CONTENT__a70ac6b5_6e14_4aa6_a8"/>
      <w:bookmarkStart w:id="14" w:name="_CONCEPT_DRAFT__66484149_ff2d_4bbb_99db_"/>
      <w:bookmarkStart w:id="15" w:name="_SUMMARY__71a15728_80b2_4fbf_980d_baba53"/>
      <w:bookmarkStart w:id="16" w:name="_PAR__3_ef8774e5_6da8_4ec1_83ba_a39045ae"/>
      <w:bookmarkStart w:id="17" w:name="_LINE__3_747431d3_c517_499c_8a36_191aed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f8774e5_6da8_4ec1_83ba_a39045ae"/>
      <w:bookmarkStart w:id="19" w:name="_PAR__4_94a3d09c_ab66_4365_b400_14ef9112"/>
      <w:bookmarkStart w:id="20" w:name="_LINE__4_064fbc36_830b_42f9_9694_bec95c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2b547e6_426d_4b8a_8871_a5edec5"/>
      <w:bookmarkStart w:id="22" w:name="_DOC_BODY_CONTAINER__9e5d84e9_ce66_42ff_"/>
      <w:bookmarkStart w:id="23" w:name="_DOC_BODY__357a474b_7ca2_4b95_a262_cce85"/>
      <w:bookmarkStart w:id="24" w:name="_SUMMARY__71a15728_80b2_4fbf_980d_baba53"/>
      <w:bookmarkStart w:id="25" w:name="_PAR__4_94a3d09c_ab66_4365_b400_14ef9112"/>
      <w:bookmarkStart w:id="26" w:name="_PAR__5_d1a74f66_a062_47cb_aff4_7921d1d0"/>
      <w:bookmarkStart w:id="27" w:name="_LINE__5_18acc214_84af_4ba3_afac_5f587de"/>
      <w:bookmarkEnd w:id="25"/>
      <w:r>
        <w:rPr>
          <w:rFonts w:eastAsia="Arial" w:cs="Arial" w:ascii="Arial" w:hAnsi="Arial"/>
        </w:rPr>
        <w:t>This bill proposes to amend the laws of Main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2</ItemId>
    <LRId>71936</LRId>
    <LRNumber>20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of Maine</LRTitle>
    <ItemTitle>An Act to Amend the Laws of Maine</ItemTitle>
    <ShortTitle1>AN ACT TO AMEND THE LAWS OF</ShortTitle1>
    <ShortTitle2>MAINE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25T16:23:48</LatestDraftingActionDate>
    <LatestDrafterName>mswanson</LatestDrafterName>
    <LatestProoferName>rcarter</LatestProoferName>
    <LatestTechName>clhall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5668" w:rsidRDefault="00975668" w:rsidP="00975668"&amp;gt;&amp;lt;w:pPr&amp;gt;&amp;lt;w:ind w:left="360" /&amp;gt;&amp;lt;/w:pPr&amp;gt;&amp;lt;w:bookmarkStart w:id="0" w:name="_ENACTING_CLAUSE__7c6354b3_d9c3_4ad1_92c" /&amp;gt;&amp;lt;w:bookmarkStart w:id="1" w:name="_DOC_BODY__357a474b_7ca2_4b95_a262_cce85" /&amp;gt;&amp;lt;w:bookmarkStart w:id="2" w:name="_DOC_BODY_CONTAINER__9e5d84e9_ce66_42ff_" /&amp;gt;&amp;lt;w:bookmarkStart w:id="3" w:name="_PAGE__1_22b547e6_426d_4b8a_8871_a5edec5" /&amp;gt;&amp;lt;w:bookmarkStart w:id="4" w:name="_PAR__1_afdea3f4_5e18_464d_86a6_5bb0e031" /&amp;gt;&amp;lt;w:bookmarkStart w:id="5" w:name="_LINE__1_e70c9f60_3b19_4c36_baf3_32800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5668" w:rsidRDefault="00975668" w:rsidP="00975668"&amp;gt;&amp;lt;w:pPr&amp;gt;&amp;lt;w:spacing w:before="240" /&amp;gt;&amp;lt;w:ind w:left="360" /&amp;gt;&amp;lt;w:jc w:val="center" /&amp;gt;&amp;lt;/w:pPr&amp;gt;&amp;lt;w:bookmarkStart w:id="6" w:name="_CONCEPT_DRAFT__66484149_ff2d_4bbb_99db_" /&amp;gt;&amp;lt;w:bookmarkStart w:id="7" w:name="_DOC_BODY_CONTENT__a70ac6b5_6e14_4aa6_a8" /&amp;gt;&amp;lt;w:bookmarkStart w:id="8" w:name="_PAR__2_0762b1e8_5080_40cb_90ed_5ed314b0" /&amp;gt;&amp;lt;w:bookmarkStart w:id="9" w:name="_LINE__2_fc01a8f9_bde8_40ed_aefb_7f19ad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75668" w:rsidRDefault="00975668" w:rsidP="00975668"&amp;gt;&amp;lt;w:pPr&amp;gt;&amp;lt;w:keepNext /&amp;gt;&amp;lt;w:spacing w:before="240" /&amp;gt;&amp;lt;w:ind w:left="360" /&amp;gt;&amp;lt;w:jc w:val="center" /&amp;gt;&amp;lt;/w:pPr&amp;gt;&amp;lt;w:bookmarkStart w:id="10" w:name="_SUMMARY__71a15728_80b2_4fbf_980d_baba53" /&amp;gt;&amp;lt;w:bookmarkStart w:id="11" w:name="_PAR__3_ef8774e5_6da8_4ec1_83ba_a39045ae" /&amp;gt;&amp;lt;w:bookmarkStart w:id="12" w:name="_LINE__3_747431d3_c517_499c_8a36_191aed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75668" w:rsidRDefault="00975668" w:rsidP="00975668"&amp;gt;&amp;lt;w:pPr&amp;gt;&amp;lt;w:ind w:left="360" w:firstLine="360" /&amp;gt;&amp;lt;/w:pPr&amp;gt;&amp;lt;w:bookmarkStart w:id="13" w:name="_PAR__4_94a3d09c_ab66_4365_b400_14ef9112" /&amp;gt;&amp;lt;w:bookmarkStart w:id="14" w:name="_LINE__4_064fbc36_830b_42f9_9694_bec95c0" /&amp;gt;&amp;lt;w:bookmarkEnd w:id="11" /&amp;gt;&amp;lt;w:r&amp;gt;&amp;lt;w:t&amp;gt;This bill is a concept draft pursuant to Joint Rule 208.&amp;lt;/w:t&amp;gt;&amp;lt;/w:r&amp;gt;&amp;lt;w:bookmarkEnd w:id="14" /&amp;gt;&amp;lt;/w:p&amp;gt;&amp;lt;w:p w:rsidR="00975668" w:rsidRDefault="00975668" w:rsidP="00975668"&amp;gt;&amp;lt;w:pPr&amp;gt;&amp;lt;w:ind w:left="360" w:firstLine="360" /&amp;gt;&amp;lt;/w:pPr&amp;gt;&amp;lt;w:bookmarkStart w:id="15" w:name="_PAR__5_d1a74f66_a062_47cb_aff4_7921d1d0" /&amp;gt;&amp;lt;w:bookmarkStart w:id="16" w:name="_LINE__5_18acc214_84af_4ba3_afac_5f587de" /&amp;gt;&amp;lt;w:bookmarkEnd w:id="13" /&amp;gt;&amp;lt;w:r&amp;gt;&amp;lt;w:t&amp;gt;This bill proposes to amend the laws of Main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75668"&amp;gt;&amp;lt;w:r&amp;gt;&amp;lt;w:t xml:space="preserve"&amp;gt; &amp;lt;/w:t&amp;gt;&amp;lt;/w:r&amp;gt;&amp;lt;/w:p&amp;gt;&amp;lt;w:sectPr w:rsidR="00000000" w:rsidSect="009756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78D2" w:rsidRDefault="009756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b547e6_426d_4b8a_8871_a5edec5&lt;/BookmarkName&gt;&lt;Tables /&gt;&lt;/ProcessedCheckInPage&gt;&lt;/Pages&gt;&lt;Paragraphs&gt;&lt;CheckInParagraphs&gt;&lt;PageNumber&gt;1&lt;/PageNumber&gt;&lt;BookmarkName&gt;_PAR__1_afdea3f4_5e18_464d_86a6_5bb0e0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62b1e8_5080_40cb_90ed_5ed314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8774e5_6da8_4ec1_83ba_a39045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a3d09c_ab66_4365_b400_14ef911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a74f66_a062_47cb_aff4_7921d1d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