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Maximum Small Claim Limits for Home Construction Contr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6ef2d6_981c_46c7_9a72_ae50edd"/>
      <w:bookmarkStart w:id="1" w:name="_DOC_BODY_CONTAINER__0d3eefa7_89f7_47ad_"/>
      <w:bookmarkStart w:id="2" w:name="_DOC_BODY__d44b46b4_c33b_4c13_ab51_e3632"/>
      <w:bookmarkStart w:id="3" w:name="_PAR__1_8f1e6118_5a74_4231_b49f_8f0db41a"/>
      <w:bookmarkStart w:id="4" w:name="_ENACTING_CLAUSE__f44d408f_4f70_4405_86c"/>
      <w:bookmarkStart w:id="5" w:name="_LINE__1_6168e0d8_5420_4d1e_8f64_c1b34e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1e6118_5a74_4231_b49f_8f0db41a"/>
      <w:bookmarkStart w:id="7" w:name="_ENACTING_CLAUSE__f44d408f_4f70_4405_86c"/>
      <w:bookmarkStart w:id="8" w:name="_DOC_BODY_CONTENT__5e4c32da_1f0f_46cb_b2"/>
      <w:bookmarkStart w:id="9" w:name="_BILL_SECTION__bc3d303c_4784_45a1_811f_b"/>
      <w:bookmarkStart w:id="10" w:name="_PAR__2_ce55f482_757b_488d_b683_30e63b4e"/>
      <w:bookmarkStart w:id="11" w:name="_BILL_SECTION_HEADER__e81f0bb8_e4c3_440a"/>
      <w:bookmarkStart w:id="12" w:name="_LINE__2_b36d72e0_6c86_45ad_b4eb_4aace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c731d9_109a_4d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7482, first ¶,</w:t>
      </w:r>
      <w:r>
        <w:rPr>
          <w:rFonts w:eastAsia="Arial" w:cs="Arial" w:ascii="Arial" w:hAnsi="Arial"/>
        </w:rPr>
        <w:t xml:space="preserve"> as amended by PL 2009, c. 428, §1, is further </w:t>
      </w:r>
      <w:bookmarkStart w:id="14" w:name="_LINE__3_4f1297b7_c8d9_4bd7_8a01_647fea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e55f482_757b_488d_b683_30e63b4e"/>
      <w:bookmarkStart w:id="16" w:name="_BILL_SECTION_HEADER__e81f0bb8_e4c3_440a"/>
      <w:bookmarkStart w:id="17" w:name="_PAR__3_a572baaa_099b_4a58_9a8d_25016a54"/>
      <w:bookmarkStart w:id="18" w:name="_STATUTE_P__69ca9598_ebde_43f0_8a45_7098"/>
      <w:bookmarkStart w:id="19" w:name="_STATUTE_CONTENT__9635c610_2e17_4c37_9d3"/>
      <w:bookmarkStart w:id="20" w:name="_LINE__4_97aae2b2_e0b3_461d_9e24_51b5f6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Notwithstanding the total amount of a debt or contract, a "small claim" means a right </w:t>
      </w:r>
      <w:bookmarkStart w:id="21" w:name="_LINE__5_2c6a366f_e557_49c5_b5c0_8ee3711"/>
      <w:bookmarkEnd w:id="20"/>
      <w:r>
        <w:rPr>
          <w:rFonts w:eastAsia="Arial" w:cs="Arial" w:ascii="Arial" w:hAnsi="Arial"/>
        </w:rPr>
        <w:t xml:space="preserve">of action cognizable by a court if the debt or damage does not exceed $6,000 exclusive of </w:t>
      </w:r>
      <w:bookmarkStart w:id="22" w:name="_LINE__6_485c319a_5f22_4762_b55f_5d60863"/>
      <w:bookmarkEnd w:id="21"/>
      <w:r>
        <w:rPr>
          <w:rFonts w:eastAsia="Arial" w:cs="Arial" w:ascii="Arial" w:hAnsi="Arial"/>
        </w:rPr>
        <w:t>interest and costs.</w:t>
      </w:r>
      <w:bookmarkStart w:id="23" w:name="_PROCESSED_CHANGE__c13085f4_19e6_4947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a right of action related to a home construction contract as defined </w:t>
      </w:r>
      <w:bookmarkStart w:id="24" w:name="_LINE__7_b4ccc333_7e72_441b_ba11_8fbe8f4"/>
      <w:bookmarkEnd w:id="22"/>
      <w:r>
        <w:rPr>
          <w:rFonts w:eastAsia="Arial" w:cs="Arial" w:ascii="Arial" w:hAnsi="Arial"/>
          <w:u w:val="single"/>
        </w:rPr>
        <w:t xml:space="preserve">in Title 10, section 1486, subsection 4, the debt or damage may not exceed $25,000 </w:t>
      </w:r>
      <w:bookmarkStart w:id="25" w:name="_LINE__8_b5a8d4f2_d48d_43d4_8419_e884b6a"/>
      <w:bookmarkEnd w:id="24"/>
      <w:r>
        <w:rPr>
          <w:rFonts w:eastAsia="Arial" w:cs="Arial" w:ascii="Arial" w:hAnsi="Arial"/>
          <w:u w:val="single"/>
        </w:rPr>
        <w:t>exclusive of interest and costs.</w:t>
      </w:r>
      <w:bookmarkEnd w:id="23"/>
      <w:r>
        <w:rPr>
          <w:rFonts w:eastAsia="Arial" w:cs="Arial" w:ascii="Arial" w:hAnsi="Arial"/>
        </w:rPr>
        <w:t xml:space="preserve">  It does not include an action involving the title to real estate.</w:t>
      </w:r>
      <w:bookmarkEnd w:id="19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5e4c32da_1f0f_46cb_b2"/>
      <w:bookmarkStart w:id="27" w:name="_BILL_SECTION__bc3d303c_4784_45a1_811f_b"/>
      <w:bookmarkStart w:id="28" w:name="_PAR__3_a572baaa_099b_4a58_9a8d_25016a54"/>
      <w:bookmarkStart w:id="29" w:name="_STATUTE_P__69ca9598_ebde_43f0_8a45_7098"/>
      <w:bookmarkStart w:id="30" w:name="_SUMMARY__cb77390b_2bcf_42a0_b0a9_ee173b"/>
      <w:bookmarkStart w:id="31" w:name="_PAR__4_7fb55de8_7eba_4f44_bdc3_17b9d243"/>
      <w:bookmarkStart w:id="32" w:name="_LINE__9_2dbdf7bc_6062_483a_a643_0a92ecb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7fb55de8_7eba_4f44_bdc3_17b9d243"/>
      <w:bookmarkStart w:id="34" w:name="_PAR__5_11ba0ff9_52e3_436f_a061_52460f1d"/>
      <w:bookmarkStart w:id="35" w:name="_LINE__10_c0213770_d85d_4dec_8be7_5bf0e7"/>
      <w:bookmarkEnd w:id="33"/>
      <w:r>
        <w:rPr>
          <w:rFonts w:eastAsia="Arial" w:cs="Arial" w:ascii="Arial" w:hAnsi="Arial"/>
        </w:rPr>
        <w:t xml:space="preserve">This bill amends the laws governing the limit on small claims to provide that for a right </w:t>
      </w:r>
      <w:bookmarkStart w:id="36" w:name="_LINE__11_4668b9d7_e133_41e1_8dd3_c96c38"/>
      <w:bookmarkEnd w:id="35"/>
      <w:r>
        <w:rPr>
          <w:rFonts w:eastAsia="Arial" w:cs="Arial" w:ascii="Arial" w:hAnsi="Arial"/>
        </w:rPr>
        <w:t xml:space="preserve">of action related to a home construction contract, a debt or damage not exceeding $25,000, </w:t>
      </w:r>
      <w:bookmarkStart w:id="37" w:name="_LINE__12_25d0fa2c_9be1_4f50_8016_105604"/>
      <w:bookmarkEnd w:id="36"/>
      <w:r>
        <w:rPr>
          <w:rFonts w:eastAsia="Arial" w:cs="Arial" w:ascii="Arial" w:hAnsi="Arial"/>
        </w:rPr>
        <w:t>exclusive of interest and costs, is a small claim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Maximum Small Claim Limits for Home Construction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22</ItemId>
    <LRId>74602</LRId>
    <LRNumber>94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Maximum Small Claim Limits for Home Construction Contracts</LRTitle>
    <ItemTitle>An Act to Increase Maximum Small Claim Limits for Home Construction Contracts</ItemTitle>
    <ShortTitle1>INCREASE MAXIMUM SMALL CLAIM</ShortTitle1>
    <ShortTitle2>LIMITS FOR HOME CONSTRUCTION 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30</LatestDraftingActionId>
    <LatestDraftingActionDate>2025-02-20T12:02:26</LatestDraftingActionDate>
    <LatestDrafterName>mswanso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40C1" w:rsidRDefault="007740C1" w:rsidP="007740C1"&amp;gt;&amp;lt;w:pPr&amp;gt;&amp;lt;w:ind w:left="360" /&amp;gt;&amp;lt;/w:pPr&amp;gt;&amp;lt;w:bookmarkStart w:id="0" w:name="_ENACTING_CLAUSE__f44d408f_4f70_4405_86c" /&amp;gt;&amp;lt;w:bookmarkStart w:id="1" w:name="_DOC_BODY__d44b46b4_c33b_4c13_ab51_e3632" /&amp;gt;&amp;lt;w:bookmarkStart w:id="2" w:name="_DOC_BODY_CONTAINER__0d3eefa7_89f7_47ad_" /&amp;gt;&amp;lt;w:bookmarkStart w:id="3" w:name="_PAGE__1_596ef2d6_981c_46c7_9a72_ae50edd" /&amp;gt;&amp;lt;w:bookmarkStart w:id="4" w:name="_PAR__1_8f1e6118_5a74_4231_b49f_8f0db41a" /&amp;gt;&amp;lt;w:bookmarkStart w:id="5" w:name="_LINE__1_6168e0d8_5420_4d1e_8f64_c1b34e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40C1" w:rsidRDefault="007740C1" w:rsidP="007740C1"&amp;gt;&amp;lt;w:pPr&amp;gt;&amp;lt;w:ind w:left="360" w:firstLine="360" /&amp;gt;&amp;lt;/w:pPr&amp;gt;&amp;lt;w:bookmarkStart w:id="6" w:name="_BILL_SECTION_HEADER__e81f0bb8_e4c3_440a" /&amp;gt;&amp;lt;w:bookmarkStart w:id="7" w:name="_BILL_SECTION__bc3d303c_4784_45a1_811f_b" /&amp;gt;&amp;lt;w:bookmarkStart w:id="8" w:name="_DOC_BODY_CONTENT__5e4c32da_1f0f_46cb_b2" /&amp;gt;&amp;lt;w:bookmarkStart w:id="9" w:name="_PAR__2_ce55f482_757b_488d_b683_30e63b4e" /&amp;gt;&amp;lt;w:bookmarkStart w:id="10" w:name="_LINE__2_b36d72e0_6c86_45ad_b4eb_4aace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c731d9_109a_4d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7482, first ¶,&amp;lt;/w:t&amp;gt;&amp;lt;/w:r&amp;gt;&amp;lt;w:r&amp;gt;&amp;lt;w:t xml:space="preserve"&amp;gt; as amended by PL 2009, c. 428, §1, is further &amp;lt;/w:t&amp;gt;&amp;lt;/w:r&amp;gt;&amp;lt;w:bookmarkStart w:id="12" w:name="_LINE__3_4f1297b7_c8d9_4bd7_8a01_647fead" /&amp;gt;&amp;lt;w:bookmarkEnd w:id="10" /&amp;gt;&amp;lt;w:r&amp;gt;&amp;lt;w:t&amp;gt;amended to read:&amp;lt;/w:t&amp;gt;&amp;lt;/w:r&amp;gt;&amp;lt;w:bookmarkEnd w:id="12" /&amp;gt;&amp;lt;/w:p&amp;gt;&amp;lt;w:p w:rsidR="007740C1" w:rsidRDefault="007740C1" w:rsidP="007740C1"&amp;gt;&amp;lt;w:pPr&amp;gt;&amp;lt;w:ind w:left="360" w:firstLine="360" /&amp;gt;&amp;lt;/w:pPr&amp;gt;&amp;lt;w:bookmarkStart w:id="13" w:name="_STATUTE_CONTENT__9635c610_2e17_4c37_9d3" /&amp;gt;&amp;lt;w:bookmarkStart w:id="14" w:name="_STATUTE_P__69ca9598_ebde_43f0_8a45_7098" /&amp;gt;&amp;lt;w:bookmarkStart w:id="15" w:name="_PAR__3_a572baaa_099b_4a58_9a8d_25016a54" /&amp;gt;&amp;lt;w:bookmarkStart w:id="16" w:name="_LINE__4_97aae2b2_e0b3_461d_9e24_51b5f66" /&amp;gt;&amp;lt;w:bookmarkEnd w:id="6" /&amp;gt;&amp;lt;w:bookmarkEnd w:id="9" /&amp;gt;&amp;lt;w:r&amp;gt;&amp;lt;w:t xml:space="preserve"&amp;gt;Notwithstanding the total amount of a debt or contract, a "small claim" means a right &amp;lt;/w:t&amp;gt;&amp;lt;/w:r&amp;gt;&amp;lt;w:bookmarkStart w:id="17" w:name="_LINE__5_2c6a366f_e557_49c5_b5c0_8ee3711" /&amp;gt;&amp;lt;w:bookmarkEnd w:id="16" /&amp;gt;&amp;lt;w:r&amp;gt;&amp;lt;w:t xml:space="preserve"&amp;gt;of action cognizable by a court if the debt or damage does not exceed $6,000 exclusive of &amp;lt;/w:t&amp;gt;&amp;lt;/w:r&amp;gt;&amp;lt;w:bookmarkStart w:id="18" w:name="_LINE__6_485c319a_5f22_4762_b55f_5d60863" /&amp;gt;&amp;lt;w:bookmarkEnd w:id="17" /&amp;gt;&amp;lt;w:r&amp;gt;&amp;lt;w:t&amp;gt;interest and costs.&amp;lt;/w:t&amp;gt;&amp;lt;/w:r&amp;gt;&amp;lt;w:bookmarkStart w:id="19" w:name="_PROCESSED_CHANGE__c13085f4_19e6_4947_b4" /&amp;gt;&amp;lt;w:r&amp;gt;&amp;lt;w:t xml:space="preserve"&amp;gt;  &amp;lt;/w:t&amp;gt;&amp;lt;/w:r&amp;gt;&amp;lt;w:ins w:id="20" w:author="BPS" w:date="2025-01-26T11:12:00Z"&amp;gt;&amp;lt;w:r&amp;gt;&amp;lt;w:t xml:space="preserve"&amp;gt;For a right of action related to &amp;lt;/w:t&amp;gt;&amp;lt;/w:r&amp;gt;&amp;lt;/w:ins&amp;gt;&amp;lt;w:ins w:id="21" w:author="BPS" w:date="2025-01-26T11:19:00Z"&amp;gt;&amp;lt;w:r&amp;gt;&amp;lt;w:t xml:space="preserve"&amp;gt;a home construction contract as defined &amp;lt;/w:t&amp;gt;&amp;lt;/w:r&amp;gt;&amp;lt;w:bookmarkStart w:id="22" w:name="_LINE__7_b4ccc333_7e72_441b_ba11_8fbe8f4" /&amp;gt;&amp;lt;w:bookmarkEnd w:id="18" /&amp;gt;&amp;lt;w:r&amp;gt;&amp;lt;w:t&amp;gt;in Title 10, section&amp;lt;/w:t&amp;gt;&amp;lt;/w:r&amp;gt;&amp;lt;/w:ins&amp;gt;&amp;lt;w:ins w:id="23" w:author="BPS" w:date="2025-01-26T11:20:00Z"&amp;gt;&amp;lt;w:r&amp;gt;&amp;lt;w:t xml:space="preserve"&amp;gt; 1486, subsection 4&amp;lt;/w:t&amp;gt;&amp;lt;/w:r&amp;gt;&amp;lt;/w:ins&amp;gt;&amp;lt;w:ins w:id="24" w:author="BPS" w:date="2025-01-26T11:21:00Z"&amp;gt;&amp;lt;w:r&amp;gt;&amp;lt;w:t xml:space="preserve"&amp;gt;, the debt or damage may not exceed $25,000 &amp;lt;/w:t&amp;gt;&amp;lt;/w:r&amp;gt;&amp;lt;w:bookmarkStart w:id="25" w:name="_LINE__8_b5a8d4f2_d48d_43d4_8419_e884b6a" /&amp;gt;&amp;lt;w:bookmarkEnd w:id="22" /&amp;gt;&amp;lt;w:r&amp;gt;&amp;lt;w:t&amp;gt;exclusive of interest and costs.&amp;lt;/w:t&amp;gt;&amp;lt;/w:r&amp;gt;&amp;lt;/w:ins&amp;gt;&amp;lt;w:bookmarkEnd w:id="19" /&amp;gt;&amp;lt;w:r&amp;gt;&amp;lt;w:t xml:space="preserve"&amp;gt;  It does not include an action involving the title to real estate.&amp;lt;/w:t&amp;gt;&amp;lt;/w:r&amp;gt;&amp;lt;w:bookmarkEnd w:id="13" /&amp;gt;&amp;lt;w:bookmarkEnd w:id="25" /&amp;gt;&amp;lt;/w:p&amp;gt;&amp;lt;w:p w:rsidR="007740C1" w:rsidRDefault="007740C1" w:rsidP="007740C1"&amp;gt;&amp;lt;w:pPr&amp;gt;&amp;lt;w:keepNext /&amp;gt;&amp;lt;w:spacing w:before="240" /&amp;gt;&amp;lt;w:ind w:left="360" /&amp;gt;&amp;lt;w:jc w:val="center" /&amp;gt;&amp;lt;/w:pPr&amp;gt;&amp;lt;w:bookmarkStart w:id="26" w:name="_SUMMARY__cb77390b_2bcf_42a0_b0a9_ee173b" /&amp;gt;&amp;lt;w:bookmarkStart w:id="27" w:name="_PAR__4_7fb55de8_7eba_4f44_bdc3_17b9d243" /&amp;gt;&amp;lt;w:bookmarkStart w:id="28" w:name="_LINE__9_2dbdf7bc_6062_483a_a643_0a92ec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7740C1" w:rsidRDefault="007740C1" w:rsidP="007740C1"&amp;gt;&amp;lt;w:pPr&amp;gt;&amp;lt;w:ind w:left="360" w:firstLine="360" /&amp;gt;&amp;lt;/w:pPr&amp;gt;&amp;lt;w:bookmarkStart w:id="29" w:name="_PAR__5_11ba0ff9_52e3_436f_a061_52460f1d" /&amp;gt;&amp;lt;w:bookmarkStart w:id="30" w:name="_LINE__10_c0213770_d85d_4dec_8be7_5bf0e7" /&amp;gt;&amp;lt;w:bookmarkEnd w:id="27" /&amp;gt;&amp;lt;w:r&amp;gt;&amp;lt;w:t xml:space="preserve"&amp;gt;This bill amends the laws governing the limit on small claims to provide that for a right &amp;lt;/w:t&amp;gt;&amp;lt;/w:r&amp;gt;&amp;lt;w:bookmarkStart w:id="31" w:name="_LINE__11_4668b9d7_e133_41e1_8dd3_c96c38" /&amp;gt;&amp;lt;w:bookmarkEnd w:id="30" /&amp;gt;&amp;lt;w:r&amp;gt;&amp;lt;w:t xml:space="preserve"&amp;gt;of action related to a home construction contract, a debt or damage not exceeding $25,000, &amp;lt;/w:t&amp;gt;&amp;lt;/w:r&amp;gt;&amp;lt;w:bookmarkStart w:id="32" w:name="_LINE__12_25d0fa2c_9be1_4f50_8016_105604" /&amp;gt;&amp;lt;w:bookmarkEnd w:id="31" /&amp;gt;&amp;lt;w:r&amp;gt;&amp;lt;w:t&amp;gt;exclusive of interest and costs, is a small claim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7740C1"&amp;gt;&amp;lt;w:r&amp;gt;&amp;lt;w:t xml:space="preserve"&amp;gt; &amp;lt;/w:t&amp;gt;&amp;lt;/w:r&amp;gt;&amp;lt;/w:p&amp;gt;&amp;lt;w:sectPr w:rsidR="00000000" w:rsidSect="007740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4250" w:rsidRDefault="007740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6ef2d6_981c_46c7_9a72_ae50edd&lt;/BookmarkName&gt;&lt;Tables /&gt;&lt;/ProcessedCheckInPage&gt;&lt;/Pages&gt;&lt;Paragraphs&gt;&lt;CheckInParagraphs&gt;&lt;PageNumber&gt;1&lt;/PageNumber&gt;&lt;BookmarkName&gt;_PAR__1_8f1e6118_5a74_4231_b49f_8f0db4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55f482_757b_488d_b683_30e63b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72baaa_099b_4a58_9a8d_25016a5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b55de8_7eba_4f44_bdc3_17b9d24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ba0ff9_52e3_436f_a061_52460f1d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