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Disclosure of Records under the Child and Family Services and Child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aba519_bff8_48c8_8909_7a55f9b"/>
      <w:bookmarkStart w:id="1" w:name="_DOC_BODY_CONTAINER__32c54c5a_04ce_49f0_"/>
      <w:bookmarkStart w:id="2" w:name="_DOC_BODY__7003bc19_7c7f_4b81_ac1f_40b00"/>
      <w:bookmarkStart w:id="3" w:name="_PAR__1_359a1dd2_364e_4e8f_bb06_dbfb3a61"/>
      <w:bookmarkStart w:id="4" w:name="_ENACTING_CLAUSE__19a8daaa_5a5f_42f5_99b"/>
      <w:bookmarkStart w:id="5" w:name="_LINE__1_536b3542_e9a2_4e9f_bfc0_73504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9a1dd2_364e_4e8f_bb06_dbfb3a61"/>
      <w:bookmarkStart w:id="7" w:name="_ENACTING_CLAUSE__19a8daaa_5a5f_42f5_99b"/>
      <w:bookmarkStart w:id="8" w:name="_DOC_BODY_CONTENT__f92dcd92_4551_4bcf_8a"/>
      <w:bookmarkStart w:id="9" w:name="_BILL_SECTION__78cd2805_5aad_4fe7_9620_c"/>
      <w:bookmarkStart w:id="10" w:name="_PAR__2_c5917bc6_73e5_418a_aa39_365bce10"/>
      <w:bookmarkStart w:id="11" w:name="_BILL_SECTION_HEADER__cf0e6cbc_d0ca_40d1"/>
      <w:bookmarkStart w:id="12" w:name="_LINE__2_09e08841_b860_4dba_945d_b7364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8b54ba_88ee_4a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8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5917bc6_73e5_418a_aa39_365bce10"/>
      <w:bookmarkStart w:id="15" w:name="_BILL_SECTION_HEADER__cf0e6cbc_d0ca_40d1"/>
      <w:bookmarkStart w:id="16" w:name="_PROCESSED_CHANGE__60bad19d_5222_4cba_b3"/>
      <w:bookmarkStart w:id="17" w:name="_PAR__3_73ea3ae9_33ec_43af_86cb_d3010176"/>
      <w:bookmarkStart w:id="18" w:name="_STATUTE_SS__0bd467bb_6c4f_4804_aad7_03e"/>
      <w:bookmarkStart w:id="19" w:name="_LINE__3_9d3746be_550b_4ff5_801d_0832068"/>
      <w:bookmarkStart w:id="20" w:name="_STATUTE_NUMBER__3a72cb98_1385_4cc0_a9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0e8014e_5574_457d_a1"/>
      <w:r>
        <w:rPr>
          <w:rFonts w:eastAsia="Arial" w:cs="Arial" w:ascii="Arial" w:hAnsi="Arial"/>
          <w:b/>
          <w:u w:val="single"/>
        </w:rPr>
        <w:t xml:space="preserve">Disclosure. </w:t>
      </w:r>
      <w:bookmarkStart w:id="22" w:name="_STATUTE_CONTENT__fd6c02e8_6596_431d_831"/>
      <w:bookmarkEnd w:id="21"/>
      <w:r>
        <w:rPr>
          <w:rFonts w:eastAsia="Arial" w:cs="Arial" w:ascii="Arial" w:hAnsi="Arial"/>
          <w:u w:val="single"/>
        </w:rPr>
        <w:t xml:space="preserve"> The department may determine that for the purposes of disclosure </w:t>
      </w:r>
      <w:bookmarkStart w:id="23" w:name="_LINE__4_9a849486_3566_42f6_8101_b4bd47e"/>
      <w:bookmarkEnd w:id="19"/>
      <w:r>
        <w:rPr>
          <w:rFonts w:eastAsia="Arial" w:cs="Arial" w:ascii="Arial" w:hAnsi="Arial"/>
          <w:u w:val="single"/>
        </w:rPr>
        <w:t xml:space="preserve">under this section records are limited only to records created by the department in </w:t>
      </w:r>
      <w:bookmarkStart w:id="24" w:name="_LINE__5_af96ce2a_e4df_4665_94a9_23c203b"/>
      <w:bookmarkEnd w:id="23"/>
      <w:r>
        <w:rPr>
          <w:rFonts w:eastAsia="Arial" w:cs="Arial" w:ascii="Arial" w:hAnsi="Arial"/>
          <w:u w:val="single"/>
        </w:rPr>
        <w:t>connection with its duties under this chapter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92dcd92_4551_4bcf_8a"/>
      <w:bookmarkStart w:id="26" w:name="_BILL_SECTION__78cd2805_5aad_4fe7_9620_c"/>
      <w:bookmarkStart w:id="27" w:name="_PROCESSED_CHANGE__60bad19d_5222_4cba_b3"/>
      <w:bookmarkStart w:id="28" w:name="_PAR__3_73ea3ae9_33ec_43af_86cb_d3010176"/>
      <w:bookmarkStart w:id="29" w:name="_STATUTE_SS__0bd467bb_6c4f_4804_aad7_03e"/>
      <w:bookmarkStart w:id="30" w:name="_SUMMARY__4fe27327_378b_4890_84bb_a39a6e"/>
      <w:bookmarkStart w:id="31" w:name="_PAR__4_63beb441_b9b4_4781_9501_ba4fd3ba"/>
      <w:bookmarkStart w:id="32" w:name="_LINE__6_09849f58_b7a2_4e96_8e8b_03e321b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63beb441_b9b4_4781_9501_ba4fd3ba"/>
      <w:bookmarkStart w:id="34" w:name="_PAR__5_bd72784a_fb98_4659_ae4f_64960aea"/>
      <w:bookmarkStart w:id="35" w:name="_LINE__7_dedd4ec2_8c04_492a_afb0_b650c73"/>
      <w:bookmarkEnd w:id="33"/>
      <w:r>
        <w:rPr>
          <w:rFonts w:eastAsia="Arial" w:cs="Arial" w:ascii="Arial" w:hAnsi="Arial"/>
        </w:rPr>
        <w:t xml:space="preserve">This bill provides clarifying language regarding what may be considered a child </w:t>
      </w:r>
      <w:bookmarkStart w:id="36" w:name="_LINE__8_26db71a6_2570_4de8_a1af_95c25b6"/>
      <w:bookmarkEnd w:id="35"/>
      <w:r>
        <w:rPr>
          <w:rFonts w:eastAsia="Arial" w:cs="Arial" w:ascii="Arial" w:hAnsi="Arial"/>
        </w:rPr>
        <w:t xml:space="preserve">protective record for purposes of disclosure.  This change allows the Department of Health </w:t>
      </w:r>
      <w:bookmarkStart w:id="37" w:name="_LINE__9_73d93a5e_ae5b_4545_ab55_dc1034d"/>
      <w:bookmarkEnd w:id="36"/>
      <w:r>
        <w:rPr>
          <w:rFonts w:eastAsia="Arial" w:cs="Arial" w:ascii="Arial" w:hAnsi="Arial"/>
        </w:rPr>
        <w:t xml:space="preserve">and Human Services to determine that documents in child protective records that were not </w:t>
      </w:r>
      <w:bookmarkStart w:id="38" w:name="_LINE__10_285b6a66_b61a_4858_8bdf_29bce8"/>
      <w:bookmarkEnd w:id="37"/>
      <w:r>
        <w:rPr>
          <w:rFonts w:eastAsia="Arial" w:cs="Arial" w:ascii="Arial" w:hAnsi="Arial"/>
        </w:rPr>
        <w:t>originated by the department are not child protective records for the purposes of disclosure.</w:t>
      </w:r>
      <w:bookmarkEnd w:id="0"/>
      <w:bookmarkEnd w:id="1"/>
      <w:bookmarkEnd w:id="2"/>
      <w:bookmarkEnd w:id="30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Disclosure of Records under the Child and Family Services and Child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1</ItemId>
    <LRId>66033</LRId>
    <LRNumber>69</LRNumber>
    <LDNumber>760</LDNumber>
    <PaperNumber>HP056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Clarify the Disclosure of Records under the Child and Family Services and Child Protection Act</LRTitle>
    <ItemTitle>An Act To Clarify the Disclosure of Records under the Child and Family Services and Child Protection Act</ItemTitle>
    <ShortTitle1>CLARIFY THE DISCLOSURE OF</ShortTitle1>
    <ShortTitle2>RECORDS UNDER THE CHILD AND</ShortTitle2>
    <JacketLegend>Submitted by the Department of Health and Human Services pursuant to Joint Rule 204.</JacketLegend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1-05T14:51:51</LatestDraftingActionDate>
    <LatestDrafterName>mswanso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6112" w:rsidRDefault="00B76112" w:rsidP="00B76112"&amp;gt;&amp;lt;w:pPr&amp;gt;&amp;lt;w:ind w:left="360" /&amp;gt;&amp;lt;/w:pPr&amp;gt;&amp;lt;w:bookmarkStart w:id="0" w:name="_ENACTING_CLAUSE__19a8daaa_5a5f_42f5_99b" /&amp;gt;&amp;lt;w:bookmarkStart w:id="1" w:name="_DOC_BODY__7003bc19_7c7f_4b81_ac1f_40b00" /&amp;gt;&amp;lt;w:bookmarkStart w:id="2" w:name="_DOC_BODY_CONTAINER__32c54c5a_04ce_49f0_" /&amp;gt;&amp;lt;w:bookmarkStart w:id="3" w:name="_PAGE__1_c8aba519_bff8_48c8_8909_7a55f9b" /&amp;gt;&amp;lt;w:bookmarkStart w:id="4" w:name="_PAR__1_359a1dd2_364e_4e8f_bb06_dbfb3a61" /&amp;gt;&amp;lt;w:bookmarkStart w:id="5" w:name="_LINE__1_536b3542_e9a2_4e9f_bfc0_73504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6112" w:rsidRDefault="00B76112" w:rsidP="00B76112"&amp;gt;&amp;lt;w:pPr&amp;gt;&amp;lt;w:ind w:left="360" w:firstLine="360" /&amp;gt;&amp;lt;/w:pPr&amp;gt;&amp;lt;w:bookmarkStart w:id="6" w:name="_BILL_SECTION_HEADER__cf0e6cbc_d0ca_40d1" /&amp;gt;&amp;lt;w:bookmarkStart w:id="7" w:name="_BILL_SECTION__78cd2805_5aad_4fe7_9620_c" /&amp;gt;&amp;lt;w:bookmarkStart w:id="8" w:name="_DOC_BODY_CONTENT__f92dcd92_4551_4bcf_8a" /&amp;gt;&amp;lt;w:bookmarkStart w:id="9" w:name="_PAR__2_c5917bc6_73e5_418a_aa39_365bce10" /&amp;gt;&amp;lt;w:bookmarkStart w:id="10" w:name="_LINE__2_09e08841_b860_4dba_945d_b7364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8b54ba_88ee_4a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8, sub-§1-A&amp;lt;/w:t&amp;gt;&amp;lt;/w:r&amp;gt;&amp;lt;w:r&amp;gt;&amp;lt;w:t xml:space="preserve"&amp;gt; is enacted to read:&amp;lt;/w:t&amp;gt;&amp;lt;/w:r&amp;gt;&amp;lt;w:bookmarkEnd w:id="10" /&amp;gt;&amp;lt;/w:p&amp;gt;&amp;lt;w:p w:rsidR="00B76112" w:rsidRDefault="00B76112" w:rsidP="00B76112"&amp;gt;&amp;lt;w:pPr&amp;gt;&amp;lt;w:ind w:left="360" w:firstLine="360" /&amp;gt;&amp;lt;/w:pPr&amp;gt;&amp;lt;w:bookmarkStart w:id="12" w:name="_STATUTE_NUMBER__3a72cb98_1385_4cc0_a9ab" /&amp;gt;&amp;lt;w:bookmarkStart w:id="13" w:name="_STATUTE_SS__0bd467bb_6c4f_4804_aad7_03e" /&amp;gt;&amp;lt;w:bookmarkStart w:id="14" w:name="_PAR__3_73ea3ae9_33ec_43af_86cb_d3010176" /&amp;gt;&amp;lt;w:bookmarkStart w:id="15" w:name="_LINE__3_9d3746be_550b_4ff5_801d_0832068" /&amp;gt;&amp;lt;w:bookmarkStart w:id="16" w:name="_PROCESSED_CHANGE__60bad19d_5222_4cba_b3" /&amp;gt;&amp;lt;w:bookmarkEnd w:id="6" /&amp;gt;&amp;lt;w:bookmarkEnd w:id="9" /&amp;gt;&amp;lt;w:ins w:id="17" w:author="BPS" w:date="2020-10-14T15:20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0e8014e_5574_457d_a1" /&amp;gt;&amp;lt;w:r&amp;gt;&amp;lt;w:rPr&amp;gt;&amp;lt;w:b /&amp;gt;&amp;lt;/w:rPr&amp;gt;&amp;lt;w:t xml:space="preserve"&amp;gt;Disclosure. &amp;lt;/w:t&amp;gt;&amp;lt;/w:r&amp;gt;&amp;lt;w:bookmarkStart w:id="19" w:name="_STATUTE_CONTENT__fd6c02e8_6596_431d_831" /&amp;gt;&amp;lt;w:bookmarkEnd w:id="18" /&amp;gt;&amp;lt;w:r&amp;gt;&amp;lt;w:t xml:space="preserve"&amp;gt; The department may determine that for the purposes of disclosure &amp;lt;/w:t&amp;gt;&amp;lt;/w:r&amp;gt;&amp;lt;w:bookmarkStart w:id="20" w:name="_LINE__4_9a849486_3566_42f6_8101_b4bd47e" /&amp;gt;&amp;lt;w:bookmarkEnd w:id="15" /&amp;gt;&amp;lt;w:r&amp;gt;&amp;lt;w:t xml:space="preserve"&amp;gt;under this section records are limited only to records created by the department in &amp;lt;/w:t&amp;gt;&amp;lt;/w:r&amp;gt;&amp;lt;w:bookmarkStart w:id="21" w:name="_LINE__5_af96ce2a_e4df_4665_94a9_23c203b" /&amp;gt;&amp;lt;w:bookmarkEnd w:id="20" /&amp;gt;&amp;lt;w:r&amp;gt;&amp;lt;w:t&amp;gt;connection with its duties under this chapter&amp;lt;/w:t&amp;gt;&amp;lt;/w:r&amp;gt;&amp;lt;/w:ins&amp;gt;&amp;lt;w:ins w:id="22" w:author="BPS" w:date="2020-10-28T09:25:00Z"&amp;gt;&amp;lt;w:r&amp;gt;&amp;lt;w:t&amp;gt;.&amp;lt;/w:t&amp;gt;&amp;lt;/w:r&amp;gt;&amp;lt;/w:ins&amp;gt;&amp;lt;w:bookmarkEnd w:id="21" /&amp;gt;&amp;lt;/w:p&amp;gt;&amp;lt;w:p w:rsidR="00B76112" w:rsidRDefault="00B76112" w:rsidP="00B76112"&amp;gt;&amp;lt;w:pPr&amp;gt;&amp;lt;w:keepNext /&amp;gt;&amp;lt;w:spacing w:before="240" /&amp;gt;&amp;lt;w:ind w:left="360" /&amp;gt;&amp;lt;w:jc w:val="center" /&amp;gt;&amp;lt;/w:pPr&amp;gt;&amp;lt;w:bookmarkStart w:id="23" w:name="_SUMMARY__4fe27327_378b_4890_84bb_a39a6e" /&amp;gt;&amp;lt;w:bookmarkStart w:id="24" w:name="_PAR__4_63beb441_b9b4_4781_9501_ba4fd3ba" /&amp;gt;&amp;lt;w:bookmarkStart w:id="25" w:name="_LINE__6_09849f58_b7a2_4e96_8e8b_03e321b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5" /&amp;gt;&amp;lt;/w:p&amp;gt;&amp;lt;w:p w:rsidR="00B76112" w:rsidRDefault="00B76112" w:rsidP="00B76112"&amp;gt;&amp;lt;w:pPr&amp;gt;&amp;lt;w:ind w:left="360" w:firstLine="360" /&amp;gt;&amp;lt;/w:pPr&amp;gt;&amp;lt;w:bookmarkStart w:id="26" w:name="_PAR__5_bd72784a_fb98_4659_ae4f_64960aea" /&amp;gt;&amp;lt;w:bookmarkStart w:id="27" w:name="_LINE__7_dedd4ec2_8c04_492a_afb0_b650c73" /&amp;gt;&amp;lt;w:bookmarkEnd w:id="24" /&amp;gt;&amp;lt;w:r&amp;gt;&amp;lt;w:t xml:space="preserve"&amp;gt;This bill provides clarifying language regarding what may be considered a child &amp;lt;/w:t&amp;gt;&amp;lt;/w:r&amp;gt;&amp;lt;w:bookmarkStart w:id="28" w:name="_LINE__8_26db71a6_2570_4de8_a1af_95c25b6" /&amp;gt;&amp;lt;w:bookmarkEnd w:id="27" /&amp;gt;&amp;lt;w:r&amp;gt;&amp;lt;w:t xml:space="preserve"&amp;gt;protective record for purposes of disclosure.  This change allows the Department of Health &amp;lt;/w:t&amp;gt;&amp;lt;/w:r&amp;gt;&amp;lt;w:bookmarkStart w:id="29" w:name="_LINE__9_73d93a5e_ae5b_4545_ab55_dc1034d" /&amp;gt;&amp;lt;w:bookmarkEnd w:id="28" /&amp;gt;&amp;lt;w:r&amp;gt;&amp;lt;w:t xml:space="preserve"&amp;gt;and Human Services to determine that documents in child protective records that were not &amp;lt;/w:t&amp;gt;&amp;lt;/w:r&amp;gt;&amp;lt;w:bookmarkStart w:id="30" w:name="_LINE__10_285b6a66_b61a_4858_8bdf_29bce8" /&amp;gt;&amp;lt;w:bookmarkEnd w:id="29" /&amp;gt;&amp;lt;w:r&amp;gt;&amp;lt;w:t&amp;gt;originated by the department are not child protective records for the purposes of disclosure.&amp;lt;/w:t&amp;gt;&amp;lt;/w:r&amp;gt;&amp;lt;w:bookmarkEnd w:id="30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B76112"&amp;gt;&amp;lt;w:r&amp;gt;&amp;lt;w:t xml:space="preserve"&amp;gt; &amp;lt;/w:t&amp;gt;&amp;lt;/w:r&amp;gt;&amp;lt;/w:p&amp;gt;&amp;lt;w:sectPr w:rsidR="00000000" w:rsidSect="00B761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738F" w:rsidRDefault="00B761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aba519_bff8_48c8_8909_7a55f9b&lt;/BookmarkName&gt;&lt;Tables /&gt;&lt;/ProcessedCheckInPage&gt;&lt;/Pages&gt;&lt;Paragraphs&gt;&lt;CheckInParagraphs&gt;&lt;PageNumber&gt;1&lt;/PageNumber&gt;&lt;BookmarkName&gt;_PAR__1_359a1dd2_364e_4e8f_bb06_dbfb3a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917bc6_73e5_418a_aa39_365bce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ea3ae9_33ec_43af_86cb_d301017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beb441_b9b4_4781_9501_ba4fd3b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72784a_fb98_4659_ae4f_64960aea&lt;/BookmarkName&gt;&lt;StartingLineNumber&gt;7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