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Effects of 5G and Other Non-ionizing Radio Frequency Radiation-emitting Technology on Bird, Bee, Insect and Other Wildlife Populations and the Effects of Long-term Exposure on Childre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365d81e_cc14_449e_"/>
      <w:bookmarkStart w:id="1" w:name="_DOC_BODY__c405e63c_9b64_40a4_bb16_37470"/>
      <w:bookmarkStart w:id="2" w:name="_DOC_BODY_CONTENT__0c476648_b02b_46f2_bf"/>
      <w:bookmarkStart w:id="3" w:name="_PAGE__1_2a9aa636_fecb_4d7a_b5f3_e30c728"/>
      <w:bookmarkStart w:id="4" w:name="_PAR__1_28bfa8e4_c103_4635_b286_0b061fd5"/>
      <w:bookmarkStart w:id="5" w:name="_BILL_SECTION_UNALLOCATED__c96c14f4_4b48"/>
      <w:bookmarkStart w:id="6" w:name="_LINE__1_c453781d_fee9_460f_b89a_af68aec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f855c37_4716_4df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Independent Commission to Study the Effects of 5G and Other Non-</w:t>
      </w:r>
      <w:bookmarkStart w:id="8" w:name="_LINE__2_ed54014a_1048_427d_824c_c724b85"/>
      <w:bookmarkEnd w:id="6"/>
      <w:r>
        <w:rPr>
          <w:rFonts w:eastAsia="Arial" w:cs="Arial" w:ascii="Arial" w:hAnsi="Arial"/>
          <w:b/>
          <w:sz w:val="24"/>
          <w:szCs w:val="24"/>
        </w:rPr>
        <w:t xml:space="preserve">ionizing Radio Frequency Radiation-emitting Technology established. </w:t>
      </w:r>
      <w:bookmarkStart w:id="9" w:name="_LINE__3_935534de_5b2c_43ab_a41f_ff21e5f"/>
      <w:bookmarkEnd w:id="8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 the Independent Commission to Study the Effects of 5G and Other Non-</w:t>
      </w:r>
      <w:bookmarkStart w:id="10" w:name="_LINE__4_bee9ea34_eb23_4e0d_84d8_de67420"/>
      <w:bookmarkEnd w:id="9"/>
      <w:r>
        <w:rPr>
          <w:rFonts w:eastAsia="Arial" w:cs="Arial" w:ascii="Arial" w:hAnsi="Arial"/>
        </w:rPr>
        <w:t xml:space="preserve">ionizing Radio Frequency Radiation-emitting Technology, referred to in this resolve as "the </w:t>
      </w:r>
      <w:bookmarkStart w:id="11" w:name="_LINE__5_e512cc9f_01b0_48e0_b99c_d10500b"/>
      <w:bookmarkEnd w:id="10"/>
      <w:r>
        <w:rPr>
          <w:rFonts w:eastAsia="Arial" w:cs="Arial" w:ascii="Arial" w:hAnsi="Arial"/>
        </w:rPr>
        <w:t>independent commission," is established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28bfa8e4_c103_4635_b286_0b061fd5"/>
      <w:bookmarkStart w:id="13" w:name="_BILL_SECTION_UNALLOCATED__c96c14f4_4b48"/>
      <w:bookmarkStart w:id="14" w:name="_BILL_SECTION_UNALLOCATED__4e73baf1_78f7"/>
      <w:bookmarkStart w:id="15" w:name="_PAR__2_87a0745c_4f90_4e2f_bc67_dae69291"/>
      <w:bookmarkStart w:id="16" w:name="_LINE__6_86b9c6b1_78a9_4652_a0ea_ffe2e40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5bd3451e_b060_42f8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Independent commission membership. Resolved:</w:t>
      </w:r>
      <w:r>
        <w:rPr>
          <w:rFonts w:eastAsia="Arial" w:cs="Arial" w:ascii="Arial" w:hAnsi="Arial"/>
        </w:rPr>
        <w:t xml:space="preserve"> That, </w:t>
      </w:r>
      <w:bookmarkStart w:id="18" w:name="_LINE__7_90f65915_176d_4b3f_bbbb_565be4d"/>
      <w:bookmarkEnd w:id="16"/>
      <w:r>
        <w:rPr>
          <w:rFonts w:eastAsia="Arial" w:cs="Arial" w:ascii="Arial" w:hAnsi="Arial"/>
        </w:rPr>
        <w:t xml:space="preserve">notwithstanding Joint Rule 353, the independent commission consists of 11 members </w:t>
      </w:r>
      <w:bookmarkStart w:id="19" w:name="_LINE__8_36e5f0e5_d2f8_4357_adff_f050f2b"/>
      <w:bookmarkEnd w:id="18"/>
      <w:r>
        <w:rPr>
          <w:rFonts w:eastAsia="Arial" w:cs="Arial" w:ascii="Arial" w:hAnsi="Arial"/>
        </w:rPr>
        <w:t>appointed as follows: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87a0745c_4f90_4e2f_bc67_dae69291"/>
      <w:bookmarkStart w:id="21" w:name="_PAR__3_4a468e48_02d2_4713_9bb3_9f014cfd"/>
      <w:bookmarkStart w:id="22" w:name="_LINE__9_688852b8_cf2d_4865_811f_05a68f4"/>
      <w:bookmarkEnd w:id="20"/>
      <w:bookmarkEnd w:id="21"/>
      <w:r>
        <w:rPr>
          <w:rFonts w:eastAsia="Arial" w:cs="Arial" w:ascii="Arial" w:hAnsi="Arial"/>
        </w:rPr>
        <w:t>1. Five members appointed by the President of the Senate as follows: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4a468e48_02d2_4713_9bb3_9f014cfd"/>
      <w:bookmarkStart w:id="24" w:name="_PAR__4_60a20b30_919c_431a_9014_8b7deed3"/>
      <w:bookmarkStart w:id="25" w:name="_LINE__10_52a45614_8519_4806_ace0_4c3249"/>
      <w:bookmarkEnd w:id="23"/>
      <w:bookmarkEnd w:id="24"/>
      <w:r>
        <w:rPr>
          <w:rFonts w:eastAsia="Arial" w:cs="Arial" w:ascii="Arial" w:hAnsi="Arial"/>
        </w:rPr>
        <w:t xml:space="preserve">A. Two members of the Senate, including one member from each of the 2 parties </w:t>
      </w:r>
      <w:bookmarkStart w:id="26" w:name="_LINE__11_4cc13c5d_7480_4e38_9424_c2e401"/>
      <w:bookmarkEnd w:id="25"/>
      <w:r>
        <w:rPr>
          <w:rFonts w:eastAsia="Arial" w:cs="Arial" w:ascii="Arial" w:hAnsi="Arial"/>
        </w:rPr>
        <w:t xml:space="preserve">holding the largest number of seats in the Legislature; 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4_60a20b30_919c_431a_9014_8b7deed3"/>
      <w:bookmarkStart w:id="28" w:name="_PAR__5_1c98af1b_a5fd_4daa_8b8c_21028846"/>
      <w:bookmarkStart w:id="29" w:name="_LINE__12_c3a81cd5_dba3_4e99_9ded_f81227"/>
      <w:bookmarkEnd w:id="27"/>
      <w:bookmarkEnd w:id="28"/>
      <w:r>
        <w:rPr>
          <w:rFonts w:eastAsia="Arial" w:cs="Arial" w:ascii="Arial" w:hAnsi="Arial"/>
        </w:rPr>
        <w:t xml:space="preserve">B. One member with expertise in radio frequency and biomedical engineering and </w:t>
      </w:r>
      <w:bookmarkStart w:id="30" w:name="_LINE__13_d5b54516_adbf_4195_8ead_d28af6"/>
      <w:bookmarkEnd w:id="29"/>
      <w:r>
        <w:rPr>
          <w:rFonts w:eastAsia="Arial" w:cs="Arial" w:ascii="Arial" w:hAnsi="Arial"/>
        </w:rPr>
        <w:t xml:space="preserve">electromagnetics and with experience teaching this subject matter at the university </w:t>
      </w:r>
      <w:bookmarkStart w:id="31" w:name="_LINE__14_e06fd557_e06c_495f_aee4_de1482"/>
      <w:bookmarkEnd w:id="30"/>
      <w:r>
        <w:rPr>
          <w:rFonts w:eastAsia="Arial" w:cs="Arial" w:ascii="Arial" w:hAnsi="Arial"/>
        </w:rPr>
        <w:t>level;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1c98af1b_a5fd_4daa_8b8c_21028846"/>
      <w:bookmarkStart w:id="33" w:name="_PAR__6_9a65f6f9_20eb_4f8b_9ace_84160afd"/>
      <w:bookmarkStart w:id="34" w:name="_LINE__15_76b4f7fe_fa2c_4645_9788_f3957a"/>
      <w:bookmarkEnd w:id="32"/>
      <w:bookmarkEnd w:id="33"/>
      <w:r>
        <w:rPr>
          <w:rFonts w:eastAsia="Arial" w:cs="Arial" w:ascii="Arial" w:hAnsi="Arial"/>
        </w:rPr>
        <w:t xml:space="preserve">C. One member with expertise in wildlife biology and with experience teaching this </w:t>
      </w:r>
      <w:bookmarkStart w:id="35" w:name="_LINE__16_5983abab_989d_4263_8a25_37fbe1"/>
      <w:bookmarkEnd w:id="34"/>
      <w:r>
        <w:rPr>
          <w:rFonts w:eastAsia="Arial" w:cs="Arial" w:ascii="Arial" w:hAnsi="Arial"/>
        </w:rPr>
        <w:t>subject matter at the university level; and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9a65f6f9_20eb_4f8b_9ace_84160afd"/>
      <w:bookmarkStart w:id="37" w:name="_PAR__7_3ff78ab1_7b27_45c2_81b4_bc1cd78f"/>
      <w:bookmarkStart w:id="38" w:name="_LINE__17_b627dae4_8afb_4bb5_9715_21a449"/>
      <w:bookmarkEnd w:id="36"/>
      <w:bookmarkEnd w:id="37"/>
      <w:r>
        <w:rPr>
          <w:rFonts w:eastAsia="Arial" w:cs="Arial" w:ascii="Arial" w:hAnsi="Arial"/>
        </w:rPr>
        <w:t xml:space="preserve">D. One member with research experience in electromagnetic field and wireless </w:t>
      </w:r>
      <w:bookmarkStart w:id="39" w:name="_LINE__18_d4556872_250c_49db_8611_9b8597"/>
      <w:bookmarkEnd w:id="38"/>
      <w:r>
        <w:rPr>
          <w:rFonts w:eastAsia="Arial" w:cs="Arial" w:ascii="Arial" w:hAnsi="Arial"/>
        </w:rPr>
        <w:t xml:space="preserve">technology policy; 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3ff78ab1_7b27_45c2_81b4_bc1cd78f"/>
      <w:bookmarkStart w:id="41" w:name="_PAR__8_21d0044d_4b94_43b3_b9da_0f4f12e8"/>
      <w:bookmarkStart w:id="42" w:name="_LINE__19_02f8b676_7ad0_403d_9b7a_6e6d7f"/>
      <w:bookmarkEnd w:id="40"/>
      <w:bookmarkEnd w:id="41"/>
      <w:r>
        <w:rPr>
          <w:rFonts w:eastAsia="Arial" w:cs="Arial" w:ascii="Arial" w:hAnsi="Arial"/>
        </w:rPr>
        <w:t>2. Five members appointed by the Speaker of the House as follows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8_21d0044d_4b94_43b3_b9da_0f4f12e8"/>
      <w:bookmarkStart w:id="44" w:name="_PAR__9_7c8e1576_6615_4842_bfe1_5757b5c9"/>
      <w:bookmarkStart w:id="45" w:name="_LINE__20_f9598785_56cf_403d_afab_3438bc"/>
      <w:bookmarkEnd w:id="43"/>
      <w:bookmarkEnd w:id="44"/>
      <w:r>
        <w:rPr>
          <w:rFonts w:eastAsia="Arial" w:cs="Arial" w:ascii="Arial" w:hAnsi="Arial"/>
        </w:rPr>
        <w:t xml:space="preserve">A. Two members of the House of Representatives, including one member from each </w:t>
      </w:r>
      <w:bookmarkStart w:id="46" w:name="_LINE__21_190bcc65_f792_4201_852e_80d97c"/>
      <w:bookmarkEnd w:id="45"/>
      <w:r>
        <w:rPr>
          <w:rFonts w:eastAsia="Arial" w:cs="Arial" w:ascii="Arial" w:hAnsi="Arial"/>
        </w:rPr>
        <w:t xml:space="preserve">of the 2 parties holding the largest number of seats in the Legislature; 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9_7c8e1576_6615_4842_bfe1_5757b5c9"/>
      <w:bookmarkStart w:id="48" w:name="_PAR__10_36182cfe_5e7f_4be7_b745_2aacead"/>
      <w:bookmarkStart w:id="49" w:name="_LINE__22_9e39b45e_601a_4c6b_bec3_034a57"/>
      <w:bookmarkEnd w:id="47"/>
      <w:bookmarkEnd w:id="48"/>
      <w:r>
        <w:rPr>
          <w:rFonts w:eastAsia="Arial" w:cs="Arial" w:ascii="Arial" w:hAnsi="Arial"/>
        </w:rPr>
        <w:t xml:space="preserve">B. One member with expertise in physics and engineering and with experience teaching </w:t>
      </w:r>
      <w:bookmarkStart w:id="50" w:name="_LINE__23_145e792a_efa2_4e86_9284_97b39b"/>
      <w:bookmarkEnd w:id="49"/>
      <w:r>
        <w:rPr>
          <w:rFonts w:eastAsia="Arial" w:cs="Arial" w:ascii="Arial" w:hAnsi="Arial"/>
        </w:rPr>
        <w:t xml:space="preserve">in the field of occupational health at the university level; 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10_36182cfe_5e7f_4be7_b745_2aacead"/>
      <w:bookmarkStart w:id="52" w:name="_PAR__11_1ba772c5_8fcd_481c_8381_0a54ce2"/>
      <w:bookmarkStart w:id="53" w:name="_LINE__24_6bf349b7_4396_49f4_811f_2bf77b"/>
      <w:bookmarkEnd w:id="51"/>
      <w:bookmarkEnd w:id="52"/>
      <w:r>
        <w:rPr>
          <w:rFonts w:eastAsia="Arial" w:cs="Arial" w:ascii="Arial" w:hAnsi="Arial"/>
        </w:rPr>
        <w:t xml:space="preserve">C. One member with expertise in public health policy and research experience in </w:t>
      </w:r>
      <w:bookmarkStart w:id="54" w:name="_LINE__25_dab4743f_342a_4f77_9844_2900ff"/>
      <w:bookmarkEnd w:id="53"/>
      <w:r>
        <w:rPr>
          <w:rFonts w:eastAsia="Arial" w:cs="Arial" w:ascii="Arial" w:hAnsi="Arial"/>
        </w:rPr>
        <w:t xml:space="preserve">disease prevention related to the effects of electromagnetic radiation exposure; and 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1_1ba772c5_8fcd_481c_8381_0a54ce2"/>
      <w:bookmarkStart w:id="56" w:name="_PAR__12_af7bc8d6_dbf1_4e63_9059_f709feb"/>
      <w:bookmarkStart w:id="57" w:name="_LINE__26_a50f5bb8_2ef6_4d15_83c2_622843"/>
      <w:bookmarkEnd w:id="55"/>
      <w:bookmarkEnd w:id="56"/>
      <w:r>
        <w:rPr>
          <w:rFonts w:eastAsia="Arial" w:cs="Arial" w:ascii="Arial" w:hAnsi="Arial"/>
        </w:rPr>
        <w:t xml:space="preserve">D. One member with expertise in entomology and wildlife biology and experience in </w:t>
      </w:r>
      <w:bookmarkStart w:id="58" w:name="_LINE__27_1a4f0c69_5111_4b0a_9004_3253a2"/>
      <w:bookmarkEnd w:id="57"/>
      <w:r>
        <w:rPr>
          <w:rFonts w:eastAsia="Arial" w:cs="Arial" w:ascii="Arial" w:hAnsi="Arial"/>
        </w:rPr>
        <w:t>the study of the effects of radio frequency radiation exposure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2_af7bc8d6_dbf1_4e63_9059_f709feb"/>
      <w:bookmarkStart w:id="60" w:name="_PAR__13_9bd5f1de_464f_4452_ba9b_de18d07"/>
      <w:bookmarkStart w:id="61" w:name="_LINE__28_fbcdcb55_7758_480f_a1cd_471db4"/>
      <w:bookmarkEnd w:id="59"/>
      <w:bookmarkEnd w:id="60"/>
      <w:r>
        <w:rPr>
          <w:rFonts w:eastAsia="Arial" w:cs="Arial" w:ascii="Arial" w:hAnsi="Arial"/>
        </w:rPr>
        <w:t xml:space="preserve">3. One member representing the public with experience living with a health condition </w:t>
      </w:r>
      <w:bookmarkStart w:id="62" w:name="_LINE__29_0f1a6e86_eefd_4d9f_a8b4_0c8814"/>
      <w:bookmarkEnd w:id="61"/>
      <w:r>
        <w:rPr>
          <w:rFonts w:eastAsia="Arial" w:cs="Arial" w:ascii="Arial" w:hAnsi="Arial"/>
        </w:rPr>
        <w:t xml:space="preserve">related to electromagnetic radiation exposure, appointed by the Governor. 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3_9bd5f1de_464f_4452_ba9b_de18d07"/>
      <w:bookmarkStart w:id="64" w:name="_PAR__14_31513bf7_3967_45c9_8451_7c1b3f1"/>
      <w:bookmarkStart w:id="65" w:name="_LINE__30_efea784a_0de0_49b2_a957_095833"/>
      <w:bookmarkEnd w:id="63"/>
      <w:bookmarkEnd w:id="64"/>
      <w:r>
        <w:rPr>
          <w:rFonts w:eastAsia="Arial" w:cs="Arial" w:ascii="Arial" w:hAnsi="Arial"/>
        </w:rPr>
        <w:t xml:space="preserve">A person may not be appointed to or serve on the independent commission unless that </w:t>
      </w:r>
      <w:bookmarkStart w:id="66" w:name="_LINE__31_1dcca694_4648_4908_ab5a_a67ce3"/>
      <w:bookmarkEnd w:id="65"/>
      <w:r>
        <w:rPr>
          <w:rFonts w:eastAsia="Arial" w:cs="Arial" w:ascii="Arial" w:hAnsi="Arial"/>
        </w:rPr>
        <w:t xml:space="preserve">person has certified to the appointing authority that the person has no direct financial </w:t>
      </w:r>
      <w:bookmarkStart w:id="67" w:name="_LINE__32_f724b8bb_6228_4f34_96c6_5b0365"/>
      <w:bookmarkEnd w:id="66"/>
      <w:r>
        <w:rPr>
          <w:rFonts w:eastAsia="Arial" w:cs="Arial" w:ascii="Arial" w:hAnsi="Arial"/>
        </w:rPr>
        <w:t xml:space="preserve">interest in wireless communication services, technology companies or wireless industry </w:t>
      </w:r>
      <w:bookmarkStart w:id="68" w:name="_LINE__33_ddef6660_eb92_463c_963a_edfae6"/>
      <w:bookmarkEnd w:id="67"/>
      <w:r>
        <w:rPr>
          <w:rFonts w:eastAsia="Arial" w:cs="Arial" w:ascii="Arial" w:hAnsi="Arial"/>
        </w:rPr>
        <w:t xml:space="preserve">organizations. For the purposes of this paragraph, "direct financial interest" includes, but is </w:t>
      </w:r>
      <w:bookmarkStart w:id="69" w:name="_LINE__34_11a5193e_ad09_4748_ab99_9abc92"/>
      <w:bookmarkEnd w:id="68"/>
      <w:r>
        <w:rPr>
          <w:rFonts w:eastAsia="Arial" w:cs="Arial" w:ascii="Arial" w:hAnsi="Arial"/>
        </w:rPr>
        <w:t>not limited to, receiving funding for research or compensation for consultation service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UNALLOCATED__4e73baf1_78f7"/>
      <w:bookmarkStart w:id="71" w:name="_PAR__14_31513bf7_3967_45c9_8451_7c1b3f1"/>
      <w:bookmarkStart w:id="72" w:name="_PAR__15_ae0d5b39_1f54_4caf_b93f_921c13f"/>
      <w:bookmarkStart w:id="73" w:name="_BILL_SECTION_UNALLOCATED__44432b57_bd9a"/>
      <w:bookmarkStart w:id="74" w:name="_LINE__35_ad51dab7_3ece_453a_9cab_b68097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a2230611_80ad_4c02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Resolved:</w:t>
      </w:r>
      <w:r>
        <w:rPr>
          <w:rFonts w:eastAsia="Arial" w:cs="Arial" w:ascii="Arial" w:hAnsi="Arial"/>
        </w:rPr>
        <w:t xml:space="preserve"> That the first-named Senate member is the Senate chair </w:t>
      </w:r>
      <w:bookmarkStart w:id="76" w:name="_LINE__36_e7febd66_ee0b_4e63_b5e9_1f280e"/>
      <w:bookmarkEnd w:id="74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77" w:name="_LINE__37_5902e4b1_f6bc_47ea_8f62_2b293c"/>
      <w:bookmarkEnd w:id="76"/>
      <w:r>
        <w:rPr>
          <w:rFonts w:eastAsia="Arial" w:cs="Arial" w:ascii="Arial" w:hAnsi="Arial"/>
        </w:rPr>
        <w:t>independent commission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5_ae0d5b39_1f54_4caf_b93f_921c13f"/>
      <w:bookmarkStart w:id="79" w:name="_BILL_SECTION_UNALLOCATED__44432b57_bd9a"/>
      <w:bookmarkStart w:id="80" w:name="_BILL_SECTION_UNALLOCATED__7527edd7_86a9"/>
      <w:bookmarkStart w:id="81" w:name="_PAR__16_f8d11877_5964_4a87_a34a_369e360"/>
      <w:bookmarkStart w:id="82" w:name="_LINE__38_d5305284_066f_45b2_b24b_365f8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2c0185f9_6184_4f5c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independent commission. Resolved:</w:t>
      </w:r>
      <w:r>
        <w:rPr>
          <w:rFonts w:eastAsia="Arial" w:cs="Arial" w:ascii="Arial" w:hAnsi="Arial"/>
        </w:rPr>
        <w:t xml:space="preserve"> </w:t>
      </w:r>
      <w:bookmarkStart w:id="84" w:name="_LINE__39_9a7d471d_0478_4b76_81b3_c069ac"/>
      <w:bookmarkEnd w:id="82"/>
      <w:r>
        <w:rPr>
          <w:rFonts w:eastAsia="Arial" w:cs="Arial" w:ascii="Arial" w:hAnsi="Arial"/>
        </w:rPr>
        <w:t xml:space="preserve">That all appointments must be made no later than 30 days following the effective date of </w:t>
      </w:r>
      <w:bookmarkStart w:id="85" w:name="_LINE__40_29a9ca24_ecb7_4780_ad00_09c3bb"/>
      <w:bookmarkEnd w:id="84"/>
      <w:r>
        <w:rPr>
          <w:rFonts w:eastAsia="Arial" w:cs="Arial" w:ascii="Arial" w:hAnsi="Arial"/>
        </w:rPr>
        <w:t xml:space="preserve">this resolve. The appointing authorities shall notify the Executive Director of the </w:t>
      </w:r>
      <w:bookmarkStart w:id="86" w:name="_LINE__41_592bca09_c0af_4b49_942d_a01efd"/>
      <w:bookmarkEnd w:id="85"/>
      <w:r>
        <w:rPr>
          <w:rFonts w:eastAsia="Arial" w:cs="Arial" w:ascii="Arial" w:hAnsi="Arial"/>
        </w:rPr>
        <w:t xml:space="preserve">Legislative Council once all appointments have been completed. After appointment of all </w:t>
      </w:r>
      <w:bookmarkStart w:id="87" w:name="_PAGE__2_ffe580a5_b7d1_4fae_a67c_c066b2c"/>
      <w:bookmarkStart w:id="88" w:name="_PAR__1_7028eda2_6bd2_4c47_81e8_24d437b1"/>
      <w:bookmarkStart w:id="89" w:name="_LINE__1_66320394_8921_4fcf_806a_b4e43b4"/>
      <w:bookmarkStart w:id="90" w:name="_PAGE_SPLIT__66d808f5_22ab_4c61_84ef_6f9"/>
      <w:bookmarkEnd w:id="3"/>
      <w:bookmarkEnd w:id="81"/>
      <w:bookmarkEnd w:id="86"/>
      <w:r>
        <w:rPr>
          <w:rFonts w:eastAsia="Arial" w:cs="Arial" w:ascii="Arial" w:hAnsi="Arial"/>
        </w:rPr>
        <w:t>m</w:t>
      </w:r>
      <w:bookmarkEnd w:id="90"/>
      <w:r>
        <w:rPr>
          <w:rFonts w:eastAsia="Arial" w:cs="Arial" w:ascii="Arial" w:hAnsi="Arial"/>
        </w:rPr>
        <w:t xml:space="preserve">embers, the chairs shall call and convene the first meeting of the independent </w:t>
      </w:r>
      <w:bookmarkStart w:id="91" w:name="_LINE__2_1313f762_5470_41ae_ae99_6955502"/>
      <w:bookmarkEnd w:id="89"/>
      <w:r>
        <w:rPr>
          <w:rFonts w:eastAsia="Arial" w:cs="Arial" w:ascii="Arial" w:hAnsi="Arial"/>
        </w:rPr>
        <w:t xml:space="preserve">commission. If 30 days or more after the effective date of this resolve a majority of but not </w:t>
      </w:r>
      <w:bookmarkStart w:id="92" w:name="_LINE__3_eced220e_c886_45d9_8a15_3d7d898"/>
      <w:bookmarkEnd w:id="91"/>
      <w:r>
        <w:rPr>
          <w:rFonts w:eastAsia="Arial" w:cs="Arial" w:ascii="Arial" w:hAnsi="Arial"/>
        </w:rPr>
        <w:t xml:space="preserve">all appointments have been made, the chairs may request authority and the Legislative </w:t>
      </w:r>
      <w:bookmarkStart w:id="93" w:name="_LINE__4_7b5993ba_76ab_4233_abc6_6ff2d50"/>
      <w:bookmarkEnd w:id="92"/>
      <w:r>
        <w:rPr>
          <w:rFonts w:eastAsia="Arial" w:cs="Arial" w:ascii="Arial" w:hAnsi="Arial"/>
        </w:rPr>
        <w:t xml:space="preserve">Council may grant authority for the independent commission to meet and conduct its </w:t>
      </w:r>
      <w:bookmarkStart w:id="94" w:name="_LINE__5_d4e0dd4d_8407_4993_8a21_85050e5"/>
      <w:bookmarkEnd w:id="93"/>
      <w:r>
        <w:rPr>
          <w:rFonts w:eastAsia="Arial" w:cs="Arial" w:ascii="Arial" w:hAnsi="Arial"/>
        </w:rPr>
        <w:t>busines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UNALLOCATED__7527edd7_86a9"/>
      <w:bookmarkStart w:id="96" w:name="_BILL_SECTION_UNALLOCATED__d31a5355_deab"/>
      <w:bookmarkStart w:id="97" w:name="_PAR__2_3f14761c_84ab_4718_894f_5279e783"/>
      <w:bookmarkStart w:id="98" w:name="_LINE__6_0e2a2fa2_7075_443b_b6de_b798bb5"/>
      <w:bookmarkEnd w:id="95"/>
      <w:bookmarkEnd w:id="88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fd5aa1a8_22c9_4c17"/>
      <w:r>
        <w:rPr>
          <w:rFonts w:eastAsia="Arial" w:cs="Arial" w:ascii="Arial" w:hAnsi="Arial"/>
          <w:b/>
          <w:sz w:val="24"/>
        </w:rPr>
        <w:t>5</w:t>
      </w:r>
      <w:bookmarkEnd w:id="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independent commission shall: 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2_3f14761c_84ab_4718_894f_5279e783"/>
      <w:bookmarkStart w:id="101" w:name="_PAR__3_38f57e0d_7a8c_4485_9c8d_51eeadbb"/>
      <w:bookmarkStart w:id="102" w:name="_LINE__7_8d1deafd_e7de_44be_a01a_de41fcf"/>
      <w:bookmarkEnd w:id="100"/>
      <w:bookmarkEnd w:id="101"/>
      <w:r>
        <w:rPr>
          <w:rFonts w:eastAsia="Arial" w:cs="Arial" w:ascii="Arial" w:hAnsi="Arial"/>
        </w:rPr>
        <w:t xml:space="preserve">1. Review federal and state laws and regulations governing wireless communication </w:t>
      </w:r>
      <w:bookmarkStart w:id="103" w:name="_LINE__8_088263d8_65db_4958_83a0_eb5effa"/>
      <w:bookmarkEnd w:id="102"/>
      <w:r>
        <w:rPr>
          <w:rFonts w:eastAsia="Arial" w:cs="Arial" w:ascii="Arial" w:hAnsi="Arial"/>
        </w:rPr>
        <w:t>facilities and the history of the development of those laws and regulations;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3_38f57e0d_7a8c_4485_9c8d_51eeadbb"/>
      <w:bookmarkStart w:id="105" w:name="_PAR__4_29d6b0ed_cdbc_40ae_a80a_33d104ab"/>
      <w:bookmarkStart w:id="106" w:name="_LINE__9_4caa1472_f3ca_4992_935e_0fb128a"/>
      <w:bookmarkEnd w:id="104"/>
      <w:bookmarkEnd w:id="105"/>
      <w:r>
        <w:rPr>
          <w:rFonts w:eastAsia="Arial" w:cs="Arial" w:ascii="Arial" w:hAnsi="Arial"/>
        </w:rPr>
        <w:t xml:space="preserve">2. Through briefings provided by independent commission members or nonmembers </w:t>
      </w:r>
      <w:bookmarkStart w:id="107" w:name="_LINE__10_b4970cf9_d391_4702_af3d_608a4c"/>
      <w:bookmarkEnd w:id="106"/>
      <w:r>
        <w:rPr>
          <w:rFonts w:eastAsia="Arial" w:cs="Arial" w:ascii="Arial" w:hAnsi="Arial"/>
        </w:rPr>
        <w:t xml:space="preserve">with relevant expertise, review scientific literature, experimental research and studies, with </w:t>
      </w:r>
      <w:bookmarkStart w:id="108" w:name="_LINE__11_64e9fd33_ecd1_4e5f_9878_7c2648"/>
      <w:bookmarkEnd w:id="107"/>
      <w:r>
        <w:rPr>
          <w:rFonts w:eastAsia="Arial" w:cs="Arial" w:ascii="Arial" w:hAnsi="Arial"/>
        </w:rPr>
        <w:t xml:space="preserve">a focus on peer-reviewed, published studies and other publications by experts who are not </w:t>
      </w:r>
      <w:bookmarkStart w:id="109" w:name="_LINE__12_d3133a01_ac92_489c_8ac7_78be77"/>
      <w:bookmarkEnd w:id="108"/>
      <w:r>
        <w:rPr>
          <w:rFonts w:eastAsia="Arial" w:cs="Arial" w:ascii="Arial" w:hAnsi="Arial"/>
        </w:rPr>
        <w:t xml:space="preserve">compensated by a for-profit entity involved in so-called 5G wireless technology or in other </w:t>
      </w:r>
      <w:bookmarkStart w:id="110" w:name="_LINE__13_6e365137_bb2f_4d7a_9bd9_b53124"/>
      <w:bookmarkEnd w:id="109"/>
      <w:r>
        <w:rPr>
          <w:rFonts w:eastAsia="Arial" w:cs="Arial" w:ascii="Arial" w:hAnsi="Arial"/>
        </w:rPr>
        <w:t xml:space="preserve">wireless technology or in the utility industry, that have investigated or are intended to </w:t>
      </w:r>
      <w:bookmarkStart w:id="111" w:name="_LINE__14_1fc83f28_2bc3_415d_b6e3_6088b9"/>
      <w:bookmarkEnd w:id="110"/>
      <w:r>
        <w:rPr>
          <w:rFonts w:eastAsia="Arial" w:cs="Arial" w:ascii="Arial" w:hAnsi="Arial"/>
        </w:rPr>
        <w:t xml:space="preserve">understand the effects of so-called 5G wireless technology and other non-ionizing radio </w:t>
      </w:r>
      <w:bookmarkStart w:id="112" w:name="_LINE__15_b52bfaae_04ca_4714_807d_492581"/>
      <w:bookmarkEnd w:id="111"/>
      <w:r>
        <w:rPr>
          <w:rFonts w:eastAsia="Arial" w:cs="Arial" w:ascii="Arial" w:hAnsi="Arial"/>
        </w:rPr>
        <w:t xml:space="preserve">frequency radiation-emitting wireless technology. The independent commission shall focus </w:t>
      </w:r>
      <w:bookmarkStart w:id="113" w:name="_LINE__16_d4359a37_d8ac_49f3_9917_4bf887"/>
      <w:bookmarkEnd w:id="112"/>
      <w:r>
        <w:rPr>
          <w:rFonts w:eastAsia="Arial" w:cs="Arial" w:ascii="Arial" w:hAnsi="Arial"/>
        </w:rPr>
        <w:t>its review on the effects of this technology on the populations, habitats and migrations of: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4_29d6b0ed_cdbc_40ae_a80a_33d104ab"/>
      <w:bookmarkStart w:id="115" w:name="_PAR__5_a2dcf6c3_3df4_472a_ba89_5f7b11a8"/>
      <w:bookmarkStart w:id="116" w:name="_LINE__17_ae8a7782_0a30_4ed2_b57f_07117d"/>
      <w:bookmarkEnd w:id="114"/>
      <w:bookmarkEnd w:id="115"/>
      <w:r>
        <w:rPr>
          <w:rFonts w:eastAsia="Arial" w:cs="Arial" w:ascii="Arial" w:hAnsi="Arial"/>
        </w:rPr>
        <w:t xml:space="preserve">A. Birds; 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5_a2dcf6c3_3df4_472a_ba89_5f7b11a8"/>
      <w:bookmarkStart w:id="118" w:name="_PAR__6_921e2a5b_2c9e_4e01_826a_bbe8de29"/>
      <w:bookmarkStart w:id="119" w:name="_LINE__18_9ca6aaf7_0538_4479_9771_f00da0"/>
      <w:bookmarkEnd w:id="117"/>
      <w:bookmarkEnd w:id="118"/>
      <w:r>
        <w:rPr>
          <w:rFonts w:eastAsia="Arial" w:cs="Arial" w:ascii="Arial" w:hAnsi="Arial"/>
        </w:rPr>
        <w:t>B. Bees and insects; and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6_921e2a5b_2c9e_4e01_826a_bbe8de29"/>
      <w:bookmarkStart w:id="121" w:name="_PAR__7_f4e42925_373d_4dd9_9865_c9376bed"/>
      <w:bookmarkStart w:id="122" w:name="_LINE__19_a307029a_9d5f_40c9_8ad9_2bf0db"/>
      <w:bookmarkEnd w:id="120"/>
      <w:bookmarkEnd w:id="121"/>
      <w:r>
        <w:rPr>
          <w:rFonts w:eastAsia="Arial" w:cs="Arial" w:ascii="Arial" w:hAnsi="Arial"/>
        </w:rPr>
        <w:t>C. Other wildlife populations, as determined by the independent commission;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7_f4e42925_373d_4dd9_9865_c9376bed"/>
      <w:bookmarkStart w:id="124" w:name="_PAR__8_15478099_227b_4dc4_8b90_44a239d1"/>
      <w:bookmarkStart w:id="125" w:name="_LINE__20_bd2677f9_c072_4f7f_a233_9d5e8e"/>
      <w:bookmarkEnd w:id="123"/>
      <w:bookmarkEnd w:id="124"/>
      <w:r>
        <w:rPr>
          <w:rFonts w:eastAsia="Arial" w:cs="Arial" w:ascii="Arial" w:hAnsi="Arial"/>
        </w:rPr>
        <w:t xml:space="preserve">3. Through briefings provided by independent commission members or nonmembers </w:t>
      </w:r>
      <w:bookmarkStart w:id="126" w:name="_LINE__21_f70d7e52_4ce6_4a9a_9f79_27d7ac"/>
      <w:bookmarkEnd w:id="125"/>
      <w:r>
        <w:rPr>
          <w:rFonts w:eastAsia="Arial" w:cs="Arial" w:ascii="Arial" w:hAnsi="Arial"/>
        </w:rPr>
        <w:t xml:space="preserve">with relevant expertise, review scientific literature, experimental research and studies, with </w:t>
      </w:r>
      <w:bookmarkStart w:id="127" w:name="_LINE__22_38867c22_eb0e_40f3_bb97_b5862e"/>
      <w:bookmarkEnd w:id="126"/>
      <w:r>
        <w:rPr>
          <w:rFonts w:eastAsia="Arial" w:cs="Arial" w:ascii="Arial" w:hAnsi="Arial"/>
        </w:rPr>
        <w:t xml:space="preserve">a focus on peer-reviewed, published studies and other publications by experts who are not </w:t>
      </w:r>
      <w:bookmarkStart w:id="128" w:name="_LINE__23_70adf3f4_d895_4609_80eb_8ca436"/>
      <w:bookmarkEnd w:id="127"/>
      <w:r>
        <w:rPr>
          <w:rFonts w:eastAsia="Arial" w:cs="Arial" w:ascii="Arial" w:hAnsi="Arial"/>
        </w:rPr>
        <w:t xml:space="preserve">compensated by a for-profit entity involved in so-called 5G wireless technology or in other </w:t>
      </w:r>
      <w:bookmarkStart w:id="129" w:name="_LINE__24_45719de0_f592_4154_9c7b_b158fd"/>
      <w:bookmarkEnd w:id="128"/>
      <w:r>
        <w:rPr>
          <w:rFonts w:eastAsia="Arial" w:cs="Arial" w:ascii="Arial" w:hAnsi="Arial"/>
        </w:rPr>
        <w:t xml:space="preserve">wireless technology or in the utility industry, that have investigated so-called 5G wireless </w:t>
      </w:r>
      <w:bookmarkStart w:id="130" w:name="_LINE__25_2b812056_715d_4b28_8ee3_db785e"/>
      <w:bookmarkEnd w:id="129"/>
      <w:r>
        <w:rPr>
          <w:rFonts w:eastAsia="Arial" w:cs="Arial" w:ascii="Arial" w:hAnsi="Arial"/>
        </w:rPr>
        <w:t xml:space="preserve">technology and other non-ionizing radio frequency radiation-emitting wireless technology, </w:t>
      </w:r>
      <w:bookmarkStart w:id="131" w:name="_LINE__26_80d0ebc6_f91a_4352_8f44_891c3e"/>
      <w:bookmarkEnd w:id="130"/>
      <w:r>
        <w:rPr>
          <w:rFonts w:eastAsia="Arial" w:cs="Arial" w:ascii="Arial" w:hAnsi="Arial"/>
        </w:rPr>
        <w:t xml:space="preserve">at nonthermal levels for extended periods of time or in acute doses to children, including </w:t>
      </w:r>
      <w:bookmarkStart w:id="132" w:name="_LINE__27_c807a205_7037_4f9f_a460_65a4f5"/>
      <w:bookmarkEnd w:id="131"/>
      <w:r>
        <w:rPr>
          <w:rFonts w:eastAsia="Arial" w:cs="Arial" w:ascii="Arial" w:hAnsi="Arial"/>
        </w:rPr>
        <w:t xml:space="preserve">animal studies intended to provide information on the risk of cancer, oxidative stress, </w:t>
      </w:r>
      <w:bookmarkStart w:id="133" w:name="_LINE__28_3f47b4e0_48ba_4998_8f35_d2cfbc"/>
      <w:bookmarkEnd w:id="132"/>
      <w:r>
        <w:rPr>
          <w:rFonts w:eastAsia="Arial" w:cs="Arial" w:ascii="Arial" w:hAnsi="Arial"/>
        </w:rPr>
        <w:t xml:space="preserve">changes in neurological function and brain development and reproductive function. In </w:t>
      </w:r>
      <w:bookmarkStart w:id="134" w:name="_LINE__29_89d181b2_62d2_410e_bce1_6d4fc6"/>
      <w:bookmarkEnd w:id="133"/>
      <w:r>
        <w:rPr>
          <w:rFonts w:eastAsia="Arial" w:cs="Arial" w:ascii="Arial" w:hAnsi="Arial"/>
        </w:rPr>
        <w:t xml:space="preserve">conducting its review under this subsection, the independent commission may include a </w:t>
      </w:r>
      <w:bookmarkStart w:id="135" w:name="_LINE__30_94624366_460f_4cdc_9db7_091561"/>
      <w:bookmarkEnd w:id="134"/>
      <w:r>
        <w:rPr>
          <w:rFonts w:eastAsia="Arial" w:cs="Arial" w:ascii="Arial" w:hAnsi="Arial"/>
        </w:rPr>
        <w:t xml:space="preserve">comparison of real-world measurements of the current levels of radio frequency radiation </w:t>
      </w:r>
      <w:bookmarkStart w:id="136" w:name="_LINE__31_c701d809_7823_4edc_bd8c_035d5a"/>
      <w:bookmarkEnd w:id="135"/>
      <w:r>
        <w:rPr>
          <w:rFonts w:eastAsia="Arial" w:cs="Arial" w:ascii="Arial" w:hAnsi="Arial"/>
        </w:rPr>
        <w:t xml:space="preserve">in educational settings to the recommended levels that have been identified in independent </w:t>
      </w:r>
      <w:bookmarkStart w:id="137" w:name="_LINE__32_ce94dd43_04a0_4141_9e8e_82e3cf"/>
      <w:bookmarkEnd w:id="136"/>
      <w:r>
        <w:rPr>
          <w:rFonts w:eastAsia="Arial" w:cs="Arial" w:ascii="Arial" w:hAnsi="Arial"/>
        </w:rPr>
        <w:t>research studies, including in vivo, in vitro and epidemiological studies;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8_15478099_227b_4dc4_8b90_44a239d1"/>
      <w:bookmarkStart w:id="139" w:name="_PAR__9_509f57ff_94f0_40ae_b1c7_624c9fed"/>
      <w:bookmarkStart w:id="140" w:name="_LINE__33_8c88fea6_ebde_44f3_9b4a_4cc623"/>
      <w:bookmarkEnd w:id="138"/>
      <w:bookmarkEnd w:id="139"/>
      <w:r>
        <w:rPr>
          <w:rFonts w:eastAsia="Arial" w:cs="Arial" w:ascii="Arial" w:hAnsi="Arial"/>
        </w:rPr>
        <w:t xml:space="preserve">4. Solicit feedback from individuals with experience in business, law and public policy </w:t>
      </w:r>
      <w:bookmarkStart w:id="141" w:name="_LINE__34_1d2b005c_551e_4f8e_879a_e9faf3"/>
      <w:bookmarkEnd w:id="140"/>
      <w:r>
        <w:rPr>
          <w:rFonts w:eastAsia="Arial" w:cs="Arial" w:ascii="Arial" w:hAnsi="Arial"/>
        </w:rPr>
        <w:t xml:space="preserve">as needed for the independent commission to complete its duties, and consult with </w:t>
      </w:r>
      <w:bookmarkStart w:id="142" w:name="_LINE__35_93fc24ba_99d5_4e75_81fd_249605"/>
      <w:bookmarkEnd w:id="141"/>
      <w:r>
        <w:rPr>
          <w:rFonts w:eastAsia="Arial" w:cs="Arial" w:ascii="Arial" w:hAnsi="Arial"/>
        </w:rPr>
        <w:t xml:space="preserve">individuals with expertise in environmental health, medicine and occupational health, </w:t>
      </w:r>
      <w:bookmarkStart w:id="143" w:name="_LINE__36_5298d186_1ec7_4651_a87a_3a253c"/>
      <w:bookmarkEnd w:id="142"/>
      <w:r>
        <w:rPr>
          <w:rFonts w:eastAsia="Arial" w:cs="Arial" w:ascii="Arial" w:hAnsi="Arial"/>
        </w:rPr>
        <w:t>toxicology and epidemiology;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9_509f57ff_94f0_40ae_b1c7_624c9fed"/>
      <w:bookmarkStart w:id="145" w:name="_PAR__10_6837b77d_6511_43d9_a1fc_8c813a4"/>
      <w:bookmarkStart w:id="146" w:name="_LINE__37_2e21b573_2e97_491b_80f8_8968d2"/>
      <w:bookmarkEnd w:id="144"/>
      <w:bookmarkEnd w:id="145"/>
      <w:r>
        <w:rPr>
          <w:rFonts w:eastAsia="Arial" w:cs="Arial" w:ascii="Arial" w:hAnsi="Arial"/>
        </w:rPr>
        <w:t xml:space="preserve">5. Review the findings and recommendations contained in the November 1, 2020 final </w:t>
      </w:r>
      <w:bookmarkStart w:id="147" w:name="_LINE__38_c29bd722_e4ab_4709_8e6a_d94477"/>
      <w:bookmarkEnd w:id="146"/>
      <w:r>
        <w:rPr>
          <w:rFonts w:eastAsia="Arial" w:cs="Arial" w:ascii="Arial" w:hAnsi="Arial"/>
        </w:rPr>
        <w:t xml:space="preserve">report of the New Hampshire Commission to Study the Environmental and Health Effects </w:t>
      </w:r>
      <w:bookmarkStart w:id="148" w:name="_LINE__39_51b2925c_9900_4ed6_acbe_d69c9e"/>
      <w:bookmarkEnd w:id="147"/>
      <w:r>
        <w:rPr>
          <w:rFonts w:eastAsia="Arial" w:cs="Arial" w:ascii="Arial" w:hAnsi="Arial"/>
        </w:rPr>
        <w:t xml:space="preserve">of Evolving 5G Technology that are relevant to and within the scope of the independent </w:t>
      </w:r>
      <w:bookmarkStart w:id="149" w:name="_LINE__40_0d4cd5c6_7b58_4e5f_81af_8b3777"/>
      <w:bookmarkEnd w:id="148"/>
      <w:r>
        <w:rPr>
          <w:rFonts w:eastAsia="Arial" w:cs="Arial" w:ascii="Arial" w:hAnsi="Arial"/>
        </w:rPr>
        <w:t>commission's duties;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0_6837b77d_6511_43d9_a1fc_8c813a4"/>
      <w:bookmarkStart w:id="151" w:name="_PAR__11_e0d5dee3_df9c_4862_a284_6c31317"/>
      <w:bookmarkStart w:id="152" w:name="_LINE__41_6e3460b5_34aa_40e5_856e_f54876"/>
      <w:bookmarkEnd w:id="150"/>
      <w:bookmarkEnd w:id="151"/>
      <w:r>
        <w:rPr>
          <w:rFonts w:eastAsia="Arial" w:cs="Arial" w:ascii="Arial" w:hAnsi="Arial"/>
        </w:rPr>
        <w:t xml:space="preserve">6. Identify relevant findings and considerations from the review of scientific literature </w:t>
      </w:r>
      <w:bookmarkStart w:id="153" w:name="_LINE__42_58d9aaf1_2b70_482c_9045_c2587b"/>
      <w:bookmarkEnd w:id="152"/>
      <w:r>
        <w:rPr>
          <w:rFonts w:eastAsia="Arial" w:cs="Arial" w:ascii="Arial" w:hAnsi="Arial"/>
        </w:rPr>
        <w:t xml:space="preserve">and experimental research and studies that may be unique to the State, including, but not </w:t>
      </w:r>
      <w:bookmarkStart w:id="154" w:name="_LINE__43_d1c16a6c_3ef0_4cb8_b0c1_e81303"/>
      <w:bookmarkEnd w:id="153"/>
      <w:r>
        <w:rPr>
          <w:rFonts w:eastAsia="Arial" w:cs="Arial" w:ascii="Arial" w:hAnsi="Arial"/>
        </w:rPr>
        <w:t>limited to, possible effects on agriculture, apiculture and tourism; and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1_e0d5dee3_df9c_4862_a284_6c31317"/>
      <w:bookmarkStart w:id="156" w:name="_PAGE__3_431689a8_43b1_4181_8ced_a6ff606"/>
      <w:bookmarkStart w:id="157" w:name="_PAR__1_885e5bb5_856a_4f2e_9eb9_116f81bb"/>
      <w:bookmarkStart w:id="158" w:name="_LINE__1_ecbae0df_a2cb_40cc_bd71_69f1fef"/>
      <w:bookmarkEnd w:id="87"/>
      <w:bookmarkEnd w:id="155"/>
      <w:bookmarkEnd w:id="157"/>
      <w:r>
        <w:rPr>
          <w:rFonts w:eastAsia="Arial" w:cs="Arial" w:ascii="Arial" w:hAnsi="Arial"/>
        </w:rPr>
        <w:t xml:space="preserve">7.  Develop policy recommendations and questions, if any, for consideration by the </w:t>
      </w:r>
      <w:bookmarkStart w:id="159" w:name="_LINE__2_fa278f61_058b_43aa_b6c6_2d1de2c"/>
      <w:bookmarkEnd w:id="158"/>
      <w:r>
        <w:rPr>
          <w:rFonts w:eastAsia="Arial" w:cs="Arial" w:ascii="Arial" w:hAnsi="Arial"/>
        </w:rPr>
        <w:t>Legislature, informed by the independent commission's work studying the effects of so-</w:t>
      </w:r>
      <w:bookmarkStart w:id="160" w:name="_LINE__3_8432308c_ccc1_469e_95e2_2062a8d"/>
      <w:bookmarkEnd w:id="159"/>
      <w:r>
        <w:rPr>
          <w:rFonts w:eastAsia="Arial" w:cs="Arial" w:ascii="Arial" w:hAnsi="Arial"/>
        </w:rPr>
        <w:t xml:space="preserve">called 5G wireless technology and other non-ionizing radio frequency radiation-emitting </w:t>
      </w:r>
      <w:bookmarkStart w:id="161" w:name="_LINE__4_11d50605_6a99_4b01_b74c_f6c1101"/>
      <w:bookmarkEnd w:id="160"/>
      <w:r>
        <w:rPr>
          <w:rFonts w:eastAsia="Arial" w:cs="Arial" w:ascii="Arial" w:hAnsi="Arial"/>
        </w:rPr>
        <w:t>wireless technology on children and bird, bee, insect and other wildlife populations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UNALLOCATED__d31a5355_deab"/>
      <w:bookmarkStart w:id="163" w:name="_PAR__1_885e5bb5_856a_4f2e_9eb9_116f81bb"/>
      <w:bookmarkStart w:id="164" w:name="_PAR__2_68b82a59_51fa_4b04_8006_2064c084"/>
      <w:bookmarkStart w:id="165" w:name="_BILL_SECTION_UNALLOCATED__8c278ee0_5e33"/>
      <w:bookmarkStart w:id="166" w:name="_LINE__5_5e025425_10e8_4a52_8bbe_94ba11a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b3fed5d5_31e7_437f"/>
      <w:r>
        <w:rPr>
          <w:rFonts w:eastAsia="Arial" w:cs="Arial" w:ascii="Arial" w:hAnsi="Arial"/>
          <w:b/>
          <w:sz w:val="24"/>
        </w:rPr>
        <w:t>6</w:t>
      </w:r>
      <w:bookmarkEnd w:id="1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That, notwithstanding Joint Rule 353, the </w:t>
      </w:r>
      <w:bookmarkStart w:id="168" w:name="_LINE__6_ea65f964_c66f_4d15_ac76_7961da8"/>
      <w:bookmarkEnd w:id="166"/>
      <w:r>
        <w:rPr>
          <w:rFonts w:eastAsia="Arial" w:cs="Arial" w:ascii="Arial" w:hAnsi="Arial"/>
        </w:rPr>
        <w:t xml:space="preserve">Legislative Council shall provide necessary staffing services to the independent </w:t>
      </w:r>
      <w:bookmarkStart w:id="169" w:name="_LINE__7_a5b64a13_d424_404b_aac6_5cbe205"/>
      <w:bookmarkEnd w:id="168"/>
      <w:r>
        <w:rPr>
          <w:rFonts w:eastAsia="Arial" w:cs="Arial" w:ascii="Arial" w:hAnsi="Arial"/>
        </w:rPr>
        <w:t xml:space="preserve">commission, except that the Legislative Council staff support is not authorized when the </w:t>
      </w:r>
      <w:bookmarkStart w:id="170" w:name="_LINE__8_b0910143_72b0_44f0_b305_02df320"/>
      <w:bookmarkEnd w:id="169"/>
      <w:r>
        <w:rPr>
          <w:rFonts w:eastAsia="Arial" w:cs="Arial" w:ascii="Arial" w:hAnsi="Arial"/>
        </w:rPr>
        <w:t>Legislature is in regular or special session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2_68b82a59_51fa_4b04_8006_2064c084"/>
      <w:bookmarkStart w:id="172" w:name="_BILL_SECTION_UNALLOCATED__8c278ee0_5e33"/>
      <w:bookmarkStart w:id="173" w:name="_PAR__3_1511fc17_cdd6_4a17_9094_9fdbe4cf"/>
      <w:bookmarkStart w:id="174" w:name="_BILL_SECTION_UNALLOCATED__619716b7_16f1"/>
      <w:bookmarkStart w:id="175" w:name="_LINE__9_01bd9e28_bb1e_4e83_9522_159b339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cf34d8cc_10ef_42b2"/>
      <w:r>
        <w:rPr>
          <w:rFonts w:eastAsia="Arial" w:cs="Arial" w:ascii="Arial" w:hAnsi="Arial"/>
          <w:b/>
          <w:sz w:val="24"/>
        </w:rPr>
        <w:t>7</w:t>
      </w:r>
      <w:bookmarkEnd w:id="1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3, 2025, the independent </w:t>
      </w:r>
      <w:bookmarkStart w:id="177" w:name="_LINE__10_5be90d20_e35a_42ca_abb2_d8757c"/>
      <w:bookmarkEnd w:id="175"/>
      <w:r>
        <w:rPr>
          <w:rFonts w:eastAsia="Arial" w:cs="Arial" w:ascii="Arial" w:hAnsi="Arial"/>
        </w:rPr>
        <w:t xml:space="preserve">commission shall submit a report that includes a summary of its activities and </w:t>
      </w:r>
      <w:bookmarkStart w:id="178" w:name="_LINE__11_496723ca_57a9_45bd_850f_a09e1c"/>
      <w:bookmarkEnd w:id="177"/>
      <w:r>
        <w:rPr>
          <w:rFonts w:eastAsia="Arial" w:cs="Arial" w:ascii="Arial" w:hAnsi="Arial"/>
        </w:rPr>
        <w:t xml:space="preserve">recommendations to the Joint Standing Committee on Energy, Utilities and Technology </w:t>
      </w:r>
      <w:bookmarkStart w:id="179" w:name="_LINE__12_4851cd82_d104_4abe_98f4_0c148e"/>
      <w:bookmarkEnd w:id="178"/>
      <w:r>
        <w:rPr>
          <w:rFonts w:eastAsia="Arial" w:cs="Arial" w:ascii="Arial" w:hAnsi="Arial"/>
        </w:rPr>
        <w:t>and the Joint Standing Committee on Education and Cultural Affairs.</w:t>
      </w:r>
      <w:bookmarkEnd w:id="1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0" w:name="_DOC_BODY_CONTENT__0c476648_b02b_46f2_bf"/>
      <w:bookmarkStart w:id="181" w:name="_PAR__3_1511fc17_cdd6_4a17_9094_9fdbe4cf"/>
      <w:bookmarkStart w:id="182" w:name="_BILL_SECTION_UNALLOCATED__619716b7_16f1"/>
      <w:bookmarkStart w:id="183" w:name="_SUMMARY__c04dffff_05ba_459d_a95b_3167d6"/>
      <w:bookmarkStart w:id="184" w:name="_PAR__4_7be0c3cb_05a1_4752_aa07_69fc042d"/>
      <w:bookmarkStart w:id="185" w:name="_LINE__13_402b5b89_37c7_475e_810b_b415e2"/>
      <w:bookmarkEnd w:id="180"/>
      <w:bookmarkEnd w:id="181"/>
      <w:bookmarkEnd w:id="182"/>
      <w:bookmarkEnd w:id="184"/>
      <w:r>
        <w:rPr>
          <w:rFonts w:eastAsia="Arial" w:cs="Arial" w:ascii="Arial" w:hAnsi="Arial"/>
          <w:b/>
          <w:sz w:val="24"/>
        </w:rPr>
        <w:t>SUMMARY</w:t>
      </w:r>
      <w:bookmarkEnd w:id="1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6" w:name="_PAR__4_7be0c3cb_05a1_4752_aa07_69fc042d"/>
      <w:bookmarkStart w:id="187" w:name="_PAR__5_0ee10732_2e50_47f6_9529_f1aca8f2"/>
      <w:bookmarkStart w:id="188" w:name="_LINE__14_ad7865c7_583c_4d3b_95c2_7d2866"/>
      <w:bookmarkEnd w:id="186"/>
      <w:r>
        <w:rPr>
          <w:rFonts w:eastAsia="Arial" w:cs="Arial" w:ascii="Arial" w:hAnsi="Arial"/>
        </w:rPr>
        <w:t xml:space="preserve">This resolve creates the Independent Commission to Study the Effects of 5G and Other </w:t>
      </w:r>
      <w:bookmarkStart w:id="189" w:name="_LINE__15_30653953_a9e0_4fc4_910d_ee092f"/>
      <w:bookmarkEnd w:id="188"/>
      <w:r>
        <w:rPr>
          <w:rFonts w:eastAsia="Arial" w:cs="Arial" w:ascii="Arial" w:hAnsi="Arial"/>
        </w:rPr>
        <w:t xml:space="preserve">Non-ionizing Radio Frequency Radiation-emitting Technology. The independent </w:t>
      </w:r>
      <w:bookmarkStart w:id="190" w:name="_LINE__16_24f84433_b3ea_48e5_82bc_0e99d9"/>
      <w:bookmarkEnd w:id="189"/>
      <w:r>
        <w:rPr>
          <w:rFonts w:eastAsia="Arial" w:cs="Arial" w:ascii="Arial" w:hAnsi="Arial"/>
        </w:rPr>
        <w:t xml:space="preserve">commission is directed to review scientific literature related to the effects of so-called 5G </w:t>
      </w:r>
      <w:bookmarkStart w:id="191" w:name="_LINE__17_7937a96c_2e42_4dde_9414_f3efac"/>
      <w:bookmarkEnd w:id="190"/>
      <w:r>
        <w:rPr>
          <w:rFonts w:eastAsia="Arial" w:cs="Arial" w:ascii="Arial" w:hAnsi="Arial"/>
        </w:rPr>
        <w:t xml:space="preserve">wireless technology and other non-ionizing radio frequency radiation-emitting wireless </w:t>
      </w:r>
      <w:bookmarkStart w:id="192" w:name="_LINE__18_257b2e86_37e2_41ab_ae38_cb44af"/>
      <w:bookmarkEnd w:id="191"/>
      <w:r>
        <w:rPr>
          <w:rFonts w:eastAsia="Arial" w:cs="Arial" w:ascii="Arial" w:hAnsi="Arial"/>
        </w:rPr>
        <w:t xml:space="preserve">technology on bird, bee, insect and other wildlife populations and to study the effects of </w:t>
      </w:r>
      <w:bookmarkStart w:id="193" w:name="_LINE__19_5a925d86_1d86_4882_84cf_753a59"/>
      <w:bookmarkEnd w:id="192"/>
      <w:r>
        <w:rPr>
          <w:rFonts w:eastAsia="Arial" w:cs="Arial" w:ascii="Arial" w:hAnsi="Arial"/>
        </w:rPr>
        <w:t>long-term and acute exposure to 5G and other non-ionizing radio frequency radiation-</w:t>
      </w:r>
      <w:bookmarkStart w:id="194" w:name="_LINE__20_5b535150_ffd4_46a8_869d_b7dfdd"/>
      <w:bookmarkEnd w:id="193"/>
      <w:r>
        <w:rPr>
          <w:rFonts w:eastAsia="Arial" w:cs="Arial" w:ascii="Arial" w:hAnsi="Arial"/>
        </w:rPr>
        <w:t xml:space="preserve">emitting wireless technology and radio frequency radiation on children. The independent </w:t>
      </w:r>
      <w:bookmarkStart w:id="195" w:name="_LINE__21_ebe9f6e4_ef71_46a8_9e04_1d10d4"/>
      <w:bookmarkEnd w:id="194"/>
      <w:r>
        <w:rPr>
          <w:rFonts w:eastAsia="Arial" w:cs="Arial" w:ascii="Arial" w:hAnsi="Arial"/>
        </w:rPr>
        <w:t xml:space="preserve">commission is required to report findings to the Joint Standing Committee on Energy, </w:t>
      </w:r>
      <w:bookmarkStart w:id="196" w:name="_LINE__22_29eb9e3a_dd22_4047_ba87_e12f7f"/>
      <w:bookmarkEnd w:id="195"/>
      <w:r>
        <w:rPr>
          <w:rFonts w:eastAsia="Arial" w:cs="Arial" w:ascii="Arial" w:hAnsi="Arial"/>
        </w:rPr>
        <w:t xml:space="preserve">Utilities and Technology and the Joint Standing Committee on Education and Cultural </w:t>
      </w:r>
      <w:bookmarkStart w:id="197" w:name="_LINE__23_11146298_9e79_4bf4_997c_ceb403"/>
      <w:bookmarkEnd w:id="196"/>
      <w:r>
        <w:rPr>
          <w:rFonts w:eastAsia="Arial" w:cs="Arial" w:ascii="Arial" w:hAnsi="Arial"/>
        </w:rPr>
        <w:t>Affairs no later than December 3, 2025.</w:t>
      </w:r>
      <w:bookmarkEnd w:id="0"/>
      <w:bookmarkEnd w:id="1"/>
      <w:bookmarkEnd w:id="156"/>
      <w:bookmarkEnd w:id="183"/>
      <w:bookmarkEnd w:id="187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Effects of 5G and Other Non-ionizing Radio Frequency Radiation-emitting Technology on Bird, Bee, Insect and Other Wildlife Populations and the Effects of Long-term Exposure on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61</ItemId>
    <LRId>75843</LRId>
    <LRNumber>219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Effects of 5G and Other Non-ionizing Radio Frequency Radiation-emitting Technology on Bird, Bee, Insect and Other Wildlife Populations and the Effects of Long-term Exposure on Children</LRTitle>
    <ItemTitle>Resolve, to Study the Effects of 5G and Other Non-ionizing Radio Frequency Radiation-emitting Technology on Bird, Bee, Insect and Other Wildlife Populations and the Effects of Long-term Exposure on Children</ItemTitle>
    <ShortTitle1>STUDY THE EFFECTS OF 5G AND</ShortTitle1>
    <ShortTitle2>OTHER NON-IONIZING RADIO FREQU</ShortTitle2>
    <SponsorFirstName>Tracy</SponsorFirstName>
    <SponsorLastName>Quint</SponsorLastName>
    <SponsorChamberPrefix>Rep.</SponsorChamberPrefix>
    <SponsorFrom>Hodgdon</SponsorFrom>
    <DraftingCycleCount>2</DraftingCycleCount>
    <LatestDraftingActionId>130</LatestDraftingActionId>
    <LatestDraftingActionDate>2025-02-20T14:47:24</LatestDraftingActionDate>
    <LatestDrafterName>echarbonneau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22AD" w:rsidRDefault="002222AD" w:rsidP="002222AD"&amp;gt;&amp;lt;w:pPr&amp;gt;&amp;lt;w:ind w:left="360" w:firstLine="360" /&amp;gt;&amp;lt;/w:pPr&amp;gt;&amp;lt;w:bookmarkStart w:id="0" w:name="_BILL_SECTION_UNALLOCATED__c96c14f4_4b48" /&amp;gt;&amp;lt;w:bookmarkStart w:id="1" w:name="_DOC_BODY_CONTENT__0c476648_b02b_46f2_bf" /&amp;gt;&amp;lt;w:bookmarkStart w:id="2" w:name="_DOC_BODY__c405e63c_9b64_40a4_bb16_37470" /&amp;gt;&amp;lt;w:bookmarkStart w:id="3" w:name="_DOC_BODY_CONTAINER__2365d81e_cc14_449e_" /&amp;gt;&amp;lt;w:bookmarkStart w:id="4" w:name="_PAGE__1_2a9aa636_fecb_4d7a_b5f3_e30c728" /&amp;gt;&amp;lt;w:bookmarkStart w:id="5" w:name="_PAR__1_28bfa8e4_c103_4635_b286_0b061fd5" /&amp;gt;&amp;lt;w:bookmarkStart w:id="6" w:name="_LINE__1_c453781d_fee9_460f_b89a_af68aec" /&amp;gt;&amp;lt;w:r&amp;gt;&amp;lt;w:rPr&amp;gt;&amp;lt;w:b /&amp;gt;&amp;lt;w:sz w:val="24" /&amp;gt;&amp;lt;/w:rPr&amp;gt;&amp;lt;w:t xml:space="preserve"&amp;gt;Sec. &amp;lt;/w:t&amp;gt;&amp;lt;/w:r&amp;gt;&amp;lt;w:bookmarkStart w:id="7" w:name="_BILL_SECTION_NUMBER__7f855c37_4716_4df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D0554C"&amp;gt;&amp;lt;w:rPr&amp;gt;&amp;lt;w:b /&amp;gt;&amp;lt;w:sz w:val="24" /&amp;gt;&amp;lt;w:szCs w:val="24" /&amp;gt;&amp;lt;/w:rPr&amp;gt;&amp;lt;w:t&amp;gt;Independent Commission to Study the Effects of 5G and Other Non-&amp;lt;/w:t&amp;gt;&amp;lt;/w:r&amp;gt;&amp;lt;w:bookmarkStart w:id="8" w:name="_LINE__2_ed54014a_1048_427d_824c_c724b85" /&amp;gt;&amp;lt;w:bookmarkEnd w:id="6" /&amp;gt;&amp;lt;w:r w:rsidRPr="00D0554C"&amp;gt;&amp;lt;w:rPr&amp;gt;&amp;lt;w:b /&amp;gt;&amp;lt;w:sz w:val="24" /&amp;gt;&amp;lt;w:szCs w:val="24" /&amp;gt;&amp;lt;/w:rPr&amp;gt;&amp;lt;w:t&amp;gt;ionizing Radio Frequency Radiation&amp;lt;/w:t&amp;gt;&amp;lt;/w:r&amp;gt;&amp;lt;w:r&amp;gt;&amp;lt;w:rPr&amp;gt;&amp;lt;w:b /&amp;gt;&amp;lt;w:sz w:val="24" /&amp;gt;&amp;lt;w:szCs w:val="24" /&amp;gt;&amp;lt;/w:rPr&amp;gt;&amp;lt;w:t&amp;gt;-e&amp;lt;/w:t&amp;gt;&amp;lt;/w:r&amp;gt;&amp;lt;w:r w:rsidRPr="00D0554C"&amp;gt;&amp;lt;w:rPr&amp;gt;&amp;lt;w:b /&amp;gt;&amp;lt;w:sz w:val="24" /&amp;gt;&amp;lt;w:szCs w:val="24" /&amp;gt;&amp;lt;/w:rPr&amp;gt;&amp;lt;w:t&amp;gt;mitting Technology&amp;lt;/w:t&amp;gt;&amp;lt;/w:r&amp;gt;&amp;lt;w:r&amp;gt;&amp;lt;w:rPr&amp;gt;&amp;lt;w:b /&amp;gt;&amp;lt;w:sz w:val="24" /&amp;gt;&amp;lt;w:szCs w:val="24" /&amp;gt;&amp;lt;/w:rPr&amp;gt;&amp;lt;w:t xml:space="preserve"&amp;gt; established&amp;lt;/w:t&amp;gt;&amp;lt;/w:r&amp;gt;&amp;lt;w:r w:rsidRPr="00D0554C"&amp;gt;&amp;lt;w:rPr&amp;gt;&amp;lt;w:b /&amp;gt;&amp;lt;w:sz w:val="24" /&amp;gt;&amp;lt;w:szCs w:val="24" /&amp;gt;&amp;lt;/w:rPr&amp;gt;&amp;lt;w:t xml:space="preserve"&amp;gt;. &amp;lt;/w:t&amp;gt;&amp;lt;/w:r&amp;gt;&amp;lt;w:bookmarkStart w:id="9" w:name="_LINE__3_935534de_5b2c_43ab_a41f_ff21e5f" /&amp;gt;&amp;lt;w:bookmarkEnd w:id="8" /&amp;gt;&amp;lt;w:r w:rsidRPr="00D0554C"&amp;gt;&amp;lt;w:rPr&amp;gt;&amp;lt;w:b /&amp;gt;&amp;lt;w:sz w:val="24" /&amp;gt;&amp;lt;w:szCs w:val="24" /&amp;gt;&amp;lt;/w:rPr&amp;gt;&amp;lt;w:t&amp;gt;Resolved:&amp;lt;/w:t&amp;gt;&amp;lt;/w:r&amp;gt;&amp;lt;w:r w:rsidRPr="00D0554C"&amp;gt;&amp;lt;w:t xml:space="preserve"&amp;gt;  That the Independent Commission to Study the Effects of 5G and Other Non-&amp;lt;/w:t&amp;gt;&amp;lt;/w:r&amp;gt;&amp;lt;w:bookmarkStart w:id="10" w:name="_LINE__4_bee9ea34_eb23_4e0d_84d8_de67420" /&amp;gt;&amp;lt;w:bookmarkEnd w:id="9" /&amp;gt;&amp;lt;w:r w:rsidRPr="00D0554C"&amp;gt;&amp;lt;w:t&amp;gt;ionizing Radio Frequency Radiation&amp;lt;/w:t&amp;gt;&amp;lt;/w:r&amp;gt;&amp;lt;w:r&amp;gt;&amp;lt;w:t&amp;gt;-e&amp;lt;/w:t&amp;gt;&amp;lt;/w:r&amp;gt;&amp;lt;w:r w:rsidRPr="00D0554C"&amp;gt;&amp;lt;w:t&amp;gt;mitting Technology&amp;lt;/w:t&amp;gt;&amp;lt;/w:r&amp;gt;&amp;lt;w:r&amp;gt;&amp;lt;w:t&amp;gt;,&amp;lt;/w:t&amp;gt;&amp;lt;/w:r&amp;gt;&amp;lt;w:r w:rsidRPr="00D0554C"&amp;gt;&amp;lt;w:t xml:space="preserve"&amp;gt; referred to in this resolve as "the &amp;lt;/w:t&amp;gt;&amp;lt;/w:r&amp;gt;&amp;lt;w:bookmarkStart w:id="11" w:name="_LINE__5_e512cc9f_01b0_48e0_b99c_d10500b" /&amp;gt;&amp;lt;w:bookmarkEnd w:id="10" /&amp;gt;&amp;lt;w:r w:rsidRPr="00D0554C"&amp;gt;&amp;lt;w:t&amp;gt;independent commission," is established.&amp;lt;/w:t&amp;gt;&amp;lt;/w:r&amp;gt;&amp;lt;w:bookmarkEnd w:id="11" /&amp;gt;&amp;lt;/w:p&amp;gt;&amp;lt;w:p w:rsidR="002222AD" w:rsidRDefault="002222AD" w:rsidP="002222AD"&amp;gt;&amp;lt;w:pPr&amp;gt;&amp;lt;w:ind w:left="360" w:firstLine="360" /&amp;gt;&amp;lt;/w:pPr&amp;gt;&amp;lt;w:bookmarkStart w:id="12" w:name="_BILL_SECTION_UNALLOCATED__4e73baf1_78f7" /&amp;gt;&amp;lt;w:bookmarkStart w:id="13" w:name="_PAR__2_87a0745c_4f90_4e2f_bc67_dae69291" /&amp;gt;&amp;lt;w:bookmarkStart w:id="14" w:name="_LINE__6_86b9c6b1_78a9_4652_a0ea_ffe2e4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5bd3451e_b060_42f8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554C"&amp;gt;&amp;lt;w:rPr&amp;gt;&amp;lt;w:b /&amp;gt;&amp;lt;w:sz w:val="24" /&amp;gt;&amp;lt;w:szCs w:val="24" /&amp;gt;&amp;lt;/w:rPr&amp;gt;&amp;lt;w:t&amp;gt;Independent commission membership. Resolved:&amp;lt;/w:t&amp;gt;&amp;lt;/w:r&amp;gt;&amp;lt;w:r&amp;gt;&amp;lt;w:t xml:space="preserve"&amp;gt; That, &amp;lt;/w:t&amp;gt;&amp;lt;/w:r&amp;gt;&amp;lt;w:bookmarkStart w:id="16" w:name="_LINE__7_90f65915_176d_4b3f_bbbb_565be4d" /&amp;gt;&amp;lt;w:bookmarkEnd w:id="14" /&amp;gt;&amp;lt;w:r&amp;gt;&amp;lt;w:t xml:space="preserve"&amp;gt;notwithstanding Joint Rule 353, the independent commission consists of 11 members &amp;lt;/w:t&amp;gt;&amp;lt;/w:r&amp;gt;&amp;lt;w:bookmarkStart w:id="17" w:name="_LINE__8_36e5f0e5_d2f8_4357_adff_f050f2b" /&amp;gt;&amp;lt;w:bookmarkEnd w:id="16" /&amp;gt;&amp;lt;w:r&amp;gt;&amp;lt;w:t&amp;gt;appointed as follows:&amp;lt;/w:t&amp;gt;&amp;lt;/w:r&amp;gt;&amp;lt;w:bookmarkEnd w:id="17" /&amp;gt;&amp;lt;/w:p&amp;gt;&amp;lt;w:p w:rsidR="002222AD" w:rsidRDefault="002222AD" w:rsidP="002222AD"&amp;gt;&amp;lt;w:pPr&amp;gt;&amp;lt;w:ind w:left="360" w:firstLine="360" /&amp;gt;&amp;lt;/w:pPr&amp;gt;&amp;lt;w:bookmarkStart w:id="18" w:name="_PAR__3_4a468e48_02d2_4713_9bb3_9f014cfd" /&amp;gt;&amp;lt;w:bookmarkStart w:id="19" w:name="_LINE__9_688852b8_cf2d_4865_811f_05a68f4" /&amp;gt;&amp;lt;w:bookmarkEnd w:id="13" /&amp;gt;&amp;lt;w:r&amp;gt;&amp;lt;w:t&amp;gt;1. Five members appointed by the President of the Senate as follows:&amp;lt;/w:t&amp;gt;&amp;lt;/w:r&amp;gt;&amp;lt;w:bookmarkEnd w:id="19" /&amp;gt;&amp;lt;/w:p&amp;gt;&amp;lt;w:p w:rsidR="002222AD" w:rsidRDefault="002222AD" w:rsidP="002222AD"&amp;gt;&amp;lt;w:pPr&amp;gt;&amp;lt;w:ind w:left="720" /&amp;gt;&amp;lt;/w:pPr&amp;gt;&amp;lt;w:bookmarkStart w:id="20" w:name="_PAR__4_60a20b30_919c_431a_9014_8b7deed3" /&amp;gt;&amp;lt;w:bookmarkStart w:id="21" w:name="_LINE__10_52a45614_8519_4806_ace0_4c3249" /&amp;gt;&amp;lt;w:bookmarkEnd w:id="18" /&amp;gt;&amp;lt;w:r&amp;gt;&amp;lt;w:t xml:space="preserve"&amp;gt;A. Two members of the Senate, including one member from each of the 2 parties &amp;lt;/w:t&amp;gt;&amp;lt;/w:r&amp;gt;&amp;lt;w:bookmarkStart w:id="22" w:name="_LINE__11_4cc13c5d_7480_4e38_9424_c2e401" /&amp;gt;&amp;lt;w:bookmarkEnd w:id="21" /&amp;gt;&amp;lt;w:r&amp;gt;&amp;lt;w:t xml:space="preserve"&amp;gt;holding the largest number of seats in the Legislature; &amp;lt;/w:t&amp;gt;&amp;lt;/w:r&amp;gt;&amp;lt;w:bookmarkEnd w:id="22" /&amp;gt;&amp;lt;/w:p&amp;gt;&amp;lt;w:p w:rsidR="002222AD" w:rsidRDefault="002222AD" w:rsidP="002222AD"&amp;gt;&amp;lt;w:pPr&amp;gt;&amp;lt;w:ind w:left="720" /&amp;gt;&amp;lt;/w:pPr&amp;gt;&amp;lt;w:bookmarkStart w:id="23" w:name="_PAR__5_1c98af1b_a5fd_4daa_8b8c_21028846" /&amp;gt;&amp;lt;w:bookmarkStart w:id="24" w:name="_LINE__12_c3a81cd5_dba3_4e99_9ded_f81227" /&amp;gt;&amp;lt;w:bookmarkEnd w:id="20" /&amp;gt;&amp;lt;w:r&amp;gt;&amp;lt;w:t xml:space="preserve"&amp;gt;B. One member with expertise in radio frequency and biomedical engineering and &amp;lt;/w:t&amp;gt;&amp;lt;/w:r&amp;gt;&amp;lt;w:bookmarkStart w:id="25" w:name="_LINE__13_d5b54516_adbf_4195_8ead_d28af6" /&amp;gt;&amp;lt;w:bookmarkEnd w:id="24" /&amp;gt;&amp;lt;w:r&amp;gt;&amp;lt;w:t xml:space="preserve"&amp;gt;electromagnetics and with experience teaching this subject matter at the university &amp;lt;/w:t&amp;gt;&amp;lt;/w:r&amp;gt;&amp;lt;w:bookmarkStart w:id="26" w:name="_LINE__14_e06fd557_e06c_495f_aee4_de1482" /&amp;gt;&amp;lt;w:bookmarkEnd w:id="25" /&amp;gt;&amp;lt;w:r&amp;gt;&amp;lt;w:t&amp;gt;level;&amp;lt;/w:t&amp;gt;&amp;lt;/w:r&amp;gt;&amp;lt;w:bookmarkEnd w:id="26" /&amp;gt;&amp;lt;/w:p&amp;gt;&amp;lt;w:p w:rsidR="002222AD" w:rsidRDefault="002222AD" w:rsidP="002222AD"&amp;gt;&amp;lt;w:pPr&amp;gt;&amp;lt;w:ind w:left="720" /&amp;gt;&amp;lt;/w:pPr&amp;gt;&amp;lt;w:bookmarkStart w:id="27" w:name="_PAR__6_9a65f6f9_20eb_4f8b_9ace_84160afd" /&amp;gt;&amp;lt;w:bookmarkStart w:id="28" w:name="_LINE__15_76b4f7fe_fa2c_4645_9788_f3957a" /&amp;gt;&amp;lt;w:bookmarkEnd w:id="23" /&amp;gt;&amp;lt;w:r&amp;gt;&amp;lt;w:t xml:space="preserve"&amp;gt;C. One member with expertise in wildlife biology and with experience teaching this &amp;lt;/w:t&amp;gt;&amp;lt;/w:r&amp;gt;&amp;lt;w:bookmarkStart w:id="29" w:name="_LINE__16_5983abab_989d_4263_8a25_37fbe1" /&amp;gt;&amp;lt;w:bookmarkEnd w:id="28" /&amp;gt;&amp;lt;w:r&amp;gt;&amp;lt;w:t&amp;gt;subject matter at the university level; and&amp;lt;/w:t&amp;gt;&amp;lt;/w:r&amp;gt;&amp;lt;w:bookmarkEnd w:id="29" /&amp;gt;&amp;lt;/w:p&amp;gt;&amp;lt;w:p w:rsidR="002222AD" w:rsidRDefault="002222AD" w:rsidP="002222AD"&amp;gt;&amp;lt;w:pPr&amp;gt;&amp;lt;w:ind w:left="720" /&amp;gt;&amp;lt;/w:pPr&amp;gt;&amp;lt;w:bookmarkStart w:id="30" w:name="_PAR__7_3ff78ab1_7b27_45c2_81b4_bc1cd78f" /&amp;gt;&amp;lt;w:bookmarkStart w:id="31" w:name="_LINE__17_b627dae4_8afb_4bb5_9715_21a449" /&amp;gt;&amp;lt;w:bookmarkEnd w:id="27" /&amp;gt;&amp;lt;w:r&amp;gt;&amp;lt;w:t xml:space="preserve"&amp;gt;D. One member with research experience in electromagnetic field and wireless &amp;lt;/w:t&amp;gt;&amp;lt;/w:r&amp;gt;&amp;lt;w:bookmarkStart w:id="32" w:name="_LINE__18_d4556872_250c_49db_8611_9b8597" /&amp;gt;&amp;lt;w:bookmarkEnd w:id="31" /&amp;gt;&amp;lt;w:r&amp;gt;&amp;lt;w:t xml:space="preserve"&amp;gt;technology policy; &amp;lt;/w:t&amp;gt;&amp;lt;/w:r&amp;gt;&amp;lt;w:bookmarkEnd w:id="32" /&amp;gt;&amp;lt;/w:p&amp;gt;&amp;lt;w:p w:rsidR="002222AD" w:rsidRDefault="002222AD" w:rsidP="002222AD"&amp;gt;&amp;lt;w:pPr&amp;gt;&amp;lt;w:ind w:left="360" w:firstLine="360" /&amp;gt;&amp;lt;/w:pPr&amp;gt;&amp;lt;w:bookmarkStart w:id="33" w:name="_PAR__8_21d0044d_4b94_43b3_b9da_0f4f12e8" /&amp;gt;&amp;lt;w:bookmarkStart w:id="34" w:name="_LINE__19_02f8b676_7ad0_403d_9b7a_6e6d7f" /&amp;gt;&amp;lt;w:bookmarkEnd w:id="30" /&amp;gt;&amp;lt;w:r&amp;gt;&amp;lt;w:t&amp;gt;2. Five members appointed by the Speaker of the House as follows:&amp;lt;/w:t&amp;gt;&amp;lt;/w:r&amp;gt;&amp;lt;w:bookmarkEnd w:id="34" /&amp;gt;&amp;lt;/w:p&amp;gt;&amp;lt;w:p w:rsidR="002222AD" w:rsidRDefault="002222AD" w:rsidP="002222AD"&amp;gt;&amp;lt;w:pPr&amp;gt;&amp;lt;w:ind w:left="720" /&amp;gt;&amp;lt;/w:pPr&amp;gt;&amp;lt;w:bookmarkStart w:id="35" w:name="_PAR__9_7c8e1576_6615_4842_bfe1_5757b5c9" /&amp;gt;&amp;lt;w:bookmarkStart w:id="36" w:name="_LINE__20_f9598785_56cf_403d_afab_3438bc" /&amp;gt;&amp;lt;w:bookmarkEnd w:id="33" /&amp;gt;&amp;lt;w:r&amp;gt;&amp;lt;w:t xml:space="preserve"&amp;gt;A. Two members of the House of Representatives, including one member from each &amp;lt;/w:t&amp;gt;&amp;lt;/w:r&amp;gt;&amp;lt;w:bookmarkStart w:id="37" w:name="_LINE__21_190bcc65_f792_4201_852e_80d97c" /&amp;gt;&amp;lt;w:bookmarkEnd w:id="36" /&amp;gt;&amp;lt;w:r&amp;gt;&amp;lt;w:t xml:space="preserve"&amp;gt;of the 2 parties holding the largest number of seats in the Legislature; &amp;lt;/w:t&amp;gt;&amp;lt;/w:r&amp;gt;&amp;lt;w:bookmarkEnd w:id="37" /&amp;gt;&amp;lt;/w:p&amp;gt;&amp;lt;w:p w:rsidR="002222AD" w:rsidRDefault="002222AD" w:rsidP="002222AD"&amp;gt;&amp;lt;w:pPr&amp;gt;&amp;lt;w:ind w:left="720" /&amp;gt;&amp;lt;/w:pPr&amp;gt;&amp;lt;w:bookmarkStart w:id="38" w:name="_PAR__10_36182cfe_5e7f_4be7_b745_2aacead" /&amp;gt;&amp;lt;w:bookmarkStart w:id="39" w:name="_LINE__22_9e39b45e_601a_4c6b_bec3_034a57" /&amp;gt;&amp;lt;w:bookmarkEnd w:id="35" /&amp;gt;&amp;lt;w:r&amp;gt;&amp;lt;w:t xml:space="preserve"&amp;gt;B. One member with expertise in physics and engineering and with experience teaching &amp;lt;/w:t&amp;gt;&amp;lt;/w:r&amp;gt;&amp;lt;w:bookmarkStart w:id="40" w:name="_LINE__23_145e792a_efa2_4e86_9284_97b39b" /&amp;gt;&amp;lt;w:bookmarkEnd w:id="39" /&amp;gt;&amp;lt;w:r&amp;gt;&amp;lt;w:t xml:space="preserve"&amp;gt;in the field of occupational health at the university level; &amp;lt;/w:t&amp;gt;&amp;lt;/w:r&amp;gt;&amp;lt;w:bookmarkEnd w:id="40" /&amp;gt;&amp;lt;/w:p&amp;gt;&amp;lt;w:p w:rsidR="002222AD" w:rsidRDefault="002222AD" w:rsidP="002222AD"&amp;gt;&amp;lt;w:pPr&amp;gt;&amp;lt;w:ind w:left="720" /&amp;gt;&amp;lt;/w:pPr&amp;gt;&amp;lt;w:bookmarkStart w:id="41" w:name="_PAR__11_1ba772c5_8fcd_481c_8381_0a54ce2" /&amp;gt;&amp;lt;w:bookmarkStart w:id="42" w:name="_LINE__24_6bf349b7_4396_49f4_811f_2bf77b" /&amp;gt;&amp;lt;w:bookmarkEnd w:id="38" /&amp;gt;&amp;lt;w:r&amp;gt;&amp;lt;w:t xml:space="preserve"&amp;gt;C. One member with expertise in public health policy and research experience in &amp;lt;/w:t&amp;gt;&amp;lt;/w:r&amp;gt;&amp;lt;w:bookmarkStart w:id="43" w:name="_LINE__25_dab4743f_342a_4f77_9844_2900ff" /&amp;gt;&amp;lt;w:bookmarkEnd w:id="42" /&amp;gt;&amp;lt;w:r&amp;gt;&amp;lt;w:t xml:space="preserve"&amp;gt;disease prevention related to the effects of electromagnetic radiation exposure; and &amp;lt;/w:t&amp;gt;&amp;lt;/w:r&amp;gt;&amp;lt;w:bookmarkEnd w:id="43" /&amp;gt;&amp;lt;/w:p&amp;gt;&amp;lt;w:p w:rsidR="002222AD" w:rsidRDefault="002222AD" w:rsidP="002222AD"&amp;gt;&amp;lt;w:pPr&amp;gt;&amp;lt;w:ind w:left="720" /&amp;gt;&amp;lt;/w:pPr&amp;gt;&amp;lt;w:bookmarkStart w:id="44" w:name="_PAR__12_af7bc8d6_dbf1_4e63_9059_f709feb" /&amp;gt;&amp;lt;w:bookmarkStart w:id="45" w:name="_LINE__26_a50f5bb8_2ef6_4d15_83c2_622843" /&amp;gt;&amp;lt;w:bookmarkEnd w:id="41" /&amp;gt;&amp;lt;w:r&amp;gt;&amp;lt;w:t xml:space="preserve"&amp;gt;D. One member with expertise in entomology and wildlife biology and experience in &amp;lt;/w:t&amp;gt;&amp;lt;/w:r&amp;gt;&amp;lt;w:bookmarkStart w:id="46" w:name="_LINE__27_1a4f0c69_5111_4b0a_9004_3253a2" /&amp;gt;&amp;lt;w:bookmarkEnd w:id="45" /&amp;gt;&amp;lt;w:r&amp;gt;&amp;lt;w:t&amp;gt;the study of the effects of radio frequency radiation exposure; and&amp;lt;/w:t&amp;gt;&amp;lt;/w:r&amp;gt;&amp;lt;w:bookmarkEnd w:id="46" /&amp;gt;&amp;lt;/w:p&amp;gt;&amp;lt;w:p w:rsidR="002222AD" w:rsidRDefault="002222AD" w:rsidP="002222AD"&amp;gt;&amp;lt;w:pPr&amp;gt;&amp;lt;w:ind w:left="360" w:firstLine="360" /&amp;gt;&amp;lt;/w:pPr&amp;gt;&amp;lt;w:bookmarkStart w:id="47" w:name="_PAR__13_9bd5f1de_464f_4452_ba9b_de18d07" /&amp;gt;&amp;lt;w:bookmarkStart w:id="48" w:name="_LINE__28_fbcdcb55_7758_480f_a1cd_471db4" /&amp;gt;&amp;lt;w:bookmarkEnd w:id="44" /&amp;gt;&amp;lt;w:r&amp;gt;&amp;lt;w:t xml:space="preserve"&amp;gt;3. One member representing the public with experience living with a health condition &amp;lt;/w:t&amp;gt;&amp;lt;/w:r&amp;gt;&amp;lt;w:bookmarkStart w:id="49" w:name="_LINE__29_0f1a6e86_eefd_4d9f_a8b4_0c8814" /&amp;gt;&amp;lt;w:bookmarkEnd w:id="48" /&amp;gt;&amp;lt;w:r&amp;gt;&amp;lt;w:t xml:space="preserve"&amp;gt;related to electromagnetic radiation exposure, appointed by the Governor. &amp;lt;/w:t&amp;gt;&amp;lt;/w:r&amp;gt;&amp;lt;w:bookmarkEnd w:id="49" /&amp;gt;&amp;lt;/w:p&amp;gt;&amp;lt;w:p w:rsidR="002222AD" w:rsidRDefault="002222AD" w:rsidP="002222AD"&amp;gt;&amp;lt;w:pPr&amp;gt;&amp;lt;w:ind w:left="360" w:firstLine="360" /&amp;gt;&amp;lt;/w:pPr&amp;gt;&amp;lt;w:bookmarkStart w:id="50" w:name="_PAR__14_31513bf7_3967_45c9_8451_7c1b3f1" /&amp;gt;&amp;lt;w:bookmarkStart w:id="51" w:name="_LINE__30_efea784a_0de0_49b2_a957_095833" /&amp;gt;&amp;lt;w:bookmarkEnd w:id="47" /&amp;gt;&amp;lt;w:r&amp;gt;&amp;lt;w:t xml:space="preserve"&amp;gt;A person may not be appointed to or serve on the independent commission unless that &amp;lt;/w:t&amp;gt;&amp;lt;/w:r&amp;gt;&amp;lt;w:bookmarkStart w:id="52" w:name="_LINE__31_1dcca694_4648_4908_ab5a_a67ce3" /&amp;gt;&amp;lt;w:bookmarkEnd w:id="51" /&amp;gt;&amp;lt;w:r&amp;gt;&amp;lt;w:t xml:space="preserve"&amp;gt;person has certified to the appointing authority that the person has no direct financial &amp;lt;/w:t&amp;gt;&amp;lt;/w:r&amp;gt;&amp;lt;w:bookmarkStart w:id="53" w:name="_LINE__32_f724b8bb_6228_4f34_96c6_5b0365" /&amp;gt;&amp;lt;w:bookmarkEnd w:id="52" /&amp;gt;&amp;lt;w:r&amp;gt;&amp;lt;w:t xml:space="preserve"&amp;gt;interest in wireless communication services, technology companies or wireless industry &amp;lt;/w:t&amp;gt;&amp;lt;/w:r&amp;gt;&amp;lt;w:bookmarkStart w:id="54" w:name="_LINE__33_ddef6660_eb92_463c_963a_edfae6" /&amp;gt;&amp;lt;w:bookmarkEnd w:id="53" /&amp;gt;&amp;lt;w:r&amp;gt;&amp;lt;w:t xml:space="preserve"&amp;gt;organizations. For the purposes of this paragraph, "direct financial interest" includes, but is &amp;lt;/w:t&amp;gt;&amp;lt;/w:r&amp;gt;&amp;lt;w:bookmarkStart w:id="55" w:name="_LINE__34_11a5193e_ad09_4748_ab99_9abc92" /&amp;gt;&amp;lt;w:bookmarkEnd w:id="54" /&amp;gt;&amp;lt;w:r&amp;gt;&amp;lt;w:t&amp;gt;not limited to, receiving funding for research or compensation for consultation services.&amp;lt;/w:t&amp;gt;&amp;lt;/w:r&amp;gt;&amp;lt;w:bookmarkEnd w:id="55" /&amp;gt;&amp;lt;/w:p&amp;gt;&amp;lt;w:p w:rsidR="002222AD" w:rsidRDefault="002222AD" w:rsidP="002222AD"&amp;gt;&amp;lt;w:pPr&amp;gt;&amp;lt;w:ind w:left="360" w:firstLine="360" /&amp;gt;&amp;lt;/w:pPr&amp;gt;&amp;lt;w:bookmarkStart w:id="56" w:name="_BILL_SECTION_UNALLOCATED__44432b57_bd9a" /&amp;gt;&amp;lt;w:bookmarkStart w:id="57" w:name="_PAR__15_ae0d5b39_1f54_4caf_b93f_921c13f" /&amp;gt;&amp;lt;w:bookmarkStart w:id="58" w:name="_LINE__35_ad51dab7_3ece_453a_9cab_b68097" /&amp;gt;&amp;lt;w:bookmarkEnd w:id="12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9" w:name="_BILL_SECTION_NUMBER__a2230611_80ad_4c02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554C"&amp;gt;&amp;lt;w:rPr&amp;gt;&amp;lt;w:b /&amp;gt;&amp;lt;w:sz w:val="24" /&amp;gt;&amp;lt;w:szCs w:val="24" /&amp;gt;&amp;lt;/w:rPr&amp;gt;&amp;lt;w:t&amp;gt;Chairs. Resolved:&amp;lt;/w:t&amp;gt;&amp;lt;/w:r&amp;gt;&amp;lt;w:r w:rsidRPr="00D0554C"&amp;gt;&amp;lt;w:t xml:space="preserve"&amp;gt; That the first-named Senate member is the Senate chair &amp;lt;/w:t&amp;gt;&amp;lt;/w:r&amp;gt;&amp;lt;w:bookmarkStart w:id="60" w:name="_LINE__36_e7febd66_ee0b_4e63_b5e9_1f280e" /&amp;gt;&amp;lt;w:bookmarkEnd w:id="58" /&amp;gt;&amp;lt;w:r w:rsidRPr="00D0554C"&amp;gt;&amp;lt;w:t xml:space="preserve"&amp;gt;and the first-named House of Representatives member is the House chair of the &amp;lt;/w:t&amp;gt;&amp;lt;/w:r&amp;gt;&amp;lt;w:bookmarkStart w:id="61" w:name="_LINE__37_5902e4b1_f6bc_47ea_8f62_2b293c" /&amp;gt;&amp;lt;w:bookmarkEnd w:id="60" /&amp;gt;&amp;lt;w:r w:rsidRPr="00D0554C"&amp;gt;&amp;lt;w:t&amp;gt;independent commission.&amp;lt;/w:t&amp;gt;&amp;lt;/w:r&amp;gt;&amp;lt;w:bookmarkEnd w:id="61" /&amp;gt;&amp;lt;/w:p&amp;gt;&amp;lt;w:p w:rsidR="002222AD" w:rsidRDefault="002222AD" w:rsidP="002222AD"&amp;gt;&amp;lt;w:pPr&amp;gt;&amp;lt;w:ind w:left="360" w:firstLine="360" /&amp;gt;&amp;lt;/w:pPr&amp;gt;&amp;lt;w:bookmarkStart w:id="62" w:name="_BILL_SECTION_UNALLOCATED__7527edd7_86a9" /&amp;gt;&amp;lt;w:bookmarkStart w:id="63" w:name="_PAR__16_f8d11877_5964_4a87_a34a_369e360" /&amp;gt;&amp;lt;w:bookmarkStart w:id="64" w:name="_LINE__38_d5305284_066f_45b2_b24b_365f87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2c0185f9_6184_4f5c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554C"&amp;gt;&amp;lt;w:rPr&amp;gt;&amp;lt;w:b /&amp;gt;&amp;lt;w:sz w:val="24" /&amp;gt;&amp;lt;w:szCs w:val="24" /&amp;gt;&amp;lt;/w:rPr&amp;gt;&amp;lt;w:t&amp;gt;Appointments; convening of independent commission. Resolved:&amp;lt;/w:t&amp;gt;&amp;lt;/w:r&amp;gt;&amp;lt;w:r w:rsidRPr="00D0554C"&amp;gt;&amp;lt;w:t xml:space="preserve"&amp;gt; &amp;lt;/w:t&amp;gt;&amp;lt;/w:r&amp;gt;&amp;lt;w:bookmarkStart w:id="66" w:name="_LINE__39_9a7d471d_0478_4b76_81b3_c069ac" /&amp;gt;&amp;lt;w:bookmarkEnd w:id="64" /&amp;gt;&amp;lt;w:r w:rsidRPr="00D0554C"&amp;gt;&amp;lt;w:t xml:space="preserve"&amp;gt;That all appointments must be made no later than 30 days following the effective date of &amp;lt;/w:t&amp;gt;&amp;lt;/w:r&amp;gt;&amp;lt;w:bookmarkStart w:id="67" w:name="_LINE__40_29a9ca24_ecb7_4780_ad00_09c3bb" /&amp;gt;&amp;lt;w:bookmarkEnd w:id="66" /&amp;gt;&amp;lt;w:r w:rsidRPr="00D0554C"&amp;gt;&amp;lt;w:t xml:space="preserve"&amp;gt;this resolve. The appointing authorities shall notify the Executive Director of the &amp;lt;/w:t&amp;gt;&amp;lt;/w:r&amp;gt;&amp;lt;w:bookmarkStart w:id="68" w:name="_LINE__41_592bca09_c0af_4b49_942d_a01efd" /&amp;gt;&amp;lt;w:bookmarkEnd w:id="67" /&amp;gt;&amp;lt;w:r w:rsidRPr="00D0554C"&amp;gt;&amp;lt;w:t xml:space="preserve"&amp;gt;Legislative Council once all appointments have been completed. After appointment of all &amp;lt;/w:t&amp;gt;&amp;lt;/w:r&amp;gt;&amp;lt;w:bookmarkStart w:id="69" w:name="_PAGE_SPLIT__66d808f5_22ab_4c61_84ef_6f9" /&amp;gt;&amp;lt;w:bookmarkStart w:id="70" w:name="_PAGE__2_ffe580a5_b7d1_4fae_a67c_c066b2c" /&amp;gt;&amp;lt;w:bookmarkStart w:id="71" w:name="_PAR__1_7028eda2_6bd2_4c47_81e8_24d437b1" /&amp;gt;&amp;lt;w:bookmarkStart w:id="72" w:name="_LINE__1_66320394_8921_4fcf_806a_b4e43b4" /&amp;gt;&amp;lt;w:bookmarkEnd w:id="4" /&amp;gt;&amp;lt;w:bookmarkEnd w:id="63" /&amp;gt;&amp;lt;w:bookmarkEnd w:id="68" /&amp;gt;&amp;lt;w:r w:rsidRPr="00D0554C"&amp;gt;&amp;lt;w:t&amp;gt;m&amp;lt;/w:t&amp;gt;&amp;lt;/w:r&amp;gt;&amp;lt;w:bookmarkEnd w:id="69" /&amp;gt;&amp;lt;w:r w:rsidRPr="00D0554C"&amp;gt;&amp;lt;w:t xml:space="preserve"&amp;gt;embers, the chairs shall call and convene the first meeting of the independent &amp;lt;/w:t&amp;gt;&amp;lt;/w:r&amp;gt;&amp;lt;w:bookmarkStart w:id="73" w:name="_LINE__2_1313f762_5470_41ae_ae99_6955502" /&amp;gt;&amp;lt;w:bookmarkEnd w:id="72" /&amp;gt;&amp;lt;w:r w:rsidRPr="00D0554C"&amp;gt;&amp;lt;w:t xml:space="preserve"&amp;gt;commission. If 30 days or more after the effective date of this resolve a majority of but not &amp;lt;/w:t&amp;gt;&amp;lt;/w:r&amp;gt;&amp;lt;w:bookmarkStart w:id="74" w:name="_LINE__3_eced220e_c886_45d9_8a15_3d7d898" /&amp;gt;&amp;lt;w:bookmarkEnd w:id="73" /&amp;gt;&amp;lt;w:r w:rsidRPr="00D0554C"&amp;gt;&amp;lt;w:t xml:space="preserve"&amp;gt;all appointments have been made, the chairs may request authority and the Legislative &amp;lt;/w:t&amp;gt;&amp;lt;/w:r&amp;gt;&amp;lt;w:bookmarkStart w:id="75" w:name="_LINE__4_7b5993ba_76ab_4233_abc6_6ff2d50" /&amp;gt;&amp;lt;w:bookmarkEnd w:id="74" /&amp;gt;&amp;lt;w:r w:rsidRPr="00D0554C"&amp;gt;&amp;lt;w:t xml:space="preserve"&amp;gt;Council may grant authority for the independent commission to meet and conduct its &amp;lt;/w:t&amp;gt;&amp;lt;/w:r&amp;gt;&amp;lt;w:bookmarkStart w:id="76" w:name="_LINE__5_d4e0dd4d_8407_4993_8a21_85050e5" /&amp;gt;&amp;lt;w:bookmarkEnd w:id="75" /&amp;gt;&amp;lt;w:r w:rsidRPr="00D0554C"&amp;gt;&amp;lt;w:t&amp;gt;business.&amp;lt;/w:t&amp;gt;&amp;lt;/w:r&amp;gt;&amp;lt;w:bookmarkEnd w:id="76" /&amp;gt;&amp;lt;/w:p&amp;gt;&amp;lt;w:p w:rsidR="002222AD" w:rsidRDefault="002222AD" w:rsidP="002222AD"&amp;gt;&amp;lt;w:pPr&amp;gt;&amp;lt;w:ind w:left="360" w:firstLine="360" /&amp;gt;&amp;lt;/w:pPr&amp;gt;&amp;lt;w:bookmarkStart w:id="77" w:name="_BILL_SECTION_UNALLOCATED__d31a5355_deab" /&amp;gt;&amp;lt;w:bookmarkStart w:id="78" w:name="_PAR__2_3f14761c_84ab_4718_894f_5279e783" /&amp;gt;&amp;lt;w:bookmarkStart w:id="79" w:name="_LINE__6_0e2a2fa2_7075_443b_b6de_b798bb5" /&amp;gt;&amp;lt;w:bookmarkEnd w:id="62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0" w:name="_BILL_SECTION_NUMBER__fd5aa1a8_22c9_4c17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554C"&amp;gt;&amp;lt;w:rPr&amp;gt;&amp;lt;w:b /&amp;gt;&amp;lt;w:sz w:val="24" /&amp;gt;&amp;lt;w:szCs w:val="24" /&amp;gt;&amp;lt;/w:rPr&amp;gt;&amp;lt;w:t&amp;gt;Duties. Resolved:&amp;lt;/w:t&amp;gt;&amp;lt;/w:r&amp;gt;&amp;lt;w:r&amp;gt;&amp;lt;w:t xml:space="preserve"&amp;gt; That the independent commission shall: &amp;lt;/w:t&amp;gt;&amp;lt;/w:r&amp;gt;&amp;lt;w:bookmarkEnd w:id="79" /&amp;gt;&amp;lt;/w:p&amp;gt;&amp;lt;w:p w:rsidR="002222AD" w:rsidRDefault="002222AD" w:rsidP="002222AD"&amp;gt;&amp;lt;w:pPr&amp;gt;&amp;lt;w:ind w:left="360" w:firstLine="360" /&amp;gt;&amp;lt;/w:pPr&amp;gt;&amp;lt;w:bookmarkStart w:id="81" w:name="_PAR__3_38f57e0d_7a8c_4485_9c8d_51eeadbb" /&amp;gt;&amp;lt;w:bookmarkStart w:id="82" w:name="_LINE__7_8d1deafd_e7de_44be_a01a_de41fcf" /&amp;gt;&amp;lt;w:bookmarkEnd w:id="78" /&amp;gt;&amp;lt;w:r&amp;gt;&amp;lt;w:t xml:space="preserve"&amp;gt;1. Review federal and state laws and regulations governing wireless communication &amp;lt;/w:t&amp;gt;&amp;lt;/w:r&amp;gt;&amp;lt;w:bookmarkStart w:id="83" w:name="_LINE__8_088263d8_65db_4958_83a0_eb5effa" /&amp;gt;&amp;lt;w:bookmarkEnd w:id="82" /&amp;gt;&amp;lt;w:r&amp;gt;&amp;lt;w:t&amp;gt;facilities and the history of the development of those laws and regulations;&amp;lt;/w:t&amp;gt;&amp;lt;/w:r&amp;gt;&amp;lt;w:bookmarkEnd w:id="83" /&amp;gt;&amp;lt;/w:p&amp;gt;&amp;lt;w:p w:rsidR="002222AD" w:rsidRDefault="002222AD" w:rsidP="002222AD"&amp;gt;&amp;lt;w:pPr&amp;gt;&amp;lt;w:ind w:left="360" w:firstLine="360" /&amp;gt;&amp;lt;/w:pPr&amp;gt;&amp;lt;w:bookmarkStart w:id="84" w:name="_PAR__4_29d6b0ed_cdbc_40ae_a80a_33d104ab" /&amp;gt;&amp;lt;w:bookmarkStart w:id="85" w:name="_LINE__9_4caa1472_f3ca_4992_935e_0fb128a" /&amp;gt;&amp;lt;w:bookmarkEnd w:id="81" /&amp;gt;&amp;lt;w:r&amp;gt;&amp;lt;w:t xml:space="preserve"&amp;gt;2. Through briefings provided by independent commission members or nonmembers &amp;lt;/w:t&amp;gt;&amp;lt;/w:r&amp;gt;&amp;lt;w:bookmarkStart w:id="86" w:name="_LINE__10_b4970cf9_d391_4702_af3d_608a4c" /&amp;gt;&amp;lt;w:bookmarkEnd w:id="85" /&amp;gt;&amp;lt;w:r&amp;gt;&amp;lt;w:t xml:space="preserve"&amp;gt;with relevant expertise, review scientific literature, experimental research and studies, with &amp;lt;/w:t&amp;gt;&amp;lt;/w:r&amp;gt;&amp;lt;w:bookmarkStart w:id="87" w:name="_LINE__11_64e9fd33_ecd1_4e5f_9878_7c2648" /&amp;gt;&amp;lt;w:bookmarkEnd w:id="86" /&amp;gt;&amp;lt;w:r&amp;gt;&amp;lt;w:t xml:space="preserve"&amp;gt;a focus on peer-reviewed, published studies and other publications by experts who are not &amp;lt;/w:t&amp;gt;&amp;lt;/w:r&amp;gt;&amp;lt;w:bookmarkStart w:id="88" w:name="_LINE__12_d3133a01_ac92_489c_8ac7_78be77" /&amp;gt;&amp;lt;w:bookmarkEnd w:id="87" /&amp;gt;&amp;lt;w:r&amp;gt;&amp;lt;w:t xml:space="preserve"&amp;gt;compensated by a for-profit entity involved in so-called 5G wireless technology or in other &amp;lt;/w:t&amp;gt;&amp;lt;/w:r&amp;gt;&amp;lt;w:bookmarkStart w:id="89" w:name="_LINE__13_6e365137_bb2f_4d7a_9bd9_b53124" /&amp;gt;&amp;lt;w:bookmarkEnd w:id="88" /&amp;gt;&amp;lt;w:r&amp;gt;&amp;lt;w:t xml:space="preserve"&amp;gt;wireless technology or in the utility industry, that have investigated or are intended to &amp;lt;/w:t&amp;gt;&amp;lt;/w:r&amp;gt;&amp;lt;w:bookmarkStart w:id="90" w:name="_LINE__14_1fc83f28_2bc3_415d_b6e3_6088b9" /&amp;gt;&amp;lt;w:bookmarkEnd w:id="89" /&amp;gt;&amp;lt;w:r&amp;gt;&amp;lt;w:t xml:space="preserve"&amp;gt;understand the effects of so-called 5G wireless technology and other non-ionizing radio &amp;lt;/w:t&amp;gt;&amp;lt;/w:r&amp;gt;&amp;lt;w:bookmarkStart w:id="91" w:name="_LINE__15_b52bfaae_04ca_4714_807d_492581" /&amp;gt;&amp;lt;w:bookmarkEnd w:id="90" /&amp;gt;&amp;lt;w:r&amp;gt;&amp;lt;w:t xml:space="preserve"&amp;gt;frequency radiation-emitting wireless technology. The independent commission shall focus &amp;lt;/w:t&amp;gt;&amp;lt;/w:r&amp;gt;&amp;lt;w:bookmarkStart w:id="92" w:name="_LINE__16_d4359a37_d8ac_49f3_9917_4bf887" /&amp;gt;&amp;lt;w:bookmarkEnd w:id="91" /&amp;gt;&amp;lt;w:r&amp;gt;&amp;lt;w:t&amp;gt;its review on the effects of this technology on the populations, habitats and migrations of:&amp;lt;/w:t&amp;gt;&amp;lt;/w:r&amp;gt;&amp;lt;w:bookmarkEnd w:id="92" /&amp;gt;&amp;lt;/w:p&amp;gt;&amp;lt;w:p w:rsidR="002222AD" w:rsidRDefault="002222AD" w:rsidP="002222AD"&amp;gt;&amp;lt;w:pPr&amp;gt;&amp;lt;w:ind w:left="720" /&amp;gt;&amp;lt;/w:pPr&amp;gt;&amp;lt;w:bookmarkStart w:id="93" w:name="_PAR__5_a2dcf6c3_3df4_472a_ba89_5f7b11a8" /&amp;gt;&amp;lt;w:bookmarkStart w:id="94" w:name="_LINE__17_ae8a7782_0a30_4ed2_b57f_07117d" /&amp;gt;&amp;lt;w:bookmarkEnd w:id="84" /&amp;gt;&amp;lt;w:r&amp;gt;&amp;lt;w:t xml:space="preserve"&amp;gt;A. Birds; &amp;lt;/w:t&amp;gt;&amp;lt;/w:r&amp;gt;&amp;lt;w:bookmarkEnd w:id="94" /&amp;gt;&amp;lt;/w:p&amp;gt;&amp;lt;w:p w:rsidR="002222AD" w:rsidRDefault="002222AD" w:rsidP="002222AD"&amp;gt;&amp;lt;w:pPr&amp;gt;&amp;lt;w:ind w:left="720" /&amp;gt;&amp;lt;/w:pPr&amp;gt;&amp;lt;w:bookmarkStart w:id="95" w:name="_PAR__6_921e2a5b_2c9e_4e01_826a_bbe8de29" /&amp;gt;&amp;lt;w:bookmarkStart w:id="96" w:name="_LINE__18_9ca6aaf7_0538_4479_9771_f00da0" /&amp;gt;&amp;lt;w:bookmarkEnd w:id="93" /&amp;gt;&amp;lt;w:r&amp;gt;&amp;lt;w:t&amp;gt;B. Bees and insects; and&amp;lt;/w:t&amp;gt;&amp;lt;/w:r&amp;gt;&amp;lt;w:bookmarkEnd w:id="96" /&amp;gt;&amp;lt;/w:p&amp;gt;&amp;lt;w:p w:rsidR="002222AD" w:rsidRDefault="002222AD" w:rsidP="002222AD"&amp;gt;&amp;lt;w:pPr&amp;gt;&amp;lt;w:ind w:left="720" /&amp;gt;&amp;lt;/w:pPr&amp;gt;&amp;lt;w:bookmarkStart w:id="97" w:name="_PAR__7_f4e42925_373d_4dd9_9865_c9376bed" /&amp;gt;&amp;lt;w:bookmarkStart w:id="98" w:name="_LINE__19_a307029a_9d5f_40c9_8ad9_2bf0db" /&amp;gt;&amp;lt;w:bookmarkEnd w:id="95" /&amp;gt;&amp;lt;w:r&amp;gt;&amp;lt;w:t&amp;gt;C. Other wildlife populations, as determined by the independent commission;&amp;lt;/w:t&amp;gt;&amp;lt;/w:r&amp;gt;&amp;lt;w:bookmarkEnd w:id="98" /&amp;gt;&amp;lt;/w:p&amp;gt;&amp;lt;w:p w:rsidR="002222AD" w:rsidRDefault="002222AD" w:rsidP="002222AD"&amp;gt;&amp;lt;w:pPr&amp;gt;&amp;lt;w:ind w:left="360" w:firstLine="360" /&amp;gt;&amp;lt;/w:pPr&amp;gt;&amp;lt;w:bookmarkStart w:id="99" w:name="_PAR__8_15478099_227b_4dc4_8b90_44a239d1" /&amp;gt;&amp;lt;w:bookmarkStart w:id="100" w:name="_LINE__20_bd2677f9_c072_4f7f_a233_9d5e8e" /&amp;gt;&amp;lt;w:bookmarkEnd w:id="97" /&amp;gt;&amp;lt;w:r&amp;gt;&amp;lt;w:t xml:space="preserve"&amp;gt;3. Through briefings provided by independent commission members or nonmembers &amp;lt;/w:t&amp;gt;&amp;lt;/w:r&amp;gt;&amp;lt;w:bookmarkStart w:id="101" w:name="_LINE__21_f70d7e52_4ce6_4a9a_9f79_27d7ac" /&amp;gt;&amp;lt;w:bookmarkEnd w:id="100" /&amp;gt;&amp;lt;w:r&amp;gt;&amp;lt;w:t xml:space="preserve"&amp;gt;with relevant expertise, review scientific literature, experimental research and studies, with &amp;lt;/w:t&amp;gt;&amp;lt;/w:r&amp;gt;&amp;lt;w:bookmarkStart w:id="102" w:name="_LINE__22_38867c22_eb0e_40f3_bb97_b5862e" /&amp;gt;&amp;lt;w:bookmarkEnd w:id="101" /&amp;gt;&amp;lt;w:r&amp;gt;&amp;lt;w:t xml:space="preserve"&amp;gt;a focus on peer-reviewed, published studies and other publications by experts who are not &amp;lt;/w:t&amp;gt;&amp;lt;/w:r&amp;gt;&amp;lt;w:bookmarkStart w:id="103" w:name="_LINE__23_70adf3f4_d895_4609_80eb_8ca436" /&amp;gt;&amp;lt;w:bookmarkEnd w:id="102" /&amp;gt;&amp;lt;w:r&amp;gt;&amp;lt;w:t xml:space="preserve"&amp;gt;compensated by a for-profit entity involved in so-called 5G wireless technology or in other &amp;lt;/w:t&amp;gt;&amp;lt;/w:r&amp;gt;&amp;lt;w:bookmarkStart w:id="104" w:name="_LINE__24_45719de0_f592_4154_9c7b_b158fd" /&amp;gt;&amp;lt;w:bookmarkEnd w:id="103" /&amp;gt;&amp;lt;w:r&amp;gt;&amp;lt;w:t xml:space="preserve"&amp;gt;wireless technology or in the utility industry, that have investigated so-called 5G wireless &amp;lt;/w:t&amp;gt;&amp;lt;/w:r&amp;gt;&amp;lt;w:bookmarkStart w:id="105" w:name="_LINE__25_2b812056_715d_4b28_8ee3_db785e" /&amp;gt;&amp;lt;w:bookmarkEnd w:id="104" /&amp;gt;&amp;lt;w:r&amp;gt;&amp;lt;w:t xml:space="preserve"&amp;gt;technology and other non-ionizing radio frequency radiation-emitting wireless technology, &amp;lt;/w:t&amp;gt;&amp;lt;/w:r&amp;gt;&amp;lt;w:bookmarkStart w:id="106" w:name="_LINE__26_80d0ebc6_f91a_4352_8f44_891c3e" /&amp;gt;&amp;lt;w:bookmarkEnd w:id="105" /&amp;gt;&amp;lt;w:r&amp;gt;&amp;lt;w:t xml:space="preserve"&amp;gt;at nonthermal levels for extended periods of time or in acute doses to children, including &amp;lt;/w:t&amp;gt;&amp;lt;/w:r&amp;gt;&amp;lt;w:bookmarkStart w:id="107" w:name="_LINE__27_c807a205_7037_4f9f_a460_65a4f5" /&amp;gt;&amp;lt;w:bookmarkEnd w:id="106" /&amp;gt;&amp;lt;w:r&amp;gt;&amp;lt;w:t xml:space="preserve"&amp;gt;animal studies intended to provide information on the risk of cancer, oxidative stress, &amp;lt;/w:t&amp;gt;&amp;lt;/w:r&amp;gt;&amp;lt;w:bookmarkStart w:id="108" w:name="_LINE__28_3f47b4e0_48ba_4998_8f35_d2cfbc" /&amp;gt;&amp;lt;w:bookmarkEnd w:id="107" /&amp;gt;&amp;lt;w:r&amp;gt;&amp;lt;w:t xml:space="preserve"&amp;gt;changes in neurological function and brain development and reproductive function. In &amp;lt;/w:t&amp;gt;&amp;lt;/w:r&amp;gt;&amp;lt;w:bookmarkStart w:id="109" w:name="_LINE__29_89d181b2_62d2_410e_bce1_6d4fc6" /&amp;gt;&amp;lt;w:bookmarkEnd w:id="108" /&amp;gt;&amp;lt;w:r&amp;gt;&amp;lt;w:t xml:space="preserve"&amp;gt;conducting its review under this subsection, the independent commission may include a &amp;lt;/w:t&amp;gt;&amp;lt;/w:r&amp;gt;&amp;lt;w:bookmarkStart w:id="110" w:name="_LINE__30_94624366_460f_4cdc_9db7_091561" /&amp;gt;&amp;lt;w:bookmarkEnd w:id="109" /&amp;gt;&amp;lt;w:r&amp;gt;&amp;lt;w:t xml:space="preserve"&amp;gt;comparison of real-world measurements of the current levels of radio frequency radiation &amp;lt;/w:t&amp;gt;&amp;lt;/w:r&amp;gt;&amp;lt;w:bookmarkStart w:id="111" w:name="_LINE__31_c701d809_7823_4edc_bd8c_035d5a" /&amp;gt;&amp;lt;w:bookmarkEnd w:id="110" /&amp;gt;&amp;lt;w:r&amp;gt;&amp;lt;w:t xml:space="preserve"&amp;gt;in educational settings to the recommended levels that have been identified in independent &amp;lt;/w:t&amp;gt;&amp;lt;/w:r&amp;gt;&amp;lt;w:bookmarkStart w:id="112" w:name="_LINE__32_ce94dd43_04a0_4141_9e8e_82e3cf" /&amp;gt;&amp;lt;w:bookmarkEnd w:id="111" /&amp;gt;&amp;lt;w:r&amp;gt;&amp;lt;w:t&amp;gt;research studies, including in vivo, in vitro and epidemiological studies;&amp;lt;/w:t&amp;gt;&amp;lt;/w:r&amp;gt;&amp;lt;w:bookmarkEnd w:id="112" /&amp;gt;&amp;lt;/w:p&amp;gt;&amp;lt;w:p w:rsidR="002222AD" w:rsidRDefault="002222AD" w:rsidP="002222AD"&amp;gt;&amp;lt;w:pPr&amp;gt;&amp;lt;w:ind w:left="360" w:firstLine="360" /&amp;gt;&amp;lt;/w:pPr&amp;gt;&amp;lt;w:bookmarkStart w:id="113" w:name="_PAR__9_509f57ff_94f0_40ae_b1c7_624c9fed" /&amp;gt;&amp;lt;w:bookmarkStart w:id="114" w:name="_LINE__33_8c88fea6_ebde_44f3_9b4a_4cc623" /&amp;gt;&amp;lt;w:bookmarkEnd w:id="99" /&amp;gt;&amp;lt;w:r&amp;gt;&amp;lt;w:t xml:space="preserve"&amp;gt;4. Solicit feedback from individuals with experience in business, law and public policy &amp;lt;/w:t&amp;gt;&amp;lt;/w:r&amp;gt;&amp;lt;w:bookmarkStart w:id="115" w:name="_LINE__34_1d2b005c_551e_4f8e_879a_e9faf3" /&amp;gt;&amp;lt;w:bookmarkEnd w:id="114" /&amp;gt;&amp;lt;w:r&amp;gt;&amp;lt;w:t xml:space="preserve"&amp;gt;as needed for the independent commission to complete its duties, and consult with &amp;lt;/w:t&amp;gt;&amp;lt;/w:r&amp;gt;&amp;lt;w:bookmarkStart w:id="116" w:name="_LINE__35_93fc24ba_99d5_4e75_81fd_249605" /&amp;gt;&amp;lt;w:bookmarkEnd w:id="115" /&amp;gt;&amp;lt;w:r&amp;gt;&amp;lt;w:t xml:space="preserve"&amp;gt;individuals with expertise in environmental health, medicine and occupational health, &amp;lt;/w:t&amp;gt;&amp;lt;/w:r&amp;gt;&amp;lt;w:bookmarkStart w:id="117" w:name="_LINE__36_5298d186_1ec7_4651_a87a_3a253c" /&amp;gt;&amp;lt;w:bookmarkEnd w:id="116" /&amp;gt;&amp;lt;w:r&amp;gt;&amp;lt;w:t&amp;gt;toxicology and epidemiology;&amp;lt;/w:t&amp;gt;&amp;lt;/w:r&amp;gt;&amp;lt;w:bookmarkEnd w:id="117" /&amp;gt;&amp;lt;/w:p&amp;gt;&amp;lt;w:p w:rsidR="002222AD" w:rsidRDefault="002222AD" w:rsidP="002222AD"&amp;gt;&amp;lt;w:pPr&amp;gt;&amp;lt;w:ind w:left="360" w:firstLine="360" /&amp;gt;&amp;lt;/w:pPr&amp;gt;&amp;lt;w:bookmarkStart w:id="118" w:name="_PAR__10_6837b77d_6511_43d9_a1fc_8c813a4" /&amp;gt;&amp;lt;w:bookmarkStart w:id="119" w:name="_LINE__37_2e21b573_2e97_491b_80f8_8968d2" /&amp;gt;&amp;lt;w:bookmarkEnd w:id="113" /&amp;gt;&amp;lt;w:r&amp;gt;&amp;lt;w:t xml:space="preserve"&amp;gt;5. Review the findings and recommendations contained in the November 1, 2020 final &amp;lt;/w:t&amp;gt;&amp;lt;/w:r&amp;gt;&amp;lt;w:bookmarkStart w:id="120" w:name="_LINE__38_c29bd722_e4ab_4709_8e6a_d94477" /&amp;gt;&amp;lt;w:bookmarkEnd w:id="119" /&amp;gt;&amp;lt;w:r&amp;gt;&amp;lt;w:t xml:space="preserve"&amp;gt;report of the New Hampshire Commission to Study the Environmental and Health Effects &amp;lt;/w:t&amp;gt;&amp;lt;/w:r&amp;gt;&amp;lt;w:bookmarkStart w:id="121" w:name="_LINE__39_51b2925c_9900_4ed6_acbe_d69c9e" /&amp;gt;&amp;lt;w:bookmarkEnd w:id="120" /&amp;gt;&amp;lt;w:r&amp;gt;&amp;lt;w:t xml:space="preserve"&amp;gt;of Evolving 5G Technology that are relevant to and within the scope of the independent &amp;lt;/w:t&amp;gt;&amp;lt;/w:r&amp;gt;&amp;lt;w:bookmarkStart w:id="122" w:name="_LINE__40_0d4cd5c6_7b58_4e5f_81af_8b3777" /&amp;gt;&amp;lt;w:bookmarkEnd w:id="121" /&amp;gt;&amp;lt;w:r&amp;gt;&amp;lt;w:t&amp;gt;commission's duties;&amp;lt;/w:t&amp;gt;&amp;lt;/w:r&amp;gt;&amp;lt;w:bookmarkEnd w:id="122" /&amp;gt;&amp;lt;/w:p&amp;gt;&amp;lt;w:p w:rsidR="002222AD" w:rsidRDefault="002222AD" w:rsidP="002222AD"&amp;gt;&amp;lt;w:pPr&amp;gt;&amp;lt;w:ind w:left="360" w:firstLine="360" /&amp;gt;&amp;lt;/w:pPr&amp;gt;&amp;lt;w:bookmarkStart w:id="123" w:name="_PAR__11_e0d5dee3_df9c_4862_a284_6c31317" /&amp;gt;&amp;lt;w:bookmarkStart w:id="124" w:name="_LINE__41_6e3460b5_34aa_40e5_856e_f54876" /&amp;gt;&amp;lt;w:bookmarkEnd w:id="118" /&amp;gt;&amp;lt;w:r&amp;gt;&amp;lt;w:t xml:space="preserve"&amp;gt;6. Identify relevant findings and considerations from the review of scientific literature &amp;lt;/w:t&amp;gt;&amp;lt;/w:r&amp;gt;&amp;lt;w:bookmarkStart w:id="125" w:name="_LINE__42_58d9aaf1_2b70_482c_9045_c2587b" /&amp;gt;&amp;lt;w:bookmarkEnd w:id="124" /&amp;gt;&amp;lt;w:r&amp;gt;&amp;lt;w:t xml:space="preserve"&amp;gt;and experimental research and studies that may be unique to the State, including, but not &amp;lt;/w:t&amp;gt;&amp;lt;/w:r&amp;gt;&amp;lt;w:bookmarkStart w:id="126" w:name="_LINE__43_d1c16a6c_3ef0_4cb8_b0c1_e81303" /&amp;gt;&amp;lt;w:bookmarkEnd w:id="125" /&amp;gt;&amp;lt;w:r&amp;gt;&amp;lt;w:t&amp;gt;limited to, possible effects on agriculture, apiculture and tourism; and&amp;lt;/w:t&amp;gt;&amp;lt;/w:r&amp;gt;&amp;lt;w:bookmarkEnd w:id="126" /&amp;gt;&amp;lt;/w:p&amp;gt;&amp;lt;w:p w:rsidR="002222AD" w:rsidRDefault="002222AD" w:rsidP="002222AD"&amp;gt;&amp;lt;w:pPr&amp;gt;&amp;lt;w:ind w:left="360" w:firstLine="360" /&amp;gt;&amp;lt;/w:pPr&amp;gt;&amp;lt;w:bookmarkStart w:id="127" w:name="_PAGE__3_431689a8_43b1_4181_8ced_a6ff606" /&amp;gt;&amp;lt;w:bookmarkStart w:id="128" w:name="_PAR__1_885e5bb5_856a_4f2e_9eb9_116f81bb" /&amp;gt;&amp;lt;w:bookmarkStart w:id="129" w:name="_LINE__1_ecbae0df_a2cb_40cc_bd71_69f1fef" /&amp;gt;&amp;lt;w:bookmarkEnd w:id="70" /&amp;gt;&amp;lt;w:bookmarkEnd w:id="123" /&amp;gt;&amp;lt;w:r&amp;gt;&amp;lt;w:t xml:space="preserve"&amp;gt;7.  Develop policy recommendations and questions, if any, for consideration by the &amp;lt;/w:t&amp;gt;&amp;lt;/w:r&amp;gt;&amp;lt;w:bookmarkStart w:id="130" w:name="_LINE__2_fa278f61_058b_43aa_b6c6_2d1de2c" /&amp;gt;&amp;lt;w:bookmarkEnd w:id="129" /&amp;gt;&amp;lt;w:r&amp;gt;&amp;lt;w:t&amp;gt;Legislature, informed by the independent commission's work studying the effects of so-&amp;lt;/w:t&amp;gt;&amp;lt;/w:r&amp;gt;&amp;lt;w:bookmarkStart w:id="131" w:name="_LINE__3_8432308c_ccc1_469e_95e2_2062a8d" /&amp;gt;&amp;lt;w:bookmarkEnd w:id="130" /&amp;gt;&amp;lt;w:r&amp;gt;&amp;lt;w:t xml:space="preserve"&amp;gt;called 5G wireless technology and other non-ionizing radio frequency radiation-emitting &amp;lt;/w:t&amp;gt;&amp;lt;/w:r&amp;gt;&amp;lt;w:bookmarkStart w:id="132" w:name="_LINE__4_11d50605_6a99_4b01_b74c_f6c1101" /&amp;gt;&amp;lt;w:bookmarkEnd w:id="131" /&amp;gt;&amp;lt;w:r&amp;gt;&amp;lt;w:t&amp;gt;wireless technology on children and bird, bee, insect and other wildlife populations.&amp;lt;/w:t&amp;gt;&amp;lt;/w:r&amp;gt;&amp;lt;w:bookmarkEnd w:id="132" /&amp;gt;&amp;lt;/w:p&amp;gt;&amp;lt;w:p w:rsidR="002222AD" w:rsidRDefault="002222AD" w:rsidP="002222AD"&amp;gt;&amp;lt;w:pPr&amp;gt;&amp;lt;w:ind w:left="360" w:firstLine="360" /&amp;gt;&amp;lt;/w:pPr&amp;gt;&amp;lt;w:bookmarkStart w:id="133" w:name="_BILL_SECTION_UNALLOCATED__8c278ee0_5e33" /&amp;gt;&amp;lt;w:bookmarkStart w:id="134" w:name="_PAR__2_68b82a59_51fa_4b04_8006_2064c084" /&amp;gt;&amp;lt;w:bookmarkStart w:id="135" w:name="_LINE__5_5e025425_10e8_4a52_8bbe_94ba11a" /&amp;gt;&amp;lt;w:bookmarkEnd w:id="7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6" w:name="_BILL_SECTION_NUMBER__b3fed5d5_31e7_437f" /&amp;gt;&amp;lt;w:r&amp;gt;&amp;lt;w:rPr&amp;gt;&amp;lt;w:b /&amp;gt;&amp;lt;w:sz w:val="24" /&amp;gt;&amp;lt;/w:rPr&amp;gt;&amp;lt;w:t&amp;gt;6&amp;lt;/w:t&amp;gt;&amp;lt;/w:r&amp;gt;&amp;lt;w:bookmarkEnd w:id="1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554C"&amp;gt;&amp;lt;w:rPr&amp;gt;&amp;lt;w:b /&amp;gt;&amp;lt;w:sz w:val="24" /&amp;gt;&amp;lt;w:szCs w:val="24" /&amp;gt;&amp;lt;/w:rPr&amp;gt;&amp;lt;w:t&amp;gt;Staff assistance. Resolved:&amp;lt;/w:t&amp;gt;&amp;lt;/w:r&amp;gt;&amp;lt;w:r w:rsidRPr="00D0554C"&amp;gt;&amp;lt;w:t xml:space="preserve"&amp;gt; That&amp;lt;/w:t&amp;gt;&amp;lt;/w:r&amp;gt;&amp;lt;w:r&amp;gt;&amp;lt;w:t&amp;gt;, notwithstanding Joint Rule 353,&amp;lt;/w:t&amp;gt;&amp;lt;/w:r&amp;gt;&amp;lt;w:r w:rsidRPr="00D0554C"&amp;gt;&amp;lt;w:t xml:space="preserve"&amp;gt; the &amp;lt;/w:t&amp;gt;&amp;lt;/w:r&amp;gt;&amp;lt;w:bookmarkStart w:id="137" w:name="_LINE__6_ea65f964_c66f_4d15_ac76_7961da8" /&amp;gt;&amp;lt;w:bookmarkEnd w:id="135" /&amp;gt;&amp;lt;w:r w:rsidRPr="00D0554C"&amp;gt;&amp;lt;w:t xml:space="preserve"&amp;gt;Legislative Council shall provide necessary staffing services to the independent &amp;lt;/w:t&amp;gt;&amp;lt;/w:r&amp;gt;&amp;lt;w:bookmarkStart w:id="138" w:name="_LINE__7_a5b64a13_d424_404b_aac6_5cbe205" /&amp;gt;&amp;lt;w:bookmarkEnd w:id="137" /&amp;gt;&amp;lt;w:r w:rsidRPr="00D0554C"&amp;gt;&amp;lt;w:t xml:space="preserve"&amp;gt;commission, except that the Legislative Council staff support is not authorized when the &amp;lt;/w:t&amp;gt;&amp;lt;/w:r&amp;gt;&amp;lt;w:bookmarkStart w:id="139" w:name="_LINE__8_b0910143_72b0_44f0_b305_02df320" /&amp;gt;&amp;lt;w:bookmarkEnd w:id="138" /&amp;gt;&amp;lt;w:r w:rsidRPr="00D0554C"&amp;gt;&amp;lt;w:t&amp;gt;Legislature is in regular or special session.&amp;lt;/w:t&amp;gt;&amp;lt;/w:r&amp;gt;&amp;lt;w:bookmarkEnd w:id="139" /&amp;gt;&amp;lt;/w:p&amp;gt;&amp;lt;w:p w:rsidR="002222AD" w:rsidRDefault="002222AD" w:rsidP="002222AD"&amp;gt;&amp;lt;w:pPr&amp;gt;&amp;lt;w:ind w:left="360" w:firstLine="360" /&amp;gt;&amp;lt;/w:pPr&amp;gt;&amp;lt;w:bookmarkStart w:id="140" w:name="_BILL_SECTION_UNALLOCATED__619716b7_16f1" /&amp;gt;&amp;lt;w:bookmarkStart w:id="141" w:name="_PAR__3_1511fc17_cdd6_4a17_9094_9fdbe4cf" /&amp;gt;&amp;lt;w:bookmarkStart w:id="142" w:name="_LINE__9_01bd9e28_bb1e_4e83_9522_159b339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3" w:name="_BILL_SECTION_NUMBER__cf34d8cc_10ef_42b2" /&amp;gt;&amp;lt;w:r&amp;gt;&amp;lt;w:rPr&amp;gt;&amp;lt;w:b /&amp;gt;&amp;lt;w:sz w:val="24" /&amp;gt;&amp;lt;/w:rPr&amp;gt;&amp;lt;w:t&amp;gt;7&amp;lt;/w:t&amp;gt;&amp;lt;/w:r&amp;gt;&amp;lt;w:bookmarkEnd w:id="14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554C"&amp;gt;&amp;lt;w:rPr&amp;gt;&amp;lt;w:b /&amp;gt;&amp;lt;w:sz w:val="24" /&amp;gt;&amp;lt;w:szCs w:val="24" /&amp;gt;&amp;lt;/w:rPr&amp;gt;&amp;lt;w:t&amp;gt;Report. Resolved:&amp;lt;/w:t&amp;gt;&amp;lt;/w:r&amp;gt;&amp;lt;w:r w:rsidRPr="00D0554C"&amp;gt;&amp;lt;w:t xml:space="preserve"&amp;gt; That, no later than December &amp;lt;/w:t&amp;gt;&amp;lt;/w:r&amp;gt;&amp;lt;w:r&amp;gt;&amp;lt;w:t&amp;gt;3&amp;lt;/w:t&amp;gt;&amp;lt;/w:r&amp;gt;&amp;lt;w:r w:rsidRPr="00D0554C"&amp;gt;&amp;lt;w:t&amp;gt;, 202&amp;lt;/w:t&amp;gt;&amp;lt;/w:r&amp;gt;&amp;lt;w:r&amp;gt;&amp;lt;w:t&amp;gt;5&amp;lt;/w:t&amp;gt;&amp;lt;/w:r&amp;gt;&amp;lt;w:r w:rsidRPr="00D0554C"&amp;gt;&amp;lt;w:t xml:space="preserve"&amp;gt;, the independent &amp;lt;/w:t&amp;gt;&amp;lt;/w:r&amp;gt;&amp;lt;w:bookmarkStart w:id="144" w:name="_LINE__10_5be90d20_e35a_42ca_abb2_d8757c" /&amp;gt;&amp;lt;w:bookmarkEnd w:id="142" /&amp;gt;&amp;lt;w:r w:rsidRPr="00D0554C"&amp;gt;&amp;lt;w:t xml:space="preserve"&amp;gt;commission shall submit a report that includes a summary of its activities and &amp;lt;/w:t&amp;gt;&amp;lt;/w:r&amp;gt;&amp;lt;w:bookmarkStart w:id="145" w:name="_LINE__11_496723ca_57a9_45bd_850f_a09e1c" /&amp;gt;&amp;lt;w:bookmarkEnd w:id="144" /&amp;gt;&amp;lt;w:r w:rsidRPr="00D0554C"&amp;gt;&amp;lt;w:t xml:space="preserve"&amp;gt;recommendations to the Joint Standing Committee on Energy, Utilities and Technology &amp;lt;/w:t&amp;gt;&amp;lt;/w:r&amp;gt;&amp;lt;w:bookmarkStart w:id="146" w:name="_LINE__12_4851cd82_d104_4abe_98f4_0c148e" /&amp;gt;&amp;lt;w:bookmarkEnd w:id="145" /&amp;gt;&amp;lt;w:r w:rsidRPr="00D0554C"&amp;gt;&amp;lt;w:t&amp;gt;and the Joint Standing Committee on Education and Cultural Affairs.&amp;lt;/w:t&amp;gt;&amp;lt;/w:r&amp;gt;&amp;lt;w:bookmarkEnd w:id="146" /&amp;gt;&amp;lt;/w:p&amp;gt;&amp;lt;w:p w:rsidR="002222AD" w:rsidRDefault="002222AD" w:rsidP="002222AD"&amp;gt;&amp;lt;w:pPr&amp;gt;&amp;lt;w:keepNext /&amp;gt;&amp;lt;w:spacing w:before="240" /&amp;gt;&amp;lt;w:ind w:left="360" /&amp;gt;&amp;lt;w:jc w:val="center" /&amp;gt;&amp;lt;/w:pPr&amp;gt;&amp;lt;w:bookmarkStart w:id="147" w:name="_SUMMARY__c04dffff_05ba_459d_a95b_3167d6" /&amp;gt;&amp;lt;w:bookmarkStart w:id="148" w:name="_PAR__4_7be0c3cb_05a1_4752_aa07_69fc042d" /&amp;gt;&amp;lt;w:bookmarkStart w:id="149" w:name="_LINE__13_402b5b89_37c7_475e_810b_b415e2" /&amp;gt;&amp;lt;w:bookmarkEnd w:id="1" /&amp;gt;&amp;lt;w:bookmarkEnd w:id="140" /&amp;gt;&amp;lt;w:bookmarkEnd w:id="141" /&amp;gt;&amp;lt;w:r&amp;gt;&amp;lt;w:rPr&amp;gt;&amp;lt;w:b /&amp;gt;&amp;lt;w:sz w:val="24" /&amp;gt;&amp;lt;/w:rPr&amp;gt;&amp;lt;w:t&amp;gt;SUMMARY&amp;lt;/w:t&amp;gt;&amp;lt;/w:r&amp;gt;&amp;lt;w:bookmarkEnd w:id="149" /&amp;gt;&amp;lt;/w:p&amp;gt;&amp;lt;w:p w:rsidR="002222AD" w:rsidRDefault="002222AD" w:rsidP="002222AD"&amp;gt;&amp;lt;w:pPr&amp;gt;&amp;lt;w:ind w:left="360" w:firstLine="360" /&amp;gt;&amp;lt;/w:pPr&amp;gt;&amp;lt;w:bookmarkStart w:id="150" w:name="_PAR__5_0ee10732_2e50_47f6_9529_f1aca8f2" /&amp;gt;&amp;lt;w:bookmarkStart w:id="151" w:name="_LINE__14_ad7865c7_583c_4d3b_95c2_7d2866" /&amp;gt;&amp;lt;w:bookmarkEnd w:id="148" /&amp;gt;&amp;lt;w:r w:rsidRPr="00A30E46"&amp;gt;&amp;lt;w:t xml:space="preserve"&amp;gt;This resolve creates the Independent Commission to Study the Effects of 5G and Other &amp;lt;/w:t&amp;gt;&amp;lt;/w:r&amp;gt;&amp;lt;w:bookmarkStart w:id="152" w:name="_LINE__15_30653953_a9e0_4fc4_910d_ee092f" /&amp;gt;&amp;lt;w:bookmarkEnd w:id="151" /&amp;gt;&amp;lt;w:r w:rsidRPr="00A30E46"&amp;gt;&amp;lt;w:t xml:space="preserve"&amp;gt;Non-ionizing Radio Frequency Radiation-emitting Technology. The independent &amp;lt;/w:t&amp;gt;&amp;lt;/w:r&amp;gt;&amp;lt;w:bookmarkStart w:id="153" w:name="_LINE__16_24f84433_b3ea_48e5_82bc_0e99d9" /&amp;gt;&amp;lt;w:bookmarkEnd w:id="152" /&amp;gt;&amp;lt;w:r w:rsidRPr="00A30E46"&amp;gt;&amp;lt;w:t xml:space="preserve"&amp;gt;commission is directed to review scientific literature related to the effects of so-called 5G &amp;lt;/w:t&amp;gt;&amp;lt;/w:r&amp;gt;&amp;lt;w:bookmarkStart w:id="154" w:name="_LINE__17_7937a96c_2e42_4dde_9414_f3efac" /&amp;gt;&amp;lt;w:bookmarkEnd w:id="153" /&amp;gt;&amp;lt;w:r w:rsidRPr="00A30E46"&amp;gt;&amp;lt;w:t xml:space="preserve"&amp;gt;wireless technology and other non-ionizing radio frequency radiation-emitting wireless &amp;lt;/w:t&amp;gt;&amp;lt;/w:r&amp;gt;&amp;lt;w:bookmarkStart w:id="155" w:name="_LINE__18_257b2e86_37e2_41ab_ae38_cb44af" /&amp;gt;&amp;lt;w:bookmarkEnd w:id="154" /&amp;gt;&amp;lt;w:r w:rsidRPr="00A30E46"&amp;gt;&amp;lt;w:t xml:space="preserve"&amp;gt;technology on bird, bee, insect and other wildlife populations and to study the effects of &amp;lt;/w:t&amp;gt;&amp;lt;/w:r&amp;gt;&amp;lt;w:bookmarkStart w:id="156" w:name="_LINE__19_5a925d86_1d86_4882_84cf_753a59" /&amp;gt;&amp;lt;w:bookmarkEnd w:id="155" /&amp;gt;&amp;lt;w:r w:rsidRPr="00A30E46"&amp;gt;&amp;lt;w:t&amp;gt;long-term and acute exposure to 5G and other non-ionizing radio frequency radiation-&amp;lt;/w:t&amp;gt;&amp;lt;/w:r&amp;gt;&amp;lt;w:bookmarkStart w:id="157" w:name="_LINE__20_5b535150_ffd4_46a8_869d_b7dfdd" /&amp;gt;&amp;lt;w:bookmarkEnd w:id="156" /&amp;gt;&amp;lt;w:r w:rsidRPr="00A30E46"&amp;gt;&amp;lt;w:t xml:space="preserve"&amp;gt;emitting wireless technology and radio frequency radiation on children. The independent &amp;lt;/w:t&amp;gt;&amp;lt;/w:r&amp;gt;&amp;lt;w:bookmarkStart w:id="158" w:name="_LINE__21_ebe9f6e4_ef71_46a8_9e04_1d10d4" /&amp;gt;&amp;lt;w:bookmarkEnd w:id="157" /&amp;gt;&amp;lt;w:r w:rsidRPr="00A30E46"&amp;gt;&amp;lt;w:t xml:space="preserve"&amp;gt;commission is required to report findings to the Joint Standing Committee on Energy, &amp;lt;/w:t&amp;gt;&amp;lt;/w:r&amp;gt;&amp;lt;w:bookmarkStart w:id="159" w:name="_LINE__22_29eb9e3a_dd22_4047_ba87_e12f7f" /&amp;gt;&amp;lt;w:bookmarkEnd w:id="158" /&amp;gt;&amp;lt;w:r w:rsidRPr="00A30E46"&amp;gt;&amp;lt;w:t xml:space="preserve"&amp;gt;Utilities and Technology and the Joint Standing Committee on Education and Cultural &amp;lt;/w:t&amp;gt;&amp;lt;/w:r&amp;gt;&amp;lt;w:bookmarkStart w:id="160" w:name="_LINE__23_11146298_9e79_4bf4_997c_ceb403" /&amp;gt;&amp;lt;w:bookmarkEnd w:id="159" /&amp;gt;&amp;lt;w:r w:rsidRPr="00A30E46"&amp;gt;&amp;lt;w:t xml:space="preserve"&amp;gt;Affairs no later than December &amp;lt;/w:t&amp;gt;&amp;lt;/w:r&amp;gt;&amp;lt;w:r&amp;gt;&amp;lt;w:t&amp;gt;3&amp;lt;/w:t&amp;gt;&amp;lt;/w:r&amp;gt;&amp;lt;w:r w:rsidRPr="00A30E46"&amp;gt;&amp;lt;w:t&amp;gt;, 202&amp;lt;/w:t&amp;gt;&amp;lt;/w:r&amp;gt;&amp;lt;w:r&amp;gt;&amp;lt;w:t&amp;gt;5&amp;lt;/w:t&amp;gt;&amp;lt;/w:r&amp;gt;&amp;lt;w:r w:rsidRPr="00A30E46"&amp;gt;&amp;lt;w:t&amp;gt;.&amp;lt;/w:t&amp;gt;&amp;lt;/w:r&amp;gt;&amp;lt;w:bookmarkEnd w:id="160" /&amp;gt;&amp;lt;/w:p&amp;gt;&amp;lt;w:bookmarkEnd w:id="2" /&amp;gt;&amp;lt;w:bookmarkEnd w:id="3" /&amp;gt;&amp;lt;w:bookmarkEnd w:id="127" /&amp;gt;&amp;lt;w:bookmarkEnd w:id="147" /&amp;gt;&amp;lt;w:bookmarkEnd w:id="150" /&amp;gt;&amp;lt;w:p w:rsidR="00000000" w:rsidRDefault="002222AD"&amp;gt;&amp;lt;w:r&amp;gt;&amp;lt;w:t xml:space="preserve"&amp;gt; &amp;lt;/w:t&amp;gt;&amp;lt;/w:r&amp;gt;&amp;lt;/w:p&amp;gt;&amp;lt;w:sectPr w:rsidR="00000000" w:rsidSect="002222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35EC" w:rsidRDefault="002222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9aa636_fecb_4d7a_b5f3_e30c728&lt;/BookmarkName&gt;&lt;Tables /&gt;&lt;/ProcessedCheckInPage&gt;&lt;ProcessedCheckInPage&gt;&lt;PageNumber&gt;2&lt;/PageNumber&gt;&lt;BookmarkName&gt;_PAGE__2_ffe580a5_b7d1_4fae_a67c_c066b2c&lt;/BookmarkName&gt;&lt;Tables /&gt;&lt;/ProcessedCheckInPage&gt;&lt;ProcessedCheckInPage&gt;&lt;PageNumber&gt;3&lt;/PageNumber&gt;&lt;BookmarkName&gt;_PAGE__3_431689a8_43b1_4181_8ced_a6ff606&lt;/BookmarkName&gt;&lt;Tables /&gt;&lt;/ProcessedCheckInPage&gt;&lt;/Pages&gt;&lt;Paragraphs&gt;&lt;CheckInParagraphs&gt;&lt;PageNumber&gt;1&lt;/PageNumber&gt;&lt;BookmarkName&gt;_PAR__1_28bfa8e4_c103_4635_b286_0b061fd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a0745c_4f90_4e2f_bc67_dae6929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468e48_02d2_4713_9bb3_9f014cf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a20b30_919c_431a_9014_8b7deed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98af1b_a5fd_4daa_8b8c_2102884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65f6f9_20eb_4f8b_9ace_84160af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f78ab1_7b27_45c2_81b4_bc1cd78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d0044d_4b94_43b3_b9da_0f4f12e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c8e1576_6615_4842_bfe1_5757b5c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6182cfe_5e7f_4be7_b745_2aacea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ba772c5_8fcd_481c_8381_0a54ce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f7bc8d6_dbf1_4e63_9059_f709fe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bd5f1de_464f_4452_ba9b_de18d0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1513bf7_3967_45c9_8451_7c1b3f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e0d5b39_1f54_4caf_b93f_921c13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8d11877_5964_4a87_a34a_369e360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028eda2_6bd2_4c47_81e8_24d437b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f14761c_84ab_4718_894f_5279e78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8f57e0d_7a8c_4485_9c8d_51eeadb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9d6b0ed_cdbc_40ae_a80a_33d104ab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2dcf6c3_3df4_472a_ba89_5f7b11a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21e2a5b_2c9e_4e01_826a_bbe8de2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4e42925_373d_4dd9_9865_c9376be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5478099_227b_4dc4_8b90_44a239d1&lt;/BookmarkName&gt;&lt;StartingLineNumber&gt;2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09f57ff_94f0_40ae_b1c7_624c9fed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837b77d_6511_43d9_a1fc_8c813a4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0d5dee3_df9c_4862_a284_6c31317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885e5bb5_856a_4f2e_9eb9_116f81b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8b82a59_51fa_4b04_8006_2064c08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511fc17_cdd6_4a17_9094_9fdbe4c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be0c3cb_05a1_4752_aa07_69fc042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ee10732_2e50_47f6_9529_f1aca8f2&lt;/BookmarkName&gt;&lt;StartingLineNumber&gt;14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