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ransportation Network Companies to Provide Fair Wages to Dr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6d5646_1825_42f6_b582_0085283"/>
      <w:bookmarkStart w:id="1" w:name="_DOC_BODY_CONTAINER__d1dd051a_9ad8_477d_"/>
      <w:bookmarkStart w:id="2" w:name="_DOC_BODY__64a25135_275b_4634_89a7_83766"/>
      <w:bookmarkStart w:id="3" w:name="_PAR__1_66bcb58c_66e6_492d_807c_7d49ff20"/>
      <w:bookmarkStart w:id="4" w:name="_ENACTING_CLAUSE__685fd676_8ae0_425c_b5a"/>
      <w:bookmarkStart w:id="5" w:name="_LINE__1_bcbcd1c3_96fd_4f4e_b4c2_4529c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6bcb58c_66e6_492d_807c_7d49ff20"/>
      <w:bookmarkStart w:id="7" w:name="_ENACTING_CLAUSE__685fd676_8ae0_425c_b5a"/>
      <w:bookmarkStart w:id="8" w:name="_PAR__2_a37718c7_3207_4528_9f88_7d707c8d"/>
      <w:bookmarkStart w:id="9" w:name="_DOC_BODY_CONTENT__0a5e0fbc_4e5c_49ba_a9"/>
      <w:bookmarkStart w:id="10" w:name="_CONCEPT_DRAFT__acef47c1_3e53_4889_9126_"/>
      <w:bookmarkStart w:id="11" w:name="_LINE__2_4c30eaf7_6922_4cda_a2a3_e8fb17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37718c7_3207_4528_9f88_7d707c8d"/>
      <w:bookmarkStart w:id="13" w:name="_DOC_BODY_CONTENT__0a5e0fbc_4e5c_49ba_a9"/>
      <w:bookmarkStart w:id="14" w:name="_CONCEPT_DRAFT__acef47c1_3e53_4889_9126_"/>
      <w:bookmarkStart w:id="15" w:name="_SUMMARY__72d38cfc_c106_40cb_bfa0_761957"/>
      <w:bookmarkStart w:id="16" w:name="_PAR__3_3573fce6_afe9_4196_b4d5_36ab169c"/>
      <w:bookmarkStart w:id="17" w:name="_LINE__3_b5e4838a_c40e_4d32_ba4f_e205d7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573fce6_afe9_4196_b4d5_36ab169c"/>
      <w:bookmarkStart w:id="19" w:name="_PAR__4_d742ece7_986f_4f0b_b00c_ebb3940e"/>
      <w:bookmarkStart w:id="20" w:name="_LINE__4_4b8d64d9_9e69_499e_84ad_3bb05c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606d5646_1825_42f6_b582_0085283"/>
      <w:bookmarkStart w:id="22" w:name="_DOC_BODY_CONTAINER__d1dd051a_9ad8_477d_"/>
      <w:bookmarkStart w:id="23" w:name="_DOC_BODY__64a25135_275b_4634_89a7_83766"/>
      <w:bookmarkStart w:id="24" w:name="_SUMMARY__72d38cfc_c106_40cb_bfa0_761957"/>
      <w:bookmarkStart w:id="25" w:name="_PAR__4_d742ece7_986f_4f0b_b00c_ebb3940e"/>
      <w:bookmarkStart w:id="26" w:name="_PAR__5_1de4b16c_9e19_454a_af86_947e4abf"/>
      <w:bookmarkStart w:id="27" w:name="_LINE__5_628e41e4_4706_4502_ad04_e609f45"/>
      <w:bookmarkEnd w:id="25"/>
      <w:r>
        <w:rPr>
          <w:rFonts w:eastAsia="Arial" w:cs="Arial" w:ascii="Arial" w:hAnsi="Arial"/>
        </w:rPr>
        <w:t xml:space="preserve">This bill would require transportation companies to provide fair wages to drivers. 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ransportation Network Companies to Provide Fair Wages to Dr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9</ItemId>
    <LRId>75671</LRId>
    <LRNumber>20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ransportation Network Companies to Provide Fair Wages to Drivers</LRTitle>
    <ItemTitle>An Act to Require Transportation Network Companies to Provide Fair Wages to Drivers</ItemTitle>
    <ShortTitle1>REQUIRE TRANSPORTATION NETWORK</ShortTitle1>
    <ShortTitle2>COMPANIES TO PROVIDE FAIR WAGE</ShortTitle2>
    <SponsorFirstName>Ellie</SponsorFirstName>
    <SponsorLastName>Sato</SponsorLastName>
    <SponsorChamberPrefix>Rep.</SponsorChamberPrefix>
    <SponsorFrom>Gorham</SponsorFrom>
    <DraftingCycleCount>1</DraftingCycleCount>
    <LatestDraftingActionId>130</LatestDraftingActionId>
    <LatestDraftingActionDate>2025-02-24T14:45:54</LatestDraftingActionDate>
    <LatestDrafterName>jpooley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5C2A" w:rsidRDefault="00E25C2A" w:rsidP="00E25C2A"&amp;gt;&amp;lt;w:pPr&amp;gt;&amp;lt;w:ind w:left="360" /&amp;gt;&amp;lt;/w:pPr&amp;gt;&amp;lt;w:bookmarkStart w:id="0" w:name="_ENACTING_CLAUSE__685fd676_8ae0_425c_b5a" /&amp;gt;&amp;lt;w:bookmarkStart w:id="1" w:name="_DOC_BODY__64a25135_275b_4634_89a7_83766" /&amp;gt;&amp;lt;w:bookmarkStart w:id="2" w:name="_DOC_BODY_CONTAINER__d1dd051a_9ad8_477d_" /&amp;gt;&amp;lt;w:bookmarkStart w:id="3" w:name="_PAGE__1_606d5646_1825_42f6_b582_0085283" /&amp;gt;&amp;lt;w:bookmarkStart w:id="4" w:name="_PAR__1_66bcb58c_66e6_492d_807c_7d49ff20" /&amp;gt;&amp;lt;w:bookmarkStart w:id="5" w:name="_LINE__1_bcbcd1c3_96fd_4f4e_b4c2_4529c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5C2A" w:rsidRDefault="00E25C2A" w:rsidP="00E25C2A"&amp;gt;&amp;lt;w:pPr&amp;gt;&amp;lt;w:spacing w:before="240" /&amp;gt;&amp;lt;w:ind w:left="360" /&amp;gt;&amp;lt;w:jc w:val="center" /&amp;gt;&amp;lt;/w:pPr&amp;gt;&amp;lt;w:bookmarkStart w:id="6" w:name="_CONCEPT_DRAFT__acef47c1_3e53_4889_9126_" /&amp;gt;&amp;lt;w:bookmarkStart w:id="7" w:name="_DOC_BODY_CONTENT__0a5e0fbc_4e5c_49ba_a9" /&amp;gt;&amp;lt;w:bookmarkStart w:id="8" w:name="_PAR__2_a37718c7_3207_4528_9f88_7d707c8d" /&amp;gt;&amp;lt;w:bookmarkStart w:id="9" w:name="_LINE__2_4c30eaf7_6922_4cda_a2a3_e8fb17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25C2A" w:rsidRDefault="00E25C2A" w:rsidP="00E25C2A"&amp;gt;&amp;lt;w:pPr&amp;gt;&amp;lt;w:keepNext /&amp;gt;&amp;lt;w:spacing w:before="240" /&amp;gt;&amp;lt;w:ind w:left="360" /&amp;gt;&amp;lt;w:jc w:val="center" /&amp;gt;&amp;lt;/w:pPr&amp;gt;&amp;lt;w:bookmarkStart w:id="10" w:name="_SUMMARY__72d38cfc_c106_40cb_bfa0_761957" /&amp;gt;&amp;lt;w:bookmarkStart w:id="11" w:name="_PAR__3_3573fce6_afe9_4196_b4d5_36ab169c" /&amp;gt;&amp;lt;w:bookmarkStart w:id="12" w:name="_LINE__3_b5e4838a_c40e_4d32_ba4f_e205d7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25C2A" w:rsidRDefault="00E25C2A" w:rsidP="00E25C2A"&amp;gt;&amp;lt;w:pPr&amp;gt;&amp;lt;w:ind w:left="360" w:firstLine="360" /&amp;gt;&amp;lt;/w:pPr&amp;gt;&amp;lt;w:bookmarkStart w:id="13" w:name="_PAR__4_d742ece7_986f_4f0b_b00c_ebb3940e" /&amp;gt;&amp;lt;w:bookmarkStart w:id="14" w:name="_LINE__4_4b8d64d9_9e69_499e_84ad_3bb05c1" /&amp;gt;&amp;lt;w:bookmarkEnd w:id="11" /&amp;gt;&amp;lt;w:r&amp;gt;&amp;lt;w:t&amp;gt;This bill is a concept draft pursuant to Joint Rule 208.&amp;lt;/w:t&amp;gt;&amp;lt;/w:r&amp;gt;&amp;lt;w:bookmarkEnd w:id="14" /&amp;gt;&amp;lt;/w:p&amp;gt;&amp;lt;w:p w:rsidR="00E25C2A" w:rsidRDefault="00E25C2A" w:rsidP="00E25C2A"&amp;gt;&amp;lt;w:pPr&amp;gt;&amp;lt;w:ind w:left="360" w:firstLine="360" /&amp;gt;&amp;lt;/w:pPr&amp;gt;&amp;lt;w:bookmarkStart w:id="15" w:name="_PAR__5_1de4b16c_9e19_454a_af86_947e4abf" /&amp;gt;&amp;lt;w:bookmarkStart w:id="16" w:name="_LINE__5_628e41e4_4706_4502_ad04_e609f45" /&amp;gt;&amp;lt;w:bookmarkEnd w:id="13" /&amp;gt;&amp;lt;w:r&amp;gt;&amp;lt;w:t xml:space="preserve"&amp;gt;This bill would require transportation companies to provide fair wages to drivers. 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25C2A"&amp;gt;&amp;lt;w:r&amp;gt;&amp;lt;w:t xml:space="preserve"&amp;gt; &amp;lt;/w:t&amp;gt;&amp;lt;/w:r&amp;gt;&amp;lt;/w:p&amp;gt;&amp;lt;w:sectPr w:rsidR="00000000" w:rsidSect="00E25C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1F78" w:rsidRDefault="00E25C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6d5646_1825_42f6_b582_0085283&lt;/BookmarkName&gt;&lt;Tables /&gt;&lt;/ProcessedCheckInPage&gt;&lt;/Pages&gt;&lt;Paragraphs&gt;&lt;CheckInParagraphs&gt;&lt;PageNumber&gt;1&lt;/PageNumber&gt;&lt;BookmarkName&gt;_PAR__1_66bcb58c_66e6_492d_807c_7d49ff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7718c7_3207_4528_9f88_7d707c8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73fce6_afe9_4196_b4d5_36ab16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42ece7_986f_4f0b_b00c_ebb3940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e4b16c_9e19_454a_af86_947e4ab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