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eet the Needs of Individuals with Severe Behavioral Health Diagn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b28667_8e8a_473a_b1a7_8a715c5"/>
      <w:bookmarkStart w:id="1" w:name="_DOC_BODY_CONTAINER__ea3e852f_cd3d_4708_"/>
      <w:bookmarkStart w:id="2" w:name="_DOC_BODY__8e1c6b45_d6f8_42e9_9229_507cd"/>
      <w:bookmarkStart w:id="3" w:name="_PAR__1_15bc1d07_1866_4ac2_bb70_c82ce9ca"/>
      <w:bookmarkStart w:id="4" w:name="_ENACTING_CLAUSE__e5803172_6232_4790_898"/>
      <w:bookmarkStart w:id="5" w:name="_LINE__1_a2ac933d_44f4_405b_8908_78089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5bc1d07_1866_4ac2_bb70_c82ce9ca"/>
      <w:bookmarkStart w:id="7" w:name="_ENACTING_CLAUSE__e5803172_6232_4790_898"/>
      <w:bookmarkStart w:id="8" w:name="_PAR__2_5a41ccb5_2935_420d_a049_4988ec33"/>
      <w:bookmarkStart w:id="9" w:name="_DOC_BODY_CONTENT__96c03bb0_d6d1_4018_80"/>
      <w:bookmarkStart w:id="10" w:name="_CONCEPT_DRAFT__a630d0ef_3472_4b0b_a7b3_"/>
      <w:bookmarkStart w:id="11" w:name="_LINE__2_15a8f017_71a6_4254_bda9_ad6e8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a41ccb5_2935_420d_a049_4988ec33"/>
      <w:bookmarkStart w:id="13" w:name="_DOC_BODY_CONTENT__96c03bb0_d6d1_4018_80"/>
      <w:bookmarkStart w:id="14" w:name="_CONCEPT_DRAFT__a630d0ef_3472_4b0b_a7b3_"/>
      <w:bookmarkStart w:id="15" w:name="_SUMMARY__8800de7d_c788_4624_a03b_ed4f3f"/>
      <w:bookmarkStart w:id="16" w:name="_PAR__3_63064a05_859e_4454_ad47_ac98ada4"/>
      <w:bookmarkStart w:id="17" w:name="_LINE__3_6a5ebbd7_944a_4518_9a5c_ef0150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3064a05_859e_4454_ad47_ac98ada4"/>
      <w:bookmarkStart w:id="19" w:name="_PAR__4_7ac0c84c_bbd2_45d7_a141_f7043177"/>
      <w:bookmarkStart w:id="20" w:name="_LINE__4_0150e122_86df_42cd_a1a6_09e555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7ac0c84c_bbd2_45d7_a141_f7043177"/>
      <w:bookmarkStart w:id="22" w:name="_PAR__5_5fd2dbcc_ea27_4b6f_8c4c_3db55b97"/>
      <w:bookmarkStart w:id="23" w:name="_LINE__5_bcb51453_fd2a_4b13_9b7a_b2e7be3"/>
      <w:bookmarkEnd w:id="21"/>
      <w:bookmarkEnd w:id="22"/>
      <w:r>
        <w:rPr>
          <w:rFonts w:eastAsia="Arial" w:cs="Arial" w:ascii="Arial" w:hAnsi="Arial"/>
        </w:rPr>
        <w:t xml:space="preserve">This bill would appropriate or allocate funds to the Department of Health and Human </w:t>
      </w:r>
      <w:bookmarkStart w:id="24" w:name="_LINE__6_399e3d40_cd63_4d36_b823_be7cce8"/>
      <w:bookmarkEnd w:id="23"/>
      <w:r>
        <w:rPr>
          <w:rFonts w:eastAsia="Arial" w:cs="Arial" w:ascii="Arial" w:hAnsi="Arial"/>
        </w:rPr>
        <w:t xml:space="preserve">Services that would be used by the department to support the needs of children and adults </w:t>
      </w:r>
      <w:bookmarkStart w:id="25" w:name="_LINE__7_286e801b_b389_4387_b1c5_ae31baf"/>
      <w:bookmarkEnd w:id="24"/>
      <w:r>
        <w:rPr>
          <w:rFonts w:eastAsia="Arial" w:cs="Arial" w:ascii="Arial" w:hAnsi="Arial"/>
        </w:rPr>
        <w:t xml:space="preserve">with severe behavioral health diagnoses whose needs are not being met by state programs.  </w:t>
      </w:r>
      <w:bookmarkStart w:id="26" w:name="_LINE__8_7f2f0395_c3fe_494c_b028_9706fc8"/>
      <w:bookmarkEnd w:id="25"/>
      <w:r>
        <w:rPr>
          <w:rFonts w:eastAsia="Arial" w:cs="Arial" w:ascii="Arial" w:hAnsi="Arial"/>
        </w:rPr>
        <w:t xml:space="preserve">The department would be authorized to use the funds to provide wraparound supports for </w:t>
      </w:r>
      <w:bookmarkStart w:id="27" w:name="_LINE__9_1828c465_5530_4780_bcb6_83aa7a1"/>
      <w:bookmarkEnd w:id="26"/>
      <w:r>
        <w:rPr>
          <w:rFonts w:eastAsia="Arial" w:cs="Arial" w:ascii="Arial" w:hAnsi="Arial"/>
        </w:rPr>
        <w:t>children and adults with a high level of need, including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5fd2dbcc_ea27_4b6f_8c4c_3db55b97"/>
      <w:bookmarkStart w:id="29" w:name="_PAR__6_af93d7a7_875a_42a0_a5df_4f885dba"/>
      <w:bookmarkStart w:id="30" w:name="_LINE__10_0693d706_6ba8_4ec3_a179_88a941"/>
      <w:bookmarkEnd w:id="28"/>
      <w:bookmarkEnd w:id="29"/>
      <w:r>
        <w:rPr>
          <w:rFonts w:eastAsia="Arial" w:cs="Arial" w:ascii="Arial" w:hAnsi="Arial"/>
        </w:rPr>
        <w:t xml:space="preserve">1. Supporting special staffing, such as agency or in-home staff who require enhanced </w:t>
      </w:r>
      <w:bookmarkStart w:id="31" w:name="_LINE__11_a919cf88_b703_42b8_97c0_67e0c8"/>
      <w:bookmarkEnd w:id="30"/>
      <w:r>
        <w:rPr>
          <w:rFonts w:eastAsia="Arial" w:cs="Arial" w:ascii="Arial" w:hAnsi="Arial"/>
        </w:rPr>
        <w:t>rates to care for individuals in the community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af93d7a7_875a_42a0_a5df_4f885dba"/>
      <w:bookmarkStart w:id="33" w:name="_PAR__7_297058b7_c386_4dea_9536_72365f9d"/>
      <w:bookmarkStart w:id="34" w:name="_LINE__12_6678cc04_e639_41d7_a2a3_2213ee"/>
      <w:bookmarkEnd w:id="32"/>
      <w:bookmarkEnd w:id="33"/>
      <w:r>
        <w:rPr>
          <w:rFonts w:eastAsia="Arial" w:cs="Arial" w:ascii="Arial" w:hAnsi="Arial"/>
        </w:rPr>
        <w:t xml:space="preserve">2. Implementing physical accommodations to ensure that an individual's home </w:t>
      </w:r>
      <w:bookmarkStart w:id="35" w:name="_LINE__13_c5c88170_712c_42a0_bfce_671ec0"/>
      <w:bookmarkEnd w:id="34"/>
      <w:r>
        <w:rPr>
          <w:rFonts w:eastAsia="Arial" w:cs="Arial" w:ascii="Arial" w:hAnsi="Arial"/>
        </w:rPr>
        <w:t>environment is saf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297058b7_c386_4dea_9536_72365f9d"/>
      <w:bookmarkStart w:id="37" w:name="_PAR__8_e42da141_b4d9_4b77_901f_8dade66b"/>
      <w:bookmarkStart w:id="38" w:name="_LINE__14_ef4372bc_a2e5_4499_9112_7df035"/>
      <w:bookmarkEnd w:id="36"/>
      <w:bookmarkEnd w:id="37"/>
      <w:r>
        <w:rPr>
          <w:rFonts w:eastAsia="Arial" w:cs="Arial" w:ascii="Arial" w:hAnsi="Arial"/>
        </w:rPr>
        <w:t xml:space="preserve">3. Addressing other needs identified by families or providers to best meet the needs of </w:t>
      </w:r>
      <w:bookmarkStart w:id="39" w:name="_LINE__15_c36ed064_eeb3_40b7_84b9_dd54bc"/>
      <w:bookmarkEnd w:id="38"/>
      <w:r>
        <w:rPr>
          <w:rFonts w:eastAsia="Arial" w:cs="Arial" w:ascii="Arial" w:hAnsi="Arial"/>
        </w:rPr>
        <w:t>the individuals receiving services.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GE__1_21b28667_8e8a_473a_b1a7_8a715c5"/>
      <w:bookmarkStart w:id="41" w:name="_DOC_BODY_CONTAINER__ea3e852f_cd3d_4708_"/>
      <w:bookmarkStart w:id="42" w:name="_DOC_BODY__8e1c6b45_d6f8_42e9_9229_507cd"/>
      <w:bookmarkStart w:id="43" w:name="_SUMMARY__8800de7d_c788_4624_a03b_ed4f3f"/>
      <w:bookmarkStart w:id="44" w:name="_PAR__8_e42da141_b4d9_4b77_901f_8dade66b"/>
      <w:bookmarkStart w:id="45" w:name="_PAR__9_a5dc324a_e38a_44b3_90ab_c49dd491"/>
      <w:bookmarkStart w:id="46" w:name="_LINE__16_05bf70af_d13f_47d4_bef8_5413d7"/>
      <w:bookmarkEnd w:id="44"/>
      <w:r>
        <w:rPr>
          <w:rFonts w:eastAsia="Arial" w:cs="Arial" w:ascii="Arial" w:hAnsi="Arial"/>
        </w:rPr>
        <w:t>The funds would be required to supplement, not supplant, existing program funding.</w:t>
      </w:r>
      <w:bookmarkEnd w:id="40"/>
      <w:bookmarkEnd w:id="41"/>
      <w:bookmarkEnd w:id="42"/>
      <w:bookmarkEnd w:id="43"/>
      <w:bookmarkEnd w:id="45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eet the Needs of Individuals with Severe Behavioral Health Diagn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7</ItemId>
    <LRId>71095</LRId>
    <LRNumber>13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eet the Needs of Individuals with Severe Behavioral Health Diagnoses</LRTitle>
    <ItemTitle>An Act to Meet the Needs of Individuals with Severe Behavioral Health Diagnoses</ItemTitle>
    <ShortTitle1>MEET THE NEEDS OF INDIVIDUALS</ShortTitle1>
    <ShortTitle2>WITH SEVERE BEHAVIORAL HEALTH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3-02-10T11:48:19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34FB" w:rsidRDefault="001234FB" w:rsidP="001234FB"&amp;gt;&amp;lt;w:pPr&amp;gt;&amp;lt;w:ind w:left="360" /&amp;gt;&amp;lt;/w:pPr&amp;gt;&amp;lt;w:bookmarkStart w:id="0" w:name="_ENACTING_CLAUSE__e5803172_6232_4790_898" /&amp;gt;&amp;lt;w:bookmarkStart w:id="1" w:name="_DOC_BODY__8e1c6b45_d6f8_42e9_9229_507cd" /&amp;gt;&amp;lt;w:bookmarkStart w:id="2" w:name="_DOC_BODY_CONTAINER__ea3e852f_cd3d_4708_" /&amp;gt;&amp;lt;w:bookmarkStart w:id="3" w:name="_PAGE__1_21b28667_8e8a_473a_b1a7_8a715c5" /&amp;gt;&amp;lt;w:bookmarkStart w:id="4" w:name="_PAR__1_15bc1d07_1866_4ac2_bb70_c82ce9ca" /&amp;gt;&amp;lt;w:bookmarkStart w:id="5" w:name="_LINE__1_a2ac933d_44f4_405b_8908_78089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34FB" w:rsidRDefault="001234FB" w:rsidP="001234FB"&amp;gt;&amp;lt;w:pPr&amp;gt;&amp;lt;w:spacing w:before="240" /&amp;gt;&amp;lt;w:ind w:left="360" /&amp;gt;&amp;lt;w:jc w:val="center" /&amp;gt;&amp;lt;/w:pPr&amp;gt;&amp;lt;w:bookmarkStart w:id="6" w:name="_CONCEPT_DRAFT__a630d0ef_3472_4b0b_a7b3_" /&amp;gt;&amp;lt;w:bookmarkStart w:id="7" w:name="_DOC_BODY_CONTENT__96c03bb0_d6d1_4018_80" /&amp;gt;&amp;lt;w:bookmarkStart w:id="8" w:name="_PAR__2_5a41ccb5_2935_420d_a049_4988ec33" /&amp;gt;&amp;lt;w:bookmarkStart w:id="9" w:name="_LINE__2_15a8f017_71a6_4254_bda9_ad6e8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234FB" w:rsidRDefault="001234FB" w:rsidP="001234FB"&amp;gt;&amp;lt;w:pPr&amp;gt;&amp;lt;w:keepNext /&amp;gt;&amp;lt;w:spacing w:before="240" /&amp;gt;&amp;lt;w:ind w:left="360" /&amp;gt;&amp;lt;w:jc w:val="center" /&amp;gt;&amp;lt;/w:pPr&amp;gt;&amp;lt;w:bookmarkStart w:id="10" w:name="_SUMMARY__8800de7d_c788_4624_a03b_ed4f3f" /&amp;gt;&amp;lt;w:bookmarkStart w:id="11" w:name="_PAR__3_63064a05_859e_4454_ad47_ac98ada4" /&amp;gt;&amp;lt;w:bookmarkStart w:id="12" w:name="_LINE__3_6a5ebbd7_944a_4518_9a5c_ef0150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234FB" w:rsidRDefault="001234FB" w:rsidP="001234FB"&amp;gt;&amp;lt;w:pPr&amp;gt;&amp;lt;w:ind w:left="360" w:firstLine="360" /&amp;gt;&amp;lt;/w:pPr&amp;gt;&amp;lt;w:bookmarkStart w:id="13" w:name="_PAR__4_7ac0c84c_bbd2_45d7_a141_f7043177" /&amp;gt;&amp;lt;w:bookmarkStart w:id="14" w:name="_LINE__4_0150e122_86df_42cd_a1a6_09e555b" /&amp;gt;&amp;lt;w:bookmarkEnd w:id="11" /&amp;gt;&amp;lt;w:r&amp;gt;&amp;lt;w:t&amp;gt;This bill is a concept draft pursuant to Joint Rule 208.&amp;lt;/w:t&amp;gt;&amp;lt;/w:r&amp;gt;&amp;lt;w:bookmarkEnd w:id="14" /&amp;gt;&amp;lt;/w:p&amp;gt;&amp;lt;w:p w:rsidR="001234FB" w:rsidRDefault="001234FB" w:rsidP="001234FB"&amp;gt;&amp;lt;w:pPr&amp;gt;&amp;lt;w:ind w:left="360" w:firstLine="360" /&amp;gt;&amp;lt;/w:pPr&amp;gt;&amp;lt;w:bookmarkStart w:id="15" w:name="_PAR__5_5fd2dbcc_ea27_4b6f_8c4c_3db55b97" /&amp;gt;&amp;lt;w:bookmarkStart w:id="16" w:name="_LINE__5_bcb51453_fd2a_4b13_9b7a_b2e7be3" /&amp;gt;&amp;lt;w:bookmarkEnd w:id="13" /&amp;gt;&amp;lt;w:r&amp;gt;&amp;lt;w:t xml:space="preserve"&amp;gt;This bill would appropriate or allocate funds to the Department of Health and Human &amp;lt;/w:t&amp;gt;&amp;lt;/w:r&amp;gt;&amp;lt;w:bookmarkStart w:id="17" w:name="_LINE__6_399e3d40_cd63_4d36_b823_be7cce8" /&amp;gt;&amp;lt;w:bookmarkEnd w:id="16" /&amp;gt;&amp;lt;w:r&amp;gt;&amp;lt;w:t xml:space="preserve"&amp;gt;Services that would be used by the department to support the needs of children and adults &amp;lt;/w:t&amp;gt;&amp;lt;/w:r&amp;gt;&amp;lt;w:bookmarkStart w:id="18" w:name="_LINE__7_286e801b_b389_4387_b1c5_ae31baf" /&amp;gt;&amp;lt;w:bookmarkEnd w:id="17" /&amp;gt;&amp;lt;w:r&amp;gt;&amp;lt;w:t xml:space="preserve"&amp;gt;with severe behavioral health diagnoses whose needs are not being met by state programs.  &amp;lt;/w:t&amp;gt;&amp;lt;/w:r&amp;gt;&amp;lt;w:bookmarkStart w:id="19" w:name="_LINE__8_7f2f0395_c3fe_494c_b028_9706fc8" /&amp;gt;&amp;lt;w:bookmarkEnd w:id="18" /&amp;gt;&amp;lt;w:r&amp;gt;&amp;lt;w:t xml:space="preserve"&amp;gt;The department would be authorized to use the funds to provide wraparound supports for &amp;lt;/w:t&amp;gt;&amp;lt;/w:r&amp;gt;&amp;lt;w:bookmarkStart w:id="20" w:name="_LINE__9_1828c465_5530_4780_bcb6_83aa7a1" /&amp;gt;&amp;lt;w:bookmarkEnd w:id="19" /&amp;gt;&amp;lt;w:r&amp;gt;&amp;lt;w:t&amp;gt;children and adults with a high level of need, including:&amp;lt;/w:t&amp;gt;&amp;lt;/w:r&amp;gt;&amp;lt;w:bookmarkEnd w:id="20" /&amp;gt;&amp;lt;/w:p&amp;gt;&amp;lt;w:p w:rsidR="001234FB" w:rsidRDefault="001234FB" w:rsidP="001234FB"&amp;gt;&amp;lt;w:pPr&amp;gt;&amp;lt;w:ind w:left="360" w:firstLine="360" /&amp;gt;&amp;lt;/w:pPr&amp;gt;&amp;lt;w:bookmarkStart w:id="21" w:name="_PAR__6_af93d7a7_875a_42a0_a5df_4f885dba" /&amp;gt;&amp;lt;w:bookmarkStart w:id="22" w:name="_LINE__10_0693d706_6ba8_4ec3_a179_88a941" /&amp;gt;&amp;lt;w:bookmarkEnd w:id="15" /&amp;gt;&amp;lt;w:r&amp;gt;&amp;lt;w:t xml:space="preserve"&amp;gt;1. Supporting special staffing, such as agency or in-home staff who require enhanced &amp;lt;/w:t&amp;gt;&amp;lt;/w:r&amp;gt;&amp;lt;w:bookmarkStart w:id="23" w:name="_LINE__11_a919cf88_b703_42b8_97c0_67e0c8" /&amp;gt;&amp;lt;w:bookmarkEnd w:id="22" /&amp;gt;&amp;lt;w:r&amp;gt;&amp;lt;w:t&amp;gt;rates to care for individuals in the community;&amp;lt;/w:t&amp;gt;&amp;lt;/w:r&amp;gt;&amp;lt;w:bookmarkEnd w:id="23" /&amp;gt;&amp;lt;/w:p&amp;gt;&amp;lt;w:p w:rsidR="001234FB" w:rsidRDefault="001234FB" w:rsidP="001234FB"&amp;gt;&amp;lt;w:pPr&amp;gt;&amp;lt;w:ind w:left="360" w:firstLine="360" /&amp;gt;&amp;lt;/w:pPr&amp;gt;&amp;lt;w:bookmarkStart w:id="24" w:name="_PAR__7_297058b7_c386_4dea_9536_72365f9d" /&amp;gt;&amp;lt;w:bookmarkStart w:id="25" w:name="_LINE__12_6678cc04_e639_41d7_a2a3_2213ee" /&amp;gt;&amp;lt;w:bookmarkEnd w:id="21" /&amp;gt;&amp;lt;w:r&amp;gt;&amp;lt;w:t xml:space="preserve"&amp;gt;2. Implementing physical accommodations to ensure that an individual's home &amp;lt;/w:t&amp;gt;&amp;lt;/w:r&amp;gt;&amp;lt;w:bookmarkStart w:id="26" w:name="_LINE__13_c5c88170_712c_42a0_bfce_671ec0" /&amp;gt;&amp;lt;w:bookmarkEnd w:id="25" /&amp;gt;&amp;lt;w:r&amp;gt;&amp;lt;w:t&amp;gt;environment is safe; and&amp;lt;/w:t&amp;gt;&amp;lt;/w:r&amp;gt;&amp;lt;w:bookmarkEnd w:id="26" /&amp;gt;&amp;lt;/w:p&amp;gt;&amp;lt;w:p w:rsidR="001234FB" w:rsidRDefault="001234FB" w:rsidP="001234FB"&amp;gt;&amp;lt;w:pPr&amp;gt;&amp;lt;w:ind w:left="360" w:firstLine="360" /&amp;gt;&amp;lt;/w:pPr&amp;gt;&amp;lt;w:bookmarkStart w:id="27" w:name="_PAR__8_e42da141_b4d9_4b77_901f_8dade66b" /&amp;gt;&amp;lt;w:bookmarkStart w:id="28" w:name="_LINE__14_ef4372bc_a2e5_4499_9112_7df035" /&amp;gt;&amp;lt;w:bookmarkEnd w:id="24" /&amp;gt;&amp;lt;w:r&amp;gt;&amp;lt;w:t xml:space="preserve"&amp;gt;3. Addressing other needs identified by families or providers to best meet the needs of &amp;lt;/w:t&amp;gt;&amp;lt;/w:r&amp;gt;&amp;lt;w:bookmarkStart w:id="29" w:name="_LINE__15_c36ed064_eeb3_40b7_84b9_dd54bc" /&amp;gt;&amp;lt;w:bookmarkEnd w:id="28" /&amp;gt;&amp;lt;w:r&amp;gt;&amp;lt;w:t&amp;gt;the individuals receiving services.&amp;lt;/w:t&amp;gt;&amp;lt;/w:r&amp;gt;&amp;lt;w:bookmarkEnd w:id="29" /&amp;gt;&amp;lt;/w:p&amp;gt;&amp;lt;w:p w:rsidR="001234FB" w:rsidRDefault="001234FB" w:rsidP="001234FB"&amp;gt;&amp;lt;w:pPr&amp;gt;&amp;lt;w:ind w:left="360" w:firstLine="360" /&amp;gt;&amp;lt;/w:pPr&amp;gt;&amp;lt;w:bookmarkStart w:id="30" w:name="_PAR__9_a5dc324a_e38a_44b3_90ab_c49dd491" /&amp;gt;&amp;lt;w:bookmarkStart w:id="31" w:name="_LINE__16_05bf70af_d13f_47d4_bef8_5413d7" /&amp;gt;&amp;lt;w:bookmarkEnd w:id="27" /&amp;gt;&amp;lt;w:r&amp;gt;&amp;lt;w:t&amp;gt;The funds would be required to supplement, not supplant, existing program funding.&amp;lt;/w:t&amp;gt;&amp;lt;/w:r&amp;gt;&amp;lt;w:bookmarkEnd w:id="31" /&amp;gt;&amp;lt;/w:p&amp;gt;&amp;lt;w:bookmarkEnd w:id="1" /&amp;gt;&amp;lt;w:bookmarkEnd w:id="2" /&amp;gt;&amp;lt;w:bookmarkEnd w:id="3" /&amp;gt;&amp;lt;w:bookmarkEnd w:id="10" /&amp;gt;&amp;lt;w:bookmarkEnd w:id="30" /&amp;gt;&amp;lt;w:p w:rsidR="00000000" w:rsidRDefault="001234FB"&amp;gt;&amp;lt;w:r&amp;gt;&amp;lt;w:t xml:space="preserve"&amp;gt; &amp;lt;/w:t&amp;gt;&amp;lt;/w:r&amp;gt;&amp;lt;/w:p&amp;gt;&amp;lt;w:sectPr w:rsidR="00000000" w:rsidSect="001234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7AD3" w:rsidRDefault="001234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b28667_8e8a_473a_b1a7_8a715c5&lt;/BookmarkName&gt;&lt;Tables /&gt;&lt;/ProcessedCheckInPage&gt;&lt;/Pages&gt;&lt;Paragraphs&gt;&lt;CheckInParagraphs&gt;&lt;PageNumber&gt;1&lt;/PageNumber&gt;&lt;BookmarkName&gt;_PAR__1_15bc1d07_1866_4ac2_bb70_c82ce9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41ccb5_2935_420d_a049_4988ec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064a05_859e_4454_ad47_ac98ad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c0c84c_bbd2_45d7_a141_f704317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d2dbcc_ea27_4b6f_8c4c_3db55b9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93d7a7_875a_42a0_a5df_4f885db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7058b7_c386_4dea_9536_72365f9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2da141_b4d9_4b77_901f_8dade66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dc324a_e38a_44b3_90ab_c49dd491&lt;/BookmarkName&gt;&lt;StartingLineNumber&gt;16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