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Streamlining the Background Check Process for State-licensed Professions That Require Background Check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3655592_c782_4e6a_"/>
      <w:bookmarkStart w:id="1" w:name="_DOC_BODY__7ea2721a_7184_4573_8323_9be08"/>
      <w:bookmarkStart w:id="2" w:name="_PAGE__1_a6d7bec2_bed8_42ae_987d_943f2dd"/>
      <w:bookmarkStart w:id="3" w:name="_EMERGENCY_PREAMBLE__05e8f84c_19b7_42c7_"/>
      <w:bookmarkStart w:id="4" w:name="_PAR__1_6baf74d9_b3d1_4c0f_be80_3dde94fd"/>
      <w:bookmarkStart w:id="5" w:name="_LINE__1_95f6b384_1d95_49b3_8f66_f12f0f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2c21420_7d62_43e6_9545_8c737c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baf74d9_b3d1_4c0f_be80_3dde94fd"/>
      <w:bookmarkStart w:id="8" w:name="_PAR__2_7df4bf6f_cc52_457b_8687_10e8f21f"/>
      <w:bookmarkStart w:id="9" w:name="_LINE__3_b51fd5d4_2eae_4d89_bbad_64264c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ly a number of state departments and agencies require background </w:t>
      </w:r>
      <w:bookmarkStart w:id="10" w:name="_LINE__4_e06ef9c1_a40f_4b2a_9da3_d0ea458"/>
      <w:bookmarkEnd w:id="9"/>
      <w:r>
        <w:rPr>
          <w:rFonts w:eastAsia="Arial" w:cs="Arial" w:ascii="Arial" w:hAnsi="Arial"/>
        </w:rPr>
        <w:t>checks for their employees and contractor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7df4bf6f_cc52_457b_8687_10e8f21f"/>
      <w:bookmarkStart w:id="12" w:name="_PAR__3_a326bf46_0def_4581_b1fd_8ad68095"/>
      <w:bookmarkStart w:id="13" w:name="_LINE__5_1dee678f_f6a3_4c74_96c0_035539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ost of these background checks are ultimately conducted by the </w:t>
      </w:r>
      <w:bookmarkStart w:id="14" w:name="_LINE__6_a494316b_5ff2_49da_af50_ab074cc"/>
      <w:bookmarkEnd w:id="13"/>
      <w:r>
        <w:rPr>
          <w:rFonts w:eastAsia="Arial" w:cs="Arial" w:ascii="Arial" w:hAnsi="Arial"/>
        </w:rPr>
        <w:t xml:space="preserve">Department of Public Safety, State Bureau of Identification, and the process of requiring </w:t>
      </w:r>
      <w:bookmarkStart w:id="15" w:name="_LINE__7_618790f6_39c8_482b_94d0_c6ab390"/>
      <w:bookmarkEnd w:id="14"/>
      <w:r>
        <w:rPr>
          <w:rFonts w:eastAsia="Arial" w:cs="Arial" w:ascii="Arial" w:hAnsi="Arial"/>
        </w:rPr>
        <w:t>and obtaining background checks is inconsistent and confusing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a326bf46_0def_4581_b1fd_8ad68095"/>
      <w:bookmarkStart w:id="17" w:name="_PAR__4_a1659eeb_7fb4_479f_a2a0_d7395549"/>
      <w:bookmarkStart w:id="18" w:name="_LINE__8_5e6139db_1ff0_4824_8676_f52f17f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this confusion be resolved as soon as possible to ensure </w:t>
      </w:r>
      <w:bookmarkStart w:id="19" w:name="_LINE__9_521fa98d_bda3_4b21_9022_09f22f6"/>
      <w:bookmarkEnd w:id="18"/>
      <w:r>
        <w:rPr>
          <w:rFonts w:eastAsia="Arial" w:cs="Arial" w:ascii="Arial" w:hAnsi="Arial"/>
        </w:rPr>
        <w:t xml:space="preserve">that the purpose of the background checks, namely ensuring the proper security of </w:t>
      </w:r>
      <w:bookmarkStart w:id="20" w:name="_LINE__10_f129b3bc_5dc8_4e5b_95ec_9ec27b"/>
      <w:bookmarkEnd w:id="19"/>
      <w:r>
        <w:rPr>
          <w:rFonts w:eastAsia="Arial" w:cs="Arial" w:ascii="Arial" w:hAnsi="Arial"/>
        </w:rPr>
        <w:t>employees and contractors, is realized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a1659eeb_7fb4_479f_a2a0_d7395549"/>
      <w:bookmarkStart w:id="22" w:name="_PAR__5_97866499_34c1_4594_92e4_56ac4077"/>
      <w:bookmarkStart w:id="23" w:name="_LINE__11_19297dab_8491_4643_b783_ff16d5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d60689bc_7272_4080_a63d_025663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796580c7_8edf_4b51_b3ce_5289e1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f9de93fa_1602_4b6f_8e1a_fea489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EMERGENCY_PREAMBLE__05e8f84c_19b7_42c7_"/>
      <w:bookmarkStart w:id="28" w:name="_PAR__5_97866499_34c1_4594_92e4_56ac4077"/>
      <w:bookmarkStart w:id="29" w:name="_DOC_BODY_CONTENT__7f70d602_7ade_400e_a2"/>
      <w:bookmarkStart w:id="30" w:name="_BILL_SECTION_UNALLOCATED__f60f5367_33cb"/>
      <w:bookmarkStart w:id="31" w:name="_PAR__6_2b291c74_922e_48fc_8e3b_8c575fa0"/>
      <w:bookmarkStart w:id="32" w:name="_LINE__15_fcaaf527_82fe_4b6b_91b8_3000c5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aa196b8_e550_414e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ackground check study by State Bureau of Identification; </w:t>
      </w:r>
      <w:bookmarkStart w:id="34" w:name="_LINE__16_59976326_ddb8_40d2_8a9a_6963fe"/>
      <w:bookmarkEnd w:id="32"/>
      <w:r>
        <w:rPr>
          <w:rFonts w:eastAsia="Arial" w:cs="Arial" w:ascii="Arial" w:hAnsi="Arial"/>
          <w:b/>
          <w:sz w:val="24"/>
        </w:rPr>
        <w:t>definitions.  Resolved:</w:t>
      </w:r>
      <w:r>
        <w:rPr>
          <w:rFonts w:eastAsia="Arial" w:cs="Arial" w:ascii="Arial" w:hAnsi="Arial"/>
        </w:rPr>
        <w:t xml:space="preserve">  That the Department of Public Safety, State Bureau of </w:t>
      </w:r>
      <w:bookmarkStart w:id="35" w:name="_LINE__17_f5d9ea5f_da5d_4611_b06c_221be4"/>
      <w:bookmarkEnd w:id="34"/>
      <w:r>
        <w:rPr>
          <w:rFonts w:eastAsia="Arial" w:cs="Arial" w:ascii="Arial" w:hAnsi="Arial"/>
        </w:rPr>
        <w:t>Identification shall convene a study of the current system of background checks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2b291c74_922e_48fc_8e3b_8c575fa0"/>
      <w:bookmarkStart w:id="37" w:name="_PAR__7_a0ad7264_0fd1_4f28_88ea_e1ce87a1"/>
      <w:bookmarkStart w:id="38" w:name="_LINE__18_ba9fab83_9bfa_4457_8b65_f641f8"/>
      <w:bookmarkEnd w:id="36"/>
      <w:bookmarkEnd w:id="37"/>
      <w:r>
        <w:rPr>
          <w:rFonts w:eastAsia="Arial" w:cs="Arial" w:ascii="Arial" w:hAnsi="Arial"/>
          <w:szCs w:val="22"/>
        </w:rPr>
        <w:t xml:space="preserve">As used in this resolve, unless the context otherwise indicates, the following terms have </w:t>
      </w:r>
      <w:bookmarkStart w:id="39" w:name="_LINE__19_2dcac580_7c34_4077_97c6_389592"/>
      <w:bookmarkEnd w:id="38"/>
      <w:r>
        <w:rPr>
          <w:rFonts w:eastAsia="Arial" w:cs="Arial" w:ascii="Arial" w:hAnsi="Arial"/>
          <w:szCs w:val="22"/>
        </w:rPr>
        <w:t>the following meaning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a0ad7264_0fd1_4f28_88ea_e1ce87a1"/>
      <w:bookmarkStart w:id="41" w:name="_PAR__8_ee5b2927_a45e_43ce_99cd_2e994b93"/>
      <w:bookmarkStart w:id="42" w:name="_LINE__20_960cf015_145a_4ac8_bf5d_a6b213"/>
      <w:bookmarkEnd w:id="40"/>
      <w:bookmarkEnd w:id="41"/>
      <w:r>
        <w:rPr>
          <w:rFonts w:eastAsia="Arial" w:cs="Arial" w:ascii="Arial" w:hAnsi="Arial"/>
        </w:rPr>
        <w:t xml:space="preserve">1. "Background check" means the taking of fingerprints and other criminal history </w:t>
      </w:r>
      <w:bookmarkStart w:id="43" w:name="_LINE__21_be8353e1_3cf8_413c_886e_e001fd"/>
      <w:bookmarkEnd w:id="42"/>
      <w:r>
        <w:rPr>
          <w:rFonts w:eastAsia="Arial" w:cs="Arial" w:ascii="Arial" w:hAnsi="Arial"/>
        </w:rPr>
        <w:t xml:space="preserve">record information by the bureau pertinent to the identification of individuals who have </w:t>
      </w:r>
      <w:bookmarkStart w:id="44" w:name="_LINE__22_e875c435_55bb_414b_9f65_88eaee"/>
      <w:bookmarkEnd w:id="43"/>
      <w:r>
        <w:rPr>
          <w:rFonts w:eastAsia="Arial" w:cs="Arial" w:ascii="Arial" w:hAnsi="Arial"/>
        </w:rPr>
        <w:t xml:space="preserve">been arrested as fugitives from justice or who have been arrested or charged with any </w:t>
      </w:r>
      <w:bookmarkStart w:id="45" w:name="_LINE__23_cca0a8b0_9b0d_4652_b062_1ebd26"/>
      <w:bookmarkEnd w:id="44"/>
      <w:r>
        <w:rPr>
          <w:rFonts w:eastAsia="Arial" w:cs="Arial" w:ascii="Arial" w:hAnsi="Arial"/>
        </w:rPr>
        <w:t xml:space="preserve">criminal offense under the laws of this State except a violation of the Maine Revised </w:t>
      </w:r>
      <w:bookmarkStart w:id="46" w:name="_LINE__24_630b047e_58db_42b5_93a7_8dc24f"/>
      <w:bookmarkEnd w:id="45"/>
      <w:r>
        <w:rPr>
          <w:rFonts w:eastAsia="Arial" w:cs="Arial" w:ascii="Arial" w:hAnsi="Arial"/>
        </w:rPr>
        <w:t>Statutes, Title 12 or 29-A that is a Class D or E crime other than an alcohol-related or drug-</w:t>
      </w:r>
      <w:bookmarkStart w:id="47" w:name="_LINE__25_58a07a03_3b2a_4213_a05f_ed5f8c"/>
      <w:bookmarkEnd w:id="46"/>
      <w:r>
        <w:rPr>
          <w:rFonts w:eastAsia="Arial" w:cs="Arial" w:ascii="Arial" w:hAnsi="Arial"/>
        </w:rPr>
        <w:t xml:space="preserve">related offense or individuals who have been taken into custody for juvenile crimes under </w:t>
      </w:r>
      <w:bookmarkStart w:id="48" w:name="_LINE__26_0705e586_4434_4ac9_81f3_5aa196"/>
      <w:bookmarkEnd w:id="47"/>
      <w:r>
        <w:rPr>
          <w:rFonts w:eastAsia="Arial" w:cs="Arial" w:ascii="Arial" w:hAnsi="Arial"/>
        </w:rPr>
        <w:t xml:space="preserve">a uniform interstate compact on juveniles or who have been arrested or charged with </w:t>
      </w:r>
      <w:bookmarkStart w:id="49" w:name="_LINE__27_912f3982_a8dd_4279_9d35_945cf6"/>
      <w:bookmarkEnd w:id="48"/>
      <w:r>
        <w:rPr>
          <w:rFonts w:eastAsia="Arial" w:cs="Arial" w:ascii="Arial" w:hAnsi="Arial"/>
        </w:rPr>
        <w:t>juvenile crimes under the laws of this Stat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ee5b2927_a45e_43ce_99cd_2e994b93"/>
      <w:bookmarkStart w:id="51" w:name="_PAR__9_68f8e609_35c1_4b6b_9115_c0c023d3"/>
      <w:bookmarkStart w:id="52" w:name="_LINE__28_3919a814_a597_4869_b0f2_6fb868"/>
      <w:bookmarkEnd w:id="50"/>
      <w:bookmarkEnd w:id="51"/>
      <w:r>
        <w:rPr>
          <w:rFonts w:eastAsia="Arial" w:cs="Arial" w:ascii="Arial" w:hAnsi="Arial"/>
        </w:rPr>
        <w:t>2. "Bureau" means the Department of Public Safety, State Bureau of Identification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UNALLOCATED__f60f5367_33cb"/>
      <w:bookmarkStart w:id="54" w:name="_PAR__9_68f8e609_35c1_4b6b_9115_c0c023d3"/>
      <w:bookmarkStart w:id="55" w:name="_BILL_SECTION_UNALLOCATED__c3f1f8e6_3fda"/>
      <w:bookmarkStart w:id="56" w:name="_PAR__10_f4c7129b_eae6_4650_bb4d_7c90b76"/>
      <w:bookmarkStart w:id="57" w:name="_LINE__29_508e302c_a916_44ba_8dd7_f6dfe8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079b7fb5_ebd7_4e92"/>
      <w:r>
        <w:rPr>
          <w:rFonts w:eastAsia="Arial" w:cs="Arial" w:ascii="Arial" w:hAnsi="Arial"/>
          <w:b/>
          <w:sz w:val="24"/>
        </w:rPr>
        <w:t>2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</w:rPr>
        <w:t>embership.  Resolved:</w:t>
      </w:r>
      <w:r>
        <w:rPr>
          <w:rFonts w:eastAsia="Arial" w:cs="Arial" w:ascii="Arial" w:hAnsi="Arial"/>
        </w:rPr>
        <w:t xml:space="preserve">  That, in addition to an employee of the bureau </w:t>
      </w:r>
      <w:bookmarkStart w:id="59" w:name="_LINE__30_d7fdeecf_8346_47d1_9381_c027d7"/>
      <w:bookmarkEnd w:id="57"/>
      <w:r>
        <w:rPr>
          <w:rFonts w:eastAsia="Arial" w:cs="Arial" w:ascii="Arial" w:hAnsi="Arial"/>
        </w:rPr>
        <w:t xml:space="preserve">involved with the conduct of background checks, the following shall participate in the study </w:t>
      </w:r>
      <w:bookmarkStart w:id="60" w:name="_LINE__31_21ea5ff2_95cf_4f2b_be85_a2a1c7"/>
      <w:bookmarkEnd w:id="59"/>
      <w:r>
        <w:rPr>
          <w:rFonts w:eastAsia="Arial" w:cs="Arial" w:ascii="Arial" w:hAnsi="Arial"/>
        </w:rPr>
        <w:t>of background checks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0_f4c7129b_eae6_4650_bb4d_7c90b76"/>
      <w:bookmarkStart w:id="62" w:name="_PAR__11_a703cfed_2d47_4548_891c_edcbe34"/>
      <w:bookmarkStart w:id="63" w:name="_LINE__32_17189807_6429_4c93_915b_e27299"/>
      <w:bookmarkEnd w:id="61"/>
      <w:bookmarkEnd w:id="62"/>
      <w:r>
        <w:rPr>
          <w:rFonts w:eastAsia="Arial" w:cs="Arial" w:ascii="Arial" w:hAnsi="Arial"/>
        </w:rPr>
        <w:t>1.  The Commissioner of Education or the commissioner's designee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a703cfed_2d47_4548_891c_edcbe34"/>
      <w:bookmarkStart w:id="65" w:name="_PAR__12_72be1a9d_ca24_4f73_9d35_919526e"/>
      <w:bookmarkStart w:id="66" w:name="_LINE__33_9dd37a79_f9d8_4681_984c_1bec16"/>
      <w:bookmarkEnd w:id="64"/>
      <w:bookmarkEnd w:id="65"/>
      <w:r>
        <w:rPr>
          <w:rFonts w:eastAsia="Arial" w:cs="Arial" w:ascii="Arial" w:hAnsi="Arial"/>
        </w:rPr>
        <w:t>2.  The Commissioner of Inland Fisheries and Wildlife or the commissioner's designee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2_72be1a9d_ca24_4f73_9d35_919526e"/>
      <w:bookmarkStart w:id="68" w:name="_PAR__13_29ba30ae_1d00_4262_af8e_915d45d"/>
      <w:bookmarkStart w:id="69" w:name="_LINE__34_ca14224d_7334_41f2_a457_f58239"/>
      <w:bookmarkEnd w:id="67"/>
      <w:bookmarkEnd w:id="68"/>
      <w:r>
        <w:rPr>
          <w:rFonts w:eastAsia="Arial" w:cs="Arial" w:ascii="Arial" w:hAnsi="Arial"/>
        </w:rPr>
        <w:t>3.  The Commissioner of Public Safety or the commissioner's designee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3_29ba30ae_1d00_4262_af8e_915d45d"/>
      <w:bookmarkStart w:id="71" w:name="_PAR__14_eb58127a_de06_4587_a98f_f872222"/>
      <w:bookmarkStart w:id="72" w:name="_LINE__35_c6103c0f_c379_49e6_994c_5e8b85"/>
      <w:bookmarkEnd w:id="70"/>
      <w:bookmarkEnd w:id="71"/>
      <w:r>
        <w:rPr>
          <w:rFonts w:eastAsia="Arial" w:cs="Arial" w:ascii="Arial" w:hAnsi="Arial"/>
        </w:rPr>
        <w:t>4.  The Commissioner of Health and Human Services or the commissioner's designe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4_eb58127a_de06_4587_a98f_f872222"/>
      <w:bookmarkStart w:id="74" w:name="_PAR__15_acb2f7b8_c681_4214_91d5_cc41eb2"/>
      <w:bookmarkStart w:id="75" w:name="_LINE__36_a3c7b1ee_8b57_4ad6_b3da_e325f2"/>
      <w:bookmarkEnd w:id="73"/>
      <w:bookmarkEnd w:id="74"/>
      <w:r>
        <w:rPr>
          <w:rFonts w:eastAsia="Arial" w:cs="Arial" w:ascii="Arial" w:hAnsi="Arial"/>
        </w:rPr>
        <w:t xml:space="preserve">The bureau may invite the participation of any other person the bureau determines to </w:t>
      </w:r>
      <w:bookmarkStart w:id="76" w:name="_LINE__37_615344fe_4886_4dff_9ed8_531319"/>
      <w:bookmarkEnd w:id="75"/>
      <w:r>
        <w:rPr>
          <w:rFonts w:eastAsia="Arial" w:cs="Arial" w:ascii="Arial" w:hAnsi="Arial"/>
        </w:rPr>
        <w:t>be necessary to the success of the background check study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c3f1f8e6_3fda"/>
      <w:bookmarkStart w:id="78" w:name="_PAR__15_acb2f7b8_c681_4214_91d5_cc41eb2"/>
      <w:bookmarkStart w:id="79" w:name="_BILL_SECTION_UNALLOCATED__b14793c8_f9ea"/>
      <w:bookmarkStart w:id="80" w:name="_PAR__16_8a377539_74ac_4970_848f_c042f41"/>
      <w:bookmarkStart w:id="81" w:name="_LINE__38_88cc3ced_c031_4c10_8a0c_93ebb0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f3673b94_e6a5_4b45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bureau shall study consolidating and </w:t>
      </w:r>
      <w:bookmarkStart w:id="83" w:name="_LINE__39_1933da7d_a0e4_4475_a14e_c477f6"/>
      <w:bookmarkEnd w:id="81"/>
      <w:r>
        <w:rPr>
          <w:rFonts w:eastAsia="Arial" w:cs="Arial" w:ascii="Arial" w:hAnsi="Arial"/>
        </w:rPr>
        <w:t xml:space="preserve">centralizing as many state-required background checks required for employment or as </w:t>
      </w:r>
      <w:bookmarkStart w:id="84" w:name="_LINE__40_3d0011ee_897f_4128_a80d_3f6393"/>
      <w:bookmarkEnd w:id="83"/>
      <w:r>
        <w:rPr>
          <w:rFonts w:eastAsia="Arial" w:cs="Arial" w:ascii="Arial" w:hAnsi="Arial"/>
        </w:rPr>
        <w:t xml:space="preserve">contractors as possible, including background checks for teachers, state workers, persons </w:t>
      </w:r>
      <w:bookmarkStart w:id="85" w:name="_PAGE__2_e7ef9c3b_d672_4816_b539_c75d46c"/>
      <w:bookmarkStart w:id="86" w:name="_PAR__1_3f7bdac8_a0a8_42d6_994f_9c811e04"/>
      <w:bookmarkStart w:id="87" w:name="_LINE__1_eca65ad8_6164_42a6_a464_6dd3325"/>
      <w:bookmarkStart w:id="88" w:name="_PAGE_SPLIT__15d7a1f9_d140_471c_a243_d90"/>
      <w:bookmarkEnd w:id="2"/>
      <w:bookmarkEnd w:id="80"/>
      <w:bookmarkEnd w:id="84"/>
      <w:r>
        <w:rPr>
          <w:rFonts w:eastAsia="Arial" w:cs="Arial" w:ascii="Arial" w:hAnsi="Arial"/>
        </w:rPr>
        <w:t>s</w:t>
      </w:r>
      <w:bookmarkEnd w:id="88"/>
      <w:r>
        <w:rPr>
          <w:rFonts w:eastAsia="Arial" w:cs="Arial" w:ascii="Arial" w:hAnsi="Arial"/>
        </w:rPr>
        <w:t xml:space="preserve">eeking Maine guide licenses and persons hired as contractors, including the statutory </w:t>
      </w:r>
      <w:bookmarkStart w:id="89" w:name="_LINE__2_e8dfad39_a4c2_4d0d_821c_2c49341"/>
      <w:bookmarkEnd w:id="87"/>
      <w:r>
        <w:rPr>
          <w:rFonts w:eastAsia="Arial" w:cs="Arial" w:ascii="Arial" w:hAnsi="Arial"/>
        </w:rPr>
        <w:t>requirements for background check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b14793c8_f9ea"/>
      <w:bookmarkStart w:id="91" w:name="_PAR__2_06c9a56e_89c4_434b_9d41_a462bd80"/>
      <w:bookmarkStart w:id="92" w:name="_BILL_SECTION_UNALLOCATED__3b1c719c_387c"/>
      <w:bookmarkStart w:id="93" w:name="_LINE__3_e8989f13_e1b6_439a_a668_688c760"/>
      <w:bookmarkEnd w:id="90"/>
      <w:bookmarkEnd w:id="86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9bc04197_ba9a_497b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Report.  Resolved:</w:t>
      </w:r>
      <w:r>
        <w:rPr>
          <w:rFonts w:eastAsia="Arial" w:cs="Arial" w:ascii="Arial" w:hAnsi="Arial"/>
        </w:rPr>
        <w:t xml:space="preserve">  That, no later than December 1, 2021, the bureau shall </w:t>
      </w:r>
      <w:bookmarkStart w:id="95" w:name="_LINE__4_0dc3353d_03d1_4e20_a187_a15994a"/>
      <w:bookmarkEnd w:id="93"/>
      <w:r>
        <w:rPr>
          <w:rFonts w:eastAsia="Arial" w:cs="Arial" w:ascii="Arial" w:hAnsi="Arial"/>
        </w:rPr>
        <w:t xml:space="preserve">submit a report that includes its findings and recommendations, including suggested </w:t>
      </w:r>
      <w:bookmarkStart w:id="96" w:name="_LINE__5_798db55c_4c14_409e_83f7_21159c0"/>
      <w:bookmarkEnd w:id="95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DOC_BODY_CONTENT__7f70d602_7ade_400e_a2"/>
      <w:bookmarkStart w:id="98" w:name="_PAR__2_06c9a56e_89c4_434b_9d41_a462bd80"/>
      <w:bookmarkStart w:id="99" w:name="_BILL_SECTION_UNALLOCATED__3b1c719c_387c"/>
      <w:bookmarkStart w:id="100" w:name="_PAR__3_c555e3ec_a754_46aa_9806_6dd942ce"/>
      <w:bookmarkStart w:id="101" w:name="_EMERGENCY_CLAUSE__71b0cf74_8588_4c81_bc"/>
      <w:bookmarkStart w:id="102" w:name="_LINE__6_d60821ea_d971_43b8_a989_023424a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" w:name="_LINE__7_d315284c_3c2d_4361_b1d5_63d8b59"/>
      <w:bookmarkEnd w:id="102"/>
      <w:r>
        <w:rPr>
          <w:rFonts w:eastAsia="Arial" w:cs="Arial" w:ascii="Arial" w:hAnsi="Arial"/>
        </w:rPr>
        <w:t>takes effect when approve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PAR__3_c555e3ec_a754_46aa_9806_6dd942ce"/>
      <w:bookmarkStart w:id="105" w:name="_EMERGENCY_CLAUSE__71b0cf74_8588_4c81_bc"/>
      <w:bookmarkStart w:id="106" w:name="_SUMMARY__b799d2ab_d44f_40e9_8759_6217a7"/>
      <w:bookmarkStart w:id="107" w:name="_PAR__4_51407828_b375_45e7_be80_96e32411"/>
      <w:bookmarkStart w:id="108" w:name="_LINE__8_0ab150f3_7cf9_486b_bd84_d4bad5d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4_51407828_b375_45e7_be80_96e32411"/>
      <w:bookmarkStart w:id="110" w:name="_PAR__5_d52cfdec_b790_4c37_a931_cd704dec"/>
      <w:bookmarkStart w:id="111" w:name="_LINE__9_11c2aa27_3df4_45b9_9728_9d1d0ad"/>
      <w:bookmarkEnd w:id="109"/>
      <w:r>
        <w:rPr>
          <w:rFonts w:eastAsia="Arial" w:cs="Arial" w:ascii="Arial" w:hAnsi="Arial"/>
        </w:rPr>
        <w:t xml:space="preserve">This resolve establishes the Background Check Consolidation Commission to study </w:t>
      </w:r>
      <w:bookmarkStart w:id="112" w:name="_LINE__10_e272503b_f36e_48e8_a396_74acfb"/>
      <w:bookmarkEnd w:id="111"/>
      <w:r>
        <w:rPr>
          <w:rFonts w:eastAsia="Arial" w:cs="Arial" w:ascii="Arial" w:hAnsi="Arial"/>
        </w:rPr>
        <w:t xml:space="preserve">consolidating and centralizing as many state-required background checks required for </w:t>
      </w:r>
      <w:bookmarkStart w:id="113" w:name="_LINE__11_b642e13f_303c_4d33_84c0_ec3de4"/>
      <w:bookmarkEnd w:id="112"/>
      <w:r>
        <w:rPr>
          <w:rFonts w:eastAsia="Arial" w:cs="Arial" w:ascii="Arial" w:hAnsi="Arial"/>
        </w:rPr>
        <w:t xml:space="preserve">employment as possible, including background checks for teachers, state workers and </w:t>
      </w:r>
      <w:bookmarkStart w:id="114" w:name="_PAGE__2_e7ef9c3b_d672_4816_b539_c75d46c"/>
      <w:bookmarkStart w:id="115" w:name="_LINE__12_7f1e7452_d44c_4073_a038_b1ea7b"/>
      <w:bookmarkEnd w:id="113"/>
      <w:r>
        <w:rPr>
          <w:rFonts w:eastAsia="Arial" w:cs="Arial" w:ascii="Arial" w:hAnsi="Arial"/>
        </w:rPr>
        <w:t>persons seeking Maine guide licenses.</w:t>
      </w:r>
      <w:bookmarkEnd w:id="0"/>
      <w:bookmarkEnd w:id="1"/>
      <w:bookmarkEnd w:id="114"/>
      <w:bookmarkEnd w:id="106"/>
      <w:bookmarkEnd w:id="110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Streamlining the Background Check Process for State-licensed Professions That Require Background Chec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3</ItemId>
    <LRId>66057</LRId>
    <LRNumber>87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Streamlining the Background Check Process for State-licensed Professions That Require Background Checks</LRTitle>
    <ItemTitle>Resolve, To Study Streamlining the Background Check Process for State-licensed Professions That Require Background Checks</ItemTitle>
    <ShortTitle1>STREAMLINE THE BACKGROUND</ShortTitle1>
    <ShortTitle2>CHECK PROCESS FOR STATE-LICENS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24</LatestDraftingActionId>
    <LatestDraftingActionDate>2021-02-23T09:45:33</LatestDraftingActionDate>
    <LatestDrafterName>echarbonneau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0BEE" w:rsidRDefault="00040BEE" w:rsidP="00040BEE"&amp;gt;&amp;lt;w:pPr&amp;gt;&amp;lt;w:ind w:left="360" w:firstLine="360" /&amp;gt;&amp;lt;/w:pPr&amp;gt;&amp;lt;w:bookmarkStart w:id="0" w:name="_EMERGENCY_PREAMBLE__05e8f84c_19b7_42c7_" /&amp;gt;&amp;lt;w:bookmarkStart w:id="1" w:name="_DOC_BODY__7ea2721a_7184_4573_8323_9be08" /&amp;gt;&amp;lt;w:bookmarkStart w:id="2" w:name="_DOC_BODY_CONTAINER__83655592_c782_4e6a_" /&amp;gt;&amp;lt;w:bookmarkStart w:id="3" w:name="_PAGE__1_a6d7bec2_bed8_42ae_987d_943f2dd" /&amp;gt;&amp;lt;w:bookmarkStart w:id="4" w:name="_PAR__1_6baf74d9_b3d1_4c0f_be80_3dde94fd" /&amp;gt;&amp;lt;w:bookmarkStart w:id="5" w:name="_LINE__1_95f6b384_1d95_49b3_8f66_f12f0f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2c21420_7d62_43e6_9545_8c737c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40BEE" w:rsidRDefault="00040BEE" w:rsidP="00040BEE"&amp;gt;&amp;lt;w:pPr&amp;gt;&amp;lt;w:ind w:left="360" w:firstLine="360" /&amp;gt;&amp;lt;/w:pPr&amp;gt;&amp;lt;w:bookmarkStart w:id="7" w:name="_PAR__2_7df4bf6f_cc52_457b_8687_10e8f21f" /&amp;gt;&amp;lt;w:bookmarkStart w:id="8" w:name="_LINE__3_b51fd5d4_2eae_4d89_bbad_64264c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A5F9C"&amp;gt;&amp;lt;w:t xml:space="preserve"&amp;gt;currently a number of &amp;lt;/w:t&amp;gt;&amp;lt;/w:r&amp;gt;&amp;lt;w:r&amp;gt;&amp;lt;w:t&amp;gt;s&amp;lt;/w:t&amp;gt;&amp;lt;/w:r&amp;gt;&amp;lt;w:r w:rsidRPr="00BA5F9C"&amp;gt;&amp;lt;w:t xml:space="preserve"&amp;gt;tate departments and agencies require background &amp;lt;/w:t&amp;gt;&amp;lt;/w:r&amp;gt;&amp;lt;w:bookmarkStart w:id="9" w:name="_LINE__4_e06ef9c1_a40f_4b2a_9da3_d0ea458" /&amp;gt;&amp;lt;w:bookmarkEnd w:id="8" /&amp;gt;&amp;lt;w:r w:rsidRPr="00BA5F9C"&amp;gt;&amp;lt;w:t&amp;gt;checks for their employees and contractors; and&amp;lt;/w:t&amp;gt;&amp;lt;/w:r&amp;gt;&amp;lt;w:bookmarkEnd w:id="9" /&amp;gt;&amp;lt;/w:p&amp;gt;&amp;lt;w:p w:rsidR="00040BEE" w:rsidRDefault="00040BEE" w:rsidP="00040BEE"&amp;gt;&amp;lt;w:pPr&amp;gt;&amp;lt;w:ind w:left="360" w:firstLine="360" /&amp;gt;&amp;lt;/w:pPr&amp;gt;&amp;lt;w:bookmarkStart w:id="10" w:name="_PAR__3_a326bf46_0def_4581_b1fd_8ad68095" /&amp;gt;&amp;lt;w:bookmarkStart w:id="11" w:name="_LINE__5_1dee678f_f6a3_4c74_96c0_035539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A5F9C"&amp;gt;&amp;lt;w:t xml:space="preserve"&amp;gt;most of these background checks are ultimately conducted by the &amp;lt;/w:t&amp;gt;&amp;lt;/w:r&amp;gt;&amp;lt;w:bookmarkStart w:id="12" w:name="_LINE__6_a494316b_5ff2_49da_af50_ab074cc" /&amp;gt;&amp;lt;w:bookmarkEnd w:id="11" /&amp;gt;&amp;lt;w:r w:rsidRPr="00BA5F9C"&amp;gt;&amp;lt;w:t&amp;gt;Department of Public Safety, State Bureau of Identification,&amp;lt;/w:t&amp;gt;&amp;lt;/w:r&amp;gt;&amp;lt;w:r&amp;gt;&amp;lt;w:t xml:space="preserve"&amp;gt; and&amp;lt;/w:t&amp;gt;&amp;lt;/w:r&amp;gt;&amp;lt;w:r w:rsidRPr="00BA5F9C"&amp;gt;&amp;lt;w:t xml:space="preserve"&amp;gt; the process of requiring &amp;lt;/w:t&amp;gt;&amp;lt;/w:r&amp;gt;&amp;lt;w:bookmarkStart w:id="13" w:name="_LINE__7_618790f6_39c8_482b_94d0_c6ab390" /&amp;gt;&amp;lt;w:bookmarkEnd w:id="12" /&amp;gt;&amp;lt;w:r w:rsidRPr="00BA5F9C"&amp;gt;&amp;lt;w:t&amp;gt;and obtaining background checks is inconsistent and confusing; and&amp;lt;/w:t&amp;gt;&amp;lt;/w:r&amp;gt;&amp;lt;w:bookmarkEnd w:id="13" /&amp;gt;&amp;lt;/w:p&amp;gt;&amp;lt;w:p w:rsidR="00040BEE" w:rsidRDefault="00040BEE" w:rsidP="00040BEE"&amp;gt;&amp;lt;w:pPr&amp;gt;&amp;lt;w:ind w:left="360" w:firstLine="360" /&amp;gt;&amp;lt;/w:pPr&amp;gt;&amp;lt;w:bookmarkStart w:id="14" w:name="_PAR__4_a1659eeb_7fb4_479f_a2a0_d7395549" /&amp;gt;&amp;lt;w:bookmarkStart w:id="15" w:name="_LINE__8_5e6139db_1ff0_4824_8676_f52f17f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A5F9C"&amp;gt;&amp;lt;w:t xml:space="preserve"&amp;gt;it is imperative that this confusion be resolved as soon as possible to ensure &amp;lt;/w:t&amp;gt;&amp;lt;/w:r&amp;gt;&amp;lt;w:bookmarkStart w:id="16" w:name="_LINE__9_521fa98d_bda3_4b21_9022_09f22f6" /&amp;gt;&amp;lt;w:bookmarkEnd w:id="15" /&amp;gt;&amp;lt;w:r w:rsidRPr="00BA5F9C"&amp;gt;&amp;lt;w:t xml:space="preserve"&amp;gt;that the &amp;lt;/w:t&amp;gt;&amp;lt;/w:r&amp;gt;&amp;lt;w:r&amp;gt;&amp;lt;w:t&amp;gt;purpose of&amp;lt;/w:t&amp;gt;&amp;lt;/w:r&amp;gt;&amp;lt;w:r w:rsidRPr="00BA5F9C"&amp;gt;&amp;lt;w:t xml:space="preserve"&amp;gt; the background check&amp;lt;/w:t&amp;gt;&amp;lt;/w:r&amp;gt;&amp;lt;w:r&amp;gt;&amp;lt;w:t&amp;gt;s&amp;lt;/w:t&amp;gt;&amp;lt;/w:r&amp;gt;&amp;lt;w:r w:rsidRPr="00BA5F9C"&amp;gt;&amp;lt;w:t xml:space="preserve"&amp;gt;, namely ensuring the proper security of &amp;lt;/w:t&amp;gt;&amp;lt;/w:r&amp;gt;&amp;lt;w:bookmarkStart w:id="17" w:name="_LINE__10_f129b3bc_5dc8_4e5b_95ec_9ec27b" /&amp;gt;&amp;lt;w:bookmarkEnd w:id="16" /&amp;gt;&amp;lt;w:r w:rsidRPr="00BA5F9C"&amp;gt;&amp;lt;w:t&amp;gt;employees and contractors, is realized; and&amp;lt;/w:t&amp;gt;&amp;lt;/w:r&amp;gt;&amp;lt;w:bookmarkEnd w:id="17" /&amp;gt;&amp;lt;/w:p&amp;gt;&amp;lt;w:p w:rsidR="00040BEE" w:rsidRDefault="00040BEE" w:rsidP="00040BEE"&amp;gt;&amp;lt;w:pPr&amp;gt;&amp;lt;w:ind w:left="360" w:firstLine="360" /&amp;gt;&amp;lt;/w:pPr&amp;gt;&amp;lt;w:bookmarkStart w:id="18" w:name="_PAR__5_97866499_34c1_4594_92e4_56ac4077" /&amp;gt;&amp;lt;w:bookmarkStart w:id="19" w:name="_LINE__11_19297dab_8491_4643_b783_ff16d5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d60689bc_7272_4080_a63d_025663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796580c7_8edf_4b51_b3ce_5289e1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f9de93fa_1602_4b6f_8e1a_fea489" /&amp;gt;&amp;lt;w:bookmarkEnd w:id="21" /&amp;gt;&amp;lt;w:r&amp;gt;&amp;lt;w:t&amp;gt;therefore, be it&amp;lt;/w:t&amp;gt;&amp;lt;/w:r&amp;gt;&amp;lt;w:bookmarkEnd w:id="22" /&amp;gt;&amp;lt;/w:p&amp;gt;&amp;lt;w:p w:rsidR="00040BEE" w:rsidRDefault="00040BEE" w:rsidP="00040BEE"&amp;gt;&amp;lt;w:pPr&amp;gt;&amp;lt;w:ind w:left="360" w:firstLine="360" /&amp;gt;&amp;lt;/w:pPr&amp;gt;&amp;lt;w:bookmarkStart w:id="23" w:name="_BILL_SECTION_UNALLOCATED__f60f5367_33cb" /&amp;gt;&amp;lt;w:bookmarkStart w:id="24" w:name="_DOC_BODY_CONTENT__7f70d602_7ade_400e_a2" /&amp;gt;&amp;lt;w:bookmarkStart w:id="25" w:name="_PAR__6_2b291c74_922e_48fc_8e3b_8c575fa0" /&amp;gt;&amp;lt;w:bookmarkStart w:id="26" w:name="_LINE__15_fcaaf527_82fe_4b6b_91b8_3000c5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1aa196b8_e550_414e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Background check study by State Bureau of Identification; &amp;lt;/w:t&amp;gt;&amp;lt;/w:r&amp;gt;&amp;lt;w:bookmarkStart w:id="28" w:name="_LINE__16_59976326_ddb8_40d2_8a9a_6963fe" /&amp;gt;&amp;lt;w:bookmarkEnd w:id="26" /&amp;gt;&amp;lt;w:r&amp;gt;&amp;lt;w:rPr&amp;gt;&amp;lt;w:b /&amp;gt;&amp;lt;w:sz w:val="24" /&amp;gt;&amp;lt;/w:rPr&amp;gt;&amp;lt;w:t&amp;gt;definitions&amp;lt;/w:t&amp;gt;&amp;lt;/w:r&amp;gt;&amp;lt;w:r w:rsidRPr="005C297E"&amp;gt;&amp;lt;w:rPr&amp;gt;&amp;lt;w:b /&amp;gt;&amp;lt;w:sz w:val="24" /&amp;gt;&amp;lt;/w:rPr&amp;gt;&amp;lt;w:t&amp;gt;.  Resolved:&amp;lt;/w:t&amp;gt;&amp;lt;/w:r&amp;gt;&amp;lt;w:r w:rsidRPr="005C297E"&amp;gt;&amp;lt;w:t xml:space="preserve"&amp;gt;  That the &amp;lt;/w:t&amp;gt;&amp;lt;/w:r&amp;gt;&amp;lt;w:r&amp;gt;&amp;lt;w:t xml:space="preserve"&amp;gt;Department of Public Safety, State Bureau of &amp;lt;/w:t&amp;gt;&amp;lt;/w:r&amp;gt;&amp;lt;w:bookmarkStart w:id="29" w:name="_LINE__17_f5d9ea5f_da5d_4611_b06c_221be4" /&amp;gt;&amp;lt;w:bookmarkEnd w:id="28" /&amp;gt;&amp;lt;w:r&amp;gt;&amp;lt;w:t&amp;gt;Identification shall convene a study of the current system of background checks&amp;lt;/w:t&amp;gt;&amp;lt;/w:r&amp;gt;&amp;lt;w:r w:rsidRPr="005C297E"&amp;gt;&amp;lt;w:t&amp;gt;.&amp;lt;/w:t&amp;gt;&amp;lt;/w:r&amp;gt;&amp;lt;w:bookmarkEnd w:id="29" /&amp;gt;&amp;lt;/w:p&amp;gt;&amp;lt;w:p w:rsidR="00040BEE" w:rsidRPr="00BE05EB" w:rsidRDefault="00040BEE" w:rsidP="00040BEE"&amp;gt;&amp;lt;w:pPr&amp;gt;&amp;lt;w:ind w:left="360" w:firstLine="360" /&amp;gt;&amp;lt;/w:pPr&amp;gt;&amp;lt;w:bookmarkStart w:id="30" w:name="_PAR__7_a0ad7264_0fd1_4f28_88ea_e1ce87a1" /&amp;gt;&amp;lt;w:bookmarkStart w:id="31" w:name="_LINE__18_ba9fab83_9bfa_4457_8b65_f641f8" /&amp;gt;&amp;lt;w:bookmarkEnd w:id="25" /&amp;gt;&amp;lt;w:r w:rsidRPr="00BE05EB"&amp;gt;&amp;lt;w:rPr&amp;gt;&amp;lt;w:szCs w:val="22" /&amp;gt;&amp;lt;/w:rPr&amp;gt;&amp;lt;w:t xml:space="preserve"&amp;gt;As used in this resolve, unless the context otherwise indicates, the following terms have &amp;lt;/w:t&amp;gt;&amp;lt;/w:r&amp;gt;&amp;lt;w:bookmarkStart w:id="32" w:name="_LINE__19_2dcac580_7c34_4077_97c6_389592" /&amp;gt;&amp;lt;w:bookmarkEnd w:id="31" /&amp;gt;&amp;lt;w:r w:rsidRPr="00BE05EB"&amp;gt;&amp;lt;w:rPr&amp;gt;&amp;lt;w:szCs w:val="22" /&amp;gt;&amp;lt;/w:rPr&amp;gt;&amp;lt;w:t&amp;gt;the following meanings.&amp;lt;/w:t&amp;gt;&amp;lt;/w:r&amp;gt;&amp;lt;w:bookmarkEnd w:id="32" /&amp;gt;&amp;lt;/w:p&amp;gt;&amp;lt;w:p w:rsidR="00040BEE" w:rsidRDefault="00040BEE" w:rsidP="00040BEE"&amp;gt;&amp;lt;w:pPr&amp;gt;&amp;lt;w:ind w:left="360" w:firstLine="360" /&amp;gt;&amp;lt;/w:pPr&amp;gt;&amp;lt;w:bookmarkStart w:id="33" w:name="_PAR__8_ee5b2927_a45e_43ce_99cd_2e994b93" /&amp;gt;&amp;lt;w:bookmarkStart w:id="34" w:name="_LINE__20_960cf015_145a_4ac8_bf5d_a6b213" /&amp;gt;&amp;lt;w:bookmarkEnd w:id="30" /&amp;gt;&amp;lt;w:r&amp;gt;&amp;lt;w:t xml:space="preserve"&amp;gt;1. "Background check" means the taking of fingerprints and other criminal history &amp;lt;/w:t&amp;gt;&amp;lt;/w:r&amp;gt;&amp;lt;w:bookmarkStart w:id="35" w:name="_LINE__21_be8353e1_3cf8_413c_886e_e001fd" /&amp;gt;&amp;lt;w:bookmarkEnd w:id="34" /&amp;gt;&amp;lt;w:r&amp;gt;&amp;lt;w:t xml:space="preserve"&amp;gt;record information by the bureau pertinent to the identification of individuals who have &amp;lt;/w:t&amp;gt;&amp;lt;/w:r&amp;gt;&amp;lt;w:bookmarkStart w:id="36" w:name="_LINE__22_e875c435_55bb_414b_9f65_88eaee" /&amp;gt;&amp;lt;w:bookmarkEnd w:id="35" /&amp;gt;&amp;lt;w:r&amp;gt;&amp;lt;w:t xml:space="preserve"&amp;gt;been &amp;lt;/w:t&amp;gt;&amp;lt;/w:r&amp;gt;&amp;lt;w:r w:rsidRPr="007B3B49"&amp;gt;&amp;lt;w:t xml:space="preserve"&amp;gt;arrested as fugitives from justice or who have been arrested or charged with any &amp;lt;/w:t&amp;gt;&amp;lt;/w:r&amp;gt;&amp;lt;w:bookmarkStart w:id="37" w:name="_LINE__23_cca0a8b0_9b0d_4652_b062_1ebd26" /&amp;gt;&amp;lt;w:bookmarkEnd w:id="36" /&amp;gt;&amp;lt;w:r w:rsidRPr="007B3B49"&amp;gt;&amp;lt;w:t&amp;gt;criminal offense under the laws of this State except a violation of&amp;lt;/w:t&amp;gt;&amp;lt;/w:r&amp;gt;&amp;lt;w:r&amp;gt;&amp;lt;w:t xml:space="preserve"&amp;gt; the Maine Revised &amp;lt;/w:t&amp;gt;&amp;lt;/w:r&amp;gt;&amp;lt;w:bookmarkStart w:id="38" w:name="_LINE__24_630b047e_58db_42b5_93a7_8dc24f" /&amp;gt;&amp;lt;w:bookmarkEnd w:id="37" /&amp;gt;&amp;lt;w:r&amp;gt;&amp;lt;w:t&amp;gt;Statutes,&amp;lt;/w:t&amp;gt;&amp;lt;/w:r&amp;gt;&amp;lt;w:r w:rsidRPr="007B3B49"&amp;gt;&amp;lt;w:t xml:space="preserve"&amp;gt; Title 12 or 29-A that is a Class D or E crime other than an alcohol-related or drug-&amp;lt;/w:t&amp;gt;&amp;lt;/w:r&amp;gt;&amp;lt;w:bookmarkStart w:id="39" w:name="_LINE__25_58a07a03_3b2a_4213_a05f_ed5f8c" /&amp;gt;&amp;lt;w:bookmarkEnd w:id="38" /&amp;gt;&amp;lt;w:r w:rsidRPr="007B3B49"&amp;gt;&amp;lt;w:t&amp;gt;related offense&amp;lt;/w:t&amp;gt;&amp;lt;/w:r&amp;gt;&amp;lt;w:r&amp;gt;&amp;lt;w:t xml:space="preserve"&amp;gt; or &amp;lt;/w:t&amp;gt;&amp;lt;/w:r&amp;gt;&amp;lt;w:r w:rsidRPr="007B3B49"&amp;gt;&amp;lt;w:t xml:space="preserve"&amp;gt;individuals who have been taken into custody for juvenile crimes under &amp;lt;/w:t&amp;gt;&amp;lt;/w:r&amp;gt;&amp;lt;w:bookmarkStart w:id="40" w:name="_LINE__26_0705e586_4434_4ac9_81f3_5aa196" /&amp;gt;&amp;lt;w:bookmarkEnd w:id="39" /&amp;gt;&amp;lt;w:r w:rsidRPr="007B3B49"&amp;gt;&amp;lt;w:t xml:space="preserve"&amp;gt;a uniform interstate compact on juveniles or who have been arrested or charged with &amp;lt;/w:t&amp;gt;&amp;lt;/w:r&amp;gt;&amp;lt;w:bookmarkStart w:id="41" w:name="_LINE__27_912f3982_a8dd_4279_9d35_945cf6" /&amp;gt;&amp;lt;w:bookmarkEnd w:id="40" /&amp;gt;&amp;lt;w:r w:rsidRPr="007B3B49"&amp;gt;&amp;lt;w:t&amp;gt;juvenile crimes under the laws of this State&amp;lt;/w:t&amp;gt;&amp;lt;/w:r&amp;gt;&amp;lt;w:r&amp;gt;&amp;lt;w:t&amp;gt;.&amp;lt;/w:t&amp;gt;&amp;lt;/w:r&amp;gt;&amp;lt;w:bookmarkEnd w:id="41" /&amp;gt;&amp;lt;/w:p&amp;gt;&amp;lt;w:p w:rsidR="00040BEE" w:rsidRDefault="00040BEE" w:rsidP="00040BEE"&amp;gt;&amp;lt;w:pPr&amp;gt;&amp;lt;w:ind w:left="360" w:firstLine="360" /&amp;gt;&amp;lt;/w:pPr&amp;gt;&amp;lt;w:bookmarkStart w:id="42" w:name="_PAR__9_68f8e609_35c1_4b6b_9115_c0c023d3" /&amp;gt;&amp;lt;w:bookmarkStart w:id="43" w:name="_LINE__28_3919a814_a597_4869_b0f2_6fb868" /&amp;gt;&amp;lt;w:bookmarkEnd w:id="33" /&amp;gt;&amp;lt;w:r&amp;gt;&amp;lt;w:t&amp;gt;2. "Bureau" means the Department of Public Safety, State Bureau of Identification.&amp;lt;/w:t&amp;gt;&amp;lt;/w:r&amp;gt;&amp;lt;w:bookmarkEnd w:id="43" /&amp;gt;&amp;lt;/w:p&amp;gt;&amp;lt;w:p w:rsidR="00040BEE" w:rsidRDefault="00040BEE" w:rsidP="00040BEE"&amp;gt;&amp;lt;w:pPr&amp;gt;&amp;lt;w:ind w:left="360" w:firstLine="360" /&amp;gt;&amp;lt;/w:pPr&amp;gt;&amp;lt;w:bookmarkStart w:id="44" w:name="_BILL_SECTION_UNALLOCATED__c3f1f8e6_3fda" /&amp;gt;&amp;lt;w:bookmarkStart w:id="45" w:name="_PAR__10_f4c7129b_eae6_4650_bb4d_7c90b76" /&amp;gt;&amp;lt;w:bookmarkStart w:id="46" w:name="_LINE__29_508e302c_a916_44ba_8dd7_f6dfe8" /&amp;gt;&amp;lt;w:bookmarkEnd w:id="23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7" w:name="_BILL_SECTION_NUMBER__079b7fb5_ebd7_4e92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&amp;lt;/w:t&amp;gt;&amp;lt;/w:r&amp;gt;&amp;lt;w:r w:rsidRPr="009C0ACD"&amp;gt;&amp;lt;w:rPr&amp;gt;&amp;lt;w:sz w:val="24" /&amp;gt;&amp;lt;w:szCs w:val="24" /&amp;gt;&amp;lt;/w:rPr&amp;gt;&amp;lt;w:t xml:space="preserve"&amp;gt;  &amp;lt;/w:t&amp;gt;&amp;lt;/w:r&amp;gt;&amp;lt;w:r w:rsidRPr="00BE05EB"&amp;gt;&amp;lt;w:rPr&amp;gt;&amp;lt;w:b /&amp;gt;&amp;lt;w:sz w:val="24" /&amp;gt;&amp;lt;w:szCs w:val="24" /&amp;gt;&amp;lt;/w:rPr&amp;gt;&amp;lt;w:t&amp;gt;M&amp;lt;/w:t&amp;gt;&amp;lt;/w:r&amp;gt;&amp;lt;w:r w:rsidRPr="005C297E"&amp;gt;&amp;lt;w:rPr&amp;gt;&amp;lt;w:b /&amp;gt;&amp;lt;w:sz w:val="24" /&amp;gt;&amp;lt;/w:rPr&amp;gt;&amp;lt;w:t&amp;gt;embership.  Resolved:&amp;lt;/w:t&amp;gt;&amp;lt;/w:r&amp;gt;&amp;lt;w:r w:rsidRPr="005C297E"&amp;gt;&amp;lt;w:t xml:space="preserve"&amp;gt;  That&amp;lt;/w:t&amp;gt;&amp;lt;/w:r&amp;gt;&amp;lt;w:r&amp;gt;&amp;lt;w:t xml:space="preserve"&amp;gt;, in addition to an employee of the bureau &amp;lt;/w:t&amp;gt;&amp;lt;/w:r&amp;gt;&amp;lt;w:bookmarkStart w:id="48" w:name="_LINE__30_d7fdeecf_8346_47d1_9381_c027d7" /&amp;gt;&amp;lt;w:bookmarkEnd w:id="46" /&amp;gt;&amp;lt;w:r&amp;gt;&amp;lt;w:t xml:space="preserve"&amp;gt;involved with the conduct of background checks, the following shall participate in the study &amp;lt;/w:t&amp;gt;&amp;lt;/w:r&amp;gt;&amp;lt;w:bookmarkStart w:id="49" w:name="_LINE__31_21ea5ff2_95cf_4f2b_be85_a2a1c7" /&amp;gt;&amp;lt;w:bookmarkEnd w:id="48" /&amp;gt;&amp;lt;w:r&amp;gt;&amp;lt;w:t&amp;gt;of background checks&amp;lt;/w:t&amp;gt;&amp;lt;/w:r&amp;gt;&amp;lt;w:r w:rsidRPr="005C297E"&amp;gt;&amp;lt;w:t&amp;gt;:&amp;lt;/w:t&amp;gt;&amp;lt;/w:r&amp;gt;&amp;lt;w:bookmarkEnd w:id="49" /&amp;gt;&amp;lt;/w:p&amp;gt;&amp;lt;w:p w:rsidR="00040BEE" w:rsidRDefault="00040BEE" w:rsidP="00040BEE"&amp;gt;&amp;lt;w:pPr&amp;gt;&amp;lt;w:ind w:left="360" w:firstLine="360" /&amp;gt;&amp;lt;/w:pPr&amp;gt;&amp;lt;w:bookmarkStart w:id="50" w:name="_PAR__11_a703cfed_2d47_4548_891c_edcbe34" /&amp;gt;&amp;lt;w:bookmarkStart w:id="51" w:name="_LINE__32_17189807_6429_4c93_915b_e27299" /&amp;gt;&amp;lt;w:bookmarkEnd w:id="45" /&amp;gt;&amp;lt;w:r&amp;gt;&amp;lt;w:t&amp;gt;1&amp;lt;/w:t&amp;gt;&amp;lt;/w:r&amp;gt;&amp;lt;w:r w:rsidRPr="005C297E"&amp;gt;&amp;lt;w:t&amp;gt;.  The Commissioner of Education or the commissioner's designee;&amp;lt;/w:t&amp;gt;&amp;lt;/w:r&amp;gt;&amp;lt;w:bookmarkEnd w:id="51" /&amp;gt;&amp;lt;/w:p&amp;gt;&amp;lt;w:p w:rsidR="00040BEE" w:rsidRDefault="00040BEE" w:rsidP="00040BEE"&amp;gt;&amp;lt;w:pPr&amp;gt;&amp;lt;w:ind w:left="360" w:firstLine="360" /&amp;gt;&amp;lt;/w:pPr&amp;gt;&amp;lt;w:bookmarkStart w:id="52" w:name="_PAR__12_72be1a9d_ca24_4f73_9d35_919526e" /&amp;gt;&amp;lt;w:bookmarkStart w:id="53" w:name="_LINE__33_9dd37a79_f9d8_4681_984c_1bec16" /&amp;gt;&amp;lt;w:bookmarkEnd w:id="50" /&amp;gt;&amp;lt;w:r&amp;gt;&amp;lt;w:t&amp;gt;2&amp;lt;/w:t&amp;gt;&amp;lt;/w:r&amp;gt;&amp;lt;w:r w:rsidRPr="005C297E"&amp;gt;&amp;lt;w:t&amp;gt;.  The Commissioner of Inland Fisheries and Wildlife or the commissioner's designee;&amp;lt;/w:t&amp;gt;&amp;lt;/w:r&amp;gt;&amp;lt;w:bookmarkEnd w:id="53" /&amp;gt;&amp;lt;/w:p&amp;gt;&amp;lt;w:p w:rsidR="00040BEE" w:rsidRDefault="00040BEE" w:rsidP="00040BEE"&amp;gt;&amp;lt;w:pPr&amp;gt;&amp;lt;w:ind w:left="360" w:firstLine="360" /&amp;gt;&amp;lt;/w:pPr&amp;gt;&amp;lt;w:bookmarkStart w:id="54" w:name="_PAR__13_29ba30ae_1d00_4262_af8e_915d45d" /&amp;gt;&amp;lt;w:bookmarkStart w:id="55" w:name="_LINE__34_ca14224d_7334_41f2_a457_f58239" /&amp;gt;&amp;lt;w:bookmarkEnd w:id="52" /&amp;gt;&amp;lt;w:r&amp;gt;&amp;lt;w:t&amp;gt;3&amp;lt;/w:t&amp;gt;&amp;lt;/w:r&amp;gt;&amp;lt;w:r w:rsidRPr="005C297E"&amp;gt;&amp;lt;w:t&amp;gt;.  The Commissioner of Public Safety or the commissioner's designee; and&amp;lt;/w:t&amp;gt;&amp;lt;/w:r&amp;gt;&amp;lt;w:bookmarkEnd w:id="55" /&amp;gt;&amp;lt;/w:p&amp;gt;&amp;lt;w:p w:rsidR="00040BEE" w:rsidRDefault="00040BEE" w:rsidP="00040BEE"&amp;gt;&amp;lt;w:pPr&amp;gt;&amp;lt;w:ind w:left="360" w:firstLine="360" /&amp;gt;&amp;lt;/w:pPr&amp;gt;&amp;lt;w:bookmarkStart w:id="56" w:name="_PAR__14_eb58127a_de06_4587_a98f_f872222" /&amp;gt;&amp;lt;w:bookmarkStart w:id="57" w:name="_LINE__35_c6103c0f_c379_49e6_994c_5e8b85" /&amp;gt;&amp;lt;w:bookmarkEnd w:id="54" /&amp;gt;&amp;lt;w:r&amp;gt;&amp;lt;w:t&amp;gt;4&amp;lt;/w:t&amp;gt;&amp;lt;/w:r&amp;gt;&amp;lt;w:r w:rsidRPr="005C297E"&amp;gt;&amp;lt;w:t&amp;gt;.  The Commissioner of Health and Human Services or the commissioner's designee.&amp;lt;/w:t&amp;gt;&amp;lt;/w:r&amp;gt;&amp;lt;w:bookmarkEnd w:id="57" /&amp;gt;&amp;lt;/w:p&amp;gt;&amp;lt;w:p w:rsidR="00040BEE" w:rsidRDefault="00040BEE" w:rsidP="00040BEE"&amp;gt;&amp;lt;w:pPr&amp;gt;&amp;lt;w:ind w:left="360" w:firstLine="360" /&amp;gt;&amp;lt;/w:pPr&amp;gt;&amp;lt;w:bookmarkStart w:id="58" w:name="_PAR__15_acb2f7b8_c681_4214_91d5_cc41eb2" /&amp;gt;&amp;lt;w:bookmarkStart w:id="59" w:name="_LINE__36_a3c7b1ee_8b57_4ad6_b3da_e325f2" /&amp;gt;&amp;lt;w:bookmarkEnd w:id="56" /&amp;gt;&amp;lt;w:r&amp;gt;&amp;lt;w:t xml:space="preserve"&amp;gt;The bureau may invite the participation of any other person the bureau determines to &amp;lt;/w:t&amp;gt;&amp;lt;/w:r&amp;gt;&amp;lt;w:bookmarkStart w:id="60" w:name="_LINE__37_615344fe_4886_4dff_9ed8_531319" /&amp;gt;&amp;lt;w:bookmarkEnd w:id="59" /&amp;gt;&amp;lt;w:r&amp;gt;&amp;lt;w:t&amp;gt;be necessary to the success of the background check study.&amp;lt;/w:t&amp;gt;&amp;lt;/w:r&amp;gt;&amp;lt;w:bookmarkEnd w:id="60" /&amp;gt;&amp;lt;/w:p&amp;gt;&amp;lt;w:p w:rsidR="00040BEE" w:rsidRDefault="00040BEE" w:rsidP="00040BEE"&amp;gt;&amp;lt;w:pPr&amp;gt;&amp;lt;w:ind w:left="360" w:firstLine="360" /&amp;gt;&amp;lt;/w:pPr&amp;gt;&amp;lt;w:bookmarkStart w:id="61" w:name="_BILL_SECTION_UNALLOCATED__b14793c8_f9ea" /&amp;gt;&amp;lt;w:bookmarkStart w:id="62" w:name="_PAR__16_8a377539_74ac_4970_848f_c042f41" /&amp;gt;&amp;lt;w:bookmarkStart w:id="63" w:name="_LINE__38_88cc3ced_c031_4c10_8a0c_93ebb0" /&amp;gt;&amp;lt;w:bookmarkEnd w:id="4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f3673b94_e6a5_4b45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297E"&amp;gt;&amp;lt;w:rPr&amp;gt;&amp;lt;w:b /&amp;gt;&amp;lt;w:sz w:val="24" /&amp;gt;&amp;lt;/w:rPr&amp;gt;&amp;lt;w:t xml:space="preserve"&amp;gt;Duties.  Resolved:  &amp;lt;/w:t&amp;gt;&amp;lt;/w:r&amp;gt;&amp;lt;w:r w:rsidRPr="005C297E"&amp;gt;&amp;lt;w:t xml:space="preserve"&amp;gt;That the &amp;lt;/w:t&amp;gt;&amp;lt;/w:r&amp;gt;&amp;lt;w:r&amp;gt;&amp;lt;w:t&amp;gt;bureau&amp;lt;/w:t&amp;gt;&amp;lt;/w:r&amp;gt;&amp;lt;w:r w:rsidRPr="005C297E"&amp;gt;&amp;lt;w:t xml:space="preserve"&amp;gt; shall study consolidating and &amp;lt;/w:t&amp;gt;&amp;lt;/w:r&amp;gt;&amp;lt;w:bookmarkStart w:id="65" w:name="_LINE__39_1933da7d_a0e4_4475_a14e_c477f6" /&amp;gt;&amp;lt;w:bookmarkEnd w:id="63" /&amp;gt;&amp;lt;w:r w:rsidRPr="005C297E"&amp;gt;&amp;lt;w:t&amp;gt;centralizing as many state-required background checks required for employment&amp;lt;/w:t&amp;gt;&amp;lt;/w:r&amp;gt;&amp;lt;w:r&amp;gt;&amp;lt;w:t xml:space="preserve"&amp;gt; or as &amp;lt;/w:t&amp;gt;&amp;lt;/w:r&amp;gt;&amp;lt;w:bookmarkStart w:id="66" w:name="_LINE__40_3d0011ee_897f_4128_a80d_3f6393" /&amp;gt;&amp;lt;w:bookmarkEnd w:id="65" /&amp;gt;&amp;lt;w:r&amp;gt;&amp;lt;w:t&amp;gt;contractors&amp;lt;/w:t&amp;gt;&amp;lt;/w:r&amp;gt;&amp;lt;w:r w:rsidRPr="005C297E"&amp;gt;&amp;lt;w:t xml:space="preserve"&amp;gt; as possible, including background checks for teachers, state workers&amp;lt;/w:t&amp;gt;&amp;lt;/w:r&amp;gt;&amp;lt;w:r&amp;gt;&amp;lt;w:t xml:space="preserve"&amp;gt;, &amp;lt;/w:t&amp;gt;&amp;lt;/w:r&amp;gt;&amp;lt;w:r w:rsidRPr="005C297E"&amp;gt;&amp;lt;w:t xml:space="preserve"&amp;gt;persons &amp;lt;/w:t&amp;gt;&amp;lt;/w:r&amp;gt;&amp;lt;w:bookmarkStart w:id="67" w:name="_PAGE_SPLIT__15d7a1f9_d140_471c_a243_d90" /&amp;gt;&amp;lt;w:bookmarkStart w:id="68" w:name="_PAGE__2_e7ef9c3b_d672_4816_b539_c75d46c" /&amp;gt;&amp;lt;w:bookmarkStart w:id="69" w:name="_PAR__1_3f7bdac8_a0a8_42d6_994f_9c811e04" /&amp;gt;&amp;lt;w:bookmarkStart w:id="70" w:name="_LINE__1_eca65ad8_6164_42a6_a464_6dd3325" /&amp;gt;&amp;lt;w:bookmarkEnd w:id="3" /&amp;gt;&amp;lt;w:bookmarkEnd w:id="62" /&amp;gt;&amp;lt;w:bookmarkEnd w:id="66" /&amp;gt;&amp;lt;w:r w:rsidRPr="005C297E"&amp;gt;&amp;lt;w:t&amp;gt;s&amp;lt;/w:t&amp;gt;&amp;lt;/w:r&amp;gt;&amp;lt;w:bookmarkEnd w:id="67" /&amp;gt;&amp;lt;w:r w:rsidRPr="005C297E"&amp;gt;&amp;lt;w:t xml:space="preserve"&amp;gt;eeking Maine &amp;lt;/w:t&amp;gt;&amp;lt;/w:r&amp;gt;&amp;lt;w:r&amp;gt;&amp;lt;w:t&amp;gt;g&amp;lt;/w:t&amp;gt;&amp;lt;/w:r&amp;gt;&amp;lt;w:r w:rsidRPr="005C297E"&amp;gt;&amp;lt;w:t&amp;gt;uide licenses&amp;lt;/w:t&amp;gt;&amp;lt;/w:r&amp;gt;&amp;lt;w:r&amp;gt;&amp;lt;w:t xml:space="preserve"&amp;gt; and persons hired as contractors, including the statutory &amp;lt;/w:t&amp;gt;&amp;lt;/w:r&amp;gt;&amp;lt;w:bookmarkStart w:id="71" w:name="_LINE__2_e8dfad39_a4c2_4d0d_821c_2c49341" /&amp;gt;&amp;lt;w:bookmarkEnd w:id="70" /&amp;gt;&amp;lt;w:r&amp;gt;&amp;lt;w:t&amp;gt;requirements for background checks&amp;lt;/w:t&amp;gt;&amp;lt;/w:r&amp;gt;&amp;lt;w:r w:rsidRPr="005C297E"&amp;gt;&amp;lt;w:t&amp;gt;.&amp;lt;/w:t&amp;gt;&amp;lt;/w:r&amp;gt;&amp;lt;w:bookmarkEnd w:id="71" /&amp;gt;&amp;lt;/w:p&amp;gt;&amp;lt;w:p w:rsidR="00040BEE" w:rsidRDefault="00040BEE" w:rsidP="00040BEE"&amp;gt;&amp;lt;w:pPr&amp;gt;&amp;lt;w:ind w:left="360" w:firstLine="360" /&amp;gt;&amp;lt;/w:pPr&amp;gt;&amp;lt;w:bookmarkStart w:id="72" w:name="_BILL_SECTION_UNALLOCATED__3b1c719c_387c" /&amp;gt;&amp;lt;w:bookmarkStart w:id="73" w:name="_PAR__2_06c9a56e_89c4_434b_9d41_a462bd80" /&amp;gt;&amp;lt;w:bookmarkStart w:id="74" w:name="_LINE__3_e8989f13_e1b6_439a_a668_688c760" /&amp;gt;&amp;lt;w:bookmarkEnd w:id="61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5" w:name="_BILL_SECTION_NUMBER__9bc04197_ba9a_497b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A5F9C"&amp;gt;&amp;lt;w:rPr&amp;gt;&amp;lt;w:b /&amp;gt;&amp;lt;w:sz w:val="24" /&amp;gt;&amp;lt;/w:rPr&amp;gt;&amp;lt;w:t xml:space="preserve"&amp;gt; &amp;lt;/w:t&amp;gt;&amp;lt;/w:r&amp;gt;&amp;lt;w:r w:rsidRPr="005C297E"&amp;gt;&amp;lt;w:rPr&amp;gt;&amp;lt;w:b /&amp;gt;&amp;lt;w:sz w:val="24" /&amp;gt;&amp;lt;/w:rPr&amp;gt;&amp;lt;w:t&amp;gt;Report.  Resolved:&amp;lt;/w:t&amp;gt;&amp;lt;/w:r&amp;gt;&amp;lt;w:r w:rsidRPr="005C297E"&amp;gt;&amp;lt;w:t xml:space="preserve"&amp;gt;  That, no later than December &amp;lt;/w:t&amp;gt;&amp;lt;/w:r&amp;gt;&amp;lt;w:r&amp;gt;&amp;lt;w:t&amp;gt;1&amp;lt;/w:t&amp;gt;&amp;lt;/w:r&amp;gt;&amp;lt;w:r w:rsidRPr="005C297E"&amp;gt;&amp;lt;w:t&amp;gt;, 20&amp;lt;/w:t&amp;gt;&amp;lt;/w:r&amp;gt;&amp;lt;w:r&amp;gt;&amp;lt;w:t&amp;gt;21&amp;lt;/w:t&amp;gt;&amp;lt;/w:r&amp;gt;&amp;lt;w:r w:rsidRPr="005C297E"&amp;gt;&amp;lt;w:t xml:space="preserve"&amp;gt;, the &amp;lt;/w:t&amp;gt;&amp;lt;/w:r&amp;gt;&amp;lt;w:r&amp;gt;&amp;lt;w:t&amp;gt;bureau&amp;lt;/w:t&amp;gt;&amp;lt;/w:r&amp;gt;&amp;lt;w:r w:rsidRPr="005C297E"&amp;gt;&amp;lt;w:t xml:space="preserve"&amp;gt; shall &amp;lt;/w:t&amp;gt;&amp;lt;/w:r&amp;gt;&amp;lt;w:bookmarkStart w:id="76" w:name="_LINE__4_0dc3353d_03d1_4e20_a187_a15994a" /&amp;gt;&amp;lt;w:bookmarkEnd w:id="74" /&amp;gt;&amp;lt;w:r w:rsidRPr="005C297E"&amp;gt;&amp;lt;w:t xml:space="preserve"&amp;gt;submit a report that includes its findings and recommendations, including suggested &amp;lt;/w:t&amp;gt;&amp;lt;/w:r&amp;gt;&amp;lt;w:bookmarkStart w:id="77" w:name="_LINE__5_798db55c_4c14_409e_83f7_21159c0" /&amp;gt;&amp;lt;w:bookmarkEnd w:id="76" /&amp;gt;&amp;lt;w:r w:rsidRPr="005C297E"&amp;gt;&amp;lt;w:t&amp;gt;legislation, for presentation to the Second Regular Session of the 1&amp;lt;/w:t&amp;gt;&amp;lt;/w:r&amp;gt;&amp;lt;w:r&amp;gt;&amp;lt;w:t&amp;gt;30th&amp;lt;/w:t&amp;gt;&amp;lt;/w:r&amp;gt;&amp;lt;w:r w:rsidRPr="005C297E"&amp;gt;&amp;lt;w:t xml:space="preserve"&amp;gt; Legislature.&amp;lt;/w:t&amp;gt;&amp;lt;/w:r&amp;gt;&amp;lt;w:bookmarkEnd w:id="77" /&amp;gt;&amp;lt;/w:p&amp;gt;&amp;lt;w:p w:rsidR="00040BEE" w:rsidRDefault="00040BEE" w:rsidP="00040BEE"&amp;gt;&amp;lt;w:pPr&amp;gt;&amp;lt;w:ind w:left="360" w:firstLine="360" /&amp;gt;&amp;lt;/w:pPr&amp;gt;&amp;lt;w:bookmarkStart w:id="78" w:name="_EMERGENCY_CLAUSE__71b0cf74_8588_4c81_bc" /&amp;gt;&amp;lt;w:bookmarkStart w:id="79" w:name="_PAR__3_c555e3ec_a754_46aa_9806_6dd942ce" /&amp;gt;&amp;lt;w:bookmarkStart w:id="80" w:name="_LINE__6_d60821ea_d971_43b8_a989_023424a" /&amp;gt;&amp;lt;w:bookmarkEnd w:id="24" /&amp;gt;&amp;lt;w:bookmarkEnd w:id="72" /&amp;gt;&amp;lt;w:bookmarkEnd w:id="7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1" w:name="_LINE__7_d315284c_3c2d_4361_b1d5_63d8b59" /&amp;gt;&amp;lt;w:bookmarkEnd w:id="80" /&amp;gt;&amp;lt;w:r&amp;gt;&amp;lt;w:t&amp;gt;takes effect when approved.&amp;lt;/w:t&amp;gt;&amp;lt;/w:r&amp;gt;&amp;lt;w:bookmarkEnd w:id="81" /&amp;gt;&amp;lt;/w:p&amp;gt;&amp;lt;w:p w:rsidR="00040BEE" w:rsidRDefault="00040BEE" w:rsidP="00040BEE"&amp;gt;&amp;lt;w:pPr&amp;gt;&amp;lt;w:keepNext /&amp;gt;&amp;lt;w:spacing w:before="240" /&amp;gt;&amp;lt;w:ind w:left="360" /&amp;gt;&amp;lt;w:jc w:val="center" /&amp;gt;&amp;lt;/w:pPr&amp;gt;&amp;lt;w:bookmarkStart w:id="82" w:name="_SUMMARY__b799d2ab_d44f_40e9_8759_6217a7" /&amp;gt;&amp;lt;w:bookmarkStart w:id="83" w:name="_PAR__4_51407828_b375_45e7_be80_96e32411" /&amp;gt;&amp;lt;w:bookmarkStart w:id="84" w:name="_LINE__8_0ab150f3_7cf9_486b_bd84_d4bad5d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84" /&amp;gt;&amp;lt;/w:p&amp;gt;&amp;lt;w:p w:rsidR="00040BEE" w:rsidRDefault="00040BEE" w:rsidP="00040BEE"&amp;gt;&amp;lt;w:pPr&amp;gt;&amp;lt;w:ind w:left="360" w:firstLine="360" /&amp;gt;&amp;lt;/w:pPr&amp;gt;&amp;lt;w:bookmarkStart w:id="85" w:name="_PAR__5_d52cfdec_b790_4c37_a931_cd704dec" /&amp;gt;&amp;lt;w:bookmarkStart w:id="86" w:name="_LINE__9_11c2aa27_3df4_45b9_9728_9d1d0ad" /&amp;gt;&amp;lt;w:bookmarkEnd w:id="83" /&amp;gt;&amp;lt;w:r w:rsidRPr="005C297E"&amp;gt;&amp;lt;w:t xml:space="preserve"&amp;gt;This resolve establishes the Background Check Consolidation Commission to study &amp;lt;/w:t&amp;gt;&amp;lt;/w:r&amp;gt;&amp;lt;w:bookmarkStart w:id="87" w:name="_LINE__10_e272503b_f36e_48e8_a396_74acfb" /&amp;gt;&amp;lt;w:bookmarkEnd w:id="86" /&amp;gt;&amp;lt;w:r w:rsidRPr="005C297E"&amp;gt;&amp;lt;w:t xml:space="preserve"&amp;gt;consolidating and centralizing as many state-required background checks required for &amp;lt;/w:t&amp;gt;&amp;lt;/w:r&amp;gt;&amp;lt;w:bookmarkStart w:id="88" w:name="_LINE__11_b642e13f_303c_4d33_84c0_ec3de4" /&amp;gt;&amp;lt;w:bookmarkEnd w:id="87" /&amp;gt;&amp;lt;w:r w:rsidRPr="005C297E"&amp;gt;&amp;lt;w:t xml:space="preserve"&amp;gt;employment as possible, including background checks for teachers, state workers and &amp;lt;/w:t&amp;gt;&amp;lt;/w:r&amp;gt;&amp;lt;w:bookmarkStart w:id="89" w:name="_LINE__12_7f1e7452_d44c_4073_a038_b1ea7b" /&amp;gt;&amp;lt;w:bookmarkEnd w:id="88" /&amp;gt;&amp;lt;w:r w:rsidRPr="005C297E"&amp;gt;&amp;lt;w:t xml:space="preserve"&amp;gt;persons seeking Maine &amp;lt;/w:t&amp;gt;&amp;lt;/w:r&amp;gt;&amp;lt;w:r&amp;gt;&amp;lt;w:t&amp;gt;g&amp;lt;/w:t&amp;gt;&amp;lt;/w:r&amp;gt;&amp;lt;w:r w:rsidRPr="005C297E"&amp;gt;&amp;lt;w:t&amp;gt;uide licenses.&amp;lt;/w:t&amp;gt;&amp;lt;/w:r&amp;gt;&amp;lt;w:bookmarkEnd w:id="89" /&amp;gt;&amp;lt;/w:p&amp;gt;&amp;lt;w:bookmarkEnd w:id="1" /&amp;gt;&amp;lt;w:bookmarkEnd w:id="2" /&amp;gt;&amp;lt;w:bookmarkEnd w:id="68" /&amp;gt;&amp;lt;w:bookmarkEnd w:id="82" /&amp;gt;&amp;lt;w:bookmarkEnd w:id="85" /&amp;gt;&amp;lt;w:p w:rsidR="00000000" w:rsidRDefault="00040BEE"&amp;gt;&amp;lt;w:r&amp;gt;&amp;lt;w:t xml:space="preserve"&amp;gt; &amp;lt;/w:t&amp;gt;&amp;lt;/w:r&amp;gt;&amp;lt;/w:p&amp;gt;&amp;lt;w:sectPr w:rsidR="00000000" w:rsidSect="00040B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4425" w:rsidRDefault="00040B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0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d7bec2_bed8_42ae_987d_943f2dd&lt;/BookmarkName&gt;&lt;Tables /&gt;&lt;/ProcessedCheckInPage&gt;&lt;ProcessedCheckInPage&gt;&lt;PageNumber&gt;2&lt;/PageNumber&gt;&lt;BookmarkName&gt;_PAGE__2_e7ef9c3b_d672_4816_b539_c75d46c&lt;/BookmarkName&gt;&lt;Tables /&gt;&lt;/ProcessedCheckInPage&gt;&lt;/Pages&gt;&lt;Paragraphs&gt;&lt;CheckInParagraphs&gt;&lt;PageNumber&gt;1&lt;/PageNumber&gt;&lt;BookmarkName&gt;_PAR__1_6baf74d9_b3d1_4c0f_be80_3dde94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f4bf6f_cc52_457b_8687_10e8f21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26bf46_0def_4581_b1fd_8ad6809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659eeb_7fb4_479f_a2a0_d739554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866499_34c1_4594_92e4_56ac407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291c74_922e_48fc_8e3b_8c575fa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ad7264_0fd1_4f28_88ea_e1ce87a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5b2927_a45e_43ce_99cd_2e994b93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f8e609_35c1_4b6b_9115_c0c023d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4c7129b_eae6_4650_bb4d_7c90b7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03cfed_2d47_4548_891c_edcbe3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be1a9d_ca24_4f73_9d35_919526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ba30ae_1d00_4262_af8e_915d45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58127a_de06_4587_a98f_f87222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cb2f7b8_c681_4214_91d5_cc41eb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a377539_74ac_4970_848f_c042f4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7bdac8_a0a8_42d6_994f_9c811e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c9a56e_89c4_434b_9d41_a462bd8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55e3ec_a754_46aa_9806_6dd942c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1407828_b375_45e7_be80_96e3241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52cfdec_b790_4c37_a931_cd704dec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