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ural Resilience and Emergency Response Through the Maine Service Fellow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ac63e6_9009_4ce5_997a_d678f9f"/>
      <w:bookmarkStart w:id="1" w:name="_DOC_BODY_CONTAINER__645aed25_ba01_44f8_"/>
      <w:bookmarkStart w:id="2" w:name="_DOC_BODY__9b3620f0_cc87_4c29_9432_aec7f"/>
      <w:bookmarkStart w:id="3" w:name="_PAR__1_0d2077b1_3044_405f_9788_44ca82f8"/>
      <w:bookmarkStart w:id="4" w:name="_ENACTING_CLAUSE__2b3e43ab_8fa7_43b8_89d"/>
      <w:bookmarkStart w:id="5" w:name="_LINE__1_96b415fc_bb7e_4d56_b41a_37323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2077b1_3044_405f_9788_44ca82f8"/>
      <w:bookmarkStart w:id="7" w:name="_ENACTING_CLAUSE__2b3e43ab_8fa7_43b8_89d"/>
      <w:bookmarkStart w:id="8" w:name="_DOC_BODY_CONTENT__44f08b9c_0b02_4a6f_8a"/>
      <w:bookmarkStart w:id="9" w:name="_BILL_SECTION__82eecc22_45d7_4034_b5ff_3"/>
      <w:bookmarkStart w:id="10" w:name="_PAR__2_0e704482_b7be_4aa4_bc50_fe155813"/>
      <w:bookmarkStart w:id="11" w:name="_BILL_SECTION_HEADER__09ef0152_772f_4506"/>
      <w:bookmarkStart w:id="12" w:name="_LINE__2_d18e4f22_327e_4ff0_bf96_8e7e2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80790a_f150_4b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503, sub-§13-A,</w:t>
      </w:r>
      <w:r>
        <w:rPr>
          <w:rFonts w:eastAsia="Arial" w:cs="Arial" w:ascii="Arial" w:hAnsi="Arial"/>
        </w:rPr>
        <w:t xml:space="preserve"> as enacted by PL 2021, c. 155, §2, is amended </w:t>
      </w:r>
      <w:bookmarkStart w:id="14" w:name="_LINE__3_644099db_002f_4395_9b7c_703101b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e704482_b7be_4aa4_bc50_fe155813"/>
      <w:bookmarkStart w:id="16" w:name="_BILL_SECTION_HEADER__09ef0152_772f_4506"/>
      <w:bookmarkStart w:id="17" w:name="_PAR__3_62c9060c_0f9a_4d31_a824_f8b03f6c"/>
      <w:bookmarkStart w:id="18" w:name="_STATUTE_SS__3147273c_d6aa_453e_8515_d95"/>
      <w:bookmarkStart w:id="19" w:name="_LINE__4_c03462ff_e858_428a_b112_21d1701"/>
      <w:bookmarkStart w:id="20" w:name="_STATUTE_NUMBER__9935ba1e_568f_44b4_b67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418b205_024d_454b_a6"/>
      <w:r>
        <w:rPr>
          <w:rFonts w:eastAsia="Arial" w:cs="Arial" w:ascii="Arial" w:hAnsi="Arial"/>
          <w:b/>
        </w:rPr>
        <w:t>Maine Service Fellows Progra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d6ae6d4_ccf5_4465_aad"/>
      <w:r>
        <w:rPr>
          <w:rFonts w:eastAsia="Arial" w:cs="Arial" w:ascii="Arial" w:hAnsi="Arial"/>
        </w:rPr>
        <w:t xml:space="preserve">Develop and administer the Maine Service </w:t>
      </w:r>
      <w:bookmarkStart w:id="23" w:name="_LINE__5_36ea3a16_9950_4cbf_bf0c_f91a806"/>
      <w:bookmarkEnd w:id="19"/>
      <w:r>
        <w:rPr>
          <w:rFonts w:eastAsia="Arial" w:cs="Arial" w:ascii="Arial" w:hAnsi="Arial"/>
        </w:rPr>
        <w:t xml:space="preserve">Fellows Program under </w:t>
      </w:r>
      <w:bookmarkStart w:id="24" w:name="_CROSS_REFERENCE__c8a76923_1543_4f6e_8d0"/>
      <w:r>
        <w:rPr>
          <w:rFonts w:eastAsia="Arial" w:cs="Arial" w:ascii="Arial" w:hAnsi="Arial"/>
        </w:rPr>
        <w:t>section 7506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PROCESSED_CHANGE__f95b711d_994b_42fd_be"/>
      <w:r>
        <w:rPr>
          <w:rFonts w:eastAsia="Arial" w:cs="Arial" w:ascii="Arial" w:hAnsi="Arial"/>
          <w:strike/>
        </w:rPr>
        <w:t>and</w:t>
      </w:r>
      <w:bookmarkEnd w:id="22"/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2eecc22_45d7_4034_b5ff_3"/>
      <w:bookmarkStart w:id="27" w:name="_PAR__3_62c9060c_0f9a_4d31_a824_f8b03f6c"/>
      <w:bookmarkStart w:id="28" w:name="_STATUTE_SS__3147273c_d6aa_453e_8515_d95"/>
      <w:bookmarkStart w:id="29" w:name="_BILL_SECTION__86d25878_980e_4742_baad_c"/>
      <w:bookmarkStart w:id="30" w:name="_PAR__4_24b9db09_8878_43e0_a368_c984545c"/>
      <w:bookmarkStart w:id="31" w:name="_BILL_SECTION_HEADER__196d39d5_6aa1_4478"/>
      <w:bookmarkStart w:id="32" w:name="_LINE__6_bf5d16cf_e79d_4274_a626_6a9bedf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b57bdd5_5d88_4f87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7503, sub-§14,</w:t>
      </w:r>
      <w:r>
        <w:rPr>
          <w:rFonts w:eastAsia="Arial" w:cs="Arial" w:ascii="Arial" w:hAnsi="Arial"/>
        </w:rPr>
        <w:t xml:space="preserve"> as enacted by PL 1995, c. 54, §1, is amended to </w:t>
      </w:r>
      <w:bookmarkStart w:id="34" w:name="_LINE__7_e97e74b0_b9c0_491c_8d27_5bfe1e7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24b9db09_8878_43e0_a368_c984545c"/>
      <w:bookmarkStart w:id="36" w:name="_BILL_SECTION_HEADER__196d39d5_6aa1_4478"/>
      <w:bookmarkStart w:id="37" w:name="_PAR__5_69273984_5897_43d6_8a0a_36606e98"/>
      <w:bookmarkStart w:id="38" w:name="_STATUTE_SS__293bdb0c_389b_4cd1_8aba_68f"/>
      <w:bookmarkStart w:id="39" w:name="_LINE__8_23fee846_1982_4000_88c2_623b215"/>
      <w:bookmarkStart w:id="40" w:name="_STATUTE_NUMBER__5248700c_f805_4f7e_a3f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1e771f01_07dd_4851_8b"/>
      <w:r>
        <w:rPr>
          <w:rFonts w:eastAsia="Arial" w:cs="Arial" w:ascii="Arial" w:hAnsi="Arial"/>
          <w:b/>
        </w:rPr>
        <w:t>Annual repor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22e92577_9651_49e7_a4a"/>
      <w:r>
        <w:rPr>
          <w:rFonts w:eastAsia="Arial" w:cs="Arial" w:ascii="Arial" w:hAnsi="Arial"/>
        </w:rPr>
        <w:t xml:space="preserve">Submit an annual report to the Governor, the Legislature and the </w:t>
      </w:r>
      <w:bookmarkStart w:id="43" w:name="_LINE__9_e2bf8ca8_2748_4b31_9061_21ab4bf"/>
      <w:bookmarkEnd w:id="39"/>
      <w:r>
        <w:rPr>
          <w:rFonts w:eastAsia="Arial" w:cs="Arial" w:ascii="Arial" w:hAnsi="Arial"/>
        </w:rPr>
        <w:t xml:space="preserve">joint standing committee of the Legislature having jurisdiction over state and local </w:t>
      </w:r>
      <w:bookmarkStart w:id="44" w:name="_LINE__10_a32b5c07_9a9c_40ec_ae8b_ccdb3a"/>
      <w:bookmarkEnd w:id="43"/>
      <w:r>
        <w:rPr>
          <w:rFonts w:eastAsia="Arial" w:cs="Arial" w:ascii="Arial" w:hAnsi="Arial"/>
        </w:rPr>
        <w:t>government matters by January 31st of each year</w:t>
      </w:r>
      <w:bookmarkStart w:id="45" w:name="_PROCESSED_CHANGE__33503d4b_e4b3_4526_83"/>
      <w:r>
        <w:rPr>
          <w:rFonts w:eastAsia="Arial" w:cs="Arial" w:ascii="Arial" w:hAnsi="Arial"/>
          <w:strike/>
        </w:rPr>
        <w:t>.</w:t>
      </w:r>
      <w:bookmarkStart w:id="46" w:name="_PROCESSED_CHANGE__2477158e_1b3f_43c6_9b"/>
      <w:bookmarkEnd w:id="45"/>
      <w:r>
        <w:rPr>
          <w:rFonts w:eastAsia="Arial" w:cs="Arial" w:ascii="Arial" w:hAnsi="Arial"/>
          <w:u w:val="single"/>
        </w:rPr>
        <w:t>; and</w:t>
      </w:r>
      <w:bookmarkEnd w:id="42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6d25878_980e_4742_baad_c"/>
      <w:bookmarkStart w:id="48" w:name="_PAR__5_69273984_5897_43d6_8a0a_36606e98"/>
      <w:bookmarkStart w:id="49" w:name="_STATUTE_SS__293bdb0c_389b_4cd1_8aba_68f"/>
      <w:bookmarkStart w:id="50" w:name="_BILL_SECTION__7551e0fb_f3fc_4505_b0f4_6"/>
      <w:bookmarkStart w:id="51" w:name="_PAR__6_01b3617d_5f1b_4089_b433_3b9c8db0"/>
      <w:bookmarkStart w:id="52" w:name="_BILL_SECTION_HEADER__bbc0eabe_5c07_45b7"/>
      <w:bookmarkStart w:id="53" w:name="_LINE__11_83cc90aa_c471_42fa_8f2e_0d0145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131ea8b8_df48_4521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5 MRSA §7503, sub-§15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01b3617d_5f1b_4089_b433_3b9c8db0"/>
      <w:bookmarkStart w:id="56" w:name="_BILL_SECTION_HEADER__bbc0eabe_5c07_45b7"/>
      <w:bookmarkStart w:id="57" w:name="_PROCESSED_CHANGE__b0c9b9a4_0c9a_43b0_9b"/>
      <w:bookmarkStart w:id="58" w:name="_PAR__7_01e707b1_9306_4389_b35e_36004a5c"/>
      <w:bookmarkStart w:id="59" w:name="_STATUTE_SS__dcce461d_a22a_442a_bebd_cf8"/>
      <w:bookmarkStart w:id="60" w:name="_LINE__12_d412c291_b5cb_4cfa_b474_e11181"/>
      <w:bookmarkStart w:id="61" w:name="_STATUTE_NUMBER__ba35c9fa_b421_48ee_ab6f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5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9e827848_b411_4897_96"/>
      <w:r>
        <w:rPr>
          <w:rFonts w:eastAsia="Arial" w:cs="Arial" w:ascii="Arial" w:hAnsi="Arial"/>
          <w:b/>
          <w:u w:val="single"/>
        </w:rPr>
        <w:t xml:space="preserve">Disaster response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db43f4e4_0fc8_4d15_af0"/>
      <w:bookmarkEnd w:id="62"/>
      <w:r>
        <w:rPr>
          <w:rFonts w:eastAsia="Arial" w:cs="Arial" w:ascii="Arial" w:hAnsi="Arial"/>
          <w:u w:val="single"/>
        </w:rPr>
        <w:t xml:space="preserve">In conjunction with the Department of Defense, Veterans and </w:t>
      </w:r>
      <w:bookmarkStart w:id="64" w:name="_LINE__13_5d40e505_0e8d_411b_a175_c8e573"/>
      <w:bookmarkEnd w:id="60"/>
      <w:r>
        <w:rPr>
          <w:rFonts w:eastAsia="Arial" w:cs="Arial" w:ascii="Arial" w:hAnsi="Arial"/>
          <w:u w:val="single"/>
        </w:rPr>
        <w:t xml:space="preserve">Emergency Management, compile a list of volunteers who are available at the request of </w:t>
      </w:r>
      <w:bookmarkStart w:id="65" w:name="_LINE__14_c64a139f_43c0_4020_8391_3ea645"/>
      <w:bookmarkEnd w:id="64"/>
      <w:r>
        <w:rPr>
          <w:rFonts w:eastAsia="Arial" w:cs="Arial" w:ascii="Arial" w:hAnsi="Arial"/>
          <w:u w:val="single"/>
        </w:rPr>
        <w:t xml:space="preserve">the Governor during states of emergency to provide emergency response and support </w:t>
      </w:r>
      <w:bookmarkStart w:id="66" w:name="_LINE__15_648c0825_6ecc_46d3_8882_fffc4b"/>
      <w:bookmarkEnd w:id="65"/>
      <w:r>
        <w:rPr>
          <w:rFonts w:eastAsia="Arial" w:cs="Arial" w:ascii="Arial" w:hAnsi="Arial"/>
          <w:u w:val="single"/>
        </w:rPr>
        <w:t xml:space="preserve">services in coordination with the Maine Emergency Management Agency.  The list of </w:t>
      </w:r>
      <w:bookmarkStart w:id="67" w:name="_LINE__16_8168ba0a_4359_4cb2_bc75_f7c490"/>
      <w:bookmarkEnd w:id="66"/>
      <w:r>
        <w:rPr>
          <w:rFonts w:eastAsia="Arial" w:cs="Arial" w:ascii="Arial" w:hAnsi="Arial"/>
          <w:u w:val="single"/>
        </w:rPr>
        <w:t xml:space="preserve">volunteers must include individuals who completed a term of service through an approved </w:t>
      </w:r>
      <w:bookmarkStart w:id="68" w:name="_LINE__17_75da1858_2b75_4c4b_a08e_2b8346"/>
      <w:bookmarkEnd w:id="67"/>
      <w:r>
        <w:rPr>
          <w:rFonts w:eastAsia="Arial" w:cs="Arial" w:ascii="Arial" w:hAnsi="Arial"/>
          <w:u w:val="single"/>
        </w:rPr>
        <w:t xml:space="preserve">national service position under the Corporation for National and Community Service </w:t>
      </w:r>
      <w:bookmarkStart w:id="69" w:name="_LINE__18_b6914887_a699_44fb_b27b_134e98"/>
      <w:bookmarkEnd w:id="68"/>
      <w:r>
        <w:rPr>
          <w:rFonts w:eastAsia="Arial" w:cs="Arial" w:ascii="Arial" w:hAnsi="Arial"/>
          <w:u w:val="single"/>
        </w:rPr>
        <w:t>authorized under 42 United States Code, Section 12651 and veteran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7551e0fb_f3fc_4505_b0f4_6"/>
      <w:bookmarkStart w:id="71" w:name="_PROCESSED_CHANGE__b0c9b9a4_0c9a_43b0_9b"/>
      <w:bookmarkStart w:id="72" w:name="_PAR__7_01e707b1_9306_4389_b35e_36004a5c"/>
      <w:bookmarkStart w:id="73" w:name="_STATUTE_SS__dcce461d_a22a_442a_bebd_cf8"/>
      <w:bookmarkStart w:id="74" w:name="_APPROP_SECTION__5d52d043_a3c2_463c_aa22"/>
      <w:bookmarkStart w:id="75" w:name="_PAR__8_6466b197_db8f_44a9_9d8f_89bcfc14"/>
      <w:bookmarkStart w:id="76" w:name="_LINE__19_bdac04d0_b0c0_4135_a227_dfe0bb"/>
      <w:bookmarkEnd w:id="70"/>
      <w:bookmarkEnd w:id="71"/>
      <w:bookmarkEnd w:id="72"/>
      <w:bookmarkEnd w:id="73"/>
      <w:bookmarkEnd w:id="6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a2f00246_3099_4b5f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8" w:name="_LINE__20_477d96d6_1a5f_4258_a52b_9b013b"/>
      <w:bookmarkEnd w:id="76"/>
      <w:r>
        <w:rPr>
          <w:rFonts w:eastAsia="Arial" w:cs="Arial" w:ascii="Arial" w:hAnsi="Arial"/>
        </w:rPr>
        <w:t>allocations are made.</w:t>
      </w:r>
      <w:bookmarkEnd w:id="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8_6466b197_db8f_44a9_9d8f_89bcfc14"/>
      <w:bookmarkStart w:id="80" w:name="_PAR__9_cfa14102_9af5_4065_9069_79c8f8d4"/>
      <w:bookmarkStart w:id="81" w:name="_LINE__21_4b219e45_31c7_484e_8024_300996"/>
      <w:bookmarkEnd w:id="79"/>
      <w:bookmarkEnd w:id="80"/>
      <w:r>
        <w:rPr>
          <w:rFonts w:eastAsia="Arial" w:cs="Arial" w:ascii="Arial" w:hAnsi="Arial"/>
          <w:b/>
        </w:rPr>
        <w:t>MAINE OFFICE OF COMMUNITY AFFAIRS</w:t>
      </w:r>
      <w:bookmarkEnd w:id="8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9_cfa14102_9af5_4065_9069_79c8f8d4"/>
      <w:bookmarkStart w:id="83" w:name="_PAR__10_8df6a579_f821_48f2_ae9e_c1db240"/>
      <w:bookmarkStart w:id="84" w:name="_LINE__22_e78f9b4a_cbd0_4fc1_944c_0bbb3b"/>
      <w:bookmarkEnd w:id="82"/>
      <w:bookmarkEnd w:id="83"/>
      <w:r>
        <w:rPr>
          <w:rFonts w:eastAsia="Arial" w:cs="Arial" w:ascii="Arial" w:hAnsi="Arial"/>
          <w:b/>
        </w:rPr>
        <w:t>Maine Service Fellows Program Z417</w:t>
      </w:r>
      <w:bookmarkEnd w:id="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" w:name="_PAR__10_8df6a579_f821_48f2_ae9e_c1db240"/>
      <w:bookmarkStart w:id="86" w:name="_PAR__11_b6aeeabf_56cf_479b_bc41_f4c7db5"/>
      <w:bookmarkStart w:id="87" w:name="_LINE__23_255c746c_099b_4e7b_be78_2f3472"/>
      <w:bookmarkEnd w:id="85"/>
      <w:bookmarkEnd w:id="86"/>
      <w:r>
        <w:rPr>
          <w:rFonts w:eastAsia="Arial" w:cs="Arial" w:ascii="Arial" w:hAnsi="Arial"/>
        </w:rPr>
        <w:t xml:space="preserve">Initiative: Provides ongoing funds for 20 program fellows to participate in the Maine </w:t>
      </w:r>
      <w:bookmarkStart w:id="88" w:name="_LINE__24_64173ba4_3e3e_4c37_bbcc_4cd820"/>
      <w:bookmarkEnd w:id="87"/>
      <w:r>
        <w:rPr>
          <w:rFonts w:eastAsia="Arial" w:cs="Arial" w:ascii="Arial" w:hAnsi="Arial"/>
        </w:rPr>
        <w:t>Service Fellows Program.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11_b6aeeabf_56cf_479b_bc41_f4c7db5"/>
            <w:bookmarkStart w:id="90" w:name="_PAR__12_ffcdd73c_55ff_443c_b5af_54c8faa"/>
            <w:bookmarkStart w:id="91" w:name="_LINE__25_9e9a4123_0607_43c4_ba61_a0ee9e"/>
            <w:bookmarkEnd w:id="89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25_30a7bb2c_6e42_4a09_b007_8f25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25_cf3463d0_cf9b_4fdb_b024_876a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26_318f9302_7e18_46dd_a89b_217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26_b7882256_569b_4d25_a71e_ac0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0,0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6_01f82c19_0b98_4163_8d3b_cca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0,000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27_662d0415_505c_41cf_94e9_c75e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27_e8389831_330b_4c52_b37b_4cbb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7_d5af0eb3_0bc5_41d7_a4da_3931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28_4b3c0e2f_534b_406b_8fca_bdb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28_12188415_b0ad_4b7a_bfd3_b2d6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0,000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8_742fbf3d_e72a_48e9_843f_342b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0,000</w:t>
            </w:r>
            <w:bookmarkEnd w:id="10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44f08b9c_0b02_4a6f_8a"/>
      <w:bookmarkStart w:id="104" w:name="_APPROP_SECTION__5d52d043_a3c2_463c_aa22"/>
      <w:bookmarkStart w:id="105" w:name="_PAR__12_ffcdd73c_55ff_443c_b5af_54c8faa"/>
      <w:bookmarkStart w:id="106" w:name="_LINE__29_9e17ae60_e7df_40e0_8be2_62b579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4_40348917_61ad_4c9d_bbf7_b69ae37"/>
      <w:bookmarkStart w:id="108" w:name="_LINE__30_a71b3e34_a865_4cbe_8f3c_c92dd7"/>
      <w:r>
        <w:rPr>
          <w:rFonts w:eastAsia="Arial" w:cs="Arial" w:ascii="Arial" w:hAnsi="Arial"/>
        </w:rPr>
        <w:t xml:space="preserve">This bill provides ongoing funds for 20 program fellows to participate in the Maine </w:t>
      </w:r>
      <w:bookmarkStart w:id="109" w:name="_LINE__31_c02a14c3_d459_4b81_bd32_30182a"/>
      <w:bookmarkEnd w:id="108"/>
      <w:r>
        <w:rPr>
          <w:rFonts w:eastAsia="Arial" w:cs="Arial" w:ascii="Arial" w:hAnsi="Arial"/>
        </w:rPr>
        <w:t xml:space="preserve">Service Fellows Program.  The bill also directs the Maine Commission for Community </w:t>
      </w:r>
      <w:bookmarkStart w:id="110" w:name="_LINE__32_9cccd985_b383_4ed4_8e42_af6c16"/>
      <w:bookmarkEnd w:id="109"/>
      <w:r>
        <w:rPr>
          <w:rFonts w:eastAsia="Arial" w:cs="Arial" w:ascii="Arial" w:hAnsi="Arial"/>
        </w:rPr>
        <w:t xml:space="preserve">Service, in conjunction with the Department of Defense, Veterans and Emergency </w:t>
      </w:r>
      <w:bookmarkStart w:id="111" w:name="_LINE__33_2ad33ce0_fc33_4474_9193_5869a5"/>
      <w:bookmarkEnd w:id="110"/>
      <w:r>
        <w:rPr>
          <w:rFonts w:eastAsia="Arial" w:cs="Arial" w:ascii="Arial" w:hAnsi="Arial"/>
        </w:rPr>
        <w:t xml:space="preserve">Management, to compile a list of volunteers who are available at the request of the </w:t>
      </w:r>
      <w:bookmarkStart w:id="112" w:name="_LINE__34_6da10857_6df2_4551_8153_519404"/>
      <w:bookmarkEnd w:id="111"/>
      <w:r>
        <w:rPr>
          <w:rFonts w:eastAsia="Arial" w:cs="Arial" w:ascii="Arial" w:hAnsi="Arial"/>
        </w:rPr>
        <w:t xml:space="preserve">Governor during states of emergency to provide emergency response and support services </w:t>
      </w:r>
      <w:bookmarkStart w:id="113" w:name="_LINE__35_6bc4103b_1169_4c83_934e_497f44"/>
      <w:bookmarkEnd w:id="112"/>
      <w:r>
        <w:rPr>
          <w:rFonts w:eastAsia="Arial" w:cs="Arial" w:ascii="Arial" w:hAnsi="Arial"/>
        </w:rPr>
        <w:t>in coordination with the Maine Emergency Management Agency.</w:t>
      </w:r>
      <w:bookmarkEnd w:id="0"/>
      <w:bookmarkEnd w:id="1"/>
      <w:bookmarkEnd w:id="2"/>
      <w:bookmarkEnd w:id="107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ural Resilience and Emergency Response Through the Maine Service Fellow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7</ItemId>
    <LRId>75018</LRId>
    <LRNumber>13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ural Resilience and Emergency Response Through the Maine Service Fellows Program</LRTitle>
    <ItemTitle>An Act to Support Rural Resilience and Emergency Response Through the Maine Service Fellows Program</ItemTitle>
    <ShortTitle1>AN ACT TO SUPPORT RURAL</ShortTitle1>
    <ShortTitle2>RESILIENCE AND EMERGENCY RESPO</ShortTitle2>
    <SponsorFirstName>Morgan</SponsorFirstName>
    <SponsorLastName>Rielly</SponsorLastName>
    <SponsorChamberPrefix>Rep.</SponsorChamberPrefix>
    <SponsorFrom>Westbrook</SponsorFrom>
    <DraftingCycleCount>2</DraftingCycleCount>
    <LatestDraftingActionId>130</LatestDraftingActionId>
    <LatestDraftingActionDate>2025-02-21T12:10:26</LatestDraftingActionDate>
    <LatestDrafterName>svoyni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2900" w:rsidRDefault="00822900" w:rsidP="00822900"&amp;gt;&amp;lt;w:pPr&amp;gt;&amp;lt;w:ind w:left="360" /&amp;gt;&amp;lt;/w:pPr&amp;gt;&amp;lt;w:bookmarkStart w:id="0" w:name="_ENACTING_CLAUSE__2b3e43ab_8fa7_43b8_89d" /&amp;gt;&amp;lt;w:bookmarkStart w:id="1" w:name="_DOC_BODY__9b3620f0_cc87_4c29_9432_aec7f" /&amp;gt;&amp;lt;w:bookmarkStart w:id="2" w:name="_DOC_BODY_CONTAINER__645aed25_ba01_44f8_" /&amp;gt;&amp;lt;w:bookmarkStart w:id="3" w:name="_PAGE__1_57ac63e6_9009_4ce5_997a_d678f9f" /&amp;gt;&amp;lt;w:bookmarkStart w:id="4" w:name="_PAR__1_0d2077b1_3044_405f_9788_44ca82f8" /&amp;gt;&amp;lt;w:bookmarkStart w:id="5" w:name="_LINE__1_96b415fc_bb7e_4d56_b41a_37323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2900" w:rsidRDefault="00822900" w:rsidP="00822900"&amp;gt;&amp;lt;w:pPr&amp;gt;&amp;lt;w:ind w:left="360" w:firstLine="360" /&amp;gt;&amp;lt;/w:pPr&amp;gt;&amp;lt;w:bookmarkStart w:id="6" w:name="_BILL_SECTION_HEADER__09ef0152_772f_4506" /&amp;gt;&amp;lt;w:bookmarkStart w:id="7" w:name="_BILL_SECTION__82eecc22_45d7_4034_b5ff_3" /&amp;gt;&amp;lt;w:bookmarkStart w:id="8" w:name="_DOC_BODY_CONTENT__44f08b9c_0b02_4a6f_8a" /&amp;gt;&amp;lt;w:bookmarkStart w:id="9" w:name="_PAR__2_0e704482_b7be_4aa4_bc50_fe155813" /&amp;gt;&amp;lt;w:bookmarkStart w:id="10" w:name="_LINE__2_d18e4f22_327e_4ff0_bf96_8e7e2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80790a_f150_4b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503, sub-§13-A,&amp;lt;/w:t&amp;gt;&amp;lt;/w:r&amp;gt;&amp;lt;w:r&amp;gt;&amp;lt;w:t xml:space="preserve"&amp;gt; as enacted by PL 2021, c. 155, §2, is amended &amp;lt;/w:t&amp;gt;&amp;lt;/w:r&amp;gt;&amp;lt;w:bookmarkStart w:id="12" w:name="_LINE__3_644099db_002f_4395_9b7c_703101b" /&amp;gt;&amp;lt;w:bookmarkEnd w:id="10" /&amp;gt;&amp;lt;w:r&amp;gt;&amp;lt;w:t&amp;gt;to read:&amp;lt;/w:t&amp;gt;&amp;lt;/w:r&amp;gt;&amp;lt;w:bookmarkEnd w:id="12" /&amp;gt;&amp;lt;/w:p&amp;gt;&amp;lt;w:p w:rsidR="00822900" w:rsidRDefault="00822900" w:rsidP="00822900"&amp;gt;&amp;lt;w:pPr&amp;gt;&amp;lt;w:ind w:left="360" w:firstLine="360" /&amp;gt;&amp;lt;/w:pPr&amp;gt;&amp;lt;w:bookmarkStart w:id="13" w:name="_STATUTE_NUMBER__9935ba1e_568f_44b4_b675" /&amp;gt;&amp;lt;w:bookmarkStart w:id="14" w:name="_STATUTE_SS__3147273c_d6aa_453e_8515_d95" /&amp;gt;&amp;lt;w:bookmarkStart w:id="15" w:name="_PAR__3_62c9060c_0f9a_4d31_a824_f8b03f6c" /&amp;gt;&amp;lt;w:bookmarkStart w:id="16" w:name="_LINE__4_c03462ff_e858_428a_b112_21d1701" /&amp;gt;&amp;lt;w:bookmarkEnd w:id="6" /&amp;gt;&amp;lt;w:bookmarkEnd w:id="9" /&amp;gt;&amp;lt;w:r&amp;gt;&amp;lt;w:rPr&amp;gt;&amp;lt;w:b /&amp;gt;&amp;lt;/w:rPr&amp;gt;&amp;lt;w:t&amp;gt;1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418b205_024d_454b_a6" /&amp;gt;&amp;lt;w:r&amp;gt;&amp;lt;w:rPr&amp;gt;&amp;lt;w:b /&amp;gt;&amp;lt;/w:rPr&amp;gt;&amp;lt;w:t&amp;gt;Maine Service Fellows Progra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d6ae6d4_ccf5_4465_aad" /&amp;gt;&amp;lt;w:r&amp;gt;&amp;lt;w:t xml:space="preserve"&amp;gt;Develop and administer the Maine Service &amp;lt;/w:t&amp;gt;&amp;lt;/w:r&amp;gt;&amp;lt;w:bookmarkStart w:id="19" w:name="_LINE__5_36ea3a16_9950_4cbf_bf0c_f91a806" /&amp;gt;&amp;lt;w:bookmarkEnd w:id="16" /&amp;gt;&amp;lt;w:r&amp;gt;&amp;lt;w:t xml:space="preserve"&amp;gt;Fellows Program under &amp;lt;/w:t&amp;gt;&amp;lt;/w:r&amp;gt;&amp;lt;w:bookmarkStart w:id="20" w:name="_CROSS_REFERENCE__c8a76923_1543_4f6e_8d0" /&amp;gt;&amp;lt;w:r&amp;gt;&amp;lt;w:t&amp;gt;section 7506&amp;lt;/w:t&amp;gt;&amp;lt;/w:r&amp;gt;&amp;lt;w:bookmarkEnd w:id="20" /&amp;gt;&amp;lt;w:r&amp;gt;&amp;lt;w:t xml:space="preserve"&amp;gt;; &amp;lt;/w:t&amp;gt;&amp;lt;/w:r&amp;gt;&amp;lt;w:bookmarkStart w:id="21" w:name="_PROCESSED_CHANGE__f95b711d_994b_42fd_be" /&amp;gt;&amp;lt;w:del w:id="22" w:author="BPS" w:date="2025-02-12T16:24:00Z"&amp;gt;&amp;lt;w:r w:rsidDel="00A73DE7"&amp;gt;&amp;lt;w:delText&amp;gt;and&amp;lt;/w:delText&amp;gt;&amp;lt;/w:r&amp;gt;&amp;lt;/w:del&amp;gt;&amp;lt;w:bookmarkEnd w:id="18" /&amp;gt;&amp;lt;w:bookmarkEnd w:id="19" /&amp;gt;&amp;lt;w:bookmarkEnd w:id="21" /&amp;gt;&amp;lt;/w:p&amp;gt;&amp;lt;w:p w:rsidR="00822900" w:rsidRDefault="00822900" w:rsidP="00822900"&amp;gt;&amp;lt;w:pPr&amp;gt;&amp;lt;w:ind w:left="360" w:firstLine="360" /&amp;gt;&amp;lt;/w:pPr&amp;gt;&amp;lt;w:bookmarkStart w:id="23" w:name="_BILL_SECTION_HEADER__196d39d5_6aa1_4478" /&amp;gt;&amp;lt;w:bookmarkStart w:id="24" w:name="_BILL_SECTION__86d25878_980e_4742_baad_c" /&amp;gt;&amp;lt;w:bookmarkStart w:id="25" w:name="_PAR__4_24b9db09_8878_43e0_a368_c984545c" /&amp;gt;&amp;lt;w:bookmarkStart w:id="26" w:name="_LINE__6_bf5d16cf_e79d_4274_a626_6a9bed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5b57bdd5_5d88_4f87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7503, sub-§14,&amp;lt;/w:t&amp;gt;&amp;lt;/w:r&amp;gt;&amp;lt;w:r&amp;gt;&amp;lt;w:t xml:space="preserve"&amp;gt; as enacted by PL 1995, c. 54, §1, is amended to &amp;lt;/w:t&amp;gt;&amp;lt;/w:r&amp;gt;&amp;lt;w:bookmarkStart w:id="28" w:name="_LINE__7_e97e74b0_b9c0_491c_8d27_5bfe1e7" /&amp;gt;&amp;lt;w:bookmarkEnd w:id="26" /&amp;gt;&amp;lt;w:r&amp;gt;&amp;lt;w:t&amp;gt;read:&amp;lt;/w:t&amp;gt;&amp;lt;/w:r&amp;gt;&amp;lt;w:bookmarkEnd w:id="28" /&amp;gt;&amp;lt;/w:p&amp;gt;&amp;lt;w:p w:rsidR="00822900" w:rsidRDefault="00822900" w:rsidP="00822900"&amp;gt;&amp;lt;w:pPr&amp;gt;&amp;lt;w:ind w:left="360" w:firstLine="360" /&amp;gt;&amp;lt;/w:pPr&amp;gt;&amp;lt;w:bookmarkStart w:id="29" w:name="_STATUTE_NUMBER__5248700c_f805_4f7e_a3fc" /&amp;gt;&amp;lt;w:bookmarkStart w:id="30" w:name="_STATUTE_SS__293bdb0c_389b_4cd1_8aba_68f" /&amp;gt;&amp;lt;w:bookmarkStart w:id="31" w:name="_PAR__5_69273984_5897_43d6_8a0a_36606e98" /&amp;gt;&amp;lt;w:bookmarkStart w:id="32" w:name="_LINE__8_23fee846_1982_4000_88c2_623b215" /&amp;gt;&amp;lt;w:bookmarkEnd w:id="23" /&amp;gt;&amp;lt;w:bookmarkEnd w:id="25" /&amp;gt;&amp;lt;w:r&amp;gt;&amp;lt;w:rPr&amp;gt;&amp;lt;w:b /&amp;gt;&amp;lt;/w:rPr&amp;gt;&amp;lt;w:t&amp;gt;14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1e771f01_07dd_4851_8b" /&amp;gt;&amp;lt;w:r&amp;gt;&amp;lt;w:rPr&amp;gt;&amp;lt;w:b /&amp;gt;&amp;lt;/w:rPr&amp;gt;&amp;lt;w:t&amp;gt;Annual report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22e92577_9651_49e7_a4a" /&amp;gt;&amp;lt;w:r&amp;gt;&amp;lt;w:t xml:space="preserve"&amp;gt;Submit an annual report to the Governor, the Legislature and the &amp;lt;/w:t&amp;gt;&amp;lt;/w:r&amp;gt;&amp;lt;w:bookmarkStart w:id="35" w:name="_LINE__9_e2bf8ca8_2748_4b31_9061_21ab4bf" /&amp;gt;&amp;lt;w:bookmarkEnd w:id="32" /&amp;gt;&amp;lt;w:r&amp;gt;&amp;lt;w:t xml:space="preserve"&amp;gt;joint standing committee of the Legislature having jurisdiction over state and local &amp;lt;/w:t&amp;gt;&amp;lt;/w:r&amp;gt;&amp;lt;w:bookmarkStart w:id="36" w:name="_LINE__10_a32b5c07_9a9c_40ec_ae8b_ccdb3a" /&amp;gt;&amp;lt;w:bookmarkEnd w:id="35" /&amp;gt;&amp;lt;w:r&amp;gt;&amp;lt;w:t&amp;gt;government matters by January 31st of each year&amp;lt;/w:t&amp;gt;&amp;lt;/w:r&amp;gt;&amp;lt;w:bookmarkStart w:id="37" w:name="_PROCESSED_CHANGE__33503d4b_e4b3_4526_83" /&amp;gt;&amp;lt;w:del w:id="38" w:author="BPS" w:date="2025-02-12T16:25:00Z"&amp;gt;&amp;lt;w:r w:rsidDel="00A73DE7"&amp;gt;&amp;lt;w:delText&amp;gt;.&amp;lt;/w:delText&amp;gt;&amp;lt;/w:r&amp;gt;&amp;lt;/w:del&amp;gt;&amp;lt;w:bookmarkStart w:id="39" w:name="_PROCESSED_CHANGE__2477158e_1b3f_43c6_9b" /&amp;gt;&amp;lt;w:bookmarkEnd w:id="37" /&amp;gt;&amp;lt;w:ins w:id="40" w:author="BPS" w:date="2025-02-12T16:25:00Z"&amp;gt;&amp;lt;w:r&amp;gt;&amp;lt;w:t&amp;gt;; and&amp;lt;/w:t&amp;gt;&amp;lt;/w:r&amp;gt;&amp;lt;/w:ins&amp;gt;&amp;lt;w:bookmarkEnd w:id="34" /&amp;gt;&amp;lt;w:bookmarkEnd w:id="36" /&amp;gt;&amp;lt;w:bookmarkEnd w:id="39" /&amp;gt;&amp;lt;/w:p&amp;gt;&amp;lt;w:p w:rsidR="00822900" w:rsidRDefault="00822900" w:rsidP="00822900"&amp;gt;&amp;lt;w:pPr&amp;gt;&amp;lt;w:ind w:left="360" w:firstLine="360" /&amp;gt;&amp;lt;/w:pPr&amp;gt;&amp;lt;w:bookmarkStart w:id="41" w:name="_BILL_SECTION_HEADER__bbc0eabe_5c07_45b7" /&amp;gt;&amp;lt;w:bookmarkStart w:id="42" w:name="_BILL_SECTION__7551e0fb_f3fc_4505_b0f4_6" /&amp;gt;&amp;lt;w:bookmarkStart w:id="43" w:name="_PAR__6_01b3617d_5f1b_4089_b433_3b9c8db0" /&amp;gt;&amp;lt;w:bookmarkStart w:id="44" w:name="_LINE__11_83cc90aa_c471_42fa_8f2e_0d0145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131ea8b8_df48_4521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5 MRSA §7503, sub-§15&amp;lt;/w:t&amp;gt;&amp;lt;/w:r&amp;gt;&amp;lt;w:r&amp;gt;&amp;lt;w:t xml:space="preserve"&amp;gt; is enacted to read:&amp;lt;/w:t&amp;gt;&amp;lt;/w:r&amp;gt;&amp;lt;w:bookmarkEnd w:id="44" /&amp;gt;&amp;lt;/w:p&amp;gt;&amp;lt;w:p w:rsidR="00822900" w:rsidRDefault="00822900" w:rsidP="00822900"&amp;gt;&amp;lt;w:pPr&amp;gt;&amp;lt;w:ind w:left="360" w:firstLine="360" /&amp;gt;&amp;lt;/w:pPr&amp;gt;&amp;lt;w:bookmarkStart w:id="46" w:name="_STATUTE_NUMBER__ba35c9fa_b421_48ee_ab6f" /&amp;gt;&amp;lt;w:bookmarkStart w:id="47" w:name="_STATUTE_SS__dcce461d_a22a_442a_bebd_cf8" /&amp;gt;&amp;lt;w:bookmarkStart w:id="48" w:name="_PAR__7_01e707b1_9306_4389_b35e_36004a5c" /&amp;gt;&amp;lt;w:bookmarkStart w:id="49" w:name="_LINE__12_d412c291_b5cb_4cfa_b474_e11181" /&amp;gt;&amp;lt;w:bookmarkStart w:id="50" w:name="_PROCESSED_CHANGE__b0c9b9a4_0c9a_43b0_9b" /&amp;gt;&amp;lt;w:bookmarkEnd w:id="41" /&amp;gt;&amp;lt;w:bookmarkEnd w:id="43" /&amp;gt;&amp;lt;w:ins w:id="51" w:author="BPS" w:date="2025-02-12T16:25:00Z"&amp;gt;&amp;lt;w:r&amp;gt;&amp;lt;w:rPr&amp;gt;&amp;lt;w:b /&amp;gt;&amp;lt;/w:rPr&amp;gt;&amp;lt;w:t&amp;gt;15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9e827848_b411_4897_96" /&amp;gt;&amp;lt;w:r&amp;gt;&amp;lt;w:rPr&amp;gt;&amp;lt;w:b /&amp;gt;&amp;lt;/w:rPr&amp;gt;&amp;lt;w:t xml:space="preserve"&amp;gt;Disaster response. &amp;lt;/w:t&amp;gt;&amp;lt;/w:r&amp;gt;&amp;lt;w:r&amp;gt;&amp;lt;w:t xml:space="preserve"&amp;gt; &amp;lt;/w:t&amp;gt;&amp;lt;/w:r&amp;gt;&amp;lt;w:bookmarkStart w:id="53" w:name="_STATUTE_CONTENT__db43f4e4_0fc8_4d15_af0" /&amp;gt;&amp;lt;w:bookmarkEnd w:id="52" /&amp;gt;&amp;lt;w:r w:rsidRPr="00A73DE7"&amp;gt;&amp;lt;w:t xml:space="preserve"&amp;gt;In conjunction with the Department of Defense, Veterans and &amp;lt;/w:t&amp;gt;&amp;lt;/w:r&amp;gt;&amp;lt;w:bookmarkStart w:id="54" w:name="_LINE__13_5d40e505_0e8d_411b_a175_c8e573" /&amp;gt;&amp;lt;w:bookmarkEnd w:id="49" /&amp;gt;&amp;lt;w:r w:rsidRPr="00A73DE7"&amp;gt;&amp;lt;w:t xml:space="preserve"&amp;gt;Emergency Management, compile a list of volunteers who are available at the request of &amp;lt;/w:t&amp;gt;&amp;lt;/w:r&amp;gt;&amp;lt;w:bookmarkStart w:id="55" w:name="_LINE__14_c64a139f_43c0_4020_8391_3ea645" /&amp;gt;&amp;lt;w:bookmarkEnd w:id="54" /&amp;gt;&amp;lt;w:r w:rsidRPr="00A73DE7"&amp;gt;&amp;lt;w:t xml:space="preserve"&amp;gt;the Governor during states of emergency to provide emergency response and support &amp;lt;/w:t&amp;gt;&amp;lt;/w:r&amp;gt;&amp;lt;w:bookmarkStart w:id="56" w:name="_LINE__15_648c0825_6ecc_46d3_8882_fffc4b" /&amp;gt;&amp;lt;w:bookmarkEnd w:id="55" /&amp;gt;&amp;lt;w:r w:rsidRPr="00A73DE7"&amp;gt;&amp;lt;w:t xml:space="preserve"&amp;gt;services in coordination with the Maine Emergency Management Agency.  The list of &amp;lt;/w:t&amp;gt;&amp;lt;/w:r&amp;gt;&amp;lt;w:bookmarkStart w:id="57" w:name="_LINE__16_8168ba0a_4359_4cb2_bc75_f7c490" /&amp;gt;&amp;lt;w:bookmarkEnd w:id="56" /&amp;gt;&amp;lt;w:r w:rsidRPr="00A73DE7"&amp;gt;&amp;lt;w:t xml:space="preserve"&amp;gt;volunteers must include individuals who completed a term of service through an approved &amp;lt;/w:t&amp;gt;&amp;lt;/w:r&amp;gt;&amp;lt;w:bookmarkStart w:id="58" w:name="_LINE__17_75da1858_2b75_4c4b_a08e_2b8346" /&amp;gt;&amp;lt;w:bookmarkEnd w:id="57" /&amp;gt;&amp;lt;w:r w:rsidRPr="00A73DE7"&amp;gt;&amp;lt;w:t xml:space="preserve"&amp;gt;national service position under the Corporation for National and Community Service &amp;lt;/w:t&amp;gt;&amp;lt;/w:r&amp;gt;&amp;lt;w:bookmarkStart w:id="59" w:name="_LINE__18_b6914887_a699_44fb_b27b_134e98" /&amp;gt;&amp;lt;w:bookmarkEnd w:id="58" /&amp;gt;&amp;lt;w:r w:rsidRPr="00A73DE7"&amp;gt;&amp;lt;w:t&amp;gt;authorized under 42 United States Code, Section 12651 and veterans.&amp;lt;/w:t&amp;gt;&amp;lt;/w:r&amp;gt;&amp;lt;/w:ins&amp;gt;&amp;lt;w:bookmarkEnd w:id="59" /&amp;gt;&amp;lt;/w:p&amp;gt;&amp;lt;w:p w:rsidR="00822900" w:rsidRDefault="00822900" w:rsidP="00822900"&amp;gt;&amp;lt;w:pPr&amp;gt;&amp;lt;w:ind w:left="360" w:firstLine="360" /&amp;gt;&amp;lt;/w:pPr&amp;gt;&amp;lt;w:bookmarkStart w:id="60" w:name="_APPROP_SECTION__5d52d043_a3c2_463c_aa22" /&amp;gt;&amp;lt;w:bookmarkStart w:id="61" w:name="_PAR__8_6466b197_db8f_44a9_9d8f_89bcfc14" /&amp;gt;&amp;lt;w:bookmarkStart w:id="62" w:name="_LINE__19_bdac04d0_b0c0_4135_a227_dfe0bb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3" w:name="_BILL_SECTION_NUMBER__a2f00246_3099_4b5f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4" w:name="_LINE__20_477d96d6_1a5f_4258_a52b_9b013b" /&amp;gt;&amp;lt;w:bookmarkEnd w:id="62" /&amp;gt;&amp;lt;w:r&amp;gt;&amp;lt;w:t&amp;gt;allocations are made.&amp;lt;/w:t&amp;gt;&amp;lt;/w:r&amp;gt;&amp;lt;w:bookmarkEnd w:id="64" /&amp;gt;&amp;lt;/w:p&amp;gt;&amp;lt;w:p w:rsidR="00822900" w:rsidRDefault="00822900" w:rsidP="00822900"&amp;gt;&amp;lt;w:pPr&amp;gt;&amp;lt;w:pStyle w:val="BPSParagraphLeftAlign" /&amp;gt;&amp;lt;w:suppressAutoHyphens /&amp;gt;&amp;lt;w:ind w:left="360" /&amp;gt;&amp;lt;/w:pPr&amp;gt;&amp;lt;w:bookmarkStart w:id="65" w:name="_PAR__9_cfa14102_9af5_4065_9069_79c8f8d4" /&amp;gt;&amp;lt;w:bookmarkStart w:id="66" w:name="_LINE__21_4b219e45_31c7_484e_8024_300996" /&amp;gt;&amp;lt;w:bookmarkEnd w:id="61" /&amp;gt;&amp;lt;w:r&amp;gt;&amp;lt;w:rPr&amp;gt;&amp;lt;w:b /&amp;gt;&amp;lt;/w:rPr&amp;gt;&amp;lt;w:t&amp;gt;MAINE OFFICE OF COMMUNITY AFFAIRS&amp;lt;/w:t&amp;gt;&amp;lt;/w:r&amp;gt;&amp;lt;w:bookmarkEnd w:id="66" /&amp;gt;&amp;lt;/w:p&amp;gt;&amp;lt;w:p w:rsidR="00822900" w:rsidRDefault="00822900" w:rsidP="00822900"&amp;gt;&amp;lt;w:pPr&amp;gt;&amp;lt;w:pStyle w:val="BPSParagraphLeftAlign" /&amp;gt;&amp;lt;w:suppressAutoHyphens /&amp;gt;&amp;lt;w:ind w:left="360" /&amp;gt;&amp;lt;/w:pPr&amp;gt;&amp;lt;w:bookmarkStart w:id="67" w:name="_PAR__10_8df6a579_f821_48f2_ae9e_c1db240" /&amp;gt;&amp;lt;w:bookmarkStart w:id="68" w:name="_LINE__22_e78f9b4a_cbd0_4fc1_944c_0bbb3b" /&amp;gt;&amp;lt;w:bookmarkEnd w:id="65" /&amp;gt;&amp;lt;w:r&amp;gt;&amp;lt;w:rPr&amp;gt;&amp;lt;w:b /&amp;gt;&amp;lt;/w:rPr&amp;gt;&amp;lt;w:t xml:space="preserve"&amp;gt;Maine Service Fellows Program &amp;lt;/w:t&amp;gt;&amp;lt;/w:r&amp;gt;&amp;lt;w:r&amp;gt;&amp;lt;w:rPr&amp;gt;&amp;lt;w:b /&amp;gt;&amp;lt;/w:rPr&amp;gt;&amp;lt;w:t&amp;gt;Z&amp;lt;/w:t&amp;gt;&amp;lt;/w:r&amp;gt;&amp;lt;w:r&amp;gt;&amp;lt;w:rPr&amp;gt;&amp;lt;w:b /&amp;gt;&amp;lt;/w:rPr&amp;gt;&amp;lt;w:t&amp;gt;417&amp;lt;/w:t&amp;gt;&amp;lt;/w:r&amp;gt;&amp;lt;w:bookmarkEnd w:id="68" /&amp;gt;&amp;lt;/w:p&amp;gt;&amp;lt;w:p w:rsidR="00822900" w:rsidRDefault="00822900" w:rsidP="00822900"&amp;gt;&amp;lt;w:pPr&amp;gt;&amp;lt;w:ind w:left="360" /&amp;gt;&amp;lt;/w:pPr&amp;gt;&amp;lt;w:bookmarkStart w:id="69" w:name="_PAR__11_b6aeeabf_56cf_479b_bc41_f4c7db5" /&amp;gt;&amp;lt;w:bookmarkStart w:id="70" w:name="_LINE__23_255c746c_099b_4e7b_be78_2f3472" /&amp;gt;&amp;lt;w:bookmarkEnd w:id="67" /&amp;gt;&amp;lt;w:r&amp;gt;&amp;lt;w:t xml:space="preserve"&amp;gt;Initiative: Provides ongoing funds for 20 program fellows to participate in the Maine &amp;lt;/w:t&amp;gt;&amp;lt;/w:r&amp;gt;&amp;lt;w:bookmarkStart w:id="71" w:name="_LINE__24_64173ba4_3e3e_4c37_bbcc_4cd820" /&amp;gt;&amp;lt;w:bookmarkEnd w:id="70" /&amp;gt;&amp;lt;w:r&amp;gt;&amp;lt;w:t&amp;gt;Service Fellows Program.&amp;lt;/w:t&amp;gt;&amp;lt;/w:r&amp;gt;&amp;lt;w:bookmarkEnd w:id="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22900" w:rsidTr="00F26F43"&amp;gt;&amp;lt;w:tc&amp;gt;&amp;lt;w:tcPr&amp;gt;&amp;lt;w:tcW w:w="5069" w:type="dxa" /&amp;gt;&amp;lt;/w:tcPr&amp;gt;&amp;lt;w:p w:rsidR="00822900" w:rsidRDefault="00822900" w:rsidP="00F26F43"&amp;gt;&amp;lt;w:bookmarkStart w:id="72" w:name="_PAR__12_ffcdd73c_55ff_443c_b5af_54c8faa" /&amp;gt;&amp;lt;w:bookmarkStart w:id="73" w:name="_LINE__25_9e9a4123_0607_43c4_ba61_a0ee9e" /&amp;gt;&amp;lt;w:bookmarkEnd w:id="69" /&amp;gt;&amp;lt;w:r&amp;gt;&amp;lt;w:rPr&amp;gt;&amp;lt;w:b /&amp;gt;&amp;lt;/w:rPr&amp;gt;&amp;lt;w:t&amp;gt;GENERAL FUND&amp;lt;/w:t&amp;gt;&amp;lt;/w:r&amp;gt;&amp;lt;w:bookmarkEnd w:id="73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74" w:name="_LINE__25_30a7bb2c_6e42_4a09_b007_8f2532" /&amp;gt;&amp;lt;w:r&amp;gt;&amp;lt;w:rPr&amp;gt;&amp;lt;w:b /&amp;gt;&amp;lt;/w:rPr&amp;gt;&amp;lt;w:t&amp;gt;2025-26&amp;lt;/w:t&amp;gt;&amp;lt;/w:r&amp;gt;&amp;lt;w:bookmarkEnd w:id="74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75" w:name="_LINE__25_cf3463d0_cf9b_4fdb_b024_876afa" /&amp;gt;&amp;lt;w:r&amp;gt;&amp;lt;w:rPr&amp;gt;&amp;lt;w:b /&amp;gt;&amp;lt;/w:rPr&amp;gt;&amp;lt;w:t&amp;gt;2026-27&amp;lt;/w:t&amp;gt;&amp;lt;/w:r&amp;gt;&amp;lt;w:bookmarkEnd w:id="75" /&amp;gt;&amp;lt;/w:p&amp;gt;&amp;lt;/w:tc&amp;gt;&amp;lt;/w:tr&amp;gt;&amp;lt;w:tr w:rsidR="00822900" w:rsidTr="00F26F43"&amp;gt;&amp;lt;w:tc&amp;gt;&amp;lt;w:tcPr&amp;gt;&amp;lt;w:tcW w:w="5069" w:type="dxa" /&amp;gt;&amp;lt;/w:tcPr&amp;gt;&amp;lt;w:p w:rsidR="00822900" w:rsidRDefault="00822900" w:rsidP="00F26F43"&amp;gt;&amp;lt;w:pPr&amp;gt;&amp;lt;w:ind w:left="180" /&amp;gt;&amp;lt;/w:pPr&amp;gt;&amp;lt;w:bookmarkStart w:id="76" w:name="_LINE__26_318f9302_7e18_46dd_a89b_217a2d" /&amp;gt;&amp;lt;w:r&amp;gt;&amp;lt;w:t&amp;gt;All Other&amp;lt;/w:t&amp;gt;&amp;lt;/w:r&amp;gt;&amp;lt;w:bookmarkEnd w:id="76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77" w:name="_LINE__26_b7882256_569b_4d25_a71e_ac0133" /&amp;gt;&amp;lt;w:r&amp;gt;&amp;lt;w:t&amp;gt;$700,000&amp;lt;/w:t&amp;gt;&amp;lt;/w:r&amp;gt;&amp;lt;w:bookmarkEnd w:id="77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78" w:name="_LINE__26_01f82c19_0b98_4163_8d3b_cca261" /&amp;gt;&amp;lt;w:r&amp;gt;&amp;lt;w:t&amp;gt;$700,000&amp;lt;/w:t&amp;gt;&amp;lt;/w:r&amp;gt;&amp;lt;w:bookmarkEnd w:id="78" /&amp;gt;&amp;lt;/w:p&amp;gt;&amp;lt;/w:tc&amp;gt;&amp;lt;/w:tr&amp;gt;&amp;lt;w:tr w:rsidR="00822900" w:rsidTr="00F26F43"&amp;gt;&amp;lt;w:tc&amp;gt;&amp;lt;w:tcPr&amp;gt;&amp;lt;w:tcW w:w="5069" w:type="dxa" /&amp;gt;&amp;lt;/w:tcPr&amp;gt;&amp;lt;w:p w:rsidR="00822900" w:rsidRDefault="00822900" w:rsidP="00F26F43"&amp;gt;&amp;lt;w:bookmarkStart w:id="79" w:name="_LINE__27_662d0415_505c_41cf_94e9_c75ef8" /&amp;gt;&amp;lt;w:r&amp;gt;&amp;lt;w:t xml:space="preserve"&amp;gt; &amp;lt;/w:t&amp;gt;&amp;lt;/w:r&amp;gt;&amp;lt;w:bookmarkEnd w:id="79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80" w:name="_LINE__27_e8389831_330b_4c52_b37b_4cbb0d" /&amp;gt;&amp;lt;w:r&amp;gt;&amp;lt;w:t&amp;gt;__________&amp;lt;/w:t&amp;gt;&amp;lt;/w:r&amp;gt;&amp;lt;w:bookmarkEnd w:id="80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81" w:name="_LINE__27_d5af0eb3_0bc5_41d7_a4da_393129" /&amp;gt;&amp;lt;w:r&amp;gt;&amp;lt;w:t&amp;gt;__________&amp;lt;/w:t&amp;gt;&amp;lt;/w:r&amp;gt;&amp;lt;w:bookmarkEnd w:id="81" /&amp;gt;&amp;lt;/w:p&amp;gt;&amp;lt;/w:tc&amp;gt;&amp;lt;/w:tr&amp;gt;&amp;lt;w:tr w:rsidR="00822900" w:rsidTr="00F26F43"&amp;gt;&amp;lt;w:tc&amp;gt;&amp;lt;w:tcPr&amp;gt;&amp;lt;w:tcW w:w="5069" w:type="dxa" /&amp;gt;&amp;lt;/w:tcPr&amp;gt;&amp;lt;w:p w:rsidR="00822900" w:rsidRDefault="00822900" w:rsidP="00F26F43"&amp;gt;&amp;lt;w:bookmarkStart w:id="82" w:name="_LINE__28_4b3c0e2f_534b_406b_8fca_bdb143" /&amp;gt;&amp;lt;w:r&amp;gt;&amp;lt;w:t&amp;gt;GENERAL FUND TOTAL&amp;lt;/w:t&amp;gt;&amp;lt;/w:r&amp;gt;&amp;lt;w:bookmarkEnd w:id="82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83" w:name="_LINE__28_12188415_b0ad_4b7a_bfd3_b2d60f" /&amp;gt;&amp;lt;w:r&amp;gt;&amp;lt;w:t&amp;gt;$700,000&amp;lt;/w:t&amp;gt;&amp;lt;/w:r&amp;gt;&amp;lt;w:bookmarkEnd w:id="83" /&amp;gt;&amp;lt;/w:p&amp;gt;&amp;lt;/w:tc&amp;gt;&amp;lt;w:tc&amp;gt;&amp;lt;w:tcPr&amp;gt;&amp;lt;w:tcW w:w="1469" w:type="dxa" /&amp;gt;&amp;lt;/w:tcPr&amp;gt;&amp;lt;w:p w:rsidR="00822900" w:rsidRDefault="00822900" w:rsidP="00F26F43"&amp;gt;&amp;lt;w:pPr&amp;gt;&amp;lt;w:jc w:val="right" /&amp;gt;&amp;lt;/w:pPr&amp;gt;&amp;lt;w:bookmarkStart w:id="84" w:name="_LINE__28_742fbf3d_e72a_48e9_843f_342b95" /&amp;gt;&amp;lt;w:r&amp;gt;&amp;lt;w:t&amp;gt;$700,000&amp;lt;/w:t&amp;gt;&amp;lt;/w:r&amp;gt;&amp;lt;w:bookmarkEnd w:id="84" /&amp;gt;&amp;lt;/w:p&amp;gt;&amp;lt;/w:tc&amp;gt;&amp;lt;/w:tr&amp;gt;&amp;lt;/w:tbl&amp;gt;&amp;lt;w:p w:rsidR="00822900" w:rsidRDefault="00822900" w:rsidP="00822900"&amp;gt;&amp;lt;w:pPr&amp;gt;&amp;lt;w:keepNext /&amp;gt;&amp;lt;w:spacing w:before="240" /&amp;gt;&amp;lt;w:ind w:left="360" /&amp;gt;&amp;lt;w:jc w:val="center" /&amp;gt;&amp;lt;/w:pPr&amp;gt;&amp;lt;w:bookmarkStart w:id="85" w:name="_SUMMARY__cd2cd0de_4430_4792_be7a_857ffa" /&amp;gt;&amp;lt;w:bookmarkStart w:id="86" w:name="_PAR__13_4babb69f_9314_415a_b0a1_f20a937" /&amp;gt;&amp;lt;w:bookmarkStart w:id="87" w:name="_LINE__29_9e17ae60_e7df_40e0_8be2_62b579" /&amp;gt;&amp;lt;w:bookmarkEnd w:id="8" /&amp;gt;&amp;lt;w:bookmarkEnd w:id="60" /&amp;gt;&amp;lt;w:bookmarkEnd w:id="72" /&amp;gt;&amp;lt;w:r&amp;gt;&amp;lt;w:rPr&amp;gt;&amp;lt;w:b /&amp;gt;&amp;lt;w:sz w:val="24" /&amp;gt;&amp;lt;/w:rPr&amp;gt;&amp;lt;w:t&amp;gt;SUMMARY&amp;lt;/w:t&amp;gt;&amp;lt;/w:r&amp;gt;&amp;lt;w:bookmarkEnd w:id="87" /&amp;gt;&amp;lt;/w:p&amp;gt;&amp;lt;w:p w:rsidR="00822900" w:rsidRDefault="00822900" w:rsidP="00822900"&amp;gt;&amp;lt;w:pPr&amp;gt;&amp;lt;w:ind w:left="360" w:firstLine="360" /&amp;gt;&amp;lt;/w:pPr&amp;gt;&amp;lt;w:bookmarkStart w:id="88" w:name="_PAR__14_40348917_61ad_4c9d_bbf7_b69ae37" /&amp;gt;&amp;lt;w:bookmarkStart w:id="89" w:name="_LINE__30_a71b3e34_a865_4cbe_8f3c_c92dd7" /&amp;gt;&amp;lt;w:bookmarkEnd w:id="86" /&amp;gt;&amp;lt;w:r w:rsidRPr="00A73DE7"&amp;gt;&amp;lt;w:t xml:space="preserve"&amp;gt;This bill provides ongoing funds for &amp;lt;/w:t&amp;gt;&amp;lt;/w:r&amp;gt;&amp;lt;w:r&amp;gt;&amp;lt;w:t xml:space="preserve"&amp;gt;20 &amp;lt;/w:t&amp;gt;&amp;lt;/w:r&amp;gt;&amp;lt;w:r w:rsidRPr="00A73DE7"&amp;gt;&amp;lt;w:t xml:space="preserve"&amp;gt;program fellows to participate in the Maine &amp;lt;/w:t&amp;gt;&amp;lt;/w:r&amp;gt;&amp;lt;w:bookmarkStart w:id="90" w:name="_LINE__31_c02a14c3_d459_4b81_bd32_30182a" /&amp;gt;&amp;lt;w:bookmarkEnd w:id="89" /&amp;gt;&amp;lt;w:r w:rsidRPr="00A73DE7"&amp;gt;&amp;lt;w:t xml:space="preserve"&amp;gt;Service Fellows Program.  The bill also directs the Maine Commission for Community &amp;lt;/w:t&amp;gt;&amp;lt;/w:r&amp;gt;&amp;lt;w:bookmarkStart w:id="91" w:name="_LINE__32_9cccd985_b383_4ed4_8e42_af6c16" /&amp;gt;&amp;lt;w:bookmarkEnd w:id="90" /&amp;gt;&amp;lt;w:r w:rsidRPr="00A73DE7"&amp;gt;&amp;lt;w:t xml:space="preserve"&amp;gt;Service, in conjunction with the Department of Defense, Veterans and Emergency &amp;lt;/w:t&amp;gt;&amp;lt;/w:r&amp;gt;&amp;lt;w:bookmarkStart w:id="92" w:name="_LINE__33_2ad33ce0_fc33_4474_9193_5869a5" /&amp;gt;&amp;lt;w:bookmarkEnd w:id="91" /&amp;gt;&amp;lt;w:r w:rsidRPr="00A73DE7"&amp;gt;&amp;lt;w:t xml:space="preserve"&amp;gt;Management, to compile a list of volunteers who are available at the request of the &amp;lt;/w:t&amp;gt;&amp;lt;/w:r&amp;gt;&amp;lt;w:bookmarkStart w:id="93" w:name="_LINE__34_6da10857_6df2_4551_8153_519404" /&amp;gt;&amp;lt;w:bookmarkEnd w:id="92" /&amp;gt;&amp;lt;w:r w:rsidRPr="00A73DE7"&amp;gt;&amp;lt;w:t xml:space="preserve"&amp;gt;Governor during states of emergency to provide emergency response and support services &amp;lt;/w:t&amp;gt;&amp;lt;/w:r&amp;gt;&amp;lt;w:bookmarkStart w:id="94" w:name="_LINE__35_6bc4103b_1169_4c83_934e_497f44" /&amp;gt;&amp;lt;w:bookmarkEnd w:id="93" /&amp;gt;&amp;lt;w:r w:rsidRPr="00A73DE7"&amp;gt;&amp;lt;w:t&amp;gt;in coordination with the Maine Emergency Management Agency.&amp;lt;/w:t&amp;gt;&amp;lt;/w:r&amp;gt;&amp;lt;w:bookmarkEnd w:id="94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822900"&amp;gt;&amp;lt;w:r&amp;gt;&amp;lt;w:t xml:space="preserve"&amp;gt; &amp;lt;/w:t&amp;gt;&amp;lt;/w:r&amp;gt;&amp;lt;/w:p&amp;gt;&amp;lt;w:sectPr w:rsidR="00000000" w:rsidSect="008229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5A88" w:rsidRDefault="008229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ac63e6_9009_4ce5_997a_d678f9f&lt;/BookmarkName&gt;&lt;Tables&gt;&lt;TableLineTracker&gt;&lt;BookmarkName&gt;_PAR__12_ffcdd73c_55ff_443c_b5af_54c8faa&lt;/BookmarkName&gt;&lt;TableRows&gt;&lt;TableRow&gt;&lt;TableLines&gt;&lt;TableLine&gt;&lt;LineFragments&gt;&lt;TableLineFragment /&gt;&lt;TableLineFragment /&gt;&lt;TableLineFragment /&gt;&lt;/LineFragments&gt;&lt;VerticalPosition&gt;441.60000610351563&lt;/VerticalPosition&gt;&lt;LineNumber&gt;25&lt;/LineNumber&gt;&lt;BookmarkName&gt;_LINE__25_9e9a4123_0607_43c4_ba61_a0ee9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4.39999389648438&lt;/VerticalPosition&gt;&lt;LineNumber&gt;26&lt;/LineNumber&gt;&lt;BookmarkName&gt;_LINE__26_318f9302_7e18_46dd_a89b_217a2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6.79998779296875&lt;/VerticalPosition&gt;&lt;LineNumber&gt;27&lt;/LineNumber&gt;&lt;BookmarkName&gt;_LINE__27_662d0415_505c_41cf_94e9_c75ef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9.60000610351563&lt;/VerticalPosition&gt;&lt;LineNumber&gt;28&lt;/LineNumber&gt;&lt;BookmarkName&gt;_LINE__28_4b3c0e2f_534b_406b_8fca_bdb143&lt;/BookmarkName&gt;&lt;/TableLine&gt;&lt;/TableLines&gt;&lt;StartingRowLineNumber&gt;28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0d2077b1_3044_405f_9788_44ca82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704482_b7be_4aa4_bc50_fe1558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c9060c_0f9a_4d31_a824_f8b03f6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b9db09_8878_43e0_a368_c984545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273984_5897_43d6_8a0a_36606e9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b3617d_5f1b_4089_b433_3b9c8db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e707b1_9306_4389_b35e_36004a5c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66b197_db8f_44a9_9d8f_89bcfc1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a14102_9af5_4065_9069_79c8f8d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f6a579_f821_48f2_ae9e_c1db24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aeeabf_56cf_479b_bc41_f4c7db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abb69f_9314_415a_b0a1_f20a937&lt;/BookmarkName&gt;&lt;StartingLineNumber&gt;29&lt;/StartingLineNumber&gt;&lt;EndingLineNumber&gt;2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348917_61ad_4c9d_bbf7_b69ae37&lt;/BookmarkName&gt;&lt;StartingLineNumber&gt;30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