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Energy Choice Through Municipal Ut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8baa4b7_40f8_458e_"/>
      <w:bookmarkStart w:id="1" w:name="_DOC_BODY__b3444dbc_df3e_406d_bb93_70f3c"/>
      <w:bookmarkStart w:id="2" w:name="_PAGE__1_a0946789_eadc_4fa5_a84e_f926a4a"/>
      <w:bookmarkStart w:id="3" w:name="_PAR__1_83cabaff_ab73_4005_9642_615d45ea"/>
      <w:bookmarkStart w:id="4" w:name="_ENACTING_CLAUSE__fd81ae2f_70d7_4f12_b5d"/>
      <w:bookmarkStart w:id="5" w:name="_LINE__1_89a25d7d_7258_4e8d_9f6c_30e221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3cabaff_ab73_4005_9642_615d45ea"/>
      <w:bookmarkStart w:id="7" w:name="_ENACTING_CLAUSE__fd81ae2f_70d7_4f12_b5d"/>
      <w:bookmarkStart w:id="8" w:name="_DOC_BODY_CONTENT__b1793599_a667_4ee8_aa"/>
      <w:bookmarkStart w:id="9" w:name="_BILL_SECTION__dcaba880_acef_4f12_9b86_0"/>
      <w:bookmarkStart w:id="10" w:name="_PAR__2_32f5f39f_4819_4eb7_bcfd_da26f417"/>
      <w:bookmarkStart w:id="11" w:name="_BILL_SECTION_HEADER__4a470013_24c1_495a"/>
      <w:bookmarkStart w:id="12" w:name="_LINE__2_3834e2f0_91ea_4b08_a509_4f37f4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d8a8ade_7784_4ea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2102, sub-§1, ¶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32f5f39f_4819_4eb7_bcfd_da26f417"/>
      <w:bookmarkStart w:id="15" w:name="_BILL_SECTION_HEADER__4a470013_24c1_495a"/>
      <w:bookmarkStart w:id="16" w:name="_PROCESSED_CHANGE__073b4f39_4bb4_4f20_91"/>
      <w:bookmarkStart w:id="17" w:name="_PAR__3_fd47d089_4d17_4be7_a87d_f914ca4e"/>
      <w:bookmarkStart w:id="18" w:name="_STATUTE_P__124a33bf_d5e4_4159_83ed_2749"/>
      <w:bookmarkStart w:id="19" w:name="_LINE__3_2a8d849c_de7a_4569_867e_741c8f6"/>
      <w:bookmarkStart w:id="20" w:name="_STATUTE_NUMBER__78299392_6bba_4bd0_a39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B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b0e4f8fa_474e_4a35_8cb"/>
      <w:r>
        <w:rPr>
          <w:rFonts w:eastAsia="Arial" w:cs="Arial" w:ascii="Arial" w:hAnsi="Arial"/>
          <w:u w:val="single"/>
        </w:rPr>
        <w:t xml:space="preserve">For a municipal power district created under chapter 39 or a cooperative created </w:t>
      </w:r>
      <w:bookmarkStart w:id="22" w:name="_LINE__4_2c31f3ce_d4ca_40b8_8782_72e8673"/>
      <w:bookmarkEnd w:id="19"/>
      <w:r>
        <w:rPr>
          <w:rFonts w:eastAsia="Arial" w:cs="Arial" w:ascii="Arial" w:hAnsi="Arial"/>
          <w:u w:val="single"/>
        </w:rPr>
        <w:t xml:space="preserve">under chapter 37 seeking to furnish service in or to any municipality in or to which an </w:t>
      </w:r>
      <w:bookmarkStart w:id="23" w:name="_LINE__5_e325eeea_4d72_4b5e_97fb_1569653"/>
      <w:bookmarkEnd w:id="22"/>
      <w:r>
        <w:rPr>
          <w:rFonts w:eastAsia="Arial" w:cs="Arial" w:ascii="Arial" w:hAnsi="Arial"/>
          <w:u w:val="single"/>
        </w:rPr>
        <w:t xml:space="preserve">investor-owned transmission and distribution utility, as defined in section 3201, </w:t>
      </w:r>
      <w:bookmarkStart w:id="24" w:name="_LINE__6_dd479664_50f8_4601_b49a_4ea9268"/>
      <w:bookmarkEnd w:id="23"/>
      <w:r>
        <w:rPr>
          <w:rFonts w:eastAsia="Arial" w:cs="Arial" w:ascii="Arial" w:hAnsi="Arial"/>
          <w:u w:val="single"/>
        </w:rPr>
        <w:t xml:space="preserve">subsection 11-A, is furnishing or is authorized to furnish a similar service, commission </w:t>
      </w:r>
      <w:bookmarkStart w:id="25" w:name="_LINE__7_bfcac4cf_fdee_486d_b3b9_de5a0f4"/>
      <w:bookmarkEnd w:id="24"/>
      <w:r>
        <w:rPr>
          <w:rFonts w:eastAsia="Arial" w:cs="Arial" w:ascii="Arial" w:hAnsi="Arial"/>
          <w:u w:val="single"/>
        </w:rPr>
        <w:t xml:space="preserve">approval required under this subsection is limited to a commission determination that </w:t>
      </w:r>
      <w:bookmarkStart w:id="26" w:name="_LINE__8_66d50579_f8db_48a5_b831_9186037"/>
      <w:bookmarkEnd w:id="25"/>
      <w:r>
        <w:rPr>
          <w:rFonts w:eastAsia="Arial" w:cs="Arial" w:ascii="Arial" w:hAnsi="Arial"/>
          <w:u w:val="single"/>
        </w:rPr>
        <w:t xml:space="preserve">the procedures prescribed in chapter 39 for the creation of a municipal power district </w:t>
      </w:r>
      <w:bookmarkStart w:id="27" w:name="_LINE__9_e1040ca2_603e_4460_b18e_c0a03b0"/>
      <w:bookmarkEnd w:id="26"/>
      <w:r>
        <w:rPr>
          <w:rFonts w:eastAsia="Arial" w:cs="Arial" w:ascii="Arial" w:hAnsi="Arial"/>
          <w:u w:val="single"/>
        </w:rPr>
        <w:t xml:space="preserve">or chapter 37 for the creation of a cooperative have been complied with and that there </w:t>
      </w:r>
      <w:bookmarkStart w:id="28" w:name="_LINE__10_f9b7406e_2962_4719_b8b4_d29978"/>
      <w:bookmarkEnd w:id="27"/>
      <w:r>
        <w:rPr>
          <w:rFonts w:eastAsia="Arial" w:cs="Arial" w:ascii="Arial" w:hAnsi="Arial"/>
          <w:u w:val="single"/>
        </w:rPr>
        <w:t xml:space="preserve">is no proven net harm to other ratepayers associated with the loss of customers by the </w:t>
      </w:r>
      <w:bookmarkStart w:id="29" w:name="_LINE__11_7b00f936_319b_4045_aa6c_fd2dc3"/>
      <w:bookmarkEnd w:id="28"/>
      <w:r>
        <w:rPr>
          <w:rFonts w:eastAsia="Arial" w:cs="Arial" w:ascii="Arial" w:hAnsi="Arial"/>
          <w:u w:val="single"/>
        </w:rPr>
        <w:t xml:space="preserve">investor-owned transmission and distribution utility that will result from the </w:t>
      </w:r>
      <w:bookmarkStart w:id="30" w:name="_LINE__12_e69b1200_bf3f_488b_8473_d30d6e"/>
      <w:bookmarkEnd w:id="29"/>
      <w:r>
        <w:rPr>
          <w:rFonts w:eastAsia="Arial" w:cs="Arial" w:ascii="Arial" w:hAnsi="Arial"/>
          <w:u w:val="single"/>
        </w:rPr>
        <w:t>commission’s approval of the district under this subsection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dcaba880_acef_4f12_9b86_0"/>
      <w:bookmarkStart w:id="32" w:name="_PROCESSED_CHANGE__073b4f39_4bb4_4f20_91"/>
      <w:bookmarkStart w:id="33" w:name="_PAR__3_fd47d089_4d17_4be7_a87d_f914ca4e"/>
      <w:bookmarkStart w:id="34" w:name="_STATUTE_P__124a33bf_d5e4_4159_83ed_2749"/>
      <w:bookmarkStart w:id="35" w:name="_BILL_SECTION__d56fb988_4c06_4d30_977d_0"/>
      <w:bookmarkStart w:id="36" w:name="_PAR__4_c32a3c40_1467_4725_b669_b16195a9"/>
      <w:bookmarkStart w:id="37" w:name="_BILL_SECTION_HEADER__f6c1c17d_0f28_4c7f"/>
      <w:bookmarkStart w:id="38" w:name="_LINE__13_7922d6b6_922d_4e76_a10c_966421"/>
      <w:bookmarkEnd w:id="31"/>
      <w:bookmarkEnd w:id="32"/>
      <w:bookmarkEnd w:id="33"/>
      <w:bookmarkEnd w:id="34"/>
      <w:bookmarkEnd w:id="21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82932b1c_8436_4051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35-A MRSA §3773</w:t>
      </w:r>
      <w:r>
        <w:rPr>
          <w:rFonts w:eastAsia="Arial" w:cs="Arial" w:ascii="Arial" w:hAnsi="Arial"/>
        </w:rPr>
        <w:t xml:space="preserve"> is enacted to read:</w:t>
      </w:r>
      <w:bookmarkEnd w:id="3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" w:name="_PAR__4_c32a3c40_1467_4725_b669_b16195a9"/>
      <w:bookmarkStart w:id="41" w:name="_BILL_SECTION_HEADER__f6c1c17d_0f28_4c7f"/>
      <w:bookmarkStart w:id="42" w:name="_PROCESSED_CHANGE__38cca7a0_d288_4d89_b2"/>
      <w:bookmarkStart w:id="43" w:name="_STATUTE_S__770f08bb_2b62_4007_84c3_1c63"/>
      <w:bookmarkStart w:id="44" w:name="_PAR__5_533229f1_4394_40dc_978d_7646aad9"/>
      <w:bookmarkStart w:id="45" w:name="_LINE__14_23a48326_d547_4629_9be6_15edd4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u w:val="single"/>
        </w:rPr>
        <w:t>§</w:t>
      </w:r>
      <w:bookmarkStart w:id="46" w:name="_STATUTE_NUMBER__d9321bff_7030_41ba_9f89"/>
      <w:r>
        <w:rPr>
          <w:rFonts w:eastAsia="Arial" w:cs="Arial" w:ascii="Arial" w:hAnsi="Arial"/>
          <w:b/>
          <w:u w:val="single"/>
        </w:rPr>
        <w:t>3773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52f5b3d5_4f4f_46e2_b1"/>
      <w:r>
        <w:rPr>
          <w:rFonts w:eastAsia="Arial" w:cs="Arial" w:ascii="Arial" w:hAnsi="Arial"/>
          <w:b/>
          <w:u w:val="single"/>
        </w:rPr>
        <w:t>Transfer of property; payment of just compensation</w:t>
      </w:r>
      <w:bookmarkEnd w:id="45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5_533229f1_4394_40dc_978d_7646aad9"/>
      <w:bookmarkStart w:id="49" w:name="_PAR__6_9c4fca24_9627_4a02_be5d_46d958e7"/>
      <w:bookmarkStart w:id="50" w:name="_STATUTE_CONTENT__3098b26c_a4eb_43b2_9ac"/>
      <w:bookmarkStart w:id="51" w:name="_STATUTE_P__41d2c0af_39f4_4ad0_a147_bfcb"/>
      <w:bookmarkStart w:id="52" w:name="_LINE__15_4f2206e0_0ba0_4fdc_bbef_218e68"/>
      <w:bookmarkEnd w:id="48"/>
      <w:bookmarkEnd w:id="49"/>
      <w:bookmarkEnd w:id="50"/>
      <w:bookmarkEnd w:id="51"/>
      <w:r>
        <w:rPr>
          <w:rFonts w:eastAsia="Arial" w:cs="Arial" w:ascii="Arial" w:hAnsi="Arial"/>
          <w:u w:val="single"/>
        </w:rPr>
        <w:t xml:space="preserve">When a cooperative is created under this chapter and approved by the commission </w:t>
      </w:r>
      <w:bookmarkStart w:id="53" w:name="_LINE__16_bb34ce2e_10bb_43fd_9e8e_e6b270"/>
      <w:bookmarkEnd w:id="52"/>
      <w:r>
        <w:rPr>
          <w:rFonts w:eastAsia="Arial" w:cs="Arial" w:ascii="Arial" w:hAnsi="Arial"/>
          <w:u w:val="single"/>
        </w:rPr>
        <w:t xml:space="preserve">under sections 2102 and 3772, the transmission and distribution utility furnishing service </w:t>
      </w:r>
      <w:bookmarkStart w:id="54" w:name="_LINE__17_31e4a366_fe4c_4d99_b2ac_e8ba71"/>
      <w:bookmarkEnd w:id="53"/>
      <w:r>
        <w:rPr>
          <w:rFonts w:eastAsia="Arial" w:cs="Arial" w:ascii="Arial" w:hAnsi="Arial"/>
          <w:u w:val="single"/>
        </w:rPr>
        <w:t xml:space="preserve">to the cooperative’s members must facilitate the transfer of property in accordance with the </w:t>
      </w:r>
      <w:bookmarkStart w:id="55" w:name="_LINE__18_a70d4d22_5b10_43d8_9001_d837e8"/>
      <w:bookmarkEnd w:id="54"/>
      <w:r>
        <w:rPr>
          <w:rFonts w:eastAsia="Arial" w:cs="Arial" w:ascii="Arial" w:hAnsi="Arial"/>
          <w:u w:val="single"/>
        </w:rPr>
        <w:t xml:space="preserve">commission’s approval. The cooperative shall pay the transmission and distribution utility </w:t>
      </w:r>
      <w:bookmarkStart w:id="56" w:name="_LINE__19_b071be1f_c7e6_4d2f_af1c_c82ea8"/>
      <w:bookmarkEnd w:id="55"/>
      <w:r>
        <w:rPr>
          <w:rFonts w:eastAsia="Arial" w:cs="Arial" w:ascii="Arial" w:hAnsi="Arial"/>
          <w:u w:val="single"/>
        </w:rPr>
        <w:t xml:space="preserve">just compensation, as determined by the commission, for the property of the transmission </w:t>
      </w:r>
      <w:bookmarkStart w:id="57" w:name="_LINE__20_7f0377d7_773e_41c1_a89c_ee483e"/>
      <w:bookmarkEnd w:id="56"/>
      <w:r>
        <w:rPr>
          <w:rFonts w:eastAsia="Arial" w:cs="Arial" w:ascii="Arial" w:hAnsi="Arial"/>
          <w:u w:val="single"/>
        </w:rPr>
        <w:t>and distribution utility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BILL_SECTION__d56fb988_4c06_4d30_977d_0"/>
      <w:bookmarkStart w:id="59" w:name="_PROCESSED_CHANGE__38cca7a0_d288_4d89_b2"/>
      <w:bookmarkStart w:id="60" w:name="_STATUTE_S__770f08bb_2b62_4007_84c3_1c63"/>
      <w:bookmarkStart w:id="61" w:name="_PAR__6_9c4fca24_9627_4a02_be5d_46d958e7"/>
      <w:bookmarkStart w:id="62" w:name="_STATUTE_CONTENT__3098b26c_a4eb_43b2_9ac"/>
      <w:bookmarkStart w:id="63" w:name="_STATUTE_P__41d2c0af_39f4_4ad0_a147_bfcb"/>
      <w:bookmarkStart w:id="64" w:name="_BILL_SECTION__742b3339_61b7_4de3_bb2a_d"/>
      <w:bookmarkStart w:id="65" w:name="_PAR__7_164d5c4b_d7bf_492f_81fa_c65ed276"/>
      <w:bookmarkStart w:id="66" w:name="_BILL_SECTION_HEADER__8540b4e4_89dc_4157"/>
      <w:bookmarkStart w:id="67" w:name="_LINE__21_90664ab4_8b6a_4f6c_a6b5_630333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SECTION_NUMBER__1dde681d_645a_4e0d"/>
      <w:r>
        <w:rPr>
          <w:rFonts w:eastAsia="Arial" w:cs="Arial" w:ascii="Arial" w:hAnsi="Arial"/>
          <w:b/>
          <w:sz w:val="24"/>
        </w:rPr>
        <w:t>3</w:t>
      </w:r>
      <w:bookmarkEnd w:id="68"/>
      <w:r>
        <w:rPr>
          <w:rFonts w:eastAsia="Arial" w:cs="Arial" w:ascii="Arial" w:hAnsi="Arial"/>
          <w:b/>
          <w:sz w:val="24"/>
        </w:rPr>
        <w:t>.  35-A MRSA §3903, sub-§5</w:t>
      </w:r>
      <w:r>
        <w:rPr>
          <w:rFonts w:eastAsia="Arial" w:cs="Arial" w:ascii="Arial" w:hAnsi="Arial"/>
        </w:rPr>
        <w:t xml:space="preserve"> is enacted to read: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7_164d5c4b_d7bf_492f_81fa_c65ed276"/>
      <w:bookmarkStart w:id="70" w:name="_BILL_SECTION_HEADER__8540b4e4_89dc_4157"/>
      <w:bookmarkStart w:id="71" w:name="_PROCESSED_CHANGE__c0979175_b241_4c3a_a5"/>
      <w:bookmarkStart w:id="72" w:name="_PAR__8_3bba22f0_b667_4471_bb56_ea06025b"/>
      <w:bookmarkStart w:id="73" w:name="_STATUTE_SS__fba22316_b09b_442d_a8f6_e88"/>
      <w:bookmarkStart w:id="74" w:name="_LINE__22_2b09fff7_e39d_4eaf_a7d6_1febab"/>
      <w:bookmarkStart w:id="75" w:name="_STATUTE_NUMBER__069293f6_9df7_4a4b_abce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u w:val="single"/>
        </w:rPr>
        <w:t>5</w:t>
      </w:r>
      <w:bookmarkEnd w:id="75"/>
      <w:r>
        <w:rPr>
          <w:rFonts w:eastAsia="Arial" w:cs="Arial" w:ascii="Arial" w:hAnsi="Arial"/>
          <w:b/>
          <w:u w:val="single"/>
        </w:rPr>
        <w:t xml:space="preserve">.  </w:t>
      </w:r>
      <w:bookmarkStart w:id="76" w:name="_STATUTE_HEADNOTE__33245c51_bba5_4f42_a0"/>
      <w:r>
        <w:rPr>
          <w:rFonts w:eastAsia="Arial" w:cs="Arial" w:ascii="Arial" w:hAnsi="Arial"/>
          <w:b/>
          <w:u w:val="single"/>
        </w:rPr>
        <w:t xml:space="preserve">Transfer of property; payment of just compensation. </w:t>
      </w:r>
      <w:r>
        <w:rPr>
          <w:rFonts w:eastAsia="Arial" w:cs="Arial" w:ascii="Arial" w:hAnsi="Arial"/>
          <w:u w:val="single"/>
        </w:rPr>
        <w:t xml:space="preserve"> </w:t>
      </w:r>
      <w:bookmarkStart w:id="77" w:name="_STATUTE_CONTENT__56348e92_549c_4c91_bf8"/>
      <w:bookmarkEnd w:id="76"/>
      <w:r>
        <w:rPr>
          <w:rFonts w:eastAsia="Arial" w:cs="Arial" w:ascii="Arial" w:hAnsi="Arial"/>
          <w:u w:val="single"/>
        </w:rPr>
        <w:t xml:space="preserve">When a municipal power </w:t>
      </w:r>
      <w:bookmarkStart w:id="78" w:name="_LINE__23_a458880d_d89c_4155_98d6_c1690f"/>
      <w:bookmarkEnd w:id="74"/>
      <w:r>
        <w:rPr>
          <w:rFonts w:eastAsia="Arial" w:cs="Arial" w:ascii="Arial" w:hAnsi="Arial"/>
          <w:u w:val="single"/>
        </w:rPr>
        <w:t xml:space="preserve">district is created under this section and approved by the commission under this section and </w:t>
      </w:r>
      <w:bookmarkStart w:id="79" w:name="_LINE__24_27bbb130_117c_40b5_99fe_c5d07a"/>
      <w:bookmarkEnd w:id="78"/>
      <w:r>
        <w:rPr>
          <w:rFonts w:eastAsia="Arial" w:cs="Arial" w:ascii="Arial" w:hAnsi="Arial"/>
          <w:u w:val="single"/>
        </w:rPr>
        <w:t xml:space="preserve">section 2102, the transmission and distribution utility furnishing service in that </w:t>
      </w:r>
      <w:bookmarkStart w:id="80" w:name="_LINE__25_07887da4_1ba6_4430_bf02_35b98e"/>
      <w:bookmarkEnd w:id="79"/>
      <w:r>
        <w:rPr>
          <w:rFonts w:eastAsia="Arial" w:cs="Arial" w:ascii="Arial" w:hAnsi="Arial"/>
          <w:u w:val="single"/>
        </w:rPr>
        <w:t xml:space="preserve">municipality must conform to that municipality's decision to furnish service and facilitate </w:t>
      </w:r>
      <w:bookmarkStart w:id="81" w:name="_LINE__26_e07370d3_182b_4e6c_bb1b_8f04f5"/>
      <w:bookmarkEnd w:id="80"/>
      <w:r>
        <w:rPr>
          <w:rFonts w:eastAsia="Arial" w:cs="Arial" w:ascii="Arial" w:hAnsi="Arial"/>
          <w:u w:val="single"/>
        </w:rPr>
        <w:t xml:space="preserve">the transfer of property. The municipal power district shall pay the transmission and </w:t>
      </w:r>
      <w:bookmarkStart w:id="82" w:name="_LINE__27_a5d8f06b_ec27_400a_87fd_b60c2d"/>
      <w:bookmarkEnd w:id="81"/>
      <w:r>
        <w:rPr>
          <w:rFonts w:eastAsia="Arial" w:cs="Arial" w:ascii="Arial" w:hAnsi="Arial"/>
          <w:u w:val="single"/>
        </w:rPr>
        <w:t xml:space="preserve">distribution utility just compensation, as determined by the commission, for the property </w:t>
      </w:r>
      <w:bookmarkStart w:id="83" w:name="_LINE__28_c60b89f0_f48f_4236_a2d4_84b8bc"/>
      <w:bookmarkEnd w:id="82"/>
      <w:r>
        <w:rPr>
          <w:rFonts w:eastAsia="Arial" w:cs="Arial" w:ascii="Arial" w:hAnsi="Arial"/>
          <w:u w:val="single"/>
        </w:rPr>
        <w:t>of the transmission and distribution utility.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BILL_SECTION__742b3339_61b7_4de3_bb2a_d"/>
      <w:bookmarkStart w:id="85" w:name="_PROCESSED_CHANGE__c0979175_b241_4c3a_a5"/>
      <w:bookmarkStart w:id="86" w:name="_PAR__8_3bba22f0_b667_4471_bb56_ea06025b"/>
      <w:bookmarkStart w:id="87" w:name="_STATUTE_SS__fba22316_b09b_442d_a8f6_e88"/>
      <w:bookmarkStart w:id="88" w:name="_BILL_SECTION__dcbde4de_bc82_48fb_8546_9"/>
      <w:bookmarkStart w:id="89" w:name="_PAR__9_6242b50c_ee60_4e66_9058_ce8cdd14"/>
      <w:bookmarkStart w:id="90" w:name="_BILL_SECTION_HEADER__f64ec9e2_f52a_475d"/>
      <w:bookmarkStart w:id="91" w:name="_LINE__29_0ea1c098_78cf_4fce_bf12_fb5954"/>
      <w:bookmarkEnd w:id="84"/>
      <w:bookmarkEnd w:id="85"/>
      <w:bookmarkEnd w:id="86"/>
      <w:bookmarkEnd w:id="87"/>
      <w:bookmarkEnd w:id="77"/>
      <w:bookmarkEnd w:id="88"/>
      <w:bookmarkEnd w:id="89"/>
      <w:bookmarkEnd w:id="90"/>
      <w:r>
        <w:rPr>
          <w:rFonts w:eastAsia="Arial" w:cs="Arial" w:ascii="Arial" w:hAnsi="Arial"/>
          <w:b/>
          <w:sz w:val="24"/>
        </w:rPr>
        <w:t xml:space="preserve">Sec. </w:t>
      </w:r>
      <w:bookmarkStart w:id="92" w:name="_BILL_SECTION_NUMBER__8e0a9f6c_0393_4417"/>
      <w:r>
        <w:rPr>
          <w:rFonts w:eastAsia="Arial" w:cs="Arial" w:ascii="Arial" w:hAnsi="Arial"/>
          <w:b/>
          <w:sz w:val="24"/>
        </w:rPr>
        <w:t>4</w:t>
      </w:r>
      <w:bookmarkEnd w:id="92"/>
      <w:r>
        <w:rPr>
          <w:rFonts w:eastAsia="Arial" w:cs="Arial" w:ascii="Arial" w:hAnsi="Arial"/>
          <w:b/>
          <w:sz w:val="24"/>
        </w:rPr>
        <w:t>.  35-A MRSA §3904, sub-§5</w:t>
      </w:r>
      <w:r>
        <w:rPr>
          <w:rFonts w:eastAsia="Arial" w:cs="Arial" w:ascii="Arial" w:hAnsi="Arial"/>
        </w:rPr>
        <w:t xml:space="preserve"> is enacted to read: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9_6242b50c_ee60_4e66_9058_ce8cdd14"/>
      <w:bookmarkStart w:id="94" w:name="_BILL_SECTION_HEADER__f64ec9e2_f52a_475d"/>
      <w:bookmarkStart w:id="95" w:name="_PROCESSED_CHANGE__6609ae2e_8faa_4ea5_bb"/>
      <w:bookmarkStart w:id="96" w:name="_PAR__10_d3f63727_d3f1_4329_affe_b843a60"/>
      <w:bookmarkStart w:id="97" w:name="_STATUTE_SS__bc008562_aaec_48c9_9b29_700"/>
      <w:bookmarkStart w:id="98" w:name="_LINE__30_3960fe21_1998_47c8_973a_1c07a1"/>
      <w:bookmarkStart w:id="99" w:name="_STATUTE_NUMBER__389554f8_d749_44a2_ba9e"/>
      <w:bookmarkEnd w:id="93"/>
      <w:bookmarkEnd w:id="94"/>
      <w:bookmarkEnd w:id="95"/>
      <w:bookmarkEnd w:id="96"/>
      <w:bookmarkEnd w:id="97"/>
      <w:r>
        <w:rPr>
          <w:rFonts w:eastAsia="Arial" w:cs="Arial" w:ascii="Arial" w:hAnsi="Arial"/>
          <w:b/>
          <w:u w:val="single"/>
        </w:rPr>
        <w:t>5</w:t>
      </w:r>
      <w:bookmarkEnd w:id="99"/>
      <w:r>
        <w:rPr>
          <w:rFonts w:eastAsia="Arial" w:cs="Arial" w:ascii="Arial" w:hAnsi="Arial"/>
          <w:b/>
          <w:u w:val="single"/>
        </w:rPr>
        <w:t xml:space="preserve">.  </w:t>
      </w:r>
      <w:bookmarkStart w:id="100" w:name="_STATUTE_HEADNOTE__f2bd4c59_c7af_4bd3_95"/>
      <w:r>
        <w:rPr>
          <w:rFonts w:eastAsia="Arial" w:cs="Arial" w:ascii="Arial" w:hAnsi="Arial"/>
          <w:b/>
          <w:u w:val="single"/>
        </w:rPr>
        <w:t xml:space="preserve">Transfer of property; payment of just compensation. </w:t>
      </w:r>
      <w:r>
        <w:rPr>
          <w:rFonts w:eastAsia="Arial" w:cs="Arial" w:ascii="Arial" w:hAnsi="Arial"/>
          <w:u w:val="single"/>
        </w:rPr>
        <w:t xml:space="preserve"> </w:t>
      </w:r>
      <w:bookmarkStart w:id="101" w:name="_STATUTE_CONTENT__fbee5206_b930_443d_a88"/>
      <w:bookmarkEnd w:id="100"/>
      <w:r>
        <w:rPr>
          <w:rFonts w:eastAsia="Arial" w:cs="Arial" w:ascii="Arial" w:hAnsi="Arial"/>
          <w:u w:val="single"/>
        </w:rPr>
        <w:t xml:space="preserve">When a municipal power </w:t>
      </w:r>
      <w:bookmarkStart w:id="102" w:name="_LINE__31_b2304e3a_05af_43a4_8150_a006e0"/>
      <w:bookmarkEnd w:id="98"/>
      <w:r>
        <w:rPr>
          <w:rFonts w:eastAsia="Arial" w:cs="Arial" w:ascii="Arial" w:hAnsi="Arial"/>
          <w:u w:val="single"/>
        </w:rPr>
        <w:t xml:space="preserve">district is created under this section and approved by the commission under this section and </w:t>
      </w:r>
      <w:bookmarkStart w:id="103" w:name="_LINE__32_af9157ab_15bb_4285_87cd_30e1ca"/>
      <w:bookmarkEnd w:id="102"/>
      <w:r>
        <w:rPr>
          <w:rFonts w:eastAsia="Arial" w:cs="Arial" w:ascii="Arial" w:hAnsi="Arial"/>
          <w:u w:val="single"/>
        </w:rPr>
        <w:t xml:space="preserve">section 2102, the transmission and distribution utility furnishing service in those </w:t>
      </w:r>
      <w:bookmarkStart w:id="104" w:name="_LINE__33_15d2b20c_2ed4_421b_bf1c_34950e"/>
      <w:bookmarkEnd w:id="103"/>
      <w:r>
        <w:rPr>
          <w:rFonts w:eastAsia="Arial" w:cs="Arial" w:ascii="Arial" w:hAnsi="Arial"/>
          <w:u w:val="single"/>
        </w:rPr>
        <w:t xml:space="preserve">municipalities must conform to the municipalities' decisions to furnish service and facilitate </w:t>
      </w:r>
      <w:bookmarkStart w:id="105" w:name="_LINE__34_4b7f51fb_4de8_4e6b_a9a1_01e6dd"/>
      <w:bookmarkEnd w:id="104"/>
      <w:r>
        <w:rPr>
          <w:rFonts w:eastAsia="Arial" w:cs="Arial" w:ascii="Arial" w:hAnsi="Arial"/>
          <w:u w:val="single"/>
        </w:rPr>
        <w:t xml:space="preserve">the transfer of property. The municipal power district shall pay the transmission and </w:t>
      </w:r>
      <w:bookmarkStart w:id="106" w:name="_LINE__35_5e098db4_9b9b_4e3c_b76a_3ef704"/>
      <w:bookmarkEnd w:id="105"/>
      <w:r>
        <w:rPr>
          <w:rFonts w:eastAsia="Arial" w:cs="Arial" w:ascii="Arial" w:hAnsi="Arial"/>
          <w:u w:val="single"/>
        </w:rPr>
        <w:t xml:space="preserve">distribution utility just compensation, as determined by the commission, for the property </w:t>
      </w:r>
      <w:bookmarkStart w:id="107" w:name="_LINE__36_45ab8312_acb7_4df8_bcfd_88fc77"/>
      <w:bookmarkEnd w:id="106"/>
      <w:r>
        <w:rPr>
          <w:rFonts w:eastAsia="Arial" w:cs="Arial" w:ascii="Arial" w:hAnsi="Arial"/>
          <w:u w:val="single"/>
        </w:rPr>
        <w:t>of the transmission and distribution utility.</w:t>
      </w:r>
      <w:bookmarkEnd w:id="10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8" w:name="_DOC_BODY_CONTENT__b1793599_a667_4ee8_aa"/>
      <w:bookmarkStart w:id="109" w:name="_BILL_SECTION__dcbde4de_bc82_48fb_8546_9"/>
      <w:bookmarkStart w:id="110" w:name="_PROCESSED_CHANGE__6609ae2e_8faa_4ea5_bb"/>
      <w:bookmarkStart w:id="111" w:name="_PAR__10_d3f63727_d3f1_4329_affe_b843a60"/>
      <w:bookmarkStart w:id="112" w:name="_STATUTE_SS__bc008562_aaec_48c9_9b29_700"/>
      <w:bookmarkStart w:id="113" w:name="_SUMMARY__058ba302_902d_4b98_b39c_5db257"/>
      <w:bookmarkStart w:id="114" w:name="_PAR__11_7a828881_413a_4ff8_87bb_3bdc533"/>
      <w:bookmarkStart w:id="115" w:name="_LINE__37_b162981f_81a9_46ac_a57f_b0a5ec"/>
      <w:bookmarkEnd w:id="108"/>
      <w:bookmarkEnd w:id="109"/>
      <w:bookmarkEnd w:id="110"/>
      <w:bookmarkEnd w:id="111"/>
      <w:bookmarkEnd w:id="112"/>
      <w:bookmarkEnd w:id="101"/>
      <w:bookmarkEnd w:id="114"/>
      <w:r>
        <w:rPr>
          <w:rFonts w:eastAsia="Arial" w:cs="Arial" w:ascii="Arial" w:hAnsi="Arial"/>
          <w:b/>
          <w:sz w:val="24"/>
        </w:rPr>
        <w:t>SUMMARY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11_7a828881_413a_4ff8_87bb_3bdc533"/>
      <w:bookmarkStart w:id="117" w:name="_PAR__12_a9a1eaa4_d071_4053_a3bd_4dbf9fd"/>
      <w:bookmarkStart w:id="118" w:name="_LINE__38_c87e5438_4428_413b_b064_557dde"/>
      <w:bookmarkEnd w:id="116"/>
      <w:r>
        <w:rPr>
          <w:rFonts w:eastAsia="Arial" w:cs="Arial" w:ascii="Arial" w:hAnsi="Arial"/>
        </w:rPr>
        <w:t xml:space="preserve">This bill limits the approval by the Public Utilities Commission of a municipal power </w:t>
      </w:r>
      <w:bookmarkStart w:id="119" w:name="_LINE__39_57ddd0cc_5914_4d63_af6d_3241ae"/>
      <w:bookmarkEnd w:id="118"/>
      <w:r>
        <w:rPr>
          <w:rFonts w:eastAsia="Arial" w:cs="Arial" w:ascii="Arial" w:hAnsi="Arial"/>
        </w:rPr>
        <w:t xml:space="preserve">district’s or a rural electrification cooperative’s proposal to furnish service in a municipality </w:t>
      </w:r>
      <w:bookmarkStart w:id="120" w:name="_LINE__40_5a2b9dda_b0de_4888_9b05_ee3174"/>
      <w:bookmarkEnd w:id="119"/>
      <w:r>
        <w:rPr>
          <w:rFonts w:eastAsia="Arial" w:cs="Arial" w:ascii="Arial" w:hAnsi="Arial"/>
        </w:rPr>
        <w:t xml:space="preserve">in which an investor-owned transmission and distribution utility is already furnishing </w:t>
      </w:r>
      <w:bookmarkStart w:id="121" w:name="_LINE__41_6d7cdbf6_cccf_43d5_b1b1_968ae5"/>
      <w:bookmarkEnd w:id="120"/>
      <w:r>
        <w:rPr>
          <w:rFonts w:eastAsia="Arial" w:cs="Arial" w:ascii="Arial" w:hAnsi="Arial"/>
        </w:rPr>
        <w:t xml:space="preserve">service to the commission’s determination that there is no proven net harm to other </w:t>
      </w:r>
      <w:bookmarkStart w:id="122" w:name="_LINE__42_61e6f8ef_e857_402a_893c_a406d4"/>
      <w:bookmarkEnd w:id="121"/>
      <w:r>
        <w:rPr>
          <w:rFonts w:eastAsia="Arial" w:cs="Arial" w:ascii="Arial" w:hAnsi="Arial"/>
        </w:rPr>
        <w:t xml:space="preserve">ratepayers in the investor-owned transmission and distribution utility losing customers and </w:t>
      </w:r>
      <w:bookmarkStart w:id="123" w:name="_PAGE__2_41a09238_61f0_48f7_810c_2edb3dd"/>
      <w:bookmarkStart w:id="124" w:name="_PAR__1_d8896f75_06e5_45f7_b43d_6d108a00"/>
      <w:bookmarkStart w:id="125" w:name="_LINE__1_014c0fba_6965_4a5b_b0a3_5c3c70c"/>
      <w:bookmarkStart w:id="126" w:name="_PAGE_SPLIT__ce01f4eb_c1ee_4295_b558_e54"/>
      <w:bookmarkEnd w:id="2"/>
      <w:bookmarkEnd w:id="117"/>
      <w:bookmarkEnd w:id="122"/>
      <w:r>
        <w:rPr>
          <w:rFonts w:eastAsia="Arial" w:cs="Arial" w:ascii="Arial" w:hAnsi="Arial"/>
        </w:rPr>
        <w:t>t</w:t>
      </w:r>
      <w:bookmarkEnd w:id="126"/>
      <w:r>
        <w:rPr>
          <w:rFonts w:eastAsia="Arial" w:cs="Arial" w:ascii="Arial" w:hAnsi="Arial"/>
        </w:rPr>
        <w:t xml:space="preserve">he municipal power district or cooperative was created in conformance with applicable </w:t>
      </w:r>
      <w:bookmarkStart w:id="127" w:name="_LINE__2_f1f7ec21_f135_4ced_9605_4b4c618"/>
      <w:bookmarkEnd w:id="125"/>
      <w:r>
        <w:rPr>
          <w:rFonts w:eastAsia="Arial" w:cs="Arial" w:ascii="Arial" w:hAnsi="Arial"/>
        </w:rPr>
        <w:t xml:space="preserve">law.  </w:t>
      </w:r>
      <w:bookmarkEnd w:id="12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8" w:name="_PAR__2_8dbe6683_7411_4be2_a87d_0b39a9d3"/>
      <w:bookmarkStart w:id="129" w:name="_LINE__3_6be1dd05_e22f_4ad3_92d7_488a952"/>
      <w:bookmarkEnd w:id="124"/>
      <w:r>
        <w:rPr>
          <w:rFonts w:eastAsia="Arial" w:cs="Arial" w:ascii="Arial" w:hAnsi="Arial"/>
        </w:rPr>
        <w:t xml:space="preserve">The bill specifies that a transmission and distribution utility furnishing service in the </w:t>
      </w:r>
      <w:bookmarkStart w:id="130" w:name="_LINE__4_7d366d72_e158_4769_8c2e_887bced"/>
      <w:bookmarkEnd w:id="129"/>
      <w:r>
        <w:rPr>
          <w:rFonts w:eastAsia="Arial" w:cs="Arial" w:ascii="Arial" w:hAnsi="Arial"/>
        </w:rPr>
        <w:t xml:space="preserve">municipality or municipalities where a municipal power district or cooperative is created </w:t>
      </w:r>
      <w:bookmarkStart w:id="131" w:name="_LINE__5_d9f2293b_d1cd_4039_a9cf_683b6c1"/>
      <w:bookmarkEnd w:id="130"/>
      <w:r>
        <w:rPr>
          <w:rFonts w:eastAsia="Arial" w:cs="Arial" w:ascii="Arial" w:hAnsi="Arial"/>
        </w:rPr>
        <w:t xml:space="preserve">and approved by the commission must facilitate the transfer of property and be provided </w:t>
      </w:r>
      <w:bookmarkStart w:id="132" w:name="_LINE__6_ff70b6b0_6c56_4b1e_bc16_ec9464a"/>
      <w:bookmarkEnd w:id="131"/>
      <w:r>
        <w:rPr>
          <w:rFonts w:eastAsia="Arial" w:cs="Arial" w:ascii="Arial" w:hAnsi="Arial"/>
        </w:rPr>
        <w:t>just compensation, as determined by the commission, for that property.</w:t>
      </w:r>
      <w:bookmarkEnd w:id="0"/>
      <w:bookmarkEnd w:id="1"/>
      <w:bookmarkEnd w:id="113"/>
      <w:bookmarkEnd w:id="123"/>
      <w:bookmarkEnd w:id="128"/>
      <w:bookmarkEnd w:id="13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0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Energy Choice Through Municipal Ut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736</ItemId>
    <LRId>72121</LRId>
    <LRNumber>230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Energy Choice Through Municipal Utilities</LRTitle>
    <ItemTitle>An Act to Expand Energy Choice Through Municipal Utilities</ItemTitle>
    <ShortTitle1>EXPAND ENERGY CHOICE THROUGH</ShortTitle1>
    <ShortTitle2>MUNICIPAL UTILITIES</ShortTitle2>
    <SponsorFirstName>Valli</SponsorFirstName>
    <SponsorLastName>Geiger</SponsorLastName>
    <SponsorChamberPrefix>Rep.</SponsorChamberPrefix>
    <SponsorFrom>Rockland</SponsorFrom>
    <DraftingCycleCount>1</DraftingCycleCount>
    <LatestDraftingActionId>130</LatestDraftingActionId>
    <LatestDraftingActionDate>2023-02-10T15:18:46</LatestDraftingActionDate>
    <LatestDrafterName>llaxon</LatestDrafterName>
    <LatestProoferName>abacheld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76CDB" w:rsidRDefault="00676CDB" w:rsidP="00676CDB"&amp;gt;&amp;lt;w:pPr&amp;gt;&amp;lt;w:ind w:left="360" /&amp;gt;&amp;lt;/w:pPr&amp;gt;&amp;lt;w:bookmarkStart w:id="0" w:name="_ENACTING_CLAUSE__fd81ae2f_70d7_4f12_b5d" /&amp;gt;&amp;lt;w:bookmarkStart w:id="1" w:name="_DOC_BODY__b3444dbc_df3e_406d_bb93_70f3c" /&amp;gt;&amp;lt;w:bookmarkStart w:id="2" w:name="_DOC_BODY_CONTAINER__88baa4b7_40f8_458e_" /&amp;gt;&amp;lt;w:bookmarkStart w:id="3" w:name="_PAGE__1_a0946789_eadc_4fa5_a84e_f926a4a" /&amp;gt;&amp;lt;w:bookmarkStart w:id="4" w:name="_PAR__1_83cabaff_ab73_4005_9642_615d45ea" /&amp;gt;&amp;lt;w:bookmarkStart w:id="5" w:name="_LINE__1_89a25d7d_7258_4e8d_9f6c_30e221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76CDB" w:rsidRDefault="00676CDB" w:rsidP="00676CDB"&amp;gt;&amp;lt;w:pPr&amp;gt;&amp;lt;w:ind w:left="360" w:firstLine="360" /&amp;gt;&amp;lt;/w:pPr&amp;gt;&amp;lt;w:bookmarkStart w:id="6" w:name="_BILL_SECTION_HEADER__4a470013_24c1_495a" /&amp;gt;&amp;lt;w:bookmarkStart w:id="7" w:name="_BILL_SECTION__dcaba880_acef_4f12_9b86_0" /&amp;gt;&amp;lt;w:bookmarkStart w:id="8" w:name="_DOC_BODY_CONTENT__b1793599_a667_4ee8_aa" /&amp;gt;&amp;lt;w:bookmarkStart w:id="9" w:name="_PAR__2_32f5f39f_4819_4eb7_bcfd_da26f417" /&amp;gt;&amp;lt;w:bookmarkStart w:id="10" w:name="_LINE__2_3834e2f0_91ea_4b08_a509_4f37f4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d8a8ade_7784_4ea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2102, sub-§1, ¶B&amp;lt;/w:t&amp;gt;&amp;lt;/w:r&amp;gt;&amp;lt;w:r&amp;gt;&amp;lt;w:t xml:space="preserve"&amp;gt; is enacted to read:&amp;lt;/w:t&amp;gt;&amp;lt;/w:r&amp;gt;&amp;lt;w:bookmarkEnd w:id="10" /&amp;gt;&amp;lt;/w:p&amp;gt;&amp;lt;w:p w:rsidR="00676CDB" w:rsidRDefault="00676CDB" w:rsidP="00676CDB"&amp;gt;&amp;lt;w:pPr&amp;gt;&amp;lt;w:ind w:left="720" /&amp;gt;&amp;lt;/w:pPr&amp;gt;&amp;lt;w:bookmarkStart w:id="12" w:name="_STATUTE_NUMBER__78299392_6bba_4bd0_a399" /&amp;gt;&amp;lt;w:bookmarkStart w:id="13" w:name="_STATUTE_P__124a33bf_d5e4_4159_83ed_2749" /&amp;gt;&amp;lt;w:bookmarkStart w:id="14" w:name="_PAR__3_fd47d089_4d17_4be7_a87d_f914ca4e" /&amp;gt;&amp;lt;w:bookmarkStart w:id="15" w:name="_LINE__3_2a8d849c_de7a_4569_867e_741c8f6" /&amp;gt;&amp;lt;w:bookmarkStart w:id="16" w:name="_PROCESSED_CHANGE__073b4f39_4bb4_4f20_91" /&amp;gt;&amp;lt;w:bookmarkEnd w:id="6" /&amp;gt;&amp;lt;w:bookmarkEnd w:id="9" /&amp;gt;&amp;lt;w:ins w:id="17" w:author="BPS" w:date="2023-02-01T12:23:00Z"&amp;gt;&amp;lt;w:r&amp;gt;&amp;lt;w:t&amp;gt;B&amp;lt;/w:t&amp;gt;&amp;lt;/w:r&amp;gt;&amp;lt;w:bookmarkEnd w:id="12" /&amp;gt;&amp;lt;w:r&amp;gt;&amp;lt;w:t xml:space="preserve"&amp;gt;.  &amp;lt;/w:t&amp;gt;&amp;lt;/w:r&amp;gt;&amp;lt;w:bookmarkStart w:id="18" w:name="_STATUTE_CONTENT__b0e4f8fa_474e_4a35_8cb" /&amp;gt;&amp;lt;w:r w:rsidRPr="000D7ECC"&amp;gt;&amp;lt;w:t xml:space="preserve"&amp;gt;For a municipal &amp;lt;/w:t&amp;gt;&amp;lt;/w:r&amp;gt;&amp;lt;/w:ins&amp;gt;&amp;lt;w:ins w:id="19" w:author="BPS" w:date="2023-02-01T12:27:00Z"&amp;gt;&amp;lt;w:r&amp;gt;&amp;lt;w:t&amp;gt;power&amp;lt;/w:t&amp;gt;&amp;lt;/w:r&amp;gt;&amp;lt;/w:ins&amp;gt;&amp;lt;w:ins w:id="20" w:author="BPS" w:date="2023-02-01T12:23:00Z"&amp;gt;&amp;lt;w:r w:rsidRPr="000D7ECC"&amp;gt;&amp;lt;w:t xml:space="preserve"&amp;gt; district created under chapter 39 or a cooperative created &amp;lt;/w:t&amp;gt;&amp;lt;/w:r&amp;gt;&amp;lt;w:bookmarkStart w:id="21" w:name="_LINE__4_2c31f3ce_d4ca_40b8_8782_72e8673" /&amp;gt;&amp;lt;w:bookmarkEnd w:id="15" /&amp;gt;&amp;lt;w:r w:rsidRPr="000D7ECC"&amp;gt;&amp;lt;w:t xml:space="preserve"&amp;gt;under chapter 37 seeking to furnish service in or to any municipality in or to which an &amp;lt;/w:t&amp;gt;&amp;lt;/w:r&amp;gt;&amp;lt;w:bookmarkStart w:id="22" w:name="_LINE__5_e325eeea_4d72_4b5e_97fb_1569653" /&amp;gt;&amp;lt;w:bookmarkEnd w:id="21" /&amp;gt;&amp;lt;w:r w:rsidRPr="000D7ECC"&amp;gt;&amp;lt;w:t xml:space="preserve"&amp;gt;investor-owned transmission and distribution utility, as defined in section 3201, &amp;lt;/w:t&amp;gt;&amp;lt;/w:r&amp;gt;&amp;lt;w:bookmarkStart w:id="23" w:name="_LINE__6_dd479664_50f8_4601_b49a_4ea9268" /&amp;gt;&amp;lt;w:bookmarkEnd w:id="22" /&amp;gt;&amp;lt;w:r w:rsidRPr="000D7ECC"&amp;gt;&amp;lt;w:t xml:space="preserve"&amp;gt;subsection 11-A, is furnishing or is authorized to furnish a similar service, commission &amp;lt;/w:t&amp;gt;&amp;lt;/w:r&amp;gt;&amp;lt;w:bookmarkStart w:id="24" w:name="_LINE__7_bfcac4cf_fdee_486d_b3b9_de5a0f4" /&amp;gt;&amp;lt;w:bookmarkEnd w:id="23" /&amp;gt;&amp;lt;w:r w:rsidRPr="000D7ECC"&amp;gt;&amp;lt;w:t xml:space="preserve"&amp;gt;approval required under this subsection is limited to a commission determination that &amp;lt;/w:t&amp;gt;&amp;lt;/w:r&amp;gt;&amp;lt;w:bookmarkStart w:id="25" w:name="_LINE__8_66d50579_f8db_48a5_b831_9186037" /&amp;gt;&amp;lt;w:bookmarkEnd w:id="24" /&amp;gt;&amp;lt;w:r w:rsidRPr="000D7ECC"&amp;gt;&amp;lt;w:t xml:space="preserve"&amp;gt;the procedures prescribed in chapter 39 for the creation of a municipal &amp;lt;/w:t&amp;gt;&amp;lt;/w:r&amp;gt;&amp;lt;/w:ins&amp;gt;&amp;lt;w:ins w:id="26" w:author="BPS" w:date="2023-02-06T10:42:00Z"&amp;gt;&amp;lt;w:r&amp;gt;&amp;lt;w:t&amp;gt;power&amp;lt;/w:t&amp;gt;&amp;lt;/w:r&amp;gt;&amp;lt;/w:ins&amp;gt;&amp;lt;w:ins w:id="27" w:author="BPS" w:date="2023-02-01T12:23:00Z"&amp;gt;&amp;lt;w:r w:rsidRPr="000D7ECC"&amp;gt;&amp;lt;w:t xml:space="preserve"&amp;gt; district &amp;lt;/w:t&amp;gt;&amp;lt;/w:r&amp;gt;&amp;lt;w:bookmarkStart w:id="28" w:name="_LINE__9_e1040ca2_603e_4460_b18e_c0a03b0" /&amp;gt;&amp;lt;w:bookmarkEnd w:id="25" /&amp;gt;&amp;lt;w:r w:rsidRPr="000D7ECC"&amp;gt;&amp;lt;w:t xml:space="preserve"&amp;gt;or chapter 37 for the creation of a cooperative have been complied with and that there &amp;lt;/w:t&amp;gt;&amp;lt;/w:r&amp;gt;&amp;lt;w:bookmarkStart w:id="29" w:name="_LINE__10_f9b7406e_2962_4719_b8b4_d29978" /&amp;gt;&amp;lt;w:bookmarkEnd w:id="28" /&amp;gt;&amp;lt;w:r w:rsidRPr="000D7ECC"&amp;gt;&amp;lt;w:t xml:space="preserve"&amp;gt;is no proven net harm to other ratepayers associated with the loss of customers by the &amp;lt;/w:t&amp;gt;&amp;lt;/w:r&amp;gt;&amp;lt;w:bookmarkStart w:id="30" w:name="_LINE__11_7b00f936_319b_4045_aa6c_fd2dc3" /&amp;gt;&amp;lt;w:bookmarkEnd w:id="29" /&amp;gt;&amp;lt;w:r w:rsidRPr="000D7ECC"&amp;gt;&amp;lt;w:t xml:space="preserve"&amp;gt;investor-owned transmission and distribution utility that will result from the &amp;lt;/w:t&amp;gt;&amp;lt;/w:r&amp;gt;&amp;lt;w:bookmarkStart w:id="31" w:name="_LINE__12_e69b1200_bf3f_488b_8473_d30d6e" /&amp;gt;&amp;lt;w:bookmarkEnd w:id="30" /&amp;gt;&amp;lt;w:r w:rsidRPr="000D7ECC"&amp;gt;&amp;lt;w:t&amp;gt;commission’s approval of the district under this subsection.&amp;lt;/w:t&amp;gt;&amp;lt;/w:r&amp;gt;&amp;lt;/w:ins&amp;gt;&amp;lt;w:bookmarkEnd w:id="31" /&amp;gt;&amp;lt;/w:p&amp;gt;&amp;lt;w:p w:rsidR="00676CDB" w:rsidRDefault="00676CDB" w:rsidP="00676CDB"&amp;gt;&amp;lt;w:pPr&amp;gt;&amp;lt;w:ind w:left="360" w:firstLine="360" /&amp;gt;&amp;lt;/w:pPr&amp;gt;&amp;lt;w:bookmarkStart w:id="32" w:name="_BILL_SECTION_HEADER__f6c1c17d_0f28_4c7f" /&amp;gt;&amp;lt;w:bookmarkStart w:id="33" w:name="_BILL_SECTION__d56fb988_4c06_4d30_977d_0" /&amp;gt;&amp;lt;w:bookmarkStart w:id="34" w:name="_PAR__4_c32a3c40_1467_4725_b669_b16195a9" /&amp;gt;&amp;lt;w:bookmarkStart w:id="35" w:name="_LINE__13_7922d6b6_922d_4e76_a10c_966421" /&amp;gt;&amp;lt;w:bookmarkEnd w:id="7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36" w:name="_BILL_SECTION_NUMBER__82932b1c_8436_4051" /&amp;gt;&amp;lt;w:r&amp;gt;&amp;lt;w:rPr&amp;gt;&amp;lt;w:b /&amp;gt;&amp;lt;w:sz w:val="24" /&amp;gt;&amp;lt;/w:rPr&amp;gt;&amp;lt;w:t&amp;gt;2&amp;lt;/w:t&amp;gt;&amp;lt;/w:r&amp;gt;&amp;lt;w:bookmarkEnd w:id="36" /&amp;gt;&amp;lt;w:r&amp;gt;&amp;lt;w:rPr&amp;gt;&amp;lt;w:b /&amp;gt;&amp;lt;w:sz w:val="24" /&amp;gt;&amp;lt;/w:rPr&amp;gt;&amp;lt;w:t&amp;gt;.  35-A MRSA §3773&amp;lt;/w:t&amp;gt;&amp;lt;/w:r&amp;gt;&amp;lt;w:r&amp;gt;&amp;lt;w:t xml:space="preserve"&amp;gt; is enacted to read:&amp;lt;/w:t&amp;gt;&amp;lt;/w:r&amp;gt;&amp;lt;w:bookmarkEnd w:id="35" /&amp;gt;&amp;lt;/w:p&amp;gt;&amp;lt;w:p w:rsidR="00676CDB" w:rsidRDefault="00676CDB" w:rsidP="00676CDB"&amp;gt;&amp;lt;w:pPr&amp;gt;&amp;lt;w:ind w:left="1080" w:hanging="720" /&amp;gt;&amp;lt;w:rPr&amp;gt;&amp;lt;w:ins w:id="37" w:author="BPS" w:date="2023-01-18T16:38:00Z" /&amp;gt;&amp;lt;/w:rPr&amp;gt;&amp;lt;/w:pPr&amp;gt;&amp;lt;w:bookmarkStart w:id="38" w:name="_STATUTE_S__770f08bb_2b62_4007_84c3_1c63" /&amp;gt;&amp;lt;w:bookmarkStart w:id="39" w:name="_PAR__5_533229f1_4394_40dc_978d_7646aad9" /&amp;gt;&amp;lt;w:bookmarkStart w:id="40" w:name="_LINE__14_23a48326_d547_4629_9be6_15edd4" /&amp;gt;&amp;lt;w:bookmarkStart w:id="41" w:name="_PROCESSED_CHANGE__38cca7a0_d288_4d89_b2" /&amp;gt;&amp;lt;w:bookmarkEnd w:id="32" /&amp;gt;&amp;lt;w:bookmarkEnd w:id="34" /&amp;gt;&amp;lt;w:ins w:id="42" w:author="BPS" w:date="2023-01-18T16:38:00Z"&amp;gt;&amp;lt;w:r&amp;gt;&amp;lt;w:rPr&amp;gt;&amp;lt;w:b /&amp;gt;&amp;lt;/w:rPr&amp;gt;&amp;lt;w:t&amp;gt;§&amp;lt;/w:t&amp;gt;&amp;lt;/w:r&amp;gt;&amp;lt;w:bookmarkStart w:id="43" w:name="_STATUTE_NUMBER__d9321bff_7030_41ba_9f89" /&amp;gt;&amp;lt;w:r&amp;gt;&amp;lt;w:rPr&amp;gt;&amp;lt;w:b /&amp;gt;&amp;lt;/w:rPr&amp;gt;&amp;lt;w:t&amp;gt;3773&amp;lt;/w:t&amp;gt;&amp;lt;/w:r&amp;gt;&amp;lt;w:bookmarkEnd w:id="43" /&amp;gt;&amp;lt;w:r&amp;gt;&amp;lt;w:rPr&amp;gt;&amp;lt;w:b /&amp;gt;&amp;lt;/w:rPr&amp;gt;&amp;lt;w:t xml:space="preserve"&amp;gt;.  &amp;lt;/w:t&amp;gt;&amp;lt;/w:r&amp;gt;&amp;lt;w:bookmarkStart w:id="44" w:name="_STATUTE_HEADNOTE__52f5b3d5_4f4f_46e2_b1" /&amp;gt;&amp;lt;w:r&amp;gt;&amp;lt;w:rPr&amp;gt;&amp;lt;w:b /&amp;gt;&amp;lt;/w:rPr&amp;gt;&amp;lt;w:t&amp;gt;Transfer of property&amp;lt;/w:t&amp;gt;&amp;lt;/w:r&amp;gt;&amp;lt;/w:ins&amp;gt;&amp;lt;w:ins w:id="45" w:author="BPS" w:date="2023-02-01T12:24:00Z"&amp;gt;&amp;lt;w:r&amp;gt;&amp;lt;w:rPr&amp;gt;&amp;lt;w:b /&amp;gt;&amp;lt;/w:rPr&amp;gt;&amp;lt;w:t&amp;gt;;&amp;lt;/w:t&amp;gt;&amp;lt;/w:r&amp;gt;&amp;lt;/w:ins&amp;gt;&amp;lt;w:ins w:id="46" w:author="BPS" w:date="2023-01-18T16:38:00Z"&amp;gt;&amp;lt;w:r&amp;gt;&amp;lt;w:rPr&amp;gt;&amp;lt;w:b /&amp;gt;&amp;lt;/w:rPr&amp;gt;&amp;lt;w:t xml:space="preserve"&amp;gt; &amp;lt;/w:t&amp;gt;&amp;lt;/w:r&amp;gt;&amp;lt;/w:ins&amp;gt;&amp;lt;w:ins w:id="47" w:author="BPS" w:date="2023-02-01T12:24:00Z"&amp;gt;&amp;lt;w:r&amp;gt;&amp;lt;w:rPr&amp;gt;&amp;lt;w:b /&amp;gt;&amp;lt;/w:rPr&amp;gt;&amp;lt;w:t&amp;gt;payment of just&amp;lt;/w:t&amp;gt;&amp;lt;/w:r&amp;gt;&amp;lt;/w:ins&amp;gt;&amp;lt;w:ins w:id="48" w:author="BPS" w:date="2023-01-18T16:38:00Z"&amp;gt;&amp;lt;w:r&amp;gt;&amp;lt;w:rPr&amp;gt;&amp;lt;w:b /&amp;gt;&amp;lt;/w:rPr&amp;gt;&amp;lt;w:t xml:space="preserve"&amp;gt; compensation&amp;lt;/w:t&amp;gt;&amp;lt;/w:r&amp;gt;&amp;lt;w:bookmarkEnd w:id="40" /&amp;gt;&amp;lt;w:bookmarkEnd w:id="44" /&amp;gt;&amp;lt;/w:ins&amp;gt;&amp;lt;/w:p&amp;gt;&amp;lt;w:p w:rsidR="00676CDB" w:rsidRDefault="00676CDB" w:rsidP="00676CDB"&amp;gt;&amp;lt;w:pPr&amp;gt;&amp;lt;w:ind w:left="360" w:firstLine="360" /&amp;gt;&amp;lt;/w:pPr&amp;gt;&amp;lt;w:bookmarkStart w:id="49" w:name="_STATUTE_P__41d2c0af_39f4_4ad0_a147_bfcb" /&amp;gt;&amp;lt;w:bookmarkStart w:id="50" w:name="_STATUTE_CONTENT__3098b26c_a4eb_43b2_9ac" /&amp;gt;&amp;lt;w:bookmarkStart w:id="51" w:name="_PAR__6_9c4fca24_9627_4a02_be5d_46d958e7" /&amp;gt;&amp;lt;w:bookmarkStart w:id="52" w:name="_LINE__15_4f2206e0_0ba0_4fdc_bbef_218e68" /&amp;gt;&amp;lt;w:bookmarkEnd w:id="39" /&amp;gt;&amp;lt;w:ins w:id="53" w:author="BPS" w:date="2023-01-18T16:39:00Z"&amp;gt;&amp;lt;w:r w:rsidRPr="006D639F"&amp;gt;&amp;lt;w:t xml:space="preserve"&amp;gt;When a cooperative is created under this chapter and approved by the commission &amp;lt;/w:t&amp;gt;&amp;lt;/w:r&amp;gt;&amp;lt;w:bookmarkStart w:id="54" w:name="_LINE__16_bb34ce2e_10bb_43fd_9e8e_e6b270" /&amp;gt;&amp;lt;w:bookmarkEnd w:id="52" /&amp;gt;&amp;lt;w:r w:rsidRPr="006D639F"&amp;gt;&amp;lt;w:t&amp;gt;under section&amp;lt;/w:t&amp;gt;&amp;lt;/w:r&amp;gt;&amp;lt;/w:ins&amp;gt;&amp;lt;w:ins w:id="55" w:author="BPS" w:date="2023-02-03T10:57:00Z"&amp;gt;&amp;lt;w:r&amp;gt;&amp;lt;w:t&amp;gt;s&amp;lt;/w:t&amp;gt;&amp;lt;/w:r&amp;gt;&amp;lt;/w:ins&amp;gt;&amp;lt;w:ins w:id="56" w:author="BPS" w:date="2023-01-18T16:39:00Z"&amp;gt;&amp;lt;w:r w:rsidRPr="006D639F"&amp;gt;&amp;lt;w:t xml:space="preserve"&amp;gt; &amp;lt;/w:t&amp;gt;&amp;lt;/w:r&amp;gt;&amp;lt;/w:ins&amp;gt;&amp;lt;w:ins w:id="57" w:author="BPS" w:date="2023-02-01T12:25:00Z"&amp;gt;&amp;lt;w:r&amp;gt;&amp;lt;w:t&amp;gt;2102&amp;lt;/w:t&amp;gt;&amp;lt;/w:r&amp;gt;&amp;lt;/w:ins&amp;gt;&amp;lt;w:ins w:id="58" w:author="BPS" w:date="2023-01-18T16:39:00Z"&amp;gt;&amp;lt;w:r w:rsidRPr="006D639F"&amp;gt;&amp;lt;w:t xml:space="preserve"&amp;gt; and &amp;lt;/w:t&amp;gt;&amp;lt;/w:r&amp;gt;&amp;lt;/w:ins&amp;gt;&amp;lt;w:ins w:id="59" w:author="BPS" w:date="2023-02-01T12:25:00Z"&amp;gt;&amp;lt;w:r&amp;gt;&amp;lt;w:t&amp;gt;3772&amp;lt;/w:t&amp;gt;&amp;lt;/w:r&amp;gt;&amp;lt;/w:ins&amp;gt;&amp;lt;w:ins w:id="60" w:author="BPS" w:date="2023-01-18T16:39:00Z"&amp;gt;&amp;lt;w:r w:rsidRPr="006D639F"&amp;gt;&amp;lt;w:t xml:space="preserve"&amp;gt;, the transmission and distribution utility furnishing service &amp;lt;/w:t&amp;gt;&amp;lt;/w:r&amp;gt;&amp;lt;w:bookmarkStart w:id="61" w:name="_LINE__17_31e4a366_fe4c_4d99_b2ac_e8ba71" /&amp;gt;&amp;lt;w:bookmarkEnd w:id="54" /&amp;gt;&amp;lt;w:r w:rsidRPr="006D639F"&amp;gt;&amp;lt;w:t xml:space="preserve"&amp;gt;to the cooperative’s members must facilitate the transfer of property in accordance with the &amp;lt;/w:t&amp;gt;&amp;lt;/w:r&amp;gt;&amp;lt;w:bookmarkStart w:id="62" w:name="_LINE__18_a70d4d22_5b10_43d8_9001_d837e8" /&amp;gt;&amp;lt;w:bookmarkEnd w:id="61" /&amp;gt;&amp;lt;w:r w:rsidRPr="006D639F"&amp;gt;&amp;lt;w:t xml:space="preserve"&amp;gt;commission’s approval. The cooperative shall pay the transmission and distribution utility &amp;lt;/w:t&amp;gt;&amp;lt;/w:r&amp;gt;&amp;lt;w:bookmarkStart w:id="63" w:name="_LINE__19_b071be1f_c7e6_4d2f_af1c_c82ea8" /&amp;gt;&amp;lt;w:bookmarkEnd w:id="62" /&amp;gt;&amp;lt;w:r w:rsidRPr="006D639F"&amp;gt;&amp;lt;w:t xml:space="preserve"&amp;gt;just compensation, as determined by the commission, for the property of the transmission &amp;lt;/w:t&amp;gt;&amp;lt;/w:r&amp;gt;&amp;lt;w:bookmarkStart w:id="64" w:name="_LINE__20_7f0377d7_773e_41c1_a89c_ee483e" /&amp;gt;&amp;lt;w:bookmarkEnd w:id="63" /&amp;gt;&amp;lt;w:r w:rsidRPr="006D639F"&amp;gt;&amp;lt;w:t&amp;gt;and distribution utility.&amp;lt;/w:t&amp;gt;&amp;lt;/w:r&amp;gt;&amp;lt;/w:ins&amp;gt;&amp;lt;w:bookmarkEnd w:id="64" /&amp;gt;&amp;lt;/w:p&amp;gt;&amp;lt;w:p w:rsidR="00676CDB" w:rsidRDefault="00676CDB" w:rsidP="00676CDB"&amp;gt;&amp;lt;w:pPr&amp;gt;&amp;lt;w:ind w:left="360" w:firstLine="360" /&amp;gt;&amp;lt;/w:pPr&amp;gt;&amp;lt;w:bookmarkStart w:id="65" w:name="_BILL_SECTION_HEADER__8540b4e4_89dc_4157" /&amp;gt;&amp;lt;w:bookmarkStart w:id="66" w:name="_BILL_SECTION__742b3339_61b7_4de3_bb2a_d" /&amp;gt;&amp;lt;w:bookmarkStart w:id="67" w:name="_PAR__7_164d5c4b_d7bf_492f_81fa_c65ed276" /&amp;gt;&amp;lt;w:bookmarkStart w:id="68" w:name="_LINE__21_90664ab4_8b6a_4f6c_a6b5_630333" /&amp;gt;&amp;lt;w:bookmarkEnd w:id="33" /&amp;gt;&amp;lt;w:bookmarkEnd w:id="38" /&amp;gt;&amp;lt;w:bookmarkEnd w:id="41" /&amp;gt;&amp;lt;w:bookmarkEnd w:id="49" /&amp;gt;&amp;lt;w:bookmarkEnd w:id="50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69" w:name="_BILL_SECTION_NUMBER__1dde681d_645a_4e0d" /&amp;gt;&amp;lt;w:r&amp;gt;&amp;lt;w:rPr&amp;gt;&amp;lt;w:b /&amp;gt;&amp;lt;w:sz w:val="24" /&amp;gt;&amp;lt;/w:rPr&amp;gt;&amp;lt;w:t&amp;gt;3&amp;lt;/w:t&amp;gt;&amp;lt;/w:r&amp;gt;&amp;lt;w:bookmarkEnd w:id="69" /&amp;gt;&amp;lt;w:r&amp;gt;&amp;lt;w:rPr&amp;gt;&amp;lt;w:b /&amp;gt;&amp;lt;w:sz w:val="24" /&amp;gt;&amp;lt;/w:rPr&amp;gt;&amp;lt;w:t&amp;gt;.  35-A MRSA §3903, sub-§5&amp;lt;/w:t&amp;gt;&amp;lt;/w:r&amp;gt;&amp;lt;w:r&amp;gt;&amp;lt;w:t xml:space="preserve"&amp;gt; is enacted to read:&amp;lt;/w:t&amp;gt;&amp;lt;/w:r&amp;gt;&amp;lt;w:bookmarkEnd w:id="68" /&amp;gt;&amp;lt;/w:p&amp;gt;&amp;lt;w:p w:rsidR="00676CDB" w:rsidRDefault="00676CDB" w:rsidP="00676CDB"&amp;gt;&amp;lt;w:pPr&amp;gt;&amp;lt;w:ind w:left="360" w:firstLine="360" /&amp;gt;&amp;lt;/w:pPr&amp;gt;&amp;lt;w:bookmarkStart w:id="70" w:name="_STATUTE_NUMBER__069293f6_9df7_4a4b_abce" /&amp;gt;&amp;lt;w:bookmarkStart w:id="71" w:name="_STATUTE_SS__fba22316_b09b_442d_a8f6_e88" /&amp;gt;&amp;lt;w:bookmarkStart w:id="72" w:name="_PAR__8_3bba22f0_b667_4471_bb56_ea06025b" /&amp;gt;&amp;lt;w:bookmarkStart w:id="73" w:name="_LINE__22_2b09fff7_e39d_4eaf_a7d6_1febab" /&amp;gt;&amp;lt;w:bookmarkStart w:id="74" w:name="_PROCESSED_CHANGE__c0979175_b241_4c3a_a5" /&amp;gt;&amp;lt;w:bookmarkEnd w:id="65" /&amp;gt;&amp;lt;w:bookmarkEnd w:id="67" /&amp;gt;&amp;lt;w:ins w:id="75" w:author="BPS" w:date="2023-01-18T16:40:00Z"&amp;gt;&amp;lt;w:r&amp;gt;&amp;lt;w:rPr&amp;gt;&amp;lt;w:b /&amp;gt;&amp;lt;/w:rPr&amp;gt;&amp;lt;w:t&amp;gt;5&amp;lt;/w:t&amp;gt;&amp;lt;/w:r&amp;gt;&amp;lt;w:bookmarkEnd w:id="70" /&amp;gt;&amp;lt;w:r&amp;gt;&amp;lt;w:rPr&amp;gt;&amp;lt;w:b /&amp;gt;&amp;lt;/w:rPr&amp;gt;&amp;lt;w:t xml:space="preserve"&amp;gt;.  &amp;lt;/w:t&amp;gt;&amp;lt;/w:r&amp;gt;&amp;lt;w:bookmarkStart w:id="76" w:name="_STATUTE_HEADNOTE__33245c51_bba5_4f42_a0" /&amp;gt;&amp;lt;w:r&amp;gt;&amp;lt;w:rPr&amp;gt;&amp;lt;w:b /&amp;gt;&amp;lt;/w:rPr&amp;gt;&amp;lt;w:t xml:space="preserve"&amp;gt;Transfer of property; payment of just compensation. &amp;lt;/w:t&amp;gt;&amp;lt;/w:r&amp;gt;&amp;lt;w:r&amp;gt;&amp;lt;w:t xml:space="preserve"&amp;gt; &amp;lt;/w:t&amp;gt;&amp;lt;/w:r&amp;gt;&amp;lt;/w:ins&amp;gt;&amp;lt;w:bookmarkStart w:id="77" w:name="_STATUTE_CONTENT__56348e92_549c_4c91_bf8" /&amp;gt;&amp;lt;w:bookmarkEnd w:id="76" /&amp;gt;&amp;lt;w:ins w:id="78" w:author="BPS" w:date="2023-01-18T16:42:00Z"&amp;gt;&amp;lt;w:r w:rsidRPr="006D639F"&amp;gt;&amp;lt;w:t xml:space="preserve"&amp;gt;When a municipal &amp;lt;/w:t&amp;gt;&amp;lt;/w:r&amp;gt;&amp;lt;/w:ins&amp;gt;&amp;lt;w:ins w:id="79" w:author="BPS" w:date="2023-02-06T10:42:00Z"&amp;gt;&amp;lt;w:r&amp;gt;&amp;lt;w:t&amp;gt;power&amp;lt;/w:t&amp;gt;&amp;lt;/w:r&amp;gt;&amp;lt;/w:ins&amp;gt;&amp;lt;w:ins w:id="80" w:author="BPS" w:date="2023-01-18T16:42:00Z"&amp;gt;&amp;lt;w:r w:rsidRPr="006D639F"&amp;gt;&amp;lt;w:t xml:space="preserve"&amp;gt; &amp;lt;/w:t&amp;gt;&amp;lt;/w:r&amp;gt;&amp;lt;w:bookmarkStart w:id="81" w:name="_LINE__23_a458880d_d89c_4155_98d6_c1690f" /&amp;gt;&amp;lt;w:bookmarkEnd w:id="73" /&amp;gt;&amp;lt;w:r w:rsidRPr="006D639F"&amp;gt;&amp;lt;w:t xml:space="preserve"&amp;gt;district is created under this section and approved by the commission under this section and &amp;lt;/w:t&amp;gt;&amp;lt;/w:r&amp;gt;&amp;lt;w:bookmarkStart w:id="82" w:name="_LINE__24_27bbb130_117c_40b5_99fe_c5d07a" /&amp;gt;&amp;lt;w:bookmarkEnd w:id="81" /&amp;gt;&amp;lt;w:r w:rsidRPr="006D639F"&amp;gt;&amp;lt;w:t xml:space="preserve"&amp;gt;section 2102, the transmission and distribution utility furnishing service in that &amp;lt;/w:t&amp;gt;&amp;lt;/w:r&amp;gt;&amp;lt;w:bookmarkStart w:id="83" w:name="_LINE__25_07887da4_1ba6_4430_bf02_35b98e" /&amp;gt;&amp;lt;w:bookmarkEnd w:id="82" /&amp;gt;&amp;lt;w:r w:rsidRPr="006D639F"&amp;gt;&amp;lt;w:t xml:space="preserve"&amp;gt;municipality must conform to that &amp;lt;/w:t&amp;gt;&amp;lt;/w:r&amp;gt;&amp;lt;/w:ins&amp;gt;&amp;lt;w:ins w:id="84" w:author="BPS" w:date="2023-02-01T12:28:00Z"&amp;gt;&amp;lt;w:r&amp;gt;&amp;lt;w:t&amp;gt;municipality's decision to furnish service and facilitate&amp;lt;/w:t&amp;gt;&amp;lt;/w:r&amp;gt;&amp;lt;/w:ins&amp;gt;&amp;lt;w:ins w:id="85" w:author="BPS" w:date="2023-01-18T16:42:00Z"&amp;gt;&amp;lt;w:r w:rsidRPr="006D639F"&amp;gt;&amp;lt;w:t xml:space="preserve"&amp;gt; &amp;lt;/w:t&amp;gt;&amp;lt;/w:r&amp;gt;&amp;lt;w:bookmarkStart w:id="86" w:name="_LINE__26_e07370d3_182b_4e6c_bb1b_8f04f5" /&amp;gt;&amp;lt;w:bookmarkEnd w:id="83" /&amp;gt;&amp;lt;w:r w:rsidRPr="006D639F"&amp;gt;&amp;lt;w:t xml:space="preserve"&amp;gt;the transfer of property. The municipal &amp;lt;/w:t&amp;gt;&amp;lt;/w:r&amp;gt;&amp;lt;/w:ins&amp;gt;&amp;lt;w:ins w:id="87" w:author="BPS" w:date="2023-02-06T10:43:00Z"&amp;gt;&amp;lt;w:r&amp;gt;&amp;lt;w:t&amp;gt;power&amp;lt;/w:t&amp;gt;&amp;lt;/w:r&amp;gt;&amp;lt;/w:ins&amp;gt;&amp;lt;w:ins w:id="88" w:author="BPS" w:date="2023-01-18T16:42:00Z"&amp;gt;&amp;lt;w:r w:rsidRPr="006D639F"&amp;gt;&amp;lt;w:t xml:space="preserve"&amp;gt; district shall pay the transmission and &amp;lt;/w:t&amp;gt;&amp;lt;/w:r&amp;gt;&amp;lt;w:bookmarkStart w:id="89" w:name="_LINE__27_a5d8f06b_ec27_400a_87fd_b60c2d" /&amp;gt;&amp;lt;w:bookmarkEnd w:id="86" /&amp;gt;&amp;lt;w:r w:rsidRPr="006D639F"&amp;gt;&amp;lt;w:t xml:space="preserve"&amp;gt;distribution utility just compensation, as determined by the commission, for the property &amp;lt;/w:t&amp;gt;&amp;lt;/w:r&amp;gt;&amp;lt;w:bookmarkStart w:id="90" w:name="_LINE__28_c60b89f0_f48f_4236_a2d4_84b8bc" /&amp;gt;&amp;lt;w:bookmarkEnd w:id="89" /&amp;gt;&amp;lt;w:r w:rsidRPr="006D639F"&amp;gt;&amp;lt;w:t&amp;gt;of the transmission and distribution utility.&amp;lt;/w:t&amp;gt;&amp;lt;/w:r&amp;gt;&amp;lt;/w:ins&amp;gt;&amp;lt;w:bookmarkEnd w:id="90" /&amp;gt;&amp;lt;/w:p&amp;gt;&amp;lt;w:p w:rsidR="00676CDB" w:rsidRDefault="00676CDB" w:rsidP="00676CDB"&amp;gt;&amp;lt;w:pPr&amp;gt;&amp;lt;w:ind w:left="360" w:firstLine="360" /&amp;gt;&amp;lt;/w:pPr&amp;gt;&amp;lt;w:bookmarkStart w:id="91" w:name="_BILL_SECTION_HEADER__f64ec9e2_f52a_475d" /&amp;gt;&amp;lt;w:bookmarkStart w:id="92" w:name="_BILL_SECTION__dcbde4de_bc82_48fb_8546_9" /&amp;gt;&amp;lt;w:bookmarkStart w:id="93" w:name="_PAR__9_6242b50c_ee60_4e66_9058_ce8cdd14" /&amp;gt;&amp;lt;w:bookmarkStart w:id="94" w:name="_LINE__29_0ea1c098_78cf_4fce_bf12_fb5954" /&amp;gt;&amp;lt;w:bookmarkEnd w:id="66" /&amp;gt;&amp;lt;w:bookmarkEnd w:id="71" /&amp;gt;&amp;lt;w:bookmarkEnd w:id="72" /&amp;gt;&amp;lt;w:bookmarkEnd w:id="74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95" w:name="_BILL_SECTION_NUMBER__8e0a9f6c_0393_4417" /&amp;gt;&amp;lt;w:r&amp;gt;&amp;lt;w:rPr&amp;gt;&amp;lt;w:b /&amp;gt;&amp;lt;w:sz w:val="24" /&amp;gt;&amp;lt;/w:rPr&amp;gt;&amp;lt;w:t&amp;gt;4&amp;lt;/w:t&amp;gt;&amp;lt;/w:r&amp;gt;&amp;lt;w:bookmarkEnd w:id="95" /&amp;gt;&amp;lt;w:r&amp;gt;&amp;lt;w:rPr&amp;gt;&amp;lt;w:b /&amp;gt;&amp;lt;w:sz w:val="24" /&amp;gt;&amp;lt;/w:rPr&amp;gt;&amp;lt;w:t&amp;gt;.  35-A MRSA §3904, sub-§5&amp;lt;/w:t&amp;gt;&amp;lt;/w:r&amp;gt;&amp;lt;w:r&amp;gt;&amp;lt;w:t xml:space="preserve"&amp;gt; is enacted to read:&amp;lt;/w:t&amp;gt;&amp;lt;/w:r&amp;gt;&amp;lt;w:bookmarkEnd w:id="94" /&amp;gt;&amp;lt;/w:p&amp;gt;&amp;lt;w:p w:rsidR="00676CDB" w:rsidRDefault="00676CDB" w:rsidP="00676CDB"&amp;gt;&amp;lt;w:pPr&amp;gt;&amp;lt;w:ind w:left="360" w:firstLine="360" /&amp;gt;&amp;lt;/w:pPr&amp;gt;&amp;lt;w:bookmarkStart w:id="96" w:name="_STATUTE_NUMBER__389554f8_d749_44a2_ba9e" /&amp;gt;&amp;lt;w:bookmarkStart w:id="97" w:name="_STATUTE_SS__bc008562_aaec_48c9_9b29_700" /&amp;gt;&amp;lt;w:bookmarkStart w:id="98" w:name="_PAR__10_d3f63727_d3f1_4329_affe_b843a60" /&amp;gt;&amp;lt;w:bookmarkStart w:id="99" w:name="_LINE__30_3960fe21_1998_47c8_973a_1c07a1" /&amp;gt;&amp;lt;w:bookmarkStart w:id="100" w:name="_PROCESSED_CHANGE__6609ae2e_8faa_4ea5_bb" /&amp;gt;&amp;lt;w:bookmarkEnd w:id="91" /&amp;gt;&amp;lt;w:bookmarkEnd w:id="93" /&amp;gt;&amp;lt;w:ins w:id="101" w:author="BPS" w:date="2023-01-18T16:42:00Z"&amp;gt;&amp;lt;w:r&amp;gt;&amp;lt;w:rPr&amp;gt;&amp;lt;w:b /&amp;gt;&amp;lt;/w:rPr&amp;gt;&amp;lt;w:t&amp;gt;5&amp;lt;/w:t&amp;gt;&amp;lt;/w:r&amp;gt;&amp;lt;w:bookmarkEnd w:id="96" /&amp;gt;&amp;lt;w:r&amp;gt;&amp;lt;w:rPr&amp;gt;&amp;lt;w:b /&amp;gt;&amp;lt;/w:rPr&amp;gt;&amp;lt;w:t xml:space="preserve"&amp;gt;.  &amp;lt;/w:t&amp;gt;&amp;lt;/w:r&amp;gt;&amp;lt;w:bookmarkStart w:id="102" w:name="_STATUTE_HEADNOTE__f2bd4c59_c7af_4bd3_95" /&amp;gt;&amp;lt;w:r&amp;gt;&amp;lt;w:rPr&amp;gt;&amp;lt;w:b /&amp;gt;&amp;lt;/w:rPr&amp;gt;&amp;lt;w:t xml:space="preserve"&amp;gt;Transfer of property; payment of just compensation. &amp;lt;/w:t&amp;gt;&amp;lt;/w:r&amp;gt;&amp;lt;w:r&amp;gt;&amp;lt;w:t xml:space="preserve"&amp;gt; &amp;lt;/w:t&amp;gt;&amp;lt;/w:r&amp;gt;&amp;lt;w:bookmarkStart w:id="103" w:name="_STATUTE_CONTENT__fbee5206_b930_443d_a88" /&amp;gt;&amp;lt;w:bookmarkEnd w:id="102" /&amp;gt;&amp;lt;w:r w:rsidRPr="006D639F"&amp;gt;&amp;lt;w:t xml:space="preserve"&amp;gt;When a municipal power &amp;lt;/w:t&amp;gt;&amp;lt;/w:r&amp;gt;&amp;lt;w:bookmarkStart w:id="104" w:name="_LINE__31_b2304e3a_05af_43a4_8150_a006e0" /&amp;gt;&amp;lt;w:bookmarkEnd w:id="99" /&amp;gt;&amp;lt;w:r w:rsidRPr="006D639F"&amp;gt;&amp;lt;w:t xml:space="preserve"&amp;gt;district is created under this section and approved by the commission under this section and &amp;lt;/w:t&amp;gt;&amp;lt;/w:r&amp;gt;&amp;lt;w:bookmarkStart w:id="105" w:name="_LINE__32_af9157ab_15bb_4285_87cd_30e1ca" /&amp;gt;&amp;lt;w:bookmarkEnd w:id="104" /&amp;gt;&amp;lt;w:r w:rsidRPr="006D639F"&amp;gt;&amp;lt;w:t xml:space="preserve"&amp;gt;section 2102, the transmission and distribution utility furnishing service in those &amp;lt;/w:t&amp;gt;&amp;lt;/w:r&amp;gt;&amp;lt;w:bookmarkStart w:id="106" w:name="_LINE__33_15d2b20c_2ed4_421b_bf1c_34950e" /&amp;gt;&amp;lt;w:bookmarkEnd w:id="105" /&amp;gt;&amp;lt;w:r w:rsidRPr="006D639F"&amp;gt;&amp;lt;w:t xml:space="preserve"&amp;gt;municipalities must conform to &amp;lt;/w:t&amp;gt;&amp;lt;/w:r&amp;gt;&amp;lt;/w:ins&amp;gt;&amp;lt;w:ins w:id="107" w:author="BPS" w:date="2023-02-03T10:57:00Z"&amp;gt;&amp;lt;w:r&amp;gt;&amp;lt;w:t&amp;gt;the municipalities&amp;lt;/w:t&amp;gt;&amp;lt;/w:r&amp;gt;&amp;lt;/w:ins&amp;gt;&amp;lt;w:ins w:id="108" w:author="BPS" w:date="2023-02-03T15:27:00Z"&amp;gt;&amp;lt;w:r&amp;gt;&amp;lt;w:t&amp;gt;'&amp;lt;/w:t&amp;gt;&amp;lt;/w:r&amp;gt;&amp;lt;/w:ins&amp;gt;&amp;lt;w:ins w:id="109" w:author="BPS" w:date="2023-02-01T12:29:00Z"&amp;gt;&amp;lt;w:r w:rsidRPr="000D7ECC"&amp;gt;&amp;lt;w:t xml:space="preserve"&amp;gt; decision&amp;lt;/w:t&amp;gt;&amp;lt;/w:r&amp;gt;&amp;lt;/w:ins&amp;gt;&amp;lt;w:ins w:id="110" w:author="BPS" w:date="2023-02-03T12:22:00Z"&amp;gt;&amp;lt;w:r&amp;gt;&amp;lt;w:t&amp;gt;s&amp;lt;/w:t&amp;gt;&amp;lt;/w:r&amp;gt;&amp;lt;/w:ins&amp;gt;&amp;lt;w:ins w:id="111" w:author="BPS" w:date="2023-02-01T12:29:00Z"&amp;gt;&amp;lt;w:r w:rsidRPr="000D7ECC"&amp;gt;&amp;lt;w:t xml:space="preserve"&amp;gt; to furnish service and facilitate &amp;lt;/w:t&amp;gt;&amp;lt;/w:r&amp;gt;&amp;lt;w:bookmarkStart w:id="112" w:name="_LINE__34_4b7f51fb_4de8_4e6b_a9a1_01e6dd" /&amp;gt;&amp;lt;w:bookmarkEnd w:id="106" /&amp;gt;&amp;lt;w:r&amp;gt;&amp;lt;w:t xml:space="preserve"&amp;gt;the &amp;lt;/w:t&amp;gt;&amp;lt;/w:r&amp;gt;&amp;lt;/w:ins&amp;gt;&amp;lt;w:ins w:id="113" w:author="BPS" w:date="2023-01-18T16:42:00Z"&amp;gt;&amp;lt;w:r w:rsidRPr="006D639F"&amp;gt;&amp;lt;w:t xml:space="preserve"&amp;gt;transfer of property. The municipal power district shall pay the transmission and &amp;lt;/w:t&amp;gt;&amp;lt;/w:r&amp;gt;&amp;lt;w:bookmarkStart w:id="114" w:name="_LINE__35_5e098db4_9b9b_4e3c_b76a_3ef704" /&amp;gt;&amp;lt;w:bookmarkEnd w:id="112" /&amp;gt;&amp;lt;w:r w:rsidRPr="006D639F"&amp;gt;&amp;lt;w:t xml:space="preserve"&amp;gt;distribution utility just compensation, as determined by the commission, for the property &amp;lt;/w:t&amp;gt;&amp;lt;/w:r&amp;gt;&amp;lt;w:bookmarkStart w:id="115" w:name="_LINE__36_45ab8312_acb7_4df8_bcfd_88fc77" /&amp;gt;&amp;lt;w:bookmarkEnd w:id="114" /&amp;gt;&amp;lt;w:r w:rsidRPr="006D639F"&amp;gt;&amp;lt;w:t&amp;gt;of the transmission and distribution utility.&amp;lt;/w:t&amp;gt;&amp;lt;/w:r&amp;gt;&amp;lt;/w:ins&amp;gt;&amp;lt;w:bookmarkEnd w:id="115" /&amp;gt;&amp;lt;/w:p&amp;gt;&amp;lt;w:p w:rsidR="00676CDB" w:rsidRDefault="00676CDB" w:rsidP="00676CDB"&amp;gt;&amp;lt;w:pPr&amp;gt;&amp;lt;w:keepNext /&amp;gt;&amp;lt;w:spacing w:before="240" /&amp;gt;&amp;lt;w:ind w:left="360" /&amp;gt;&amp;lt;w:jc w:val="center" /&amp;gt;&amp;lt;/w:pPr&amp;gt;&amp;lt;w:bookmarkStart w:id="116" w:name="_SUMMARY__058ba302_902d_4b98_b39c_5db257" /&amp;gt;&amp;lt;w:bookmarkStart w:id="117" w:name="_PAR__11_7a828881_413a_4ff8_87bb_3bdc533" /&amp;gt;&amp;lt;w:bookmarkStart w:id="118" w:name="_LINE__37_b162981f_81a9_46ac_a57f_b0a5ec" /&amp;gt;&amp;lt;w:bookmarkEnd w:id="8" /&amp;gt;&amp;lt;w:bookmarkEnd w:id="92" /&amp;gt;&amp;lt;w:bookmarkEnd w:id="97" /&amp;gt;&amp;lt;w:bookmarkEnd w:id="98" /&amp;gt;&amp;lt;w:bookmarkEnd w:id="100" /&amp;gt;&amp;lt;w:bookmarkEnd w:id="103" /&amp;gt;&amp;lt;w:r&amp;gt;&amp;lt;w:rPr&amp;gt;&amp;lt;w:b /&amp;gt;&amp;lt;w:sz w:val="24" /&amp;gt;&amp;lt;/w:rPr&amp;gt;&amp;lt;w:t&amp;gt;SUMMARY&amp;lt;/w:t&amp;gt;&amp;lt;/w:r&amp;gt;&amp;lt;w:bookmarkEnd w:id="118" /&amp;gt;&amp;lt;/w:p&amp;gt;&amp;lt;w:p w:rsidR="00676CDB" w:rsidRDefault="00676CDB" w:rsidP="00676CDB"&amp;gt;&amp;lt;w:pPr&amp;gt;&amp;lt;w:ind w:left="360" w:firstLine="360" /&amp;gt;&amp;lt;/w:pPr&amp;gt;&amp;lt;w:bookmarkStart w:id="119" w:name="_PAR__12_a9a1eaa4_d071_4053_a3bd_4dbf9fd" /&amp;gt;&amp;lt;w:bookmarkStart w:id="120" w:name="_LINE__38_c87e5438_4428_413b_b064_557dde" /&amp;gt;&amp;lt;w:bookmarkEnd w:id="117" /&amp;gt;&amp;lt;w:r&amp;gt;&amp;lt;w:t xml:space="preserve"&amp;gt;This bill limits the approval by the Public Utilities Commission of a municipal power &amp;lt;/w:t&amp;gt;&amp;lt;/w:r&amp;gt;&amp;lt;w:bookmarkStart w:id="121" w:name="_LINE__39_57ddd0cc_5914_4d63_af6d_3241ae" /&amp;gt;&amp;lt;w:bookmarkEnd w:id="120" /&amp;gt;&amp;lt;w:r&amp;gt;&amp;lt;w:t xml:space="preserve"&amp;gt;district’s or a rural electrification cooperative’s proposal to furnish service in a municipality &amp;lt;/w:t&amp;gt;&amp;lt;/w:r&amp;gt;&amp;lt;w:bookmarkStart w:id="122" w:name="_LINE__40_5a2b9dda_b0de_4888_9b05_ee3174" /&amp;gt;&amp;lt;w:bookmarkEnd w:id="121" /&amp;gt;&amp;lt;w:r&amp;gt;&amp;lt;w:t xml:space="preserve"&amp;gt;in which an investor-owned transmission and distribution utility is already furnishing &amp;lt;/w:t&amp;gt;&amp;lt;/w:r&amp;gt;&amp;lt;w:bookmarkStart w:id="123" w:name="_LINE__41_6d7cdbf6_cccf_43d5_b1b1_968ae5" /&amp;gt;&amp;lt;w:bookmarkEnd w:id="122" /&amp;gt;&amp;lt;w:r&amp;gt;&amp;lt;w:t xml:space="preserve"&amp;gt;service to the commission’s determination that there is no proven net harm to other &amp;lt;/w:t&amp;gt;&amp;lt;/w:r&amp;gt;&amp;lt;w:bookmarkStart w:id="124" w:name="_LINE__42_61e6f8ef_e857_402a_893c_a406d4" /&amp;gt;&amp;lt;w:bookmarkEnd w:id="123" /&amp;gt;&amp;lt;w:r&amp;gt;&amp;lt;w:t xml:space="preserve"&amp;gt;ratepayers in the investor-owned transmission and distribution utility losing customers and &amp;lt;/w:t&amp;gt;&amp;lt;/w:r&amp;gt;&amp;lt;w:bookmarkStart w:id="125" w:name="_PAGE_SPLIT__ce01f4eb_c1ee_4295_b558_e54" /&amp;gt;&amp;lt;w:bookmarkStart w:id="126" w:name="_PAGE__2_41a09238_61f0_48f7_810c_2edb3dd" /&amp;gt;&amp;lt;w:bookmarkStart w:id="127" w:name="_PAR__1_d8896f75_06e5_45f7_b43d_6d108a00" /&amp;gt;&amp;lt;w:bookmarkStart w:id="128" w:name="_LINE__1_014c0fba_6965_4a5b_b0a3_5c3c70c" /&amp;gt;&amp;lt;w:bookmarkEnd w:id="3" /&amp;gt;&amp;lt;w:bookmarkEnd w:id="119" /&amp;gt;&amp;lt;w:bookmarkEnd w:id="124" /&amp;gt;&amp;lt;w:r&amp;gt;&amp;lt;w:t&amp;gt;t&amp;lt;/w:t&amp;gt;&amp;lt;/w:r&amp;gt;&amp;lt;w:bookmarkEnd w:id="125" /&amp;gt;&amp;lt;w:r&amp;gt;&amp;lt;w:t xml:space="preserve"&amp;gt;he municipal power district or cooperative was created in conformance with applicable &amp;lt;/w:t&amp;gt;&amp;lt;/w:r&amp;gt;&amp;lt;w:bookmarkStart w:id="129" w:name="_LINE__2_f1f7ec21_f135_4ced_9605_4b4c618" /&amp;gt;&amp;lt;w:bookmarkEnd w:id="128" /&amp;gt;&amp;lt;w:r&amp;gt;&amp;lt;w:t xml:space="preserve"&amp;gt;law.  &amp;lt;/w:t&amp;gt;&amp;lt;/w:r&amp;gt;&amp;lt;w:bookmarkEnd w:id="129" /&amp;gt;&amp;lt;/w:p&amp;gt;&amp;lt;w:p w:rsidR="00676CDB" w:rsidRDefault="00676CDB" w:rsidP="00676CDB"&amp;gt;&amp;lt;w:pPr&amp;gt;&amp;lt;w:ind w:left="360" w:firstLine="360" /&amp;gt;&amp;lt;/w:pPr&amp;gt;&amp;lt;w:bookmarkStart w:id="130" w:name="_PAR__2_8dbe6683_7411_4be2_a87d_0b39a9d3" /&amp;gt;&amp;lt;w:bookmarkStart w:id="131" w:name="_LINE__3_6be1dd05_e22f_4ad3_92d7_488a952" /&amp;gt;&amp;lt;w:bookmarkEnd w:id="127" /&amp;gt;&amp;lt;w:r&amp;gt;&amp;lt;w:t xml:space="preserve"&amp;gt;The bill specifies that a transmission and distribution utility furnishing service in the &amp;lt;/w:t&amp;gt;&amp;lt;/w:r&amp;gt;&amp;lt;w:bookmarkStart w:id="132" w:name="_LINE__4_7d366d72_e158_4769_8c2e_887bced" /&amp;gt;&amp;lt;w:bookmarkEnd w:id="131" /&amp;gt;&amp;lt;w:r&amp;gt;&amp;lt;w:t&amp;gt;municipality or municipalities where a municipal power&amp;lt;/w:t&amp;gt;&amp;lt;/w:r&amp;gt;&amp;lt;w:r&amp;gt;&amp;lt;w:t xml:space="preserve"&amp;gt; &amp;lt;/w:t&amp;gt;&amp;lt;/w:r&amp;gt;&amp;lt;w:r&amp;gt;&amp;lt;w:t xml:space="preserve"&amp;gt;district or cooperative is created &amp;lt;/w:t&amp;gt;&amp;lt;/w:r&amp;gt;&amp;lt;w:bookmarkStart w:id="133" w:name="_LINE__5_d9f2293b_d1cd_4039_a9cf_683b6c1" /&amp;gt;&amp;lt;w:bookmarkEnd w:id="132" /&amp;gt;&amp;lt;w:r&amp;gt;&amp;lt;w:t xml:space="preserve"&amp;gt;and approved by the commission must facilitate the transfer of property and be provided &amp;lt;/w:t&amp;gt;&amp;lt;/w:r&amp;gt;&amp;lt;w:bookmarkStart w:id="134" w:name="_LINE__6_ff70b6b0_6c56_4b1e_bc16_ec9464a" /&amp;gt;&amp;lt;w:bookmarkEnd w:id="133" /&amp;gt;&amp;lt;w:r&amp;gt;&amp;lt;w:t&amp;gt;just compensation, as determined by the commission, for that property.&amp;lt;/w:t&amp;gt;&amp;lt;/w:r&amp;gt;&amp;lt;w:bookmarkEnd w:id="134" /&amp;gt;&amp;lt;/w:p&amp;gt;&amp;lt;w:bookmarkEnd w:id="1" /&amp;gt;&amp;lt;w:bookmarkEnd w:id="2" /&amp;gt;&amp;lt;w:bookmarkEnd w:id="116" /&amp;gt;&amp;lt;w:bookmarkEnd w:id="126" /&amp;gt;&amp;lt;w:bookmarkEnd w:id="130" /&amp;gt;&amp;lt;w:p w:rsidR="00000000" w:rsidRDefault="00676CDB"&amp;gt;&amp;lt;w:r&amp;gt;&amp;lt;w:t xml:space="preserve"&amp;gt; &amp;lt;/w:t&amp;gt;&amp;lt;/w:r&amp;gt;&amp;lt;/w:p&amp;gt;&amp;lt;w:sectPr w:rsidR="00000000" w:rsidSect="00676CD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A41E2" w:rsidRDefault="00676CD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30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0946789_eadc_4fa5_a84e_f926a4a&lt;/BookmarkName&gt;&lt;Tables /&gt;&lt;/ProcessedCheckInPage&gt;&lt;ProcessedCheckInPage&gt;&lt;PageNumber&gt;2&lt;/PageNumber&gt;&lt;BookmarkName&gt;_PAGE__2_41a09238_61f0_48f7_810c_2edb3dd&lt;/BookmarkName&gt;&lt;Tables /&gt;&lt;/ProcessedCheckInPage&gt;&lt;/Pages&gt;&lt;Paragraphs&gt;&lt;CheckInParagraphs&gt;&lt;PageNumber&gt;1&lt;/PageNumber&gt;&lt;BookmarkName&gt;_PAR__1_83cabaff_ab73_4005_9642_615d45e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2f5f39f_4819_4eb7_bcfd_da26f41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d47d089_4d17_4be7_a87d_f914ca4e&lt;/BookmarkName&gt;&lt;StartingLineNumber&gt;3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32a3c40_1467_4725_b669_b16195a9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33229f1_4394_40dc_978d_7646aad9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c4fca24_9627_4a02_be5d_46d958e7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64d5c4b_d7bf_492f_81fa_c65ed276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bba22f0_b667_4471_bb56_ea06025b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242b50c_ee60_4e66_9058_ce8cdd14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3f63727_d3f1_4329_affe_b843a60&lt;/BookmarkName&gt;&lt;StartingLineNumber&gt;30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a828881_413a_4ff8_87bb_3bdc533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9a1eaa4_d071_4053_a3bd_4dbf9fd&lt;/BookmarkName&gt;&lt;StartingLineNumber&gt;38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d8896f75_06e5_45f7_b43d_6d108a0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dbe6683_7411_4be2_a87d_0b39a9d3&lt;/BookmarkName&gt;&lt;StartingLineNumber&gt;3&lt;/StartingLineNumber&gt;&lt;EndingLineNumber&gt;6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