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Relief to Federal or State Employees Affected by a Federal Government or State Government Shutdow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24503c6_5db3_45c4_"/>
      <w:bookmarkStart w:id="1" w:name="_DOC_BODY__f52e9fc4_f999_496a_9ec4_c143b"/>
      <w:bookmarkStart w:id="2" w:name="_PAGE__1_d6de96da_e0e1_4b00_90e4_8eb4808"/>
      <w:bookmarkStart w:id="3" w:name="_PAR__1_a8580639_0b9f_4f02_a31a_57eab6d9"/>
      <w:bookmarkStart w:id="4" w:name="_ENACTING_CLAUSE__60bc49ba_d361_407e_b6f"/>
      <w:bookmarkStart w:id="5" w:name="_LINE__1_32d122a3_2dba_4558_95e7_eab5934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8580639_0b9f_4f02_a31a_57eab6d9"/>
      <w:bookmarkStart w:id="7" w:name="_ENACTING_CLAUSE__60bc49ba_d361_407e_b6f"/>
      <w:bookmarkStart w:id="8" w:name="_DOC_BODY_CONTENT__f40e3647_1ceb_4573_bf"/>
      <w:bookmarkStart w:id="9" w:name="_BILL_SECTION__03a38630_ed2e_411a_956a_7"/>
      <w:bookmarkStart w:id="10" w:name="_PAR__2_65c5f91b_d565_4b34_be75_899d8ceb"/>
      <w:bookmarkStart w:id="11" w:name="_BILL_SECTION_HEADER__d961115b_124c_4053"/>
      <w:bookmarkStart w:id="12" w:name="_LINE__2_11d355e5_4448_483f_be38_fb85da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853b21d_5bb4_428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60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65c5f91b_d565_4b34_be75_899d8ceb"/>
      <w:bookmarkStart w:id="15" w:name="_BILL_SECTION_HEADER__d961115b_124c_4053"/>
      <w:bookmarkStart w:id="16" w:name="_PROCESSED_CHANGE__f1c7ef55_356a_427f_a6"/>
      <w:bookmarkStart w:id="17" w:name="_STATUTE_S__395c5f81_d8fd_4110_92a4_f81e"/>
      <w:bookmarkStart w:id="18" w:name="_PAR__3_517558b6_cbf0_463e_9f71_97a7dbe3"/>
      <w:bookmarkStart w:id="19" w:name="_LINE__3_9b8c2c09_e021_42c4_af2a_c2dcd51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8bc7abaf_4e1f_4a6b_86e2"/>
      <w:r>
        <w:rPr>
          <w:rFonts w:eastAsia="Arial" w:cs="Arial" w:ascii="Arial" w:hAnsi="Arial"/>
          <w:b/>
          <w:u w:val="single"/>
        </w:rPr>
        <w:t>160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9fa8b046_8bbd_4f38_a0"/>
      <w:r>
        <w:rPr>
          <w:rFonts w:eastAsia="Arial" w:cs="Arial" w:ascii="Arial" w:hAnsi="Arial"/>
          <w:b/>
          <w:u w:val="single"/>
        </w:rPr>
        <w:t>Government Shutdown Loan Guarantee Program Fund established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517558b6_cbf0_463e_9f71_97a7dbe3"/>
      <w:bookmarkStart w:id="23" w:name="_PAR__4_1fe8c97e_5578_4c8b_bdb5_8bcc444b"/>
      <w:bookmarkStart w:id="24" w:name="_STATUTE_P__97b057f4_b43c_4269_8fc5_187f"/>
      <w:bookmarkStart w:id="25" w:name="_STATUTE_CONTENT__b4e9c303_e0df_4321_8f8"/>
      <w:bookmarkStart w:id="26" w:name="_LINE__4_859ffe78_c65c_401e_b31c_a29d9ac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e Government Shutdown Loan Guarantee Program Fund is established as a </w:t>
      </w:r>
      <w:bookmarkStart w:id="27" w:name="_LINE__5_9613a235_e940_466e_80f7_d515077"/>
      <w:bookmarkEnd w:id="26"/>
      <w:r>
        <w:rPr>
          <w:rFonts w:eastAsia="Arial" w:cs="Arial" w:ascii="Arial" w:hAnsi="Arial"/>
          <w:u w:val="single"/>
        </w:rPr>
        <w:t xml:space="preserve">nonlapsing Other Special Revenue Funds account within the Office of the Treasurer of </w:t>
      </w:r>
      <w:bookmarkStart w:id="28" w:name="_LINE__6_dc5b6d64_87f0_4d21_aae6_6741210"/>
      <w:bookmarkEnd w:id="27"/>
      <w:r>
        <w:rPr>
          <w:rFonts w:eastAsia="Arial" w:cs="Arial" w:ascii="Arial" w:hAnsi="Arial"/>
          <w:u w:val="single"/>
        </w:rPr>
        <w:t xml:space="preserve">State.  All money received by the fund from any source, including any transfers from the </w:t>
      </w:r>
      <w:bookmarkStart w:id="29" w:name="_LINE__7_a7807889_56f3_482c_a80c_a0fc34d"/>
      <w:bookmarkEnd w:id="28"/>
      <w:r>
        <w:rPr>
          <w:rFonts w:eastAsia="Arial" w:cs="Arial" w:ascii="Arial" w:hAnsi="Arial"/>
          <w:u w:val="single"/>
        </w:rPr>
        <w:t xml:space="preserve">General Fund unappropriated surplus, must be credited to the fund. Money credited to the </w:t>
      </w:r>
      <w:bookmarkStart w:id="30" w:name="_LINE__8_b5d8f9cd_ed70_43d7_91f8_a7c5cd0"/>
      <w:bookmarkEnd w:id="29"/>
      <w:r>
        <w:rPr>
          <w:rFonts w:eastAsia="Arial" w:cs="Arial" w:ascii="Arial" w:hAnsi="Arial"/>
          <w:u w:val="single"/>
        </w:rPr>
        <w:t xml:space="preserve">fund must be used to guarantee the repayment of loans made by an eligible financial </w:t>
      </w:r>
      <w:bookmarkStart w:id="31" w:name="_LINE__9_64217ffd_2b5b_4449_8121_95af4ec"/>
      <w:bookmarkEnd w:id="30"/>
      <w:r>
        <w:rPr>
          <w:rFonts w:eastAsia="Arial" w:cs="Arial" w:ascii="Arial" w:hAnsi="Arial"/>
          <w:u w:val="single"/>
        </w:rPr>
        <w:t xml:space="preserve">institution to an eligible affected employee pursuant to Title 10, chapter 110, subchapter </w:t>
      </w:r>
      <w:bookmarkStart w:id="32" w:name="_LINE__10_2345cc18_7dd3_45c4_9908_f3aded"/>
      <w:bookmarkEnd w:id="31"/>
      <w:r>
        <w:rPr>
          <w:rFonts w:eastAsia="Arial" w:cs="Arial" w:ascii="Arial" w:hAnsi="Arial"/>
          <w:u w:val="single"/>
        </w:rPr>
        <w:t>15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BILL_SECTION__03a38630_ed2e_411a_956a_7"/>
      <w:bookmarkStart w:id="34" w:name="_PROCESSED_CHANGE__f1c7ef55_356a_427f_a6"/>
      <w:bookmarkStart w:id="35" w:name="_STATUTE_S__395c5f81_d8fd_4110_92a4_f81e"/>
      <w:bookmarkStart w:id="36" w:name="_PAR__4_1fe8c97e_5578_4c8b_bdb5_8bcc444b"/>
      <w:bookmarkStart w:id="37" w:name="_STATUTE_P__97b057f4_b43c_4269_8fc5_187f"/>
      <w:bookmarkStart w:id="38" w:name="_STATUTE_CONTENT__b4e9c303_e0df_4321_8f8"/>
      <w:bookmarkStart w:id="39" w:name="_BILL_SECTION__1097344e_0eb2_4eea_851e_c"/>
      <w:bookmarkStart w:id="40" w:name="_PAR__5_329809f8_c100_4cd0_9e5b_81ec48c9"/>
      <w:bookmarkStart w:id="41" w:name="_BILL_SECTION_HEADER__d257c54f_b4a3_40b0"/>
      <w:bookmarkStart w:id="42" w:name="_LINE__11_b25f51f1_915d_42de_b9f8_91f4e1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Sec. </w:t>
      </w:r>
      <w:bookmarkStart w:id="43" w:name="_BILL_SECTION_NUMBER__87c1c2d6_4b58_4be7"/>
      <w:r>
        <w:rPr>
          <w:rFonts w:eastAsia="Arial" w:cs="Arial" w:ascii="Arial" w:hAnsi="Arial"/>
          <w:b/>
          <w:sz w:val="24"/>
        </w:rPr>
        <w:t>2</w:t>
      </w:r>
      <w:bookmarkEnd w:id="43"/>
      <w:r>
        <w:rPr>
          <w:rFonts w:eastAsia="Arial" w:cs="Arial" w:ascii="Arial" w:hAnsi="Arial"/>
          <w:b/>
          <w:sz w:val="24"/>
        </w:rPr>
        <w:t>.  10 MRSA c. 110, sub-c. 15</w:t>
      </w:r>
      <w:r>
        <w:rPr>
          <w:rFonts w:eastAsia="Arial" w:cs="Arial" w:ascii="Arial" w:hAnsi="Arial"/>
        </w:rPr>
        <w:t xml:space="preserve"> is enacted to read:</w:t>
      </w:r>
      <w:bookmarkEnd w:id="4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44" w:name="_PAR__5_329809f8_c100_4cd0_9e5b_81ec48c9"/>
      <w:bookmarkStart w:id="45" w:name="_BILL_SECTION_HEADER__d257c54f_b4a3_40b0"/>
      <w:bookmarkStart w:id="46" w:name="_PROCESSED_CHANGE__1332751f_521a_400c_9f"/>
      <w:bookmarkStart w:id="47" w:name="_STATUTE_SC__d6592c77_e5de_4dde_816d_591"/>
      <w:bookmarkStart w:id="48" w:name="_PAR__6_8908f1bc_57c4_44e8_be7a_13155369"/>
      <w:bookmarkStart w:id="49" w:name="_LINE__12_0e7c9271_47b3_4056_a95c_a1886a"/>
      <w:bookmarkEnd w:id="44"/>
      <w:bookmarkEnd w:id="45"/>
      <w:bookmarkEnd w:id="46"/>
      <w:bookmarkEnd w:id="47"/>
      <w:bookmarkEnd w:id="48"/>
      <w:r>
        <w:rPr>
          <w:rFonts w:eastAsia="Arial" w:cs="Arial" w:ascii="Arial" w:hAnsi="Arial"/>
          <w:b/>
          <w:u w:val="single"/>
        </w:rPr>
        <w:t xml:space="preserve">SUBCHAPTER </w:t>
      </w:r>
      <w:bookmarkStart w:id="50" w:name="_STATUTE_NUMBER__e5f3b65e_599b_40c3_95ce"/>
      <w:r>
        <w:rPr>
          <w:rFonts w:eastAsia="Arial" w:cs="Arial" w:ascii="Arial" w:hAnsi="Arial"/>
          <w:b/>
          <w:u w:val="single"/>
        </w:rPr>
        <w:t>15</w:t>
      </w:r>
      <w:bookmarkEnd w:id="49"/>
      <w:bookmarkEnd w:id="5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51" w:name="_PAR__6_8908f1bc_57c4_44e8_be7a_13155369"/>
      <w:bookmarkStart w:id="52" w:name="_PAR__7_a36946ee_1736_407e_870f_7c19d599"/>
      <w:bookmarkStart w:id="53" w:name="_LINE__13_7e9efa99_7f8b_43de_ad19_f6ac41"/>
      <w:bookmarkStart w:id="54" w:name="_STATUTE_HEADNOTE__bf7ed4ec_8026_46d4_85"/>
      <w:bookmarkEnd w:id="51"/>
      <w:bookmarkEnd w:id="52"/>
      <w:r>
        <w:rPr>
          <w:rFonts w:eastAsia="Arial" w:cs="Arial" w:ascii="Arial" w:hAnsi="Arial"/>
          <w:b/>
          <w:u w:val="single"/>
        </w:rPr>
        <w:t>GOVERNMENT SHUTDOWN LOAN GUARANTEE PROGRAM</w:t>
      </w:r>
      <w:bookmarkEnd w:id="53"/>
      <w:bookmarkEnd w:id="5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5" w:name="_PAR__7_a36946ee_1736_407e_870f_7c19d599"/>
      <w:bookmarkStart w:id="56" w:name="_STATUTE_S__0a8a2afd_aa9d_4e77_a3dc_86b1"/>
      <w:bookmarkStart w:id="57" w:name="_PAR__8_21c4ddf8_bb3d_405e_abde_0f75ee50"/>
      <w:bookmarkStart w:id="58" w:name="_LINE__14_62a006c1_c2a0_4878_9dc5_355774"/>
      <w:bookmarkEnd w:id="55"/>
      <w:bookmarkEnd w:id="56"/>
      <w:bookmarkEnd w:id="57"/>
      <w:r>
        <w:rPr>
          <w:rFonts w:eastAsia="Arial" w:cs="Arial" w:ascii="Arial" w:hAnsi="Arial"/>
          <w:b/>
          <w:u w:val="single"/>
        </w:rPr>
        <w:t>§</w:t>
      </w:r>
      <w:bookmarkStart w:id="59" w:name="_STATUTE_NUMBER__3cec888d_8ca4_4d1c_aae4"/>
      <w:r>
        <w:rPr>
          <w:rFonts w:eastAsia="Arial" w:cs="Arial" w:ascii="Arial" w:hAnsi="Arial"/>
          <w:b/>
          <w:u w:val="single"/>
        </w:rPr>
        <w:t>1100-HH</w:t>
      </w:r>
      <w:bookmarkEnd w:id="59"/>
      <w:r>
        <w:rPr>
          <w:rFonts w:eastAsia="Arial" w:cs="Arial" w:ascii="Arial" w:hAnsi="Arial"/>
          <w:b/>
          <w:u w:val="single"/>
        </w:rPr>
        <w:t xml:space="preserve">.  </w:t>
      </w:r>
      <w:bookmarkStart w:id="60" w:name="_STATUTE_HEADNOTE__1c1fc45e_7e88_4e61_92"/>
      <w:r>
        <w:rPr>
          <w:rFonts w:eastAsia="Arial" w:cs="Arial" w:ascii="Arial" w:hAnsi="Arial"/>
          <w:b/>
          <w:u w:val="single"/>
        </w:rPr>
        <w:t>Definitions</w:t>
      </w:r>
      <w:bookmarkEnd w:id="58"/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PAR__8_21c4ddf8_bb3d_405e_abde_0f75ee50"/>
      <w:bookmarkStart w:id="62" w:name="_PAR__9_c600fe9f_be3c_4403_997c_15616597"/>
      <w:bookmarkStart w:id="63" w:name="_STATUTE_CONTENT__1a0b219c_41e0_4e4e_b82"/>
      <w:bookmarkStart w:id="64" w:name="_STATUTE_P__196ed059_df7d_46bd_abad_8955"/>
      <w:bookmarkStart w:id="65" w:name="_LINE__15_bc755b77_caf9_4fe9_981b_fd68d1"/>
      <w:bookmarkEnd w:id="61"/>
      <w:bookmarkEnd w:id="62"/>
      <w:bookmarkEnd w:id="63"/>
      <w:bookmarkEnd w:id="64"/>
      <w:r>
        <w:rPr>
          <w:rFonts w:eastAsia="Arial" w:cs="Arial" w:ascii="Arial" w:hAnsi="Arial"/>
          <w:u w:val="single"/>
        </w:rPr>
        <w:t xml:space="preserve">As used in this subchapter, unless the context otherwise indicates, the following terms </w:t>
      </w:r>
      <w:bookmarkStart w:id="66" w:name="_LINE__16_b6c167d2_0dc2_4a78_bf42_4fa583"/>
      <w:bookmarkEnd w:id="65"/>
      <w:r>
        <w:rPr>
          <w:rFonts w:eastAsia="Arial" w:cs="Arial" w:ascii="Arial" w:hAnsi="Arial"/>
          <w:u w:val="single"/>
        </w:rPr>
        <w:t>have the following meanings.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9_c600fe9f_be3c_4403_997c_15616597"/>
      <w:bookmarkStart w:id="68" w:name="_STATUTE_CONTENT__1a0b219c_41e0_4e4e_b82"/>
      <w:bookmarkStart w:id="69" w:name="_STATUTE_P__196ed059_df7d_46bd_abad_8955"/>
      <w:bookmarkStart w:id="70" w:name="_STATUTE_SS__09fe9db1_278f_4724_9e10_900"/>
      <w:bookmarkStart w:id="71" w:name="_PAR__10_27e60dbf_4dd1_4e7a_a637_9caa4ab"/>
      <w:bookmarkStart w:id="72" w:name="_LINE__17_253fe2bf_315c_4166_9027_047dd9"/>
      <w:bookmarkStart w:id="73" w:name="_STATUTE_NUMBER__44e76ea5_60c1_492f_ac04"/>
      <w:bookmarkEnd w:id="67"/>
      <w:bookmarkEnd w:id="68"/>
      <w:bookmarkEnd w:id="69"/>
      <w:bookmarkEnd w:id="70"/>
      <w:bookmarkEnd w:id="71"/>
      <w:r>
        <w:rPr>
          <w:rFonts w:eastAsia="Arial" w:cs="Arial" w:ascii="Arial" w:hAnsi="Arial"/>
          <w:b/>
          <w:u w:val="single"/>
        </w:rPr>
        <w:t>1</w:t>
      </w:r>
      <w:bookmarkEnd w:id="73"/>
      <w:r>
        <w:rPr>
          <w:rFonts w:eastAsia="Arial" w:cs="Arial" w:ascii="Arial" w:hAnsi="Arial"/>
          <w:b/>
          <w:u w:val="single"/>
        </w:rPr>
        <w:t xml:space="preserve">.  </w:t>
      </w:r>
      <w:bookmarkStart w:id="74" w:name="_STATUTE_HEADNOTE__58408bff_bd23_440f_b1"/>
      <w:r>
        <w:rPr>
          <w:rFonts w:eastAsia="Arial" w:cs="Arial" w:ascii="Arial" w:hAnsi="Arial"/>
          <w:b/>
          <w:u w:val="single"/>
        </w:rPr>
        <w:t xml:space="preserve">Affected employee. </w:t>
      </w:r>
      <w:r>
        <w:rPr>
          <w:rFonts w:eastAsia="Arial" w:cs="Arial" w:ascii="Arial" w:hAnsi="Arial"/>
          <w:u w:val="single"/>
        </w:rPr>
        <w:t xml:space="preserve"> </w:t>
      </w:r>
      <w:bookmarkStart w:id="75" w:name="_STATUTE_CONTENT__2494a472_01ef_445c_ba0"/>
      <w:bookmarkEnd w:id="74"/>
      <w:r>
        <w:rPr>
          <w:rFonts w:eastAsia="Arial" w:cs="Arial" w:ascii="Arial" w:hAnsi="Arial"/>
          <w:u w:val="single"/>
        </w:rPr>
        <w:t xml:space="preserve">"Affected employee" means a person employed by the Federal </w:t>
      </w:r>
      <w:bookmarkStart w:id="76" w:name="_LINE__18_b49f9756_1dc5_4f2f_b130_da803f"/>
      <w:bookmarkEnd w:id="72"/>
      <w:r>
        <w:rPr>
          <w:rFonts w:eastAsia="Arial" w:cs="Arial" w:ascii="Arial" w:hAnsi="Arial"/>
          <w:u w:val="single"/>
        </w:rPr>
        <w:t xml:space="preserve">Government or the State Government or any federal or state agency who, during a </w:t>
      </w:r>
      <w:bookmarkStart w:id="77" w:name="_LINE__19_004c150e_b103_450c_9abe_cb5708"/>
      <w:bookmarkEnd w:id="76"/>
      <w:r>
        <w:rPr>
          <w:rFonts w:eastAsia="Arial" w:cs="Arial" w:ascii="Arial" w:hAnsi="Arial"/>
          <w:u w:val="single"/>
        </w:rPr>
        <w:t>shutdown, is:</w:t>
      </w:r>
      <w:bookmarkEnd w:id="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" w:name="_PAR__10_27e60dbf_4dd1_4e7a_a637_9caa4ab"/>
      <w:bookmarkStart w:id="79" w:name="_PAR__11_dbbe8d2b_a1cd_48e9_ae0d_26a5fec"/>
      <w:bookmarkStart w:id="80" w:name="_STATUTE_P__f1fed388_b3d7_4e33_9421_c23b"/>
      <w:bookmarkStart w:id="81" w:name="_LINE__20_9f037e8c_f38f_4f28_9a57_60bddd"/>
      <w:bookmarkStart w:id="82" w:name="_STATUTE_NUMBER__25c36b45_8188_4468_be9d"/>
      <w:bookmarkEnd w:id="78"/>
      <w:bookmarkEnd w:id="75"/>
      <w:bookmarkEnd w:id="79"/>
      <w:bookmarkEnd w:id="80"/>
      <w:r>
        <w:rPr>
          <w:rFonts w:eastAsia="Arial" w:cs="Arial" w:ascii="Arial" w:hAnsi="Arial"/>
          <w:u w:val="single"/>
        </w:rPr>
        <w:t>A</w:t>
      </w:r>
      <w:bookmarkEnd w:id="82"/>
      <w:r>
        <w:rPr>
          <w:rFonts w:eastAsia="Arial" w:cs="Arial" w:ascii="Arial" w:hAnsi="Arial"/>
          <w:u w:val="single"/>
        </w:rPr>
        <w:t xml:space="preserve">.  </w:t>
      </w:r>
      <w:bookmarkStart w:id="83" w:name="_STATUTE_CONTENT__b9b055c1_e1eb_4de0_82d"/>
      <w:r>
        <w:rPr>
          <w:rFonts w:eastAsia="Arial" w:cs="Arial" w:ascii="Arial" w:hAnsi="Arial"/>
          <w:u w:val="single"/>
        </w:rPr>
        <w:t>A resident of the State; and</w:t>
      </w:r>
      <w:bookmarkEnd w:id="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" w:name="_PAR__11_dbbe8d2b_a1cd_48e9_ae0d_26a5fec"/>
      <w:bookmarkStart w:id="85" w:name="_STATUTE_P__f1fed388_b3d7_4e33_9421_c23b"/>
      <w:bookmarkStart w:id="86" w:name="_PAR__12_a0aae5a6_3324_41cc_93aa_80fd40f"/>
      <w:bookmarkStart w:id="87" w:name="_STATUTE_P__d9554df1_dad3_41a9_90da_d08e"/>
      <w:bookmarkStart w:id="88" w:name="_LINE__21_5fe12099_5c1e_491a_8b11_24bb70"/>
      <w:bookmarkStart w:id="89" w:name="_STATUTE_NUMBER__df100caa_b0d5_4b9b_9374"/>
      <w:bookmarkEnd w:id="84"/>
      <w:bookmarkEnd w:id="85"/>
      <w:bookmarkEnd w:id="83"/>
      <w:bookmarkEnd w:id="86"/>
      <w:bookmarkEnd w:id="87"/>
      <w:r>
        <w:rPr>
          <w:rFonts w:eastAsia="Arial" w:cs="Arial" w:ascii="Arial" w:hAnsi="Arial"/>
          <w:u w:val="single"/>
        </w:rPr>
        <w:t>B</w:t>
      </w:r>
      <w:bookmarkEnd w:id="89"/>
      <w:r>
        <w:rPr>
          <w:rFonts w:eastAsia="Arial" w:cs="Arial" w:ascii="Arial" w:hAnsi="Arial"/>
          <w:u w:val="single"/>
        </w:rPr>
        <w:t xml:space="preserve">.  </w:t>
      </w:r>
      <w:bookmarkStart w:id="90" w:name="_STATUTE_CONTENT__cfa78a81_e8ec_4fbe_add"/>
      <w:r>
        <w:rPr>
          <w:rFonts w:eastAsia="Arial" w:cs="Arial" w:ascii="Arial" w:hAnsi="Arial"/>
          <w:u w:val="single"/>
        </w:rPr>
        <w:t xml:space="preserve">Required to work as a federal or state employee without pay or furloughed as a </w:t>
      </w:r>
      <w:bookmarkStart w:id="91" w:name="_LINE__22_e1cb8ad0_be56_4891_892f_d0983b"/>
      <w:bookmarkEnd w:id="88"/>
      <w:r>
        <w:rPr>
          <w:rFonts w:eastAsia="Arial" w:cs="Arial" w:ascii="Arial" w:hAnsi="Arial"/>
          <w:u w:val="single"/>
        </w:rPr>
        <w:t>federal or state employee without pay.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STATUTE_SS__09fe9db1_278f_4724_9e10_900"/>
      <w:bookmarkStart w:id="93" w:name="_PAR__12_a0aae5a6_3324_41cc_93aa_80fd40f"/>
      <w:bookmarkStart w:id="94" w:name="_STATUTE_P__d9554df1_dad3_41a9_90da_d08e"/>
      <w:bookmarkStart w:id="95" w:name="_PAR__13_1025494b_ddf1_4bbc_8f13_0ae55e7"/>
      <w:bookmarkStart w:id="96" w:name="_STATUTE_SS__f3610427_bf41_46da_a720_175"/>
      <w:bookmarkStart w:id="97" w:name="_LINE__23_ec3e49b3_5196_4ffd_9bdb_9a7185"/>
      <w:bookmarkStart w:id="98" w:name="_STATUTE_NUMBER__7ab63eb7_f19d_4e0d_940f"/>
      <w:bookmarkEnd w:id="92"/>
      <w:bookmarkEnd w:id="93"/>
      <w:bookmarkEnd w:id="94"/>
      <w:bookmarkEnd w:id="90"/>
      <w:bookmarkEnd w:id="95"/>
      <w:bookmarkEnd w:id="96"/>
      <w:r>
        <w:rPr>
          <w:rFonts w:eastAsia="Arial" w:cs="Arial" w:ascii="Arial" w:hAnsi="Arial"/>
          <w:b/>
          <w:u w:val="single"/>
        </w:rPr>
        <w:t>2</w:t>
      </w:r>
      <w:bookmarkEnd w:id="98"/>
      <w:r>
        <w:rPr>
          <w:rFonts w:eastAsia="Arial" w:cs="Arial" w:ascii="Arial" w:hAnsi="Arial"/>
          <w:b/>
          <w:u w:val="single"/>
        </w:rPr>
        <w:t xml:space="preserve">.  </w:t>
      </w:r>
      <w:bookmarkStart w:id="99" w:name="_STATUTE_HEADNOTE__af032da9_a874_49f6_a1"/>
      <w:r>
        <w:rPr>
          <w:rFonts w:eastAsia="Arial" w:cs="Arial" w:ascii="Arial" w:hAnsi="Arial"/>
          <w:b/>
          <w:u w:val="single"/>
        </w:rPr>
        <w:t>Bureau.</w:t>
      </w:r>
      <w:r>
        <w:rPr>
          <w:rFonts w:eastAsia="Arial" w:cs="Arial" w:ascii="Arial" w:hAnsi="Arial"/>
          <w:u w:val="single"/>
        </w:rPr>
        <w:t xml:space="preserve">  </w:t>
      </w:r>
      <w:bookmarkStart w:id="100" w:name="_STATUTE_CONTENT__ed34b232_0b6b_4826_82a"/>
      <w:bookmarkEnd w:id="99"/>
      <w:r>
        <w:rPr>
          <w:rFonts w:eastAsia="Arial" w:cs="Arial" w:ascii="Arial" w:hAnsi="Arial"/>
          <w:u w:val="single"/>
        </w:rPr>
        <w:t xml:space="preserve">"Bureau" means the Department of Professional and Financial Regulation, </w:t>
      </w:r>
      <w:bookmarkStart w:id="101" w:name="_LINE__24_19312a46_5405_44be_ba79_aff861"/>
      <w:bookmarkEnd w:id="97"/>
      <w:r>
        <w:rPr>
          <w:rFonts w:eastAsia="Arial" w:cs="Arial" w:ascii="Arial" w:hAnsi="Arial"/>
          <w:u w:val="single"/>
        </w:rPr>
        <w:t>Bureau of Financial Institutions.</w:t>
      </w:r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PAR__13_1025494b_ddf1_4bbc_8f13_0ae55e7"/>
      <w:bookmarkStart w:id="103" w:name="_STATUTE_SS__f3610427_bf41_46da_a720_175"/>
      <w:bookmarkStart w:id="104" w:name="_PAR__14_3d006ce2_93d0_42a4_82ed_69ed7fc"/>
      <w:bookmarkStart w:id="105" w:name="_STATUTE_SS__4e627461_2784_4fa0_9876_088"/>
      <w:bookmarkStart w:id="106" w:name="_LINE__25_a92dcaa0_f039_4ba5_a8d7_3d2079"/>
      <w:bookmarkStart w:id="107" w:name="_STATUTE_NUMBER__68d69729_0637_4c2a_aaf2"/>
      <w:bookmarkEnd w:id="102"/>
      <w:bookmarkEnd w:id="103"/>
      <w:bookmarkEnd w:id="100"/>
      <w:bookmarkEnd w:id="104"/>
      <w:bookmarkEnd w:id="105"/>
      <w:r>
        <w:rPr>
          <w:rFonts w:eastAsia="Arial" w:cs="Arial" w:ascii="Arial" w:hAnsi="Arial"/>
          <w:b/>
          <w:u w:val="single"/>
        </w:rPr>
        <w:t>3</w:t>
      </w:r>
      <w:bookmarkEnd w:id="107"/>
      <w:r>
        <w:rPr>
          <w:rFonts w:eastAsia="Arial" w:cs="Arial" w:ascii="Arial" w:hAnsi="Arial"/>
          <w:b/>
          <w:u w:val="single"/>
        </w:rPr>
        <w:t xml:space="preserve">.  </w:t>
      </w:r>
      <w:bookmarkStart w:id="108" w:name="_STATUTE_HEADNOTE__81940e62_de94_4f22_b4"/>
      <w:r>
        <w:rPr>
          <w:rFonts w:eastAsia="Arial" w:cs="Arial" w:ascii="Arial" w:hAnsi="Arial"/>
          <w:b/>
          <w:u w:val="single"/>
        </w:rPr>
        <w:t>Credit union.</w:t>
      </w:r>
      <w:r>
        <w:rPr>
          <w:rFonts w:eastAsia="Arial" w:cs="Arial" w:ascii="Arial" w:hAnsi="Arial"/>
          <w:u w:val="single"/>
        </w:rPr>
        <w:t xml:space="preserve">  </w:t>
      </w:r>
      <w:bookmarkStart w:id="109" w:name="_STATUTE_CONTENT__f4762950_9726_44eb_87a"/>
      <w:bookmarkEnd w:id="108"/>
      <w:r>
        <w:rPr>
          <w:rFonts w:eastAsia="Arial" w:cs="Arial" w:ascii="Arial" w:hAnsi="Arial"/>
          <w:u w:val="single"/>
        </w:rPr>
        <w:t xml:space="preserve">"Credit union" has the same meaning as "credit union authorized to </w:t>
      </w:r>
      <w:bookmarkStart w:id="110" w:name="_LINE__26_8207a0e7_7bc6_4e25_903e_5a74f6"/>
      <w:bookmarkEnd w:id="106"/>
      <w:r>
        <w:rPr>
          <w:rFonts w:eastAsia="Arial" w:cs="Arial" w:ascii="Arial" w:hAnsi="Arial"/>
          <w:u w:val="single"/>
        </w:rPr>
        <w:t>do business in this State" in Title 9</w:t>
        <w:noBreakHyphen/>
        <w:t>B, section 131, subsection 12</w:t>
        <w:noBreakHyphen/>
        <w:t>A.</w:t>
      </w:r>
      <w:bookmarkEnd w:id="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" w:name="_PAR__14_3d006ce2_93d0_42a4_82ed_69ed7fc"/>
      <w:bookmarkStart w:id="112" w:name="_STATUTE_SS__4e627461_2784_4fa0_9876_088"/>
      <w:bookmarkStart w:id="113" w:name="_PAR__15_fe806222_5bec_4941_bdd6_bf0dc84"/>
      <w:bookmarkStart w:id="114" w:name="_STATUTE_SS__6d1b7b60_5934_4b56_938e_663"/>
      <w:bookmarkStart w:id="115" w:name="_LINE__27_dbd2843d_9950_420f_bc02_c01948"/>
      <w:bookmarkStart w:id="116" w:name="_STATUTE_NUMBER__202528ca_1044_4d4d_89d3"/>
      <w:bookmarkEnd w:id="111"/>
      <w:bookmarkEnd w:id="112"/>
      <w:bookmarkEnd w:id="109"/>
      <w:bookmarkEnd w:id="113"/>
      <w:bookmarkEnd w:id="114"/>
      <w:r>
        <w:rPr>
          <w:rFonts w:eastAsia="Arial" w:cs="Arial" w:ascii="Arial" w:hAnsi="Arial"/>
          <w:b/>
          <w:u w:val="single"/>
        </w:rPr>
        <w:t>4</w:t>
      </w:r>
      <w:bookmarkEnd w:id="116"/>
      <w:r>
        <w:rPr>
          <w:rFonts w:eastAsia="Arial" w:cs="Arial" w:ascii="Arial" w:hAnsi="Arial"/>
          <w:b/>
          <w:u w:val="single"/>
        </w:rPr>
        <w:t xml:space="preserve">.  </w:t>
      </w:r>
      <w:bookmarkStart w:id="117" w:name="_STATUTE_HEADNOTE__7ac3f4a1_0d68_491e_9e"/>
      <w:r>
        <w:rPr>
          <w:rFonts w:eastAsia="Arial" w:cs="Arial" w:ascii="Arial" w:hAnsi="Arial"/>
          <w:b/>
          <w:u w:val="single"/>
        </w:rPr>
        <w:t>Eligible affected employee.</w:t>
      </w:r>
      <w:r>
        <w:rPr>
          <w:rFonts w:eastAsia="Arial" w:cs="Arial" w:ascii="Arial" w:hAnsi="Arial"/>
          <w:u w:val="single"/>
        </w:rPr>
        <w:t xml:space="preserve">  </w:t>
      </w:r>
      <w:bookmarkStart w:id="118" w:name="_STATUTE_CONTENT__865b6c01_98e0_40c7_92c"/>
      <w:bookmarkEnd w:id="117"/>
      <w:r>
        <w:rPr>
          <w:rFonts w:eastAsia="Arial" w:cs="Arial" w:ascii="Arial" w:hAnsi="Arial"/>
          <w:u w:val="single"/>
        </w:rPr>
        <w:t xml:space="preserve">"Eligible affected employee" means an affected </w:t>
      </w:r>
      <w:bookmarkStart w:id="119" w:name="_LINE__28_f4e6c166_3eee_48ef_a503_ba0587"/>
      <w:bookmarkEnd w:id="115"/>
      <w:r>
        <w:rPr>
          <w:rFonts w:eastAsia="Arial" w:cs="Arial" w:ascii="Arial" w:hAnsi="Arial"/>
          <w:u w:val="single"/>
        </w:rPr>
        <w:t>employee who is eligible to receive a loan as determined pursuant to section 1100</w:t>
        <w:noBreakHyphen/>
        <w:t xml:space="preserve">JJ, </w:t>
      </w:r>
      <w:bookmarkStart w:id="120" w:name="_LINE__29_c4f11bba_a6e6_4c93_afa4_0b568e"/>
      <w:bookmarkEnd w:id="119"/>
      <w:r>
        <w:rPr>
          <w:rFonts w:eastAsia="Arial" w:cs="Arial" w:ascii="Arial" w:hAnsi="Arial"/>
          <w:u w:val="single"/>
        </w:rPr>
        <w:t>subsection 1.</w:t>
      </w:r>
      <w:bookmarkEnd w:id="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PAR__15_fe806222_5bec_4941_bdd6_bf0dc84"/>
      <w:bookmarkStart w:id="122" w:name="_STATUTE_SS__6d1b7b60_5934_4b56_938e_663"/>
      <w:bookmarkStart w:id="123" w:name="_PAR__16_764175b0_c6e5_4fd3_8bdc_f06eec7"/>
      <w:bookmarkStart w:id="124" w:name="_STATUTE_SS__cd901ac6_f7a3_4783_8398_230"/>
      <w:bookmarkStart w:id="125" w:name="_LINE__30_b76494f4_2f57_43d6_967e_e7079a"/>
      <w:bookmarkStart w:id="126" w:name="_STATUTE_NUMBER__28e124d5_9e52_4c81_a936"/>
      <w:bookmarkEnd w:id="121"/>
      <w:bookmarkEnd w:id="122"/>
      <w:bookmarkEnd w:id="118"/>
      <w:bookmarkEnd w:id="123"/>
      <w:bookmarkEnd w:id="124"/>
      <w:r>
        <w:rPr>
          <w:rFonts w:eastAsia="Arial" w:cs="Arial" w:ascii="Arial" w:hAnsi="Arial"/>
          <w:b/>
          <w:u w:val="single"/>
        </w:rPr>
        <w:t>5</w:t>
      </w:r>
      <w:bookmarkEnd w:id="126"/>
      <w:r>
        <w:rPr>
          <w:rFonts w:eastAsia="Arial" w:cs="Arial" w:ascii="Arial" w:hAnsi="Arial"/>
          <w:b/>
          <w:u w:val="single"/>
        </w:rPr>
        <w:t xml:space="preserve">.  </w:t>
      </w:r>
      <w:bookmarkStart w:id="127" w:name="_STATUTE_HEADNOTE__dab72f72_158d_476d_81"/>
      <w:r>
        <w:rPr>
          <w:rFonts w:eastAsia="Arial" w:cs="Arial" w:ascii="Arial" w:hAnsi="Arial"/>
          <w:b/>
          <w:u w:val="single"/>
        </w:rPr>
        <w:t>Eligible financial institution.</w:t>
      </w:r>
      <w:r>
        <w:rPr>
          <w:rFonts w:eastAsia="Arial" w:cs="Arial" w:ascii="Arial" w:hAnsi="Arial"/>
          <w:u w:val="single"/>
        </w:rPr>
        <w:t xml:space="preserve">  </w:t>
      </w:r>
      <w:bookmarkStart w:id="128" w:name="_STATUTE_CONTENT__8721576b_0da2_49b9_ba7"/>
      <w:bookmarkEnd w:id="127"/>
      <w:r>
        <w:rPr>
          <w:rFonts w:eastAsia="Arial" w:cs="Arial" w:ascii="Arial" w:hAnsi="Arial"/>
          <w:u w:val="single"/>
        </w:rPr>
        <w:t xml:space="preserve">"Eligible financial institution" means a credit union </w:t>
      </w:r>
      <w:bookmarkStart w:id="129" w:name="_LINE__31_725df786_3489_4a54_9aad_a2b54e"/>
      <w:bookmarkEnd w:id="125"/>
      <w:r>
        <w:rPr>
          <w:rFonts w:eastAsia="Arial" w:cs="Arial" w:ascii="Arial" w:hAnsi="Arial"/>
          <w:u w:val="single"/>
        </w:rPr>
        <w:t xml:space="preserve">or financial institution that is in good standing as determined by the bureau pursuant to </w:t>
      </w:r>
      <w:bookmarkStart w:id="130" w:name="_LINE__32_08cc8d02_ea2e_4a0c_8ba9_eb8d32"/>
      <w:bookmarkEnd w:id="129"/>
      <w:r>
        <w:rPr>
          <w:rFonts w:eastAsia="Arial" w:cs="Arial" w:ascii="Arial" w:hAnsi="Arial"/>
          <w:u w:val="single"/>
        </w:rPr>
        <w:t>section 1100</w:t>
        <w:noBreakHyphen/>
        <w:t>II, subsection 2.</w:t>
      </w:r>
      <w:bookmarkEnd w:id="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" w:name="_PAR__16_764175b0_c6e5_4fd3_8bdc_f06eec7"/>
      <w:bookmarkStart w:id="132" w:name="_STATUTE_SS__cd901ac6_f7a3_4783_8398_230"/>
      <w:bookmarkStart w:id="133" w:name="_PAR__17_10a96043_fb4c_44ca_a4bf_bef54c6"/>
      <w:bookmarkStart w:id="134" w:name="_STATUTE_SS__41b25a9b_148d_4aad_9810_bf0"/>
      <w:bookmarkStart w:id="135" w:name="_LINE__33_46c0515a_dbed_4b5c_bc67_7fc807"/>
      <w:bookmarkStart w:id="136" w:name="_STATUTE_NUMBER__f1940edc_fcb6_43d8_b2d6"/>
      <w:bookmarkEnd w:id="131"/>
      <w:bookmarkEnd w:id="132"/>
      <w:bookmarkEnd w:id="128"/>
      <w:bookmarkEnd w:id="133"/>
      <w:bookmarkEnd w:id="134"/>
      <w:r>
        <w:rPr>
          <w:rFonts w:eastAsia="Arial" w:cs="Arial" w:ascii="Arial" w:hAnsi="Arial"/>
          <w:b/>
          <w:u w:val="single"/>
        </w:rPr>
        <w:t>6</w:t>
      </w:r>
      <w:bookmarkEnd w:id="136"/>
      <w:r>
        <w:rPr>
          <w:rFonts w:eastAsia="Arial" w:cs="Arial" w:ascii="Arial" w:hAnsi="Arial"/>
          <w:b/>
          <w:u w:val="single"/>
        </w:rPr>
        <w:t xml:space="preserve">.  </w:t>
      </w:r>
      <w:bookmarkStart w:id="137" w:name="_STATUTE_HEADNOTE__ece7ac29_512f_421e_86"/>
      <w:r>
        <w:rPr>
          <w:rFonts w:eastAsia="Arial" w:cs="Arial" w:ascii="Arial" w:hAnsi="Arial"/>
          <w:b/>
          <w:u w:val="single"/>
        </w:rPr>
        <w:t>Financial institution.</w:t>
      </w:r>
      <w:r>
        <w:rPr>
          <w:rFonts w:eastAsia="Arial" w:cs="Arial" w:ascii="Arial" w:hAnsi="Arial"/>
          <w:u w:val="single"/>
        </w:rPr>
        <w:t xml:space="preserve">  </w:t>
      </w:r>
      <w:bookmarkStart w:id="138" w:name="_STATUTE_CONTENT__47bc72ee_0248_4aad_baf"/>
      <w:bookmarkEnd w:id="137"/>
      <w:r>
        <w:rPr>
          <w:rFonts w:eastAsia="Arial" w:cs="Arial" w:ascii="Arial" w:hAnsi="Arial"/>
          <w:u w:val="single"/>
        </w:rPr>
        <w:t xml:space="preserve">"Financial institution" has the same meaning as "financial </w:t>
      </w:r>
      <w:bookmarkStart w:id="139" w:name="_LINE__34_8ea51bfa_5704_4e13_a2e8_299483"/>
      <w:bookmarkEnd w:id="135"/>
      <w:r>
        <w:rPr>
          <w:rFonts w:eastAsia="Arial" w:cs="Arial" w:ascii="Arial" w:hAnsi="Arial"/>
          <w:u w:val="single"/>
        </w:rPr>
        <w:t>institution authorized to do business in this State" in Title 9</w:t>
        <w:noBreakHyphen/>
        <w:t xml:space="preserve">B, section 131, subsection </w:t>
      </w:r>
      <w:bookmarkStart w:id="140" w:name="_LINE__35_b184004c_36a2_4c6f_9c51_95f3fc"/>
      <w:bookmarkEnd w:id="139"/>
      <w:r>
        <w:rPr>
          <w:rFonts w:eastAsia="Arial" w:cs="Arial" w:ascii="Arial" w:hAnsi="Arial"/>
          <w:u w:val="single"/>
        </w:rPr>
        <w:t>17</w:t>
        <w:noBreakHyphen/>
        <w:t xml:space="preserve">A.  </w:t>
      </w:r>
      <w:bookmarkEnd w:id="1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" w:name="_PAR__17_10a96043_fb4c_44ca_a4bf_bef54c6"/>
      <w:bookmarkStart w:id="142" w:name="_STATUTE_SS__41b25a9b_148d_4aad_9810_bf0"/>
      <w:bookmarkStart w:id="143" w:name="_PAR__18_4561b889_889c_4600_91db_8e49b34"/>
      <w:bookmarkStart w:id="144" w:name="_STATUTE_SS__71821c9a_2a6d_4246_b8ff_ef2"/>
      <w:bookmarkStart w:id="145" w:name="_LINE__36_2491350d_0156_4154_a4ac_993820"/>
      <w:bookmarkStart w:id="146" w:name="_STATUTE_NUMBER__eb9a3b94_4b1a_4d58_b1b6"/>
      <w:bookmarkEnd w:id="141"/>
      <w:bookmarkEnd w:id="142"/>
      <w:bookmarkEnd w:id="138"/>
      <w:bookmarkEnd w:id="143"/>
      <w:bookmarkEnd w:id="144"/>
      <w:r>
        <w:rPr>
          <w:rFonts w:eastAsia="Arial" w:cs="Arial" w:ascii="Arial" w:hAnsi="Arial"/>
          <w:b/>
          <w:u w:val="single"/>
        </w:rPr>
        <w:t>7</w:t>
      </w:r>
      <w:bookmarkEnd w:id="146"/>
      <w:r>
        <w:rPr>
          <w:rFonts w:eastAsia="Arial" w:cs="Arial" w:ascii="Arial" w:hAnsi="Arial"/>
          <w:b/>
          <w:u w:val="single"/>
        </w:rPr>
        <w:t xml:space="preserve">.  </w:t>
      </w:r>
      <w:bookmarkStart w:id="147" w:name="_STATUTE_HEADNOTE__24306de5_dca5_488a_b1"/>
      <w:r>
        <w:rPr>
          <w:rFonts w:eastAsia="Arial" w:cs="Arial" w:ascii="Arial" w:hAnsi="Arial"/>
          <w:b/>
          <w:u w:val="single"/>
        </w:rPr>
        <w:t>Good standing.</w:t>
      </w:r>
      <w:r>
        <w:rPr>
          <w:rFonts w:eastAsia="Arial" w:cs="Arial" w:ascii="Arial" w:hAnsi="Arial"/>
          <w:u w:val="single"/>
        </w:rPr>
        <w:t xml:space="preserve">  </w:t>
      </w:r>
      <w:bookmarkStart w:id="148" w:name="_STATUTE_CONTENT__0284fed0_667d_47c7_b04"/>
      <w:bookmarkEnd w:id="147"/>
      <w:r>
        <w:rPr>
          <w:rFonts w:eastAsia="Arial" w:cs="Arial" w:ascii="Arial" w:hAnsi="Arial"/>
          <w:u w:val="single"/>
        </w:rPr>
        <w:t xml:space="preserve">"Good standing," with respect to a credit union or financial </w:t>
      </w:r>
      <w:bookmarkStart w:id="149" w:name="_LINE__37_3bdddef9_c59b_41f5_9152_b2465a"/>
      <w:bookmarkEnd w:id="145"/>
      <w:r>
        <w:rPr>
          <w:rFonts w:eastAsia="Arial" w:cs="Arial" w:ascii="Arial" w:hAnsi="Arial"/>
          <w:u w:val="single"/>
        </w:rPr>
        <w:t xml:space="preserve">institution, means that the credit union or financial institution is insured by the Federal </w:t>
      </w:r>
      <w:bookmarkStart w:id="150" w:name="_LINE__38_0d565716_8299_40be_a7c0_50239e"/>
      <w:bookmarkEnd w:id="149"/>
      <w:r>
        <w:rPr>
          <w:rFonts w:eastAsia="Arial" w:cs="Arial" w:ascii="Arial" w:hAnsi="Arial"/>
          <w:u w:val="single"/>
        </w:rPr>
        <w:t>Deposit Insurance Corporation or the National Credit Union Administration.</w:t>
      </w:r>
      <w:bookmarkEnd w:id="1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" w:name="_PAGE__1_d6de96da_e0e1_4b00_90e4_8eb4808"/>
      <w:bookmarkStart w:id="152" w:name="_PAR__18_4561b889_889c_4600_91db_8e49b34"/>
      <w:bookmarkStart w:id="153" w:name="_STATUTE_SS__71821c9a_2a6d_4246_b8ff_ef2"/>
      <w:bookmarkStart w:id="154" w:name="_PAGE__2_1af03c5f_11d2_4804_a92f_6d9ff22"/>
      <w:bookmarkStart w:id="155" w:name="_PAR__1_0c859f2b_a70e_43f5_affc_97cddfae"/>
      <w:bookmarkStart w:id="156" w:name="_STATUTE_SS__cf39ac76_27d6_48a0_80aa_ff6"/>
      <w:bookmarkStart w:id="157" w:name="_LINE__1_bdd29294_0bad_4340_8f8e_8400b94"/>
      <w:bookmarkStart w:id="158" w:name="_STATUTE_NUMBER__231f01fe_2287_435e_bb5e"/>
      <w:bookmarkEnd w:id="151"/>
      <w:bookmarkEnd w:id="152"/>
      <w:bookmarkEnd w:id="153"/>
      <w:bookmarkEnd w:id="148"/>
      <w:bookmarkEnd w:id="154"/>
      <w:bookmarkEnd w:id="155"/>
      <w:bookmarkEnd w:id="156"/>
      <w:r>
        <w:rPr>
          <w:rFonts w:eastAsia="Arial" w:cs="Arial" w:ascii="Arial" w:hAnsi="Arial"/>
          <w:b/>
          <w:u w:val="single"/>
        </w:rPr>
        <w:t>8</w:t>
      </w:r>
      <w:bookmarkEnd w:id="158"/>
      <w:r>
        <w:rPr>
          <w:rFonts w:eastAsia="Arial" w:cs="Arial" w:ascii="Arial" w:hAnsi="Arial"/>
          <w:b/>
          <w:u w:val="single"/>
        </w:rPr>
        <w:t xml:space="preserve">.  </w:t>
      </w:r>
      <w:bookmarkStart w:id="159" w:name="_STATUTE_HEADNOTE__7b6b1569_7212_4115_b7"/>
      <w:r>
        <w:rPr>
          <w:rFonts w:eastAsia="Arial" w:cs="Arial" w:ascii="Arial" w:hAnsi="Arial"/>
          <w:b/>
          <w:u w:val="single"/>
        </w:rPr>
        <w:t>Grace period.</w:t>
      </w:r>
      <w:r>
        <w:rPr>
          <w:rFonts w:eastAsia="Arial" w:cs="Arial" w:ascii="Arial" w:hAnsi="Arial"/>
          <w:u w:val="single"/>
        </w:rPr>
        <w:t xml:space="preserve">  </w:t>
      </w:r>
      <w:bookmarkStart w:id="160" w:name="_STATUTE_CONTENT__77aa49ee_b55a_41d8_951"/>
      <w:bookmarkEnd w:id="159"/>
      <w:r>
        <w:rPr>
          <w:rFonts w:eastAsia="Arial" w:cs="Arial" w:ascii="Arial" w:hAnsi="Arial"/>
          <w:u w:val="single"/>
        </w:rPr>
        <w:t xml:space="preserve">"Grace period" means the period beginning with the disbursement </w:t>
      </w:r>
      <w:bookmarkStart w:id="161" w:name="_LINE__2_790732a0_1094_4666_b754_f37708d"/>
      <w:bookmarkEnd w:id="157"/>
      <w:r>
        <w:rPr>
          <w:rFonts w:eastAsia="Arial" w:cs="Arial" w:ascii="Arial" w:hAnsi="Arial"/>
          <w:u w:val="single"/>
        </w:rPr>
        <w:t xml:space="preserve">of a loan under this subchapter and ending 90 days after an eligible affected employee </w:t>
      </w:r>
      <w:bookmarkStart w:id="162" w:name="_LINE__3_b7389fdd_9dd2_42f8_a29d_8cf9231"/>
      <w:bookmarkEnd w:id="161"/>
      <w:r>
        <w:rPr>
          <w:rFonts w:eastAsia="Arial" w:cs="Arial" w:ascii="Arial" w:hAnsi="Arial"/>
          <w:u w:val="single"/>
        </w:rPr>
        <w:t xml:space="preserve">receives disbursement of the loan or at the end of the shutdown during which the loan was </w:t>
      </w:r>
      <w:bookmarkStart w:id="163" w:name="_LINE__4_bee2f5a8_9b81_4eeb_8860_072d23c"/>
      <w:bookmarkEnd w:id="162"/>
      <w:r>
        <w:rPr>
          <w:rFonts w:eastAsia="Arial" w:cs="Arial" w:ascii="Arial" w:hAnsi="Arial"/>
          <w:u w:val="single"/>
        </w:rPr>
        <w:t>made, whichever is later.</w:t>
      </w:r>
      <w:bookmarkEnd w:id="1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4" w:name="_PAR__1_0c859f2b_a70e_43f5_affc_97cddfae"/>
      <w:bookmarkStart w:id="165" w:name="_STATUTE_SS__cf39ac76_27d6_48a0_80aa_ff6"/>
      <w:bookmarkStart w:id="166" w:name="_PAR__2_e6167238_e06a_4aaf_9630_7c0f32ca"/>
      <w:bookmarkStart w:id="167" w:name="_STATUTE_SS__8fc8e4ef_6038_4d05_bf32_79e"/>
      <w:bookmarkStart w:id="168" w:name="_LINE__5_71bf1658_3156_4711_81f1_cf7670f"/>
      <w:bookmarkStart w:id="169" w:name="_STATUTE_NUMBER__e7126d09_e71e_4733_ab12"/>
      <w:bookmarkEnd w:id="164"/>
      <w:bookmarkEnd w:id="165"/>
      <w:bookmarkEnd w:id="160"/>
      <w:bookmarkEnd w:id="166"/>
      <w:bookmarkEnd w:id="167"/>
      <w:r>
        <w:rPr>
          <w:rFonts w:eastAsia="Arial" w:cs="Arial" w:ascii="Arial" w:hAnsi="Arial"/>
          <w:b/>
          <w:u w:val="single"/>
        </w:rPr>
        <w:t>9</w:t>
      </w:r>
      <w:bookmarkEnd w:id="169"/>
      <w:r>
        <w:rPr>
          <w:rFonts w:eastAsia="Arial" w:cs="Arial" w:ascii="Arial" w:hAnsi="Arial"/>
          <w:b/>
          <w:u w:val="single"/>
        </w:rPr>
        <w:t xml:space="preserve">.  </w:t>
      </w:r>
      <w:bookmarkStart w:id="170" w:name="_STATUTE_HEADNOTE__e0601acb_6d0f_414c_9e"/>
      <w:r>
        <w:rPr>
          <w:rFonts w:eastAsia="Arial" w:cs="Arial" w:ascii="Arial" w:hAnsi="Arial"/>
          <w:b/>
          <w:u w:val="single"/>
        </w:rPr>
        <w:t xml:space="preserve">Loan. </w:t>
      </w:r>
      <w:bookmarkStart w:id="171" w:name="_STATUTE_CONTENT__678b5fc9_04c3_4ebe_92d"/>
      <w:bookmarkEnd w:id="170"/>
      <w:r>
        <w:rPr>
          <w:rFonts w:eastAsia="Arial" w:cs="Arial" w:ascii="Arial" w:hAnsi="Arial"/>
          <w:u w:val="single"/>
        </w:rPr>
        <w:t xml:space="preserve">"Loan" means an extension of credit made by an eligible financial institution </w:t>
      </w:r>
      <w:bookmarkStart w:id="172" w:name="_LINE__6_a51e8d4d_41ca_4677_bf01_faef411"/>
      <w:bookmarkEnd w:id="168"/>
      <w:r>
        <w:rPr>
          <w:rFonts w:eastAsia="Arial" w:cs="Arial" w:ascii="Arial" w:hAnsi="Arial"/>
          <w:u w:val="single"/>
        </w:rPr>
        <w:t>to an eligible affected employee pursuant to this subchapter.</w:t>
      </w:r>
      <w:bookmarkEnd w:id="1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3" w:name="_PAR__2_e6167238_e06a_4aaf_9630_7c0f32ca"/>
      <w:bookmarkStart w:id="174" w:name="_STATUTE_SS__8fc8e4ef_6038_4d05_bf32_79e"/>
      <w:bookmarkStart w:id="175" w:name="_PAR__3_02128904_dca0_4536_a194_c14c9822"/>
      <w:bookmarkStart w:id="176" w:name="_STATUTE_SS__1c39b363_bbda_47ed_a251_de0"/>
      <w:bookmarkStart w:id="177" w:name="_LINE__7_ec3ef90e_ee90_4057_9860_d9b4687"/>
      <w:bookmarkStart w:id="178" w:name="_STATUTE_NUMBER__27767521_e3ba_4021_9c6c"/>
      <w:bookmarkEnd w:id="173"/>
      <w:bookmarkEnd w:id="174"/>
      <w:bookmarkEnd w:id="171"/>
      <w:bookmarkEnd w:id="175"/>
      <w:bookmarkEnd w:id="176"/>
      <w:r>
        <w:rPr>
          <w:rFonts w:eastAsia="Arial" w:cs="Arial" w:ascii="Arial" w:hAnsi="Arial"/>
          <w:b/>
          <w:u w:val="single"/>
        </w:rPr>
        <w:t>10</w:t>
      </w:r>
      <w:bookmarkEnd w:id="178"/>
      <w:r>
        <w:rPr>
          <w:rFonts w:eastAsia="Arial" w:cs="Arial" w:ascii="Arial" w:hAnsi="Arial"/>
          <w:b/>
          <w:u w:val="single"/>
        </w:rPr>
        <w:t xml:space="preserve">.  </w:t>
      </w:r>
      <w:bookmarkStart w:id="179" w:name="_STATUTE_HEADNOTE__db619696_0b86_4972_9c"/>
      <w:r>
        <w:rPr>
          <w:rFonts w:eastAsia="Arial" w:cs="Arial" w:ascii="Arial" w:hAnsi="Arial"/>
          <w:b/>
          <w:u w:val="single"/>
        </w:rPr>
        <w:t>Loan guarantee payment.</w:t>
      </w:r>
      <w:r>
        <w:rPr>
          <w:rFonts w:eastAsia="Arial" w:cs="Arial" w:ascii="Arial" w:hAnsi="Arial"/>
          <w:u w:val="single"/>
        </w:rPr>
        <w:t xml:space="preserve">  </w:t>
      </w:r>
      <w:bookmarkStart w:id="180" w:name="_STATUTE_CONTENT__f4e3f1ec_63bc_41e5_b2f"/>
      <w:bookmarkEnd w:id="179"/>
      <w:r>
        <w:rPr>
          <w:rFonts w:eastAsia="Arial" w:cs="Arial" w:ascii="Arial" w:hAnsi="Arial"/>
          <w:u w:val="single"/>
        </w:rPr>
        <w:t xml:space="preserve">"Loan guarantee payment" means the amount paid by </w:t>
      </w:r>
      <w:bookmarkStart w:id="181" w:name="_LINE__8_06412a82_aa0e_4388_907f_560ded9"/>
      <w:bookmarkEnd w:id="177"/>
      <w:r>
        <w:rPr>
          <w:rFonts w:eastAsia="Arial" w:cs="Arial" w:ascii="Arial" w:hAnsi="Arial"/>
          <w:u w:val="single"/>
        </w:rPr>
        <w:t xml:space="preserve">the Treasurer of State in satisfaction of a claim filed by an eligible financial institution </w:t>
      </w:r>
      <w:bookmarkStart w:id="182" w:name="_LINE__9_ea02b981_a7cd_4724_9d52_cd236ce"/>
      <w:bookmarkEnd w:id="181"/>
      <w:r>
        <w:rPr>
          <w:rFonts w:eastAsia="Arial" w:cs="Arial" w:ascii="Arial" w:hAnsi="Arial"/>
          <w:u w:val="single"/>
        </w:rPr>
        <w:t>pursuant to section 1100</w:t>
        <w:noBreakHyphen/>
        <w:t>KK.</w:t>
      </w:r>
      <w:bookmarkEnd w:id="1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" w:name="_PAR__3_02128904_dca0_4536_a194_c14c9822"/>
      <w:bookmarkStart w:id="184" w:name="_STATUTE_SS__1c39b363_bbda_47ed_a251_de0"/>
      <w:bookmarkStart w:id="185" w:name="_PAR__4_fef148ba_eca0_474b_948c_f7f2a1eb"/>
      <w:bookmarkStart w:id="186" w:name="_STATUTE_SS__d30d8c06_6481_41e2_9640_76e"/>
      <w:bookmarkStart w:id="187" w:name="_LINE__10_bab6e49a_0d00_43dd_b268_fd3312"/>
      <w:bookmarkStart w:id="188" w:name="_STATUTE_NUMBER__e84d764a_2c66_4932_9a59"/>
      <w:bookmarkEnd w:id="183"/>
      <w:bookmarkEnd w:id="184"/>
      <w:bookmarkEnd w:id="180"/>
      <w:bookmarkEnd w:id="185"/>
      <w:bookmarkEnd w:id="186"/>
      <w:r>
        <w:rPr>
          <w:rFonts w:eastAsia="Arial" w:cs="Arial" w:ascii="Arial" w:hAnsi="Arial"/>
          <w:b/>
          <w:u w:val="single"/>
        </w:rPr>
        <w:t>11</w:t>
      </w:r>
      <w:bookmarkEnd w:id="188"/>
      <w:r>
        <w:rPr>
          <w:rFonts w:eastAsia="Arial" w:cs="Arial" w:ascii="Arial" w:hAnsi="Arial"/>
          <w:b/>
          <w:u w:val="single"/>
        </w:rPr>
        <w:t xml:space="preserve">.  </w:t>
      </w:r>
      <w:bookmarkStart w:id="189" w:name="_STATUTE_HEADNOTE__85aaff1a_1d54_4a96_99"/>
      <w:r>
        <w:rPr>
          <w:rFonts w:eastAsia="Arial" w:cs="Arial" w:ascii="Arial" w:hAnsi="Arial"/>
          <w:b/>
          <w:u w:val="single"/>
        </w:rPr>
        <w:t>Program.</w:t>
      </w:r>
      <w:r>
        <w:rPr>
          <w:rFonts w:eastAsia="Arial" w:cs="Arial" w:ascii="Arial" w:hAnsi="Arial"/>
          <w:u w:val="single"/>
        </w:rPr>
        <w:t xml:space="preserve">  </w:t>
      </w:r>
      <w:bookmarkStart w:id="190" w:name="_STATUTE_CONTENT__27476124_c047_4f55_8ae"/>
      <w:bookmarkEnd w:id="189"/>
      <w:r>
        <w:rPr>
          <w:rFonts w:eastAsia="Arial" w:cs="Arial" w:ascii="Arial" w:hAnsi="Arial"/>
          <w:u w:val="single"/>
        </w:rPr>
        <w:t xml:space="preserve">"Program" means the Government Shutdown Loan Guarantee Program </w:t>
      </w:r>
      <w:bookmarkStart w:id="191" w:name="_LINE__11_c780f46b_61fd_43b0_8e7e_d38746"/>
      <w:bookmarkEnd w:id="187"/>
      <w:r>
        <w:rPr>
          <w:rFonts w:eastAsia="Arial" w:cs="Arial" w:ascii="Arial" w:hAnsi="Arial"/>
          <w:u w:val="single"/>
        </w:rPr>
        <w:t>established in section 1100</w:t>
        <w:noBreakHyphen/>
        <w:t>II.</w:t>
      </w:r>
      <w:bookmarkEnd w:id="1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2" w:name="_PAR__4_fef148ba_eca0_474b_948c_f7f2a1eb"/>
      <w:bookmarkStart w:id="193" w:name="_STATUTE_SS__d30d8c06_6481_41e2_9640_76e"/>
      <w:bookmarkStart w:id="194" w:name="_PAR__5_ff62c983_0e08_4cd6_967a_3db10c59"/>
      <w:bookmarkStart w:id="195" w:name="_STATUTE_SS__2f3409f4_9d29_479a_b9c8_2f2"/>
      <w:bookmarkStart w:id="196" w:name="_LINE__12_a2d08bb4_051f_4900_80cc_8e452a"/>
      <w:bookmarkStart w:id="197" w:name="_STATUTE_NUMBER__e8933fce_7748_4520_8f9f"/>
      <w:bookmarkEnd w:id="192"/>
      <w:bookmarkEnd w:id="193"/>
      <w:bookmarkEnd w:id="190"/>
      <w:bookmarkEnd w:id="194"/>
      <w:bookmarkEnd w:id="195"/>
      <w:r>
        <w:rPr>
          <w:rFonts w:eastAsia="Arial" w:cs="Arial" w:ascii="Arial" w:hAnsi="Arial"/>
          <w:b/>
          <w:u w:val="single"/>
        </w:rPr>
        <w:t>12</w:t>
      </w:r>
      <w:bookmarkEnd w:id="197"/>
      <w:r>
        <w:rPr>
          <w:rFonts w:eastAsia="Arial" w:cs="Arial" w:ascii="Arial" w:hAnsi="Arial"/>
          <w:b/>
          <w:u w:val="single"/>
        </w:rPr>
        <w:t xml:space="preserve">.  </w:t>
      </w:r>
      <w:bookmarkStart w:id="198" w:name="_STATUTE_HEADNOTE__14ea09e5_ba0a_4b2e_98"/>
      <w:r>
        <w:rPr>
          <w:rFonts w:eastAsia="Arial" w:cs="Arial" w:ascii="Arial" w:hAnsi="Arial"/>
          <w:b/>
          <w:u w:val="single"/>
        </w:rPr>
        <w:t>Shutdown.</w:t>
      </w:r>
      <w:r>
        <w:rPr>
          <w:rFonts w:eastAsia="Arial" w:cs="Arial" w:ascii="Arial" w:hAnsi="Arial"/>
          <w:u w:val="single"/>
        </w:rPr>
        <w:t xml:space="preserve">  </w:t>
      </w:r>
      <w:bookmarkStart w:id="199" w:name="_STATUTE_CONTENT__e738d1ef_329c_4e0b_978"/>
      <w:bookmarkEnd w:id="198"/>
      <w:r>
        <w:rPr>
          <w:rFonts w:eastAsia="Arial" w:cs="Arial" w:ascii="Arial" w:hAnsi="Arial"/>
          <w:u w:val="single"/>
        </w:rPr>
        <w:t xml:space="preserve">"Shutdown" means a full or partial shutdown of the Federal </w:t>
      </w:r>
      <w:bookmarkStart w:id="200" w:name="_LINE__13_3f91974e_536a_4058_960a_e6e437"/>
      <w:bookmarkEnd w:id="196"/>
      <w:r>
        <w:rPr>
          <w:rFonts w:eastAsia="Arial" w:cs="Arial" w:ascii="Arial" w:hAnsi="Arial"/>
          <w:u w:val="single"/>
        </w:rPr>
        <w:t xml:space="preserve">Government or the State Government that lasts longer than 7 consecutive calendar days.  </w:t>
      </w:r>
      <w:bookmarkStart w:id="201" w:name="_LINE__14_2a4afe62_190b_46f9_bf12_df8d17"/>
      <w:bookmarkEnd w:id="200"/>
      <w:r>
        <w:rPr>
          <w:rFonts w:eastAsia="Arial" w:cs="Arial" w:ascii="Arial" w:hAnsi="Arial"/>
          <w:u w:val="single"/>
        </w:rPr>
        <w:t>Each shutdown is considered a separate shutdown for purposes of the program.</w:t>
      </w:r>
      <w:bookmarkEnd w:id="20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02" w:name="_STATUTE_S__0a8a2afd_aa9d_4e77_a3dc_86b1"/>
      <w:bookmarkStart w:id="203" w:name="_PAR__5_ff62c983_0e08_4cd6_967a_3db10c59"/>
      <w:bookmarkStart w:id="204" w:name="_STATUTE_SS__2f3409f4_9d29_479a_b9c8_2f2"/>
      <w:bookmarkStart w:id="205" w:name="_STATUTE_S__e234121b_9518_4fc7_83f1_b072"/>
      <w:bookmarkStart w:id="206" w:name="_PAR__6_a44bd8a0_6df1_4158_8297_4fe01468"/>
      <w:bookmarkStart w:id="207" w:name="_LINE__15_a0548324_82ae_480a_bf1b_5013a7"/>
      <w:bookmarkEnd w:id="202"/>
      <w:bookmarkEnd w:id="203"/>
      <w:bookmarkEnd w:id="204"/>
      <w:bookmarkEnd w:id="199"/>
      <w:bookmarkEnd w:id="205"/>
      <w:bookmarkEnd w:id="206"/>
      <w:r>
        <w:rPr>
          <w:rFonts w:eastAsia="Arial" w:cs="Arial" w:ascii="Arial" w:hAnsi="Arial"/>
          <w:b/>
          <w:u w:val="single"/>
        </w:rPr>
        <w:t>§</w:t>
      </w:r>
      <w:bookmarkStart w:id="208" w:name="_STATUTE_NUMBER__1c1f18f6_ef12_4915_bee2"/>
      <w:r>
        <w:rPr>
          <w:rFonts w:eastAsia="Arial" w:cs="Arial" w:ascii="Arial" w:hAnsi="Arial"/>
          <w:b/>
          <w:u w:val="single"/>
        </w:rPr>
        <w:t>1100-II</w:t>
      </w:r>
      <w:bookmarkEnd w:id="208"/>
      <w:r>
        <w:rPr>
          <w:rFonts w:eastAsia="Arial" w:cs="Arial" w:ascii="Arial" w:hAnsi="Arial"/>
          <w:b/>
          <w:u w:val="single"/>
        </w:rPr>
        <w:t xml:space="preserve">.  </w:t>
      </w:r>
      <w:bookmarkStart w:id="209" w:name="_STATUTE_HEADNOTE__24b18af0_b1d9_4b09_a4"/>
      <w:r>
        <w:rPr>
          <w:rFonts w:eastAsia="Arial" w:cs="Arial" w:ascii="Arial" w:hAnsi="Arial"/>
          <w:b/>
          <w:u w:val="single"/>
        </w:rPr>
        <w:t>Government Shutdown Loan Guarantee Program established</w:t>
      </w:r>
      <w:bookmarkEnd w:id="207"/>
      <w:bookmarkEnd w:id="2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0" w:name="_PAR__6_a44bd8a0_6df1_4158_8297_4fe01468"/>
      <w:bookmarkStart w:id="211" w:name="_PAR__7_e1a4e702_ad6e_4077_9bba_245d5062"/>
      <w:bookmarkStart w:id="212" w:name="_STATUTE_SS__348104cd_e789_4b70_b4db_70b"/>
      <w:bookmarkStart w:id="213" w:name="_LINE__16_90d25eca_755e_4a7b_b416_15cefd"/>
      <w:bookmarkStart w:id="214" w:name="_STATUTE_NUMBER__95ca7704_c7e3_4703_9fb8"/>
      <w:bookmarkEnd w:id="210"/>
      <w:bookmarkEnd w:id="211"/>
      <w:bookmarkEnd w:id="212"/>
      <w:r>
        <w:rPr>
          <w:rFonts w:eastAsia="Arial" w:cs="Arial" w:ascii="Arial" w:hAnsi="Arial"/>
          <w:b/>
          <w:u w:val="single"/>
        </w:rPr>
        <w:t>1</w:t>
      </w:r>
      <w:bookmarkEnd w:id="214"/>
      <w:r>
        <w:rPr>
          <w:rFonts w:eastAsia="Arial" w:cs="Arial" w:ascii="Arial" w:hAnsi="Arial"/>
          <w:b/>
          <w:u w:val="single"/>
        </w:rPr>
        <w:t xml:space="preserve">.  </w:t>
      </w:r>
      <w:bookmarkStart w:id="215" w:name="_STATUTE_HEADNOTE__46afd406_5554_48b3_a2"/>
      <w:r>
        <w:rPr>
          <w:rFonts w:eastAsia="Arial" w:cs="Arial" w:ascii="Arial" w:hAnsi="Arial"/>
          <w:b/>
          <w:u w:val="single"/>
        </w:rPr>
        <w:t>Establishment; purpose.</w:t>
      </w:r>
      <w:r>
        <w:rPr>
          <w:rFonts w:eastAsia="Arial" w:cs="Arial" w:ascii="Arial" w:hAnsi="Arial"/>
          <w:u w:val="single"/>
        </w:rPr>
        <w:t xml:space="preserve">  </w:t>
      </w:r>
      <w:bookmarkStart w:id="216" w:name="_STATUTE_CONTENT__93161e2c_6c0c_4a8a_bd0"/>
      <w:bookmarkEnd w:id="215"/>
      <w:r>
        <w:rPr>
          <w:rFonts w:eastAsia="Arial" w:cs="Arial" w:ascii="Arial" w:hAnsi="Arial"/>
          <w:u w:val="single"/>
        </w:rPr>
        <w:t xml:space="preserve">The Government Shutdown Loan Guarantee Program is </w:t>
      </w:r>
      <w:bookmarkStart w:id="217" w:name="_LINE__17_5ad7cf60_ebd0_4f22_b726_d35dd4"/>
      <w:bookmarkEnd w:id="213"/>
      <w:r>
        <w:rPr>
          <w:rFonts w:eastAsia="Arial" w:cs="Arial" w:ascii="Arial" w:hAnsi="Arial"/>
          <w:u w:val="single"/>
        </w:rPr>
        <w:t xml:space="preserve">established within and administered by the authority.  The authority shall guarantee the </w:t>
      </w:r>
      <w:bookmarkStart w:id="218" w:name="_LINE__18_61b56a02_2290_4296_836c_dc0ee6"/>
      <w:bookmarkEnd w:id="217"/>
      <w:r>
        <w:rPr>
          <w:rFonts w:eastAsia="Arial" w:cs="Arial" w:ascii="Arial" w:hAnsi="Arial"/>
          <w:u w:val="single"/>
        </w:rPr>
        <w:t xml:space="preserve">repayment of loans made by an eligible financial institution to an eligible affected </w:t>
      </w:r>
      <w:bookmarkStart w:id="219" w:name="_LINE__19_31c4ec6a_6394_4c42_a637_b959ce"/>
      <w:bookmarkEnd w:id="218"/>
      <w:r>
        <w:rPr>
          <w:rFonts w:eastAsia="Arial" w:cs="Arial" w:ascii="Arial" w:hAnsi="Arial"/>
          <w:u w:val="single"/>
        </w:rPr>
        <w:t>employee pursuant to section 1100</w:t>
        <w:noBreakHyphen/>
        <w:t xml:space="preserve">JJ. The authority shall submit all approved claims </w:t>
      </w:r>
      <w:bookmarkStart w:id="220" w:name="_LINE__20_89d21798_9ba2_4c8b_ac1d_0b6801"/>
      <w:bookmarkEnd w:id="219"/>
      <w:r>
        <w:rPr>
          <w:rFonts w:eastAsia="Arial" w:cs="Arial" w:ascii="Arial" w:hAnsi="Arial"/>
          <w:u w:val="single"/>
        </w:rPr>
        <w:t>pursuant to section 1100</w:t>
        <w:noBreakHyphen/>
        <w:t xml:space="preserve">KK to the Treasurer of State, who shall pay from the Government </w:t>
      </w:r>
      <w:bookmarkStart w:id="221" w:name="_LINE__21_d0d0947b_1e85_4f9c_9477_31d7b9"/>
      <w:bookmarkEnd w:id="220"/>
      <w:r>
        <w:rPr>
          <w:rFonts w:eastAsia="Arial" w:cs="Arial" w:ascii="Arial" w:hAnsi="Arial"/>
          <w:u w:val="single"/>
        </w:rPr>
        <w:t xml:space="preserve">Shutdown Loan Guarantee Program Fund, established in Title 5, section 160, any claims </w:t>
      </w:r>
      <w:bookmarkStart w:id="222" w:name="_LINE__22_eb39430b_ce93_4500_ae3c_dc793d"/>
      <w:bookmarkEnd w:id="221"/>
      <w:r>
        <w:rPr>
          <w:rFonts w:eastAsia="Arial" w:cs="Arial" w:ascii="Arial" w:hAnsi="Arial"/>
          <w:u w:val="single"/>
        </w:rPr>
        <w:t>submitted by the authority pursuant to the program.</w:t>
      </w:r>
      <w:bookmarkEnd w:id="2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3" w:name="_PAR__7_e1a4e702_ad6e_4077_9bba_245d5062"/>
      <w:bookmarkStart w:id="224" w:name="_STATUTE_SS__348104cd_e789_4b70_b4db_70b"/>
      <w:bookmarkStart w:id="225" w:name="_PAR__8_600a316c_5471_44d5_88d8_327890ba"/>
      <w:bookmarkStart w:id="226" w:name="_STATUTE_SS__6c49df6d_0796_4e64_b7c0_d83"/>
      <w:bookmarkStart w:id="227" w:name="_LINE__23_736044f6_5494_45be_9faa_a882f8"/>
      <w:bookmarkStart w:id="228" w:name="_STATUTE_NUMBER__851ab6f6_1d8b_4893_939c"/>
      <w:bookmarkEnd w:id="223"/>
      <w:bookmarkEnd w:id="224"/>
      <w:bookmarkEnd w:id="216"/>
      <w:bookmarkEnd w:id="225"/>
      <w:bookmarkEnd w:id="226"/>
      <w:r>
        <w:rPr>
          <w:rFonts w:eastAsia="Arial" w:cs="Arial" w:ascii="Arial" w:hAnsi="Arial"/>
          <w:b/>
          <w:u w:val="single"/>
        </w:rPr>
        <w:t>2</w:t>
      </w:r>
      <w:bookmarkEnd w:id="228"/>
      <w:r>
        <w:rPr>
          <w:rFonts w:eastAsia="Arial" w:cs="Arial" w:ascii="Arial" w:hAnsi="Arial"/>
          <w:b/>
          <w:u w:val="single"/>
        </w:rPr>
        <w:t xml:space="preserve">.  </w:t>
      </w:r>
      <w:bookmarkStart w:id="229" w:name="_STATUTE_HEADNOTE__84801f1b_44c2_469d_8d"/>
      <w:r>
        <w:rPr>
          <w:rFonts w:eastAsia="Arial" w:cs="Arial" w:ascii="Arial" w:hAnsi="Arial"/>
          <w:b/>
          <w:u w:val="single"/>
        </w:rPr>
        <w:t>Process for credit unions and financial institutions.</w:t>
      </w:r>
      <w:r>
        <w:rPr>
          <w:rFonts w:eastAsia="Arial" w:cs="Arial" w:ascii="Arial" w:hAnsi="Arial"/>
          <w:u w:val="single"/>
        </w:rPr>
        <w:t xml:space="preserve">  </w:t>
      </w:r>
      <w:bookmarkStart w:id="230" w:name="_STATUTE_CONTENT__e5f34db8_ea88_472b_886"/>
      <w:bookmarkEnd w:id="229"/>
      <w:r>
        <w:rPr>
          <w:rFonts w:eastAsia="Arial" w:cs="Arial" w:ascii="Arial" w:hAnsi="Arial"/>
          <w:u w:val="single"/>
        </w:rPr>
        <w:t xml:space="preserve">A credit union or financial </w:t>
      </w:r>
      <w:bookmarkStart w:id="231" w:name="_LINE__24_9dde3c34_0163_4be3_aca6_f71a02"/>
      <w:bookmarkEnd w:id="227"/>
      <w:r>
        <w:rPr>
          <w:rFonts w:eastAsia="Arial" w:cs="Arial" w:ascii="Arial" w:hAnsi="Arial"/>
          <w:u w:val="single"/>
        </w:rPr>
        <w:t xml:space="preserve">institution may submit a request to the bureau to participate in the program. Not later than </w:t>
      </w:r>
      <w:bookmarkStart w:id="232" w:name="_LINE__25_6b83786d_4f04_4a76_828c_3d9df3"/>
      <w:bookmarkEnd w:id="231"/>
      <w:r>
        <w:rPr>
          <w:rFonts w:eastAsia="Arial" w:cs="Arial" w:ascii="Arial" w:hAnsi="Arial"/>
          <w:u w:val="single"/>
        </w:rPr>
        <w:t xml:space="preserve">5 business days after receiving the request to participate, the bureau shall determine </w:t>
      </w:r>
      <w:bookmarkStart w:id="233" w:name="_LINE__26_dcb2cbed_1e85_460e_9fcd_82450c"/>
      <w:bookmarkEnd w:id="232"/>
      <w:r>
        <w:rPr>
          <w:rFonts w:eastAsia="Arial" w:cs="Arial" w:ascii="Arial" w:hAnsi="Arial"/>
          <w:u w:val="single"/>
        </w:rPr>
        <w:t xml:space="preserve">whether the credit union or financial institution is an eligible financial institution and </w:t>
      </w:r>
      <w:bookmarkStart w:id="234" w:name="_LINE__27_4a1eb505_0e6f_44b0_9823_36cdac"/>
      <w:bookmarkEnd w:id="233"/>
      <w:r>
        <w:rPr>
          <w:rFonts w:eastAsia="Arial" w:cs="Arial" w:ascii="Arial" w:hAnsi="Arial"/>
          <w:u w:val="single"/>
        </w:rPr>
        <w:t xml:space="preserve">immediately notify the credit union or financial institution and the authority of that </w:t>
      </w:r>
      <w:bookmarkStart w:id="235" w:name="_LINE__28_428a8a46_0d99_4ab7_8fd2_5fc020"/>
      <w:bookmarkEnd w:id="234"/>
      <w:r>
        <w:rPr>
          <w:rFonts w:eastAsia="Arial" w:cs="Arial" w:ascii="Arial" w:hAnsi="Arial"/>
          <w:u w:val="single"/>
        </w:rPr>
        <w:t xml:space="preserve">determination. An eligible financial institution may make loans to an eligible affected </w:t>
      </w:r>
      <w:bookmarkStart w:id="236" w:name="_LINE__29_57e18fe3_c0d5_4383_b43f_5db8f7"/>
      <w:bookmarkEnd w:id="235"/>
      <w:r>
        <w:rPr>
          <w:rFonts w:eastAsia="Arial" w:cs="Arial" w:ascii="Arial" w:hAnsi="Arial"/>
          <w:u w:val="single"/>
        </w:rPr>
        <w:t>employee in accordance with section 1100</w:t>
        <w:noBreakHyphen/>
        <w:t>JJ.</w:t>
      </w:r>
      <w:bookmarkEnd w:id="2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7" w:name="_PAR__8_600a316c_5471_44d5_88d8_327890ba"/>
      <w:bookmarkStart w:id="238" w:name="_STATUTE_SS__6c49df6d_0796_4e64_b7c0_d83"/>
      <w:bookmarkStart w:id="239" w:name="_PAR__9_8d8f1392_f9ec_4b09_8c26_7456cfd7"/>
      <w:bookmarkStart w:id="240" w:name="_STATUTE_SS__702aa492_9221_49a5_b4b2_3a5"/>
      <w:bookmarkStart w:id="241" w:name="_LINE__30_1f230fc1_7fa8_43e8_9fa7_288286"/>
      <w:bookmarkStart w:id="242" w:name="_STATUTE_NUMBER__588faa77_e878_4354_aa50"/>
      <w:bookmarkEnd w:id="237"/>
      <w:bookmarkEnd w:id="238"/>
      <w:bookmarkEnd w:id="230"/>
      <w:bookmarkEnd w:id="239"/>
      <w:bookmarkEnd w:id="240"/>
      <w:r>
        <w:rPr>
          <w:rFonts w:eastAsia="Arial" w:cs="Arial" w:ascii="Arial" w:hAnsi="Arial"/>
          <w:b/>
          <w:u w:val="single"/>
        </w:rPr>
        <w:t>3</w:t>
      </w:r>
      <w:bookmarkEnd w:id="242"/>
      <w:r>
        <w:rPr>
          <w:rFonts w:eastAsia="Arial" w:cs="Arial" w:ascii="Arial" w:hAnsi="Arial"/>
          <w:b/>
          <w:u w:val="single"/>
        </w:rPr>
        <w:t xml:space="preserve">.  </w:t>
      </w:r>
      <w:bookmarkStart w:id="243" w:name="_STATUTE_HEADNOTE__ca0431f0_d0a8_4c8f_a8"/>
      <w:r>
        <w:rPr>
          <w:rFonts w:eastAsia="Arial" w:cs="Arial" w:ascii="Arial" w:hAnsi="Arial"/>
          <w:b/>
          <w:u w:val="single"/>
        </w:rPr>
        <w:t>Notification of loan and borrower information.</w:t>
      </w:r>
      <w:r>
        <w:rPr>
          <w:rFonts w:eastAsia="Arial" w:cs="Arial" w:ascii="Arial" w:hAnsi="Arial"/>
          <w:u w:val="single"/>
        </w:rPr>
        <w:t xml:space="preserve">  </w:t>
      </w:r>
      <w:bookmarkStart w:id="244" w:name="_STATUTE_CONTENT__10bf3552_0bf8_4958_b09"/>
      <w:bookmarkEnd w:id="243"/>
      <w:r>
        <w:rPr>
          <w:rFonts w:eastAsia="Arial" w:cs="Arial" w:ascii="Arial" w:hAnsi="Arial"/>
          <w:u w:val="single"/>
        </w:rPr>
        <w:t xml:space="preserve">An eligible financial institution </w:t>
      </w:r>
      <w:bookmarkStart w:id="245" w:name="_LINE__31_3026b21e_6331_4509_b4ce_fabfd5"/>
      <w:bookmarkEnd w:id="241"/>
      <w:r>
        <w:rPr>
          <w:rFonts w:eastAsia="Arial" w:cs="Arial" w:ascii="Arial" w:hAnsi="Arial"/>
          <w:u w:val="single"/>
        </w:rPr>
        <w:t>that makes a loan to an eligible affected employee pursuant to section 1100</w:t>
        <w:noBreakHyphen/>
        <w:t xml:space="preserve">JJ shall notify </w:t>
      </w:r>
      <w:bookmarkStart w:id="246" w:name="_LINE__32_0126a572_fa2a_42a2_b282_8594bd"/>
      <w:bookmarkEnd w:id="245"/>
      <w:r>
        <w:rPr>
          <w:rFonts w:eastAsia="Arial" w:cs="Arial" w:ascii="Arial" w:hAnsi="Arial"/>
          <w:u w:val="single"/>
        </w:rPr>
        <w:t xml:space="preserve">the authority in writing not later than 5 business days after making the loan, specifying such </w:t>
      </w:r>
      <w:bookmarkStart w:id="247" w:name="_LINE__33_f404c0e7_84f4_472f_8317_3f5b81"/>
      <w:bookmarkEnd w:id="246"/>
      <w:r>
        <w:rPr>
          <w:rFonts w:eastAsia="Arial" w:cs="Arial" w:ascii="Arial" w:hAnsi="Arial"/>
          <w:u w:val="single"/>
        </w:rPr>
        <w:t>information about the eligible affected employee borrower as the authority may request.</w:t>
      </w:r>
      <w:bookmarkEnd w:id="24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48" w:name="_STATUTE_S__e234121b_9518_4fc7_83f1_b072"/>
      <w:bookmarkStart w:id="249" w:name="_PAR__9_8d8f1392_f9ec_4b09_8c26_7456cfd7"/>
      <w:bookmarkStart w:id="250" w:name="_STATUTE_SS__702aa492_9221_49a5_b4b2_3a5"/>
      <w:bookmarkStart w:id="251" w:name="_STATUTE_S__a1a967d9_f510_4c34_97ef_6e79"/>
      <w:bookmarkStart w:id="252" w:name="_PAR__10_04420e89_680e_419b_9877_4dc9b74"/>
      <w:bookmarkStart w:id="253" w:name="_LINE__34_e636c635_bd70_49dc_95f5_8aa625"/>
      <w:bookmarkEnd w:id="248"/>
      <w:bookmarkEnd w:id="249"/>
      <w:bookmarkEnd w:id="250"/>
      <w:bookmarkEnd w:id="244"/>
      <w:bookmarkEnd w:id="251"/>
      <w:bookmarkEnd w:id="252"/>
      <w:r>
        <w:rPr>
          <w:rFonts w:eastAsia="Arial" w:cs="Arial" w:ascii="Arial" w:hAnsi="Arial"/>
          <w:b/>
          <w:u w:val="single"/>
        </w:rPr>
        <w:t>§</w:t>
      </w:r>
      <w:bookmarkStart w:id="254" w:name="_STATUTE_NUMBER__2fcef9b2_1714_4551_b66b"/>
      <w:r>
        <w:rPr>
          <w:rFonts w:eastAsia="Arial" w:cs="Arial" w:ascii="Arial" w:hAnsi="Arial"/>
          <w:b/>
          <w:u w:val="single"/>
        </w:rPr>
        <w:t>1100-JJ</w:t>
      </w:r>
      <w:bookmarkEnd w:id="254"/>
      <w:r>
        <w:rPr>
          <w:rFonts w:eastAsia="Arial" w:cs="Arial" w:ascii="Arial" w:hAnsi="Arial"/>
          <w:b/>
          <w:u w:val="single"/>
        </w:rPr>
        <w:t xml:space="preserve">.  </w:t>
      </w:r>
      <w:bookmarkStart w:id="255" w:name="_STATUTE_HEADNOTE__2afae2bc_1a6c_48bd_a9"/>
      <w:r>
        <w:rPr>
          <w:rFonts w:eastAsia="Arial" w:cs="Arial" w:ascii="Arial" w:hAnsi="Arial"/>
          <w:b/>
          <w:u w:val="single"/>
        </w:rPr>
        <w:t>Eligibility of affected employees; loan terms; process</w:t>
      </w:r>
      <w:bookmarkEnd w:id="253"/>
      <w:bookmarkEnd w:id="2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6" w:name="_PAR__10_04420e89_680e_419b_9877_4dc9b74"/>
      <w:bookmarkStart w:id="257" w:name="_STATUTE_SS__ffba56da_bca9_4944_829c_34a"/>
      <w:bookmarkStart w:id="258" w:name="_PAR__11_2ee216d5_a265_43a9_bfa2_6eec55f"/>
      <w:bookmarkStart w:id="259" w:name="_LINE__35_c1e71e61_97f2_4d98_b886_35520c"/>
      <w:bookmarkStart w:id="260" w:name="_STATUTE_NUMBER__7a94e26c_96cb_42ef_8e7f"/>
      <w:bookmarkEnd w:id="256"/>
      <w:bookmarkEnd w:id="257"/>
      <w:bookmarkEnd w:id="258"/>
      <w:r>
        <w:rPr>
          <w:rFonts w:eastAsia="Arial" w:cs="Arial" w:ascii="Arial" w:hAnsi="Arial"/>
          <w:b/>
          <w:u w:val="single"/>
        </w:rPr>
        <w:t>1</w:t>
      </w:r>
      <w:bookmarkEnd w:id="260"/>
      <w:r>
        <w:rPr>
          <w:rFonts w:eastAsia="Arial" w:cs="Arial" w:ascii="Arial" w:hAnsi="Arial"/>
          <w:b/>
          <w:u w:val="single"/>
        </w:rPr>
        <w:t xml:space="preserve">.  </w:t>
      </w:r>
      <w:bookmarkStart w:id="261" w:name="_STATUTE_HEADNOTE__c593678a_e935_402b_9e"/>
      <w:r>
        <w:rPr>
          <w:rFonts w:eastAsia="Arial" w:cs="Arial" w:ascii="Arial" w:hAnsi="Arial"/>
          <w:b/>
          <w:u w:val="single"/>
        </w:rPr>
        <w:t>Determination of eligibility of affected employee.</w:t>
      </w:r>
      <w:r>
        <w:rPr>
          <w:rFonts w:eastAsia="Arial" w:cs="Arial" w:ascii="Arial" w:hAnsi="Arial"/>
          <w:u w:val="single"/>
        </w:rPr>
        <w:t xml:space="preserve">  </w:t>
      </w:r>
      <w:bookmarkStart w:id="262" w:name="_STATUTE_CONTENT__0f4f85a1_918f_4d99_8a4"/>
      <w:bookmarkEnd w:id="261"/>
      <w:r>
        <w:rPr>
          <w:rFonts w:eastAsia="Arial" w:cs="Arial" w:ascii="Arial" w:hAnsi="Arial"/>
          <w:u w:val="single"/>
        </w:rPr>
        <w:t xml:space="preserve">An eligible financial institution </w:t>
      </w:r>
      <w:bookmarkStart w:id="263" w:name="_LINE__36_afc28910_de2f_4cb5_bb6f_83a2af"/>
      <w:bookmarkEnd w:id="259"/>
      <w:r>
        <w:rPr>
          <w:rFonts w:eastAsia="Arial" w:cs="Arial" w:ascii="Arial" w:hAnsi="Arial"/>
          <w:u w:val="single"/>
        </w:rPr>
        <w:t>may make a loan to an affected employee who meets the following eligibility requirements.</w:t>
      </w:r>
      <w:bookmarkEnd w:id="2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4" w:name="_PAR__11_2ee216d5_a265_43a9_bfa2_6eec55f"/>
      <w:bookmarkStart w:id="265" w:name="_PAR__12_9db1c031_ce33_49bb_96f7_fc3ab26"/>
      <w:bookmarkStart w:id="266" w:name="_STATUTE_P__6febc789_8575_493d_9b04_5e39"/>
      <w:bookmarkStart w:id="267" w:name="_LINE__37_66d47126_35dc_4b13_a2a1_c0b4ab"/>
      <w:bookmarkStart w:id="268" w:name="_STATUTE_NUMBER__f523d14f_6b32_4c9d_b286"/>
      <w:bookmarkEnd w:id="264"/>
      <w:bookmarkEnd w:id="262"/>
      <w:bookmarkEnd w:id="265"/>
      <w:bookmarkEnd w:id="266"/>
      <w:r>
        <w:rPr>
          <w:rFonts w:eastAsia="Arial" w:cs="Arial" w:ascii="Arial" w:hAnsi="Arial"/>
          <w:u w:val="single"/>
        </w:rPr>
        <w:t>A</w:t>
      </w:r>
      <w:bookmarkEnd w:id="268"/>
      <w:r>
        <w:rPr>
          <w:rFonts w:eastAsia="Arial" w:cs="Arial" w:ascii="Arial" w:hAnsi="Arial"/>
          <w:u w:val="single"/>
        </w:rPr>
        <w:t xml:space="preserve">.  </w:t>
      </w:r>
      <w:bookmarkStart w:id="269" w:name="_STATUTE_CONTENT__90437a21_fd3d_4548_b89"/>
      <w:r>
        <w:rPr>
          <w:rFonts w:eastAsia="Arial" w:cs="Arial" w:ascii="Arial" w:hAnsi="Arial"/>
          <w:u w:val="single"/>
        </w:rPr>
        <w:t xml:space="preserve">An affected employee shall provide to the eligible financial institution proof of the </w:t>
      </w:r>
      <w:bookmarkStart w:id="270" w:name="_LINE__38_0d2a57cf_9ebc_4c2e_bc03_45155f"/>
      <w:bookmarkEnd w:id="267"/>
      <w:r>
        <w:rPr>
          <w:rFonts w:eastAsia="Arial" w:cs="Arial" w:ascii="Arial" w:hAnsi="Arial"/>
          <w:u w:val="single"/>
        </w:rPr>
        <w:t xml:space="preserve">affected employee's employment status, income and residence in this State. An affected </w:t>
      </w:r>
      <w:bookmarkStart w:id="271" w:name="_LINE__39_d407e154_ae38_4ce1_bd3e_648589"/>
      <w:bookmarkEnd w:id="270"/>
      <w:r>
        <w:rPr>
          <w:rFonts w:eastAsia="Arial" w:cs="Arial" w:ascii="Arial" w:hAnsi="Arial"/>
          <w:u w:val="single"/>
        </w:rPr>
        <w:t xml:space="preserve">employee may meet the requirements of this paragraph by providing to the eligible </w:t>
      </w:r>
      <w:bookmarkStart w:id="272" w:name="_LINE__40_0ef90ea9_f003_46be_a744_8b4628"/>
      <w:bookmarkEnd w:id="271"/>
      <w:r>
        <w:rPr>
          <w:rFonts w:eastAsia="Arial" w:cs="Arial" w:ascii="Arial" w:hAnsi="Arial"/>
          <w:u w:val="single"/>
        </w:rPr>
        <w:t xml:space="preserve">financial institution proof such as a pay stub or bank statement, a federal employee </w:t>
      </w:r>
      <w:bookmarkStart w:id="273" w:name="_LINE__41_07061873_e775_40cb_b384_84fa5f"/>
      <w:bookmarkEnd w:id="272"/>
      <w:r>
        <w:rPr>
          <w:rFonts w:eastAsia="Arial" w:cs="Arial" w:ascii="Arial" w:hAnsi="Arial"/>
          <w:u w:val="single"/>
        </w:rPr>
        <w:t xml:space="preserve">identification card or the federal tax identification number of the affected employee's </w:t>
      </w:r>
      <w:bookmarkStart w:id="274" w:name="_LINE__42_a38e2f44_8913_4c9a_983c_61ca41"/>
      <w:bookmarkEnd w:id="273"/>
      <w:r>
        <w:rPr>
          <w:rFonts w:eastAsia="Arial" w:cs="Arial" w:ascii="Arial" w:hAnsi="Arial"/>
          <w:u w:val="single"/>
        </w:rPr>
        <w:t>employer.</w:t>
      </w:r>
      <w:bookmarkEnd w:id="2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5" w:name="_PAGE__2_1af03c5f_11d2_4804_a92f_6d9ff22"/>
      <w:bookmarkStart w:id="276" w:name="_PAR__12_9db1c031_ce33_49bb_96f7_fc3ab26"/>
      <w:bookmarkStart w:id="277" w:name="_STATUTE_P__6febc789_8575_493d_9b04_5e39"/>
      <w:bookmarkStart w:id="278" w:name="_PAGE__3_dddf5623_379a_4f8e_8962_cbf83df"/>
      <w:bookmarkStart w:id="279" w:name="_STATUTE_P__28d787de_f590_4fb5_9eba_ce22"/>
      <w:bookmarkStart w:id="280" w:name="_PAR__1_81aa889b_34c5_4fea_a194_0586d7b8"/>
      <w:bookmarkStart w:id="281" w:name="_LINE__1_a58a27af_0418_4bf7_9313_e356608"/>
      <w:bookmarkStart w:id="282" w:name="_STATUTE_NUMBER__98d0fb50_ebe7_4b49_aa2a"/>
      <w:bookmarkEnd w:id="275"/>
      <w:bookmarkEnd w:id="276"/>
      <w:bookmarkEnd w:id="277"/>
      <w:bookmarkEnd w:id="269"/>
      <w:bookmarkEnd w:id="278"/>
      <w:bookmarkEnd w:id="279"/>
      <w:bookmarkEnd w:id="280"/>
      <w:r>
        <w:rPr>
          <w:rFonts w:eastAsia="Arial" w:cs="Arial" w:ascii="Arial" w:hAnsi="Arial"/>
          <w:u w:val="single"/>
        </w:rPr>
        <w:t>B</w:t>
      </w:r>
      <w:bookmarkEnd w:id="282"/>
      <w:r>
        <w:rPr>
          <w:rFonts w:eastAsia="Arial" w:cs="Arial" w:ascii="Arial" w:hAnsi="Arial"/>
          <w:u w:val="single"/>
        </w:rPr>
        <w:t xml:space="preserve">.  </w:t>
      </w:r>
      <w:bookmarkStart w:id="283" w:name="_STATUTE_CONTENT__2521c4f1_fa31_4d1d_bba"/>
      <w:r>
        <w:rPr>
          <w:rFonts w:eastAsia="Arial" w:cs="Arial" w:ascii="Arial" w:hAnsi="Arial"/>
          <w:u w:val="single"/>
        </w:rPr>
        <w:t xml:space="preserve">In addition to the proof required in paragraph A, an affected employee shall submit </w:t>
      </w:r>
      <w:bookmarkStart w:id="284" w:name="_LINE__2_8ed65b5b_2775_4039_b8fa_5895846"/>
      <w:bookmarkEnd w:id="281"/>
      <w:r>
        <w:rPr>
          <w:rFonts w:eastAsia="Arial" w:cs="Arial" w:ascii="Arial" w:hAnsi="Arial"/>
          <w:u w:val="single"/>
        </w:rPr>
        <w:t>to the eligible financial institution a sworn affidavit from the affected employee stating:</w:t>
      </w:r>
      <w:bookmarkEnd w:id="28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5" w:name="_PAR__1_81aa889b_34c5_4fea_a194_0586d7b8"/>
      <w:bookmarkStart w:id="286" w:name="_PAR__2_05fe6126_5679_4bc1_b94a_a65116d1"/>
      <w:bookmarkStart w:id="287" w:name="_STATUTE_SP__59e33874_74ea_4df9_9a14_c68"/>
      <w:bookmarkStart w:id="288" w:name="_LINE__3_fc5b8209_d011_4141_b673_766de7e"/>
      <w:bookmarkEnd w:id="285"/>
      <w:bookmarkEnd w:id="283"/>
      <w:bookmarkEnd w:id="286"/>
      <w:bookmarkEnd w:id="287"/>
      <w:r>
        <w:rPr>
          <w:rFonts w:eastAsia="Arial" w:cs="Arial" w:ascii="Arial" w:hAnsi="Arial"/>
          <w:u w:val="single"/>
        </w:rPr>
        <w:t>(</w:t>
      </w:r>
      <w:bookmarkStart w:id="289" w:name="_STATUTE_NUMBER__d7b5ed29_e487_4554_b94f"/>
      <w:r>
        <w:rPr>
          <w:rFonts w:eastAsia="Arial" w:cs="Arial" w:ascii="Arial" w:hAnsi="Arial"/>
          <w:u w:val="single"/>
        </w:rPr>
        <w:t>1</w:t>
      </w:r>
      <w:bookmarkEnd w:id="289"/>
      <w:r>
        <w:rPr>
          <w:rFonts w:eastAsia="Arial" w:cs="Arial" w:ascii="Arial" w:hAnsi="Arial"/>
          <w:u w:val="single"/>
        </w:rPr>
        <w:t xml:space="preserve">) </w:t>
      </w:r>
      <w:bookmarkStart w:id="290" w:name="_STATUTE_CONTENT__205589b0_8056_4034_b17"/>
      <w:r>
        <w:rPr>
          <w:rFonts w:eastAsia="Arial" w:cs="Arial" w:ascii="Arial" w:hAnsi="Arial"/>
          <w:u w:val="single"/>
        </w:rPr>
        <w:t xml:space="preserve">That the affected employee is currently a federal or state employee residing in </w:t>
      </w:r>
      <w:bookmarkStart w:id="291" w:name="_LINE__4_94d31bcd_06d8_4330_9714_b4c0479"/>
      <w:bookmarkEnd w:id="288"/>
      <w:r>
        <w:rPr>
          <w:rFonts w:eastAsia="Arial" w:cs="Arial" w:ascii="Arial" w:hAnsi="Arial"/>
          <w:u w:val="single"/>
        </w:rPr>
        <w:t>this State;</w:t>
      </w:r>
      <w:bookmarkEnd w:id="29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2" w:name="_PAR__2_05fe6126_5679_4bc1_b94a_a65116d1"/>
      <w:bookmarkStart w:id="293" w:name="_STATUTE_SP__59e33874_74ea_4df9_9a14_c68"/>
      <w:bookmarkStart w:id="294" w:name="_PAR__3_4861b7af_5268_45e5_bf71_e1a1658d"/>
      <w:bookmarkStart w:id="295" w:name="_STATUTE_SP__d5b226a3_848c_4a64_8ca3_c62"/>
      <w:bookmarkStart w:id="296" w:name="_LINE__5_5be8eca4_13a1_44f4_b78a_ff8db4c"/>
      <w:bookmarkEnd w:id="292"/>
      <w:bookmarkEnd w:id="293"/>
      <w:bookmarkEnd w:id="290"/>
      <w:bookmarkEnd w:id="294"/>
      <w:bookmarkEnd w:id="295"/>
      <w:r>
        <w:rPr>
          <w:rFonts w:eastAsia="Arial" w:cs="Arial" w:ascii="Arial" w:hAnsi="Arial"/>
          <w:u w:val="single"/>
        </w:rPr>
        <w:t>(</w:t>
      </w:r>
      <w:bookmarkStart w:id="297" w:name="_STATUTE_NUMBER__5f52df5b_c235_4b6f_9a93"/>
      <w:r>
        <w:rPr>
          <w:rFonts w:eastAsia="Arial" w:cs="Arial" w:ascii="Arial" w:hAnsi="Arial"/>
          <w:u w:val="single"/>
        </w:rPr>
        <w:t>2</w:t>
      </w:r>
      <w:bookmarkEnd w:id="297"/>
      <w:r>
        <w:rPr>
          <w:rFonts w:eastAsia="Arial" w:cs="Arial" w:ascii="Arial" w:hAnsi="Arial"/>
          <w:u w:val="single"/>
        </w:rPr>
        <w:t xml:space="preserve">) </w:t>
      </w:r>
      <w:bookmarkStart w:id="298" w:name="_STATUTE_CONTENT__ee3fcee5_deb8_4cae_bcf"/>
      <w:r>
        <w:rPr>
          <w:rFonts w:eastAsia="Arial" w:cs="Arial" w:ascii="Arial" w:hAnsi="Arial"/>
          <w:u w:val="single"/>
        </w:rPr>
        <w:t xml:space="preserve">That the affected employee is eligible to receive back pay when a shutdown </w:t>
      </w:r>
      <w:bookmarkStart w:id="299" w:name="_LINE__6_948f1850_0c1e_4ddd_9e61_309cf66"/>
      <w:bookmarkEnd w:id="296"/>
      <w:r>
        <w:rPr>
          <w:rFonts w:eastAsia="Arial" w:cs="Arial" w:ascii="Arial" w:hAnsi="Arial"/>
          <w:u w:val="single"/>
        </w:rPr>
        <w:t>ends;</w:t>
      </w:r>
      <w:bookmarkEnd w:id="29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0" w:name="_PAR__3_4861b7af_5268_45e5_bf71_e1a1658d"/>
      <w:bookmarkStart w:id="301" w:name="_STATUTE_SP__d5b226a3_848c_4a64_8ca3_c62"/>
      <w:bookmarkStart w:id="302" w:name="_PAR__4_d636b093_eab5_4df5_bf04_c758b5af"/>
      <w:bookmarkStart w:id="303" w:name="_STATUTE_SP__54e4d248_0734_474e_99b3_6f1"/>
      <w:bookmarkStart w:id="304" w:name="_LINE__7_aaa70688_027d_4df3_adb8_566d1ef"/>
      <w:bookmarkEnd w:id="300"/>
      <w:bookmarkEnd w:id="301"/>
      <w:bookmarkEnd w:id="298"/>
      <w:bookmarkEnd w:id="302"/>
      <w:bookmarkEnd w:id="303"/>
      <w:r>
        <w:rPr>
          <w:rFonts w:eastAsia="Arial" w:cs="Arial" w:ascii="Arial" w:hAnsi="Arial"/>
          <w:u w:val="single"/>
        </w:rPr>
        <w:t>(</w:t>
      </w:r>
      <w:bookmarkStart w:id="305" w:name="_STATUTE_NUMBER__60ccda60_e5fe_472d_8f38"/>
      <w:r>
        <w:rPr>
          <w:rFonts w:eastAsia="Arial" w:cs="Arial" w:ascii="Arial" w:hAnsi="Arial"/>
          <w:u w:val="single"/>
        </w:rPr>
        <w:t>3</w:t>
      </w:r>
      <w:bookmarkEnd w:id="305"/>
      <w:r>
        <w:rPr>
          <w:rFonts w:eastAsia="Arial" w:cs="Arial" w:ascii="Arial" w:hAnsi="Arial"/>
          <w:u w:val="single"/>
        </w:rPr>
        <w:t xml:space="preserve">)  </w:t>
      </w:r>
      <w:bookmarkStart w:id="306" w:name="_STATUTE_CONTENT__534c29ce_dee7_474d_8e9"/>
      <w:r>
        <w:rPr>
          <w:rFonts w:eastAsia="Arial" w:cs="Arial" w:ascii="Arial" w:hAnsi="Arial"/>
          <w:u w:val="single"/>
        </w:rPr>
        <w:t xml:space="preserve">That the affected employee is not receiving a loan from any other eligible </w:t>
      </w:r>
      <w:bookmarkStart w:id="307" w:name="_LINE__8_de05e7af_60a2_4b4d_a5aa_538e499"/>
      <w:bookmarkEnd w:id="304"/>
      <w:r>
        <w:rPr>
          <w:rFonts w:eastAsia="Arial" w:cs="Arial" w:ascii="Arial" w:hAnsi="Arial"/>
          <w:u w:val="single"/>
        </w:rPr>
        <w:t>financial institution pursuant to this subchapter; and</w:t>
      </w:r>
      <w:bookmarkEnd w:id="30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8" w:name="_PAR__4_d636b093_eab5_4df5_bf04_c758b5af"/>
      <w:bookmarkStart w:id="309" w:name="_STATUTE_SP__54e4d248_0734_474e_99b3_6f1"/>
      <w:bookmarkStart w:id="310" w:name="_STATUTE_SP__92195108_0324_4126_a91e_194"/>
      <w:bookmarkStart w:id="311" w:name="_PAR__5_49a53dde_87fe_49ed_8cdb_7c31fb72"/>
      <w:bookmarkStart w:id="312" w:name="_LINE__9_db13c83a_da0f_435c_862e_e62c023"/>
      <w:bookmarkEnd w:id="308"/>
      <w:bookmarkEnd w:id="309"/>
      <w:bookmarkEnd w:id="306"/>
      <w:bookmarkEnd w:id="310"/>
      <w:bookmarkEnd w:id="311"/>
      <w:r>
        <w:rPr>
          <w:rFonts w:eastAsia="Arial" w:cs="Arial" w:ascii="Arial" w:hAnsi="Arial"/>
          <w:u w:val="single"/>
        </w:rPr>
        <w:t>(</w:t>
      </w:r>
      <w:bookmarkStart w:id="313" w:name="_STATUTE_NUMBER__7659005c_4424_4acf_a48c"/>
      <w:r>
        <w:rPr>
          <w:rFonts w:eastAsia="Arial" w:cs="Arial" w:ascii="Arial" w:hAnsi="Arial"/>
          <w:u w:val="single"/>
        </w:rPr>
        <w:t>4</w:t>
      </w:r>
      <w:bookmarkEnd w:id="313"/>
      <w:r>
        <w:rPr>
          <w:rFonts w:eastAsia="Arial" w:cs="Arial" w:ascii="Arial" w:hAnsi="Arial"/>
          <w:u w:val="single"/>
        </w:rPr>
        <w:t xml:space="preserve">)  </w:t>
      </w:r>
      <w:bookmarkStart w:id="314" w:name="_STATUTE_CONTENT__434f90bd_f6a5_487e_99e"/>
      <w:r>
        <w:rPr>
          <w:rFonts w:eastAsia="Arial" w:cs="Arial" w:ascii="Arial" w:hAnsi="Arial"/>
          <w:u w:val="single"/>
        </w:rPr>
        <w:t xml:space="preserve">The amount per week of unemployment compensation benefits pursuant to </w:t>
      </w:r>
      <w:bookmarkStart w:id="315" w:name="_LINE__10_074f81a8_e487_4ea4_a047_f67669"/>
      <w:bookmarkEnd w:id="312"/>
      <w:r>
        <w:rPr>
          <w:rFonts w:eastAsia="Arial" w:cs="Arial" w:ascii="Arial" w:hAnsi="Arial"/>
          <w:u w:val="single"/>
        </w:rPr>
        <w:t>Title 26, chapter 13:</w:t>
      </w:r>
      <w:bookmarkEnd w:id="31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16" w:name="_PAR__5_49a53dde_87fe_49ed_8cdb_7c31fb72"/>
      <w:bookmarkStart w:id="317" w:name="_PAR__6_592ac91b_989a_4eb0_9642_c5723bd2"/>
      <w:bookmarkStart w:id="318" w:name="_STATUTE_D__69fe446b_8a20_4482_85ae_b9fc"/>
      <w:bookmarkStart w:id="319" w:name="_LINE__11_e3b0a9e1_4c94_40df_aa17_16cacf"/>
      <w:bookmarkEnd w:id="316"/>
      <w:bookmarkEnd w:id="314"/>
      <w:bookmarkEnd w:id="317"/>
      <w:bookmarkEnd w:id="318"/>
      <w:r>
        <w:rPr>
          <w:rFonts w:eastAsia="Arial" w:cs="Arial" w:ascii="Arial" w:hAnsi="Arial"/>
          <w:u w:val="single"/>
        </w:rPr>
        <w:t>(</w:t>
      </w:r>
      <w:bookmarkStart w:id="320" w:name="_STATUTE_NUMBER__6b836c78_b11d_4fc3_b330"/>
      <w:r>
        <w:rPr>
          <w:rFonts w:eastAsia="Arial" w:cs="Arial" w:ascii="Arial" w:hAnsi="Arial"/>
          <w:u w:val="single"/>
        </w:rPr>
        <w:t>a</w:t>
      </w:r>
      <w:bookmarkEnd w:id="320"/>
      <w:r>
        <w:rPr>
          <w:rFonts w:eastAsia="Arial" w:cs="Arial" w:ascii="Arial" w:hAnsi="Arial"/>
          <w:u w:val="single"/>
        </w:rPr>
        <w:t xml:space="preserve">)  </w:t>
      </w:r>
      <w:bookmarkStart w:id="321" w:name="_STATUTE_CONTENT__3ffa256e_8592_472a_afe"/>
      <w:r>
        <w:rPr>
          <w:rFonts w:eastAsia="Arial" w:cs="Arial" w:ascii="Arial" w:hAnsi="Arial"/>
          <w:u w:val="single"/>
        </w:rPr>
        <w:t>Received by the affected employee, if any, during a shutdown; and</w:t>
      </w:r>
      <w:bookmarkEnd w:id="31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22" w:name="_PAR__6_592ac91b_989a_4eb0_9642_c5723bd2"/>
      <w:bookmarkStart w:id="323" w:name="_STATUTE_D__69fe446b_8a20_4482_85ae_b9fc"/>
      <w:bookmarkStart w:id="324" w:name="_PAR__7_3b2d1800_17eb_4aa0_a9a1_3e154b04"/>
      <w:bookmarkStart w:id="325" w:name="_STATUTE_D__8287c99c_3860_4fde_bed8_dd94"/>
      <w:bookmarkStart w:id="326" w:name="_LINE__12_53ce1ae7_65be_4a13_a340_b4be41"/>
      <w:bookmarkEnd w:id="322"/>
      <w:bookmarkEnd w:id="323"/>
      <w:bookmarkEnd w:id="321"/>
      <w:bookmarkEnd w:id="324"/>
      <w:bookmarkEnd w:id="325"/>
      <w:r>
        <w:rPr>
          <w:rFonts w:eastAsia="Arial" w:cs="Arial" w:ascii="Arial" w:hAnsi="Arial"/>
          <w:u w:val="single"/>
        </w:rPr>
        <w:t>(</w:t>
      </w:r>
      <w:bookmarkStart w:id="327" w:name="_STATUTE_NUMBER__154d73fc_7a15_46f3_8997"/>
      <w:r>
        <w:rPr>
          <w:rFonts w:eastAsia="Arial" w:cs="Arial" w:ascii="Arial" w:hAnsi="Arial"/>
          <w:u w:val="single"/>
        </w:rPr>
        <w:t>b</w:t>
      </w:r>
      <w:bookmarkEnd w:id="327"/>
      <w:r>
        <w:rPr>
          <w:rFonts w:eastAsia="Arial" w:cs="Arial" w:ascii="Arial" w:hAnsi="Arial"/>
          <w:u w:val="single"/>
        </w:rPr>
        <w:t xml:space="preserve">)  </w:t>
      </w:r>
      <w:bookmarkStart w:id="328" w:name="_STATUTE_CONTENT__37f98ada_fe84_4d7e_b5d"/>
      <w:r>
        <w:rPr>
          <w:rFonts w:eastAsia="Arial" w:cs="Arial" w:ascii="Arial" w:hAnsi="Arial"/>
          <w:u w:val="single"/>
        </w:rPr>
        <w:t>The affected employee is eligible to receive, if any, during a shutdown.</w:t>
      </w:r>
      <w:bookmarkEnd w:id="326"/>
    </w:p>
    <w:p>
      <w:pPr>
        <w:pStyle w:val="Normal"/>
        <w:ind w:left="360" w:firstLine="360"/>
        <w:rPr>
          <w:rFonts w:ascii="Arial" w:hAnsi="Arial" w:eastAsia="Arial" w:cs="Arial"/>
          <w:u w:val="none" w:color="000000"/>
        </w:rPr>
      </w:pPr>
      <w:bookmarkStart w:id="329" w:name="_STATUTE_SS__ffba56da_bca9_4944_829c_34a"/>
      <w:bookmarkStart w:id="330" w:name="_STATUTE_P__28d787de_f590_4fb5_9eba_ce22"/>
      <w:bookmarkStart w:id="331" w:name="_STATUTE_SP__92195108_0324_4126_a91e_194"/>
      <w:bookmarkStart w:id="332" w:name="_PAR__7_3b2d1800_17eb_4aa0_a9a1_3e154b04"/>
      <w:bookmarkStart w:id="333" w:name="_STATUTE_D__8287c99c_3860_4fde_bed8_dd94"/>
      <w:bookmarkStart w:id="334" w:name="_STATUTE_SS__47d24d44_ce4f_47d2_bf67_cc4"/>
      <w:bookmarkStart w:id="335" w:name="_PAR__8_f554a9e8_70b6_4c6d_a9e8_94dc5346"/>
      <w:bookmarkStart w:id="336" w:name="_LINE__13_389dc190_4ffc_41d3_85d7_3c8731"/>
      <w:bookmarkStart w:id="337" w:name="_STATUTE_NUMBER__ac88c1d6_568e_4a08_b243"/>
      <w:bookmarkEnd w:id="329"/>
      <w:bookmarkEnd w:id="330"/>
      <w:bookmarkEnd w:id="331"/>
      <w:bookmarkEnd w:id="332"/>
      <w:bookmarkEnd w:id="333"/>
      <w:bookmarkEnd w:id="328"/>
      <w:bookmarkEnd w:id="334"/>
      <w:bookmarkEnd w:id="335"/>
      <w:r>
        <w:rPr>
          <w:rFonts w:eastAsia="Arial" w:cs="Arial" w:ascii="Arial" w:hAnsi="Arial"/>
          <w:b/>
          <w:szCs w:val="24"/>
          <w:u w:val="single" w:color="000000"/>
        </w:rPr>
        <w:t>2</w:t>
      </w:r>
      <w:bookmarkEnd w:id="337"/>
      <w:r>
        <w:rPr>
          <w:rFonts w:eastAsia="Arial" w:cs="Arial" w:ascii="Arial" w:hAnsi="Arial"/>
          <w:b/>
          <w:szCs w:val="24"/>
          <w:u w:val="single"/>
        </w:rPr>
        <w:t xml:space="preserve">. </w:t>
      </w:r>
      <w:bookmarkStart w:id="338" w:name="_STATUTE_HEADNOTE__660347f8_78b0_42bb_88"/>
      <w:r>
        <w:rPr>
          <w:rFonts w:eastAsia="Arial" w:cs="Arial" w:ascii="Arial" w:hAnsi="Arial"/>
          <w:b/>
          <w:szCs w:val="24"/>
          <w:u w:val="single"/>
        </w:rPr>
        <w:t>Determination of l</w:t>
      </w:r>
      <w:r>
        <w:rPr>
          <w:rFonts w:eastAsia="Arial" w:cs="Arial" w:ascii="Arial" w:hAnsi="Arial"/>
          <w:b/>
          <w:szCs w:val="24"/>
          <w:u w:val="single" w:color="000000"/>
        </w:rPr>
        <w:t>oan amount.</w:t>
      </w:r>
      <w:r>
        <w:rPr>
          <w:rFonts w:eastAsia="Arial" w:cs="Arial" w:ascii="Arial" w:hAnsi="Arial"/>
          <w:b/>
          <w:szCs w:val="24"/>
          <w:u w:val="single"/>
        </w:rPr>
        <w:t xml:space="preserve">  </w:t>
      </w:r>
      <w:bookmarkStart w:id="339" w:name="_STATUTE_CONTENT__1f656d4f_880e_48be_9e1"/>
      <w:bookmarkEnd w:id="338"/>
      <w:r>
        <w:rPr>
          <w:rFonts w:eastAsia="Arial" w:cs="Arial" w:ascii="Arial" w:hAnsi="Arial"/>
          <w:u w:val="single" w:color="000000"/>
        </w:rPr>
        <w:t xml:space="preserve">The maximum amount of a loan is the lesser of </w:t>
      </w:r>
      <w:bookmarkStart w:id="340" w:name="_LINE__14_ada35038_86b7_4b70_9ed3_1e0fa1"/>
      <w:bookmarkEnd w:id="336"/>
      <w:r>
        <w:rPr>
          <w:rFonts w:eastAsia="Arial" w:cs="Arial" w:ascii="Arial" w:hAnsi="Arial"/>
          <w:u w:val="single" w:color="000000"/>
        </w:rPr>
        <w:t xml:space="preserve">$6,000 and the affected employee's most recent monthly after-tax pay, offset by any </w:t>
      </w:r>
      <w:bookmarkStart w:id="341" w:name="_LINE__15_4b57e38f_e534_4fb8_bd91_50c522"/>
      <w:bookmarkEnd w:id="340"/>
      <w:r>
        <w:rPr>
          <w:rFonts w:eastAsia="Arial" w:cs="Arial" w:ascii="Arial" w:hAnsi="Arial"/>
          <w:u w:val="single" w:color="000000"/>
        </w:rPr>
        <w:t>unemployment benefits, as determined pursuant to this subsection.</w:t>
      </w:r>
      <w:bookmarkEnd w:id="341"/>
    </w:p>
    <w:p>
      <w:pPr>
        <w:pStyle w:val="Normal"/>
        <w:ind w:left="720" w:hanging="0"/>
        <w:rPr>
          <w:rFonts w:ascii="Arial" w:hAnsi="Arial" w:eastAsia="Arial" w:cs="Arial"/>
          <w:u w:val="none" w:color="000000"/>
        </w:rPr>
      </w:pPr>
      <w:bookmarkStart w:id="342" w:name="_PAR__8_f554a9e8_70b6_4c6d_a9e8_94dc5346"/>
      <w:bookmarkStart w:id="343" w:name="_STATUTE_P__5b63e438_05ef_485c_bad1_deb5"/>
      <w:bookmarkStart w:id="344" w:name="_PAR__9_56a79e53_aba3_45c4_8163_952e555b"/>
      <w:bookmarkStart w:id="345" w:name="_LINE__16_c96a1f75_b519_4e86_bd2c_7b6c57"/>
      <w:bookmarkStart w:id="346" w:name="_STATUTE_NUMBER__3bb0f189_00c5_4ebe_97ec"/>
      <w:bookmarkEnd w:id="342"/>
      <w:bookmarkEnd w:id="339"/>
      <w:bookmarkEnd w:id="343"/>
      <w:bookmarkEnd w:id="344"/>
      <w:r>
        <w:rPr>
          <w:rFonts w:eastAsia="Arial" w:cs="Arial" w:ascii="Arial" w:hAnsi="Arial"/>
          <w:u w:val="single" w:color="000000"/>
        </w:rPr>
        <w:t>A</w:t>
      </w:r>
      <w:bookmarkEnd w:id="346"/>
      <w:r>
        <w:rPr>
          <w:rFonts w:eastAsia="Arial" w:cs="Arial" w:ascii="Arial" w:hAnsi="Arial"/>
          <w:u w:val="single" w:color="000000"/>
        </w:rPr>
        <w:t xml:space="preserve">.  </w:t>
      </w:r>
      <w:bookmarkStart w:id="347" w:name="_STATUTE_CONTENT__ceddbbb2_e0f4_490e_95e"/>
      <w:r>
        <w:rPr>
          <w:rFonts w:eastAsia="Arial" w:cs="Arial" w:ascii="Arial" w:hAnsi="Arial"/>
          <w:u w:val="single" w:color="000000"/>
        </w:rPr>
        <w:t xml:space="preserve">Offsetting unemployment benefits are determined by multiplying by 4 the greater </w:t>
      </w:r>
      <w:bookmarkStart w:id="348" w:name="_LINE__17_0267faa0_5dc2_46ff_82f4_50fb74"/>
      <w:bookmarkEnd w:id="345"/>
      <w:r>
        <w:rPr>
          <w:rFonts w:eastAsia="Arial" w:cs="Arial" w:ascii="Arial" w:hAnsi="Arial"/>
          <w:u w:val="single" w:color="000000"/>
        </w:rPr>
        <w:t xml:space="preserve">of the amount per week of unemployment benefits pursuant to Title 26, chapter 13, as </w:t>
      </w:r>
      <w:bookmarkStart w:id="349" w:name="_LINE__18_95b6c73b_7e91_4495_a265_2c85e1"/>
      <w:bookmarkEnd w:id="348"/>
      <w:r>
        <w:rPr>
          <w:rFonts w:eastAsia="Arial" w:cs="Arial" w:ascii="Arial" w:hAnsi="Arial"/>
          <w:u w:val="single" w:color="000000"/>
        </w:rPr>
        <w:t>reported pursuant to subsection 1, paragraph B, subparagraph (4):</w:t>
      </w:r>
      <w:bookmarkEnd w:id="349"/>
    </w:p>
    <w:p>
      <w:pPr>
        <w:pStyle w:val="Normal"/>
        <w:ind w:left="1080" w:hanging="0"/>
        <w:rPr>
          <w:rFonts w:ascii="Arial" w:hAnsi="Arial" w:eastAsia="Arial" w:cs="Arial"/>
          <w:u w:val="none" w:color="000000"/>
        </w:rPr>
      </w:pPr>
      <w:bookmarkStart w:id="350" w:name="_PAR__9_56a79e53_aba3_45c4_8163_952e555b"/>
      <w:bookmarkStart w:id="351" w:name="_PAR__10_6cb979f8_7dfb_459e_bdc4_623e087"/>
      <w:bookmarkStart w:id="352" w:name="_STATUTE_SP__79f0f7ed_373e_4738_961e_23e"/>
      <w:bookmarkStart w:id="353" w:name="_LINE__19_c9fb7bc7_105f_43a0_8106_386245"/>
      <w:bookmarkEnd w:id="350"/>
      <w:bookmarkEnd w:id="347"/>
      <w:bookmarkEnd w:id="351"/>
      <w:bookmarkEnd w:id="352"/>
      <w:r>
        <w:rPr>
          <w:rFonts w:eastAsia="Arial" w:cs="Arial" w:ascii="Arial" w:hAnsi="Arial"/>
          <w:u w:val="single" w:color="000000"/>
        </w:rPr>
        <w:t>(</w:t>
      </w:r>
      <w:bookmarkStart w:id="354" w:name="_STATUTE_NUMBER__51aa7bbf_de4b_411a_9d6f"/>
      <w:r>
        <w:rPr>
          <w:rFonts w:eastAsia="Arial" w:cs="Arial" w:ascii="Arial" w:hAnsi="Arial"/>
          <w:u w:val="single" w:color="000000"/>
        </w:rPr>
        <w:t>1</w:t>
      </w:r>
      <w:bookmarkEnd w:id="354"/>
      <w:r>
        <w:rPr>
          <w:rFonts w:eastAsia="Arial" w:cs="Arial" w:ascii="Arial" w:hAnsi="Arial"/>
          <w:u w:val="single" w:color="000000"/>
        </w:rPr>
        <w:t xml:space="preserve">) </w:t>
      </w:r>
      <w:bookmarkStart w:id="355" w:name="_STATUTE_CONTENT__69307188_d6ff_4f6c_b06"/>
      <w:r>
        <w:rPr>
          <w:rFonts w:eastAsia="Arial" w:cs="Arial" w:ascii="Arial" w:hAnsi="Arial"/>
          <w:u w:val="single" w:color="000000"/>
        </w:rPr>
        <w:t>Actually received by the affected employee during the shutdown; and</w:t>
      </w:r>
      <w:bookmarkEnd w:id="353"/>
    </w:p>
    <w:p>
      <w:pPr>
        <w:pStyle w:val="Normal"/>
        <w:ind w:left="1080" w:hanging="0"/>
        <w:rPr>
          <w:rFonts w:ascii="Arial" w:hAnsi="Arial" w:eastAsia="Arial" w:cs="Arial"/>
          <w:u w:val="none" w:color="000000"/>
        </w:rPr>
      </w:pPr>
      <w:bookmarkStart w:id="356" w:name="_PAR__10_6cb979f8_7dfb_459e_bdc4_623e087"/>
      <w:bookmarkStart w:id="357" w:name="_STATUTE_SP__79f0f7ed_373e_4738_961e_23e"/>
      <w:bookmarkStart w:id="358" w:name="_PAR__11_101860e0_d992_49f4_b832_13616bb"/>
      <w:bookmarkStart w:id="359" w:name="_STATUTE_SP__cbdda326_9ab6_4154_8ebc_4f2"/>
      <w:bookmarkStart w:id="360" w:name="_LINE__20_6a076a07_ce36_4581_961a_298387"/>
      <w:bookmarkEnd w:id="356"/>
      <w:bookmarkEnd w:id="357"/>
      <w:bookmarkEnd w:id="355"/>
      <w:bookmarkEnd w:id="358"/>
      <w:bookmarkEnd w:id="359"/>
      <w:r>
        <w:rPr>
          <w:rFonts w:eastAsia="Arial" w:cs="Arial" w:ascii="Arial" w:hAnsi="Arial"/>
          <w:u w:val="single" w:color="000000"/>
        </w:rPr>
        <w:t>(</w:t>
      </w:r>
      <w:bookmarkStart w:id="361" w:name="_STATUTE_NUMBER__2200f7cd_88eb_4cbe_b6d4"/>
      <w:r>
        <w:rPr>
          <w:rFonts w:eastAsia="Arial" w:cs="Arial" w:ascii="Arial" w:hAnsi="Arial"/>
          <w:u w:val="single" w:color="000000"/>
        </w:rPr>
        <w:t>2</w:t>
      </w:r>
      <w:bookmarkEnd w:id="361"/>
      <w:r>
        <w:rPr>
          <w:rFonts w:eastAsia="Arial" w:cs="Arial" w:ascii="Arial" w:hAnsi="Arial"/>
          <w:u w:val="single" w:color="000000"/>
        </w:rPr>
        <w:t xml:space="preserve">) </w:t>
      </w:r>
      <w:bookmarkStart w:id="362" w:name="_STATUTE_CONTENT__89858df6_f372_48c2_825"/>
      <w:r>
        <w:rPr>
          <w:rFonts w:eastAsia="Arial" w:cs="Arial" w:ascii="Arial" w:hAnsi="Arial"/>
          <w:u w:val="single" w:color="000000"/>
        </w:rPr>
        <w:t>The affected employee is eligible to receive during the shutdown.</w:t>
      </w:r>
      <w:bookmarkEnd w:id="360"/>
    </w:p>
    <w:p>
      <w:pPr>
        <w:pStyle w:val="Normal"/>
        <w:ind w:left="720" w:hanging="0"/>
        <w:rPr>
          <w:rFonts w:ascii="Arial" w:hAnsi="Arial" w:eastAsia="Arial" w:cs="Arial"/>
          <w:u w:val="none" w:color="000000"/>
        </w:rPr>
      </w:pPr>
      <w:bookmarkStart w:id="363" w:name="_STATUTE_P__5b63e438_05ef_485c_bad1_deb5"/>
      <w:bookmarkStart w:id="364" w:name="_PAR__11_101860e0_d992_49f4_b832_13616bb"/>
      <w:bookmarkStart w:id="365" w:name="_STATUTE_SP__cbdda326_9ab6_4154_8ebc_4f2"/>
      <w:bookmarkStart w:id="366" w:name="_PAR__12_30a951a5_8d68_431e_b0ca_6bd0630"/>
      <w:bookmarkStart w:id="367" w:name="_STATUTE_P__cf433db3_bebe_419c_84ba_29c9"/>
      <w:bookmarkStart w:id="368" w:name="_LINE__21_4a8695ec_4b30_4f99_9f88_01fa73"/>
      <w:bookmarkStart w:id="369" w:name="_STATUTE_NUMBER__f75651a4_f5a0_4a43_8899"/>
      <w:bookmarkEnd w:id="363"/>
      <w:bookmarkEnd w:id="364"/>
      <w:bookmarkEnd w:id="365"/>
      <w:bookmarkEnd w:id="362"/>
      <w:bookmarkEnd w:id="366"/>
      <w:bookmarkEnd w:id="367"/>
      <w:r>
        <w:rPr>
          <w:rFonts w:eastAsia="Arial" w:cs="Arial" w:ascii="Arial" w:hAnsi="Arial"/>
          <w:u w:val="single" w:color="000000"/>
        </w:rPr>
        <w:t>B</w:t>
      </w:r>
      <w:bookmarkEnd w:id="369"/>
      <w:r>
        <w:rPr>
          <w:rFonts w:eastAsia="Arial" w:cs="Arial" w:ascii="Arial" w:hAnsi="Arial"/>
          <w:u w:val="single" w:color="000000"/>
        </w:rPr>
        <w:t xml:space="preserve">.  </w:t>
      </w:r>
      <w:bookmarkStart w:id="370" w:name="_STATUTE_CONTENT__443f4471_615e_4ab6_857"/>
      <w:r>
        <w:rPr>
          <w:rFonts w:eastAsia="Arial" w:cs="Arial" w:ascii="Arial" w:hAnsi="Arial"/>
          <w:u w:val="single" w:color="000000"/>
        </w:rPr>
        <w:t xml:space="preserve">The amount of offsetting unemployment benefits, if any, as determined pursuant to </w:t>
      </w:r>
      <w:bookmarkStart w:id="371" w:name="_LINE__22_8a507b10_abf4_49c9_955c_1f72d9"/>
      <w:bookmarkEnd w:id="368"/>
      <w:r>
        <w:rPr>
          <w:rFonts w:eastAsia="Arial" w:cs="Arial" w:ascii="Arial" w:hAnsi="Arial"/>
          <w:u w:val="single" w:color="000000"/>
        </w:rPr>
        <w:t xml:space="preserve">paragraph A is subtracted from the lesser of $6,000 and the affected employee's most </w:t>
      </w:r>
      <w:bookmarkStart w:id="372" w:name="_LINE__23_a3c6fbcd_6283_4fb9_af06_0467e5"/>
      <w:bookmarkEnd w:id="371"/>
      <w:r>
        <w:rPr>
          <w:rFonts w:eastAsia="Arial" w:cs="Arial" w:ascii="Arial" w:hAnsi="Arial"/>
          <w:u w:val="single" w:color="000000"/>
        </w:rPr>
        <w:t>recent monthly after-tax pay.</w:t>
      </w:r>
      <w:bookmarkEnd w:id="372"/>
    </w:p>
    <w:p>
      <w:pPr>
        <w:pStyle w:val="Normal"/>
        <w:ind w:left="720" w:hanging="0"/>
        <w:rPr>
          <w:rFonts w:ascii="Arial" w:hAnsi="Arial" w:eastAsia="Arial" w:cs="Arial"/>
          <w:u w:val="none" w:color="000000"/>
        </w:rPr>
      </w:pPr>
      <w:bookmarkStart w:id="373" w:name="_PAR__12_30a951a5_8d68_431e_b0ca_6bd0630"/>
      <w:bookmarkStart w:id="374" w:name="_STATUTE_P__cf433db3_bebe_419c_84ba_29c9"/>
      <w:bookmarkStart w:id="375" w:name="_PAR__13_7dda05bc_a307_4439_b59f_59dde26"/>
      <w:bookmarkStart w:id="376" w:name="_STATUTE_P__e509b3b7_836b_4db2_ad67_b235"/>
      <w:bookmarkStart w:id="377" w:name="_LINE__24_ceadc84f_c7a1_44d0_8208_aa82d3"/>
      <w:bookmarkStart w:id="378" w:name="_STATUTE_NUMBER__0088e8e2_e152_460e_924f"/>
      <w:bookmarkEnd w:id="373"/>
      <w:bookmarkEnd w:id="374"/>
      <w:bookmarkEnd w:id="370"/>
      <w:bookmarkEnd w:id="375"/>
      <w:bookmarkEnd w:id="376"/>
      <w:r>
        <w:rPr>
          <w:rFonts w:eastAsia="Arial" w:cs="Arial" w:ascii="Arial" w:hAnsi="Arial"/>
          <w:u w:val="single" w:color="000000"/>
        </w:rPr>
        <w:t>C</w:t>
      </w:r>
      <w:bookmarkEnd w:id="378"/>
      <w:r>
        <w:rPr>
          <w:rFonts w:eastAsia="Arial" w:cs="Arial" w:ascii="Arial" w:hAnsi="Arial"/>
          <w:u w:val="single" w:color="000000"/>
        </w:rPr>
        <w:t xml:space="preserve">.  </w:t>
      </w:r>
      <w:bookmarkStart w:id="379" w:name="_STATUTE_CONTENT__5d248202_3dc3_4b10_93c"/>
      <w:r>
        <w:rPr>
          <w:rFonts w:eastAsia="Arial" w:cs="Arial" w:ascii="Arial" w:hAnsi="Arial"/>
          <w:u w:val="single" w:color="000000"/>
        </w:rPr>
        <w:t xml:space="preserve">The amount of the loan is the lesser of $6,000 and the amount determined following </w:t>
      </w:r>
      <w:bookmarkStart w:id="380" w:name="_LINE__25_76453031_bb06_4159_898c_86bc80"/>
      <w:bookmarkEnd w:id="377"/>
      <w:r>
        <w:rPr>
          <w:rFonts w:eastAsia="Arial" w:cs="Arial" w:ascii="Arial" w:hAnsi="Arial"/>
          <w:u w:val="single" w:color="000000"/>
        </w:rPr>
        <w:t>the calculation in paragraph B.</w:t>
      </w:r>
      <w:bookmarkEnd w:id="3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1" w:name="_STATUTE_SS__47d24d44_ce4f_47d2_bf67_cc4"/>
      <w:bookmarkStart w:id="382" w:name="_PAR__13_7dda05bc_a307_4439_b59f_59dde26"/>
      <w:bookmarkStart w:id="383" w:name="_STATUTE_P__e509b3b7_836b_4db2_ad67_b235"/>
      <w:bookmarkStart w:id="384" w:name="_PAR__14_e2456417_c1fd_40bc_97dd_ab7bda9"/>
      <w:bookmarkStart w:id="385" w:name="_STATUTE_SS__81d40d13_fee2_48d0_963f_6f8"/>
      <w:bookmarkStart w:id="386" w:name="_LINE__26_41b525f8_b5f3_42f1_a9d5_8879cf"/>
      <w:bookmarkStart w:id="387" w:name="_STATUTE_NUMBER__801acff5_6255_414d_9ae5"/>
      <w:bookmarkEnd w:id="381"/>
      <w:bookmarkEnd w:id="382"/>
      <w:bookmarkEnd w:id="383"/>
      <w:bookmarkEnd w:id="379"/>
      <w:bookmarkEnd w:id="384"/>
      <w:bookmarkEnd w:id="385"/>
      <w:r>
        <w:rPr>
          <w:rFonts w:eastAsia="Arial" w:cs="Arial" w:ascii="Arial" w:hAnsi="Arial"/>
          <w:b/>
          <w:u w:val="single"/>
        </w:rPr>
        <w:t>3</w:t>
      </w:r>
      <w:bookmarkEnd w:id="387"/>
      <w:r>
        <w:rPr>
          <w:rFonts w:eastAsia="Arial" w:cs="Arial" w:ascii="Arial" w:hAnsi="Arial"/>
          <w:b/>
          <w:u w:val="single"/>
        </w:rPr>
        <w:t xml:space="preserve">.  </w:t>
      </w:r>
      <w:bookmarkStart w:id="388" w:name="_STATUTE_HEADNOTE__d7ee127e_7357_433d_bf"/>
      <w:r>
        <w:rPr>
          <w:rFonts w:eastAsia="Arial" w:cs="Arial" w:ascii="Arial" w:hAnsi="Arial"/>
          <w:b/>
          <w:u w:val="single"/>
        </w:rPr>
        <w:t>Creditworthiness.</w:t>
      </w:r>
      <w:r>
        <w:rPr>
          <w:rFonts w:eastAsia="Arial" w:cs="Arial" w:ascii="Arial" w:hAnsi="Arial"/>
          <w:u w:val="single"/>
        </w:rPr>
        <w:t xml:space="preserve">  </w:t>
      </w:r>
      <w:bookmarkStart w:id="389" w:name="_STATUTE_CONTENT__dee2898e_a31c_4ad3_81f"/>
      <w:bookmarkEnd w:id="388"/>
      <w:r>
        <w:rPr>
          <w:rFonts w:eastAsia="Arial" w:cs="Arial" w:ascii="Arial" w:hAnsi="Arial"/>
          <w:u w:val="single"/>
        </w:rPr>
        <w:t xml:space="preserve">An eligible financial institution may not use an affected </w:t>
      </w:r>
      <w:bookmarkStart w:id="390" w:name="_LINE__27_db77b35c_584a_46a3_b247_06d8e4"/>
      <w:bookmarkEnd w:id="386"/>
      <w:r>
        <w:rPr>
          <w:rFonts w:eastAsia="Arial" w:cs="Arial" w:ascii="Arial" w:hAnsi="Arial"/>
          <w:u w:val="single"/>
        </w:rPr>
        <w:t xml:space="preserve">employee's creditworthiness as a factor for the purposes of determining eligibility for a loan </w:t>
      </w:r>
      <w:bookmarkStart w:id="391" w:name="_LINE__28_cfe410ae_3ff8_4437_9011_3c9c19"/>
      <w:bookmarkEnd w:id="390"/>
      <w:r>
        <w:rPr>
          <w:rFonts w:eastAsia="Arial" w:cs="Arial" w:ascii="Arial" w:hAnsi="Arial"/>
          <w:u w:val="single"/>
        </w:rPr>
        <w:t>under this subchapter.</w:t>
      </w:r>
      <w:bookmarkEnd w:id="3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2" w:name="_PAR__14_e2456417_c1fd_40bc_97dd_ab7bda9"/>
      <w:bookmarkStart w:id="393" w:name="_STATUTE_SS__81d40d13_fee2_48d0_963f_6f8"/>
      <w:bookmarkStart w:id="394" w:name="_STATUTE_SS__ca807c44_3bd1_454d_a1f8_366"/>
      <w:bookmarkStart w:id="395" w:name="_PAR__15_20a20e53_5650_43cd_93e8_672dc4a"/>
      <w:bookmarkStart w:id="396" w:name="_LINE__29_911f5516_3315_4e27_89dd_b679a7"/>
      <w:bookmarkStart w:id="397" w:name="_STATUTE_NUMBER__556f9e22_dfff_41a4_a0ef"/>
      <w:bookmarkEnd w:id="392"/>
      <w:bookmarkEnd w:id="393"/>
      <w:bookmarkEnd w:id="389"/>
      <w:bookmarkEnd w:id="394"/>
      <w:bookmarkEnd w:id="395"/>
      <w:r>
        <w:rPr>
          <w:rFonts w:eastAsia="Arial" w:cs="Arial" w:ascii="Arial" w:hAnsi="Arial"/>
          <w:b/>
          <w:u w:val="single"/>
        </w:rPr>
        <w:t>4</w:t>
      </w:r>
      <w:bookmarkEnd w:id="397"/>
      <w:r>
        <w:rPr>
          <w:rFonts w:eastAsia="Arial" w:cs="Arial" w:ascii="Arial" w:hAnsi="Arial"/>
          <w:b/>
          <w:u w:val="single"/>
        </w:rPr>
        <w:t xml:space="preserve">.  </w:t>
      </w:r>
      <w:bookmarkStart w:id="398" w:name="_STATUTE_HEADNOTE__a8931f08_e398_41ad_b6"/>
      <w:r>
        <w:rPr>
          <w:rFonts w:eastAsia="Arial" w:cs="Arial" w:ascii="Arial" w:hAnsi="Arial"/>
          <w:b/>
          <w:u w:val="single"/>
        </w:rPr>
        <w:t>Terms of loan agreement.</w:t>
      </w:r>
      <w:r>
        <w:rPr>
          <w:rFonts w:eastAsia="Arial" w:cs="Arial" w:ascii="Arial" w:hAnsi="Arial"/>
          <w:u w:val="single"/>
        </w:rPr>
        <w:t xml:space="preserve"> </w:t>
      </w:r>
      <w:bookmarkStart w:id="399" w:name="_STATUTE_CONTENT__7d0e8557_e517_40ae_b48"/>
      <w:bookmarkEnd w:id="398"/>
      <w:r>
        <w:rPr>
          <w:rFonts w:eastAsia="Arial" w:cs="Arial" w:ascii="Arial" w:hAnsi="Arial"/>
          <w:u w:val="single"/>
        </w:rPr>
        <w:t xml:space="preserve">Notwithstanding any provision of law to the contrary, </w:t>
      </w:r>
      <w:bookmarkStart w:id="400" w:name="_LINE__30_dd00813e_195f_475a_82c7_a1f23b"/>
      <w:bookmarkEnd w:id="396"/>
      <w:r>
        <w:rPr>
          <w:rFonts w:eastAsia="Arial" w:cs="Arial" w:ascii="Arial" w:hAnsi="Arial"/>
          <w:u w:val="single"/>
        </w:rPr>
        <w:t>the following terms apply to a loan issued pursuant to this subchapter.</w:t>
      </w:r>
      <w:bookmarkEnd w:id="4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1" w:name="_PAR__15_20a20e53_5650_43cd_93e8_672dc4a"/>
      <w:bookmarkStart w:id="402" w:name="_STATUTE_P__27026920_0804_4f79_8d8e_5184"/>
      <w:bookmarkStart w:id="403" w:name="_PAR__16_5f8c3ab9_e0c1_4fb5_bda5_0aa940a"/>
      <w:bookmarkStart w:id="404" w:name="_LINE__31_4877617f_fb9f_4db5_8a43_5a72f9"/>
      <w:bookmarkStart w:id="405" w:name="_STATUTE_NUMBER__07806f84_7cef_49a2_9d62"/>
      <w:bookmarkEnd w:id="401"/>
      <w:bookmarkEnd w:id="399"/>
      <w:bookmarkEnd w:id="402"/>
      <w:bookmarkEnd w:id="403"/>
      <w:r>
        <w:rPr>
          <w:rFonts w:eastAsia="Arial" w:cs="Arial" w:ascii="Arial" w:hAnsi="Arial"/>
          <w:u w:val="single"/>
        </w:rPr>
        <w:t>A</w:t>
      </w:r>
      <w:bookmarkEnd w:id="405"/>
      <w:r>
        <w:rPr>
          <w:rFonts w:eastAsia="Arial" w:cs="Arial" w:ascii="Arial" w:hAnsi="Arial"/>
          <w:u w:val="single"/>
        </w:rPr>
        <w:t xml:space="preserve">.  </w:t>
      </w:r>
      <w:bookmarkStart w:id="406" w:name="_STATUTE_CONTENT__62bd5f45_5f95_46ee_8f7"/>
      <w:r>
        <w:rPr>
          <w:rFonts w:eastAsia="Arial" w:cs="Arial" w:ascii="Arial" w:hAnsi="Arial"/>
          <w:u w:val="single"/>
        </w:rPr>
        <w:t>A loan agreement may not:</w:t>
      </w:r>
      <w:bookmarkEnd w:id="40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07" w:name="_PAR__16_5f8c3ab9_e0c1_4fb5_bda5_0aa940a"/>
      <w:bookmarkStart w:id="408" w:name="_PAR__17_61aba267_3ce3_4c25_bb7c_a6a514f"/>
      <w:bookmarkStart w:id="409" w:name="_STATUTE_SP__4eb1af99_54b7_42b9_a5fd_66c"/>
      <w:bookmarkStart w:id="410" w:name="_LINE__32_d582b871_9c76_48d2_b4fb_2e9311"/>
      <w:bookmarkEnd w:id="407"/>
      <w:bookmarkEnd w:id="406"/>
      <w:bookmarkEnd w:id="408"/>
      <w:bookmarkEnd w:id="409"/>
      <w:r>
        <w:rPr>
          <w:rFonts w:eastAsia="Arial" w:cs="Arial" w:ascii="Arial" w:hAnsi="Arial"/>
          <w:u w:val="single"/>
        </w:rPr>
        <w:t>(</w:t>
      </w:r>
      <w:bookmarkStart w:id="411" w:name="_STATUTE_NUMBER__2b01e124_b2ba_412c_a7ec"/>
      <w:r>
        <w:rPr>
          <w:rFonts w:eastAsia="Arial" w:cs="Arial" w:ascii="Arial" w:hAnsi="Arial"/>
          <w:u w:val="single"/>
        </w:rPr>
        <w:t>1</w:t>
      </w:r>
      <w:bookmarkEnd w:id="411"/>
      <w:r>
        <w:rPr>
          <w:rFonts w:eastAsia="Arial" w:cs="Arial" w:ascii="Arial" w:hAnsi="Arial"/>
          <w:u w:val="single"/>
        </w:rPr>
        <w:t xml:space="preserve">)  </w:t>
      </w:r>
      <w:bookmarkStart w:id="412" w:name="_STATUTE_CONTENT__4783f71a_e2b7_462b_800"/>
      <w:r>
        <w:rPr>
          <w:rFonts w:eastAsia="Arial" w:cs="Arial" w:ascii="Arial" w:hAnsi="Arial"/>
          <w:u w:val="single"/>
        </w:rPr>
        <w:t xml:space="preserve">Require repayment during the grace period; </w:t>
      </w:r>
      <w:bookmarkEnd w:id="41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13" w:name="_PAR__17_61aba267_3ce3_4c25_bb7c_a6a514f"/>
      <w:bookmarkStart w:id="414" w:name="_STATUTE_SP__4eb1af99_54b7_42b9_a5fd_66c"/>
      <w:bookmarkStart w:id="415" w:name="_PAR__18_a7637832_ead5_42e2_b924_b5312c4"/>
      <w:bookmarkStart w:id="416" w:name="_STATUTE_SP__de202533_ef30_4a0d_bcdb_9f0"/>
      <w:bookmarkStart w:id="417" w:name="_LINE__33_86032ac0_baca_48c6_b281_e2f26e"/>
      <w:bookmarkEnd w:id="413"/>
      <w:bookmarkEnd w:id="414"/>
      <w:bookmarkEnd w:id="412"/>
      <w:bookmarkEnd w:id="415"/>
      <w:bookmarkEnd w:id="416"/>
      <w:r>
        <w:rPr>
          <w:rFonts w:eastAsia="Arial" w:cs="Arial" w:ascii="Arial" w:hAnsi="Arial"/>
          <w:u w:val="single"/>
        </w:rPr>
        <w:t>(</w:t>
      </w:r>
      <w:bookmarkStart w:id="418" w:name="_STATUTE_NUMBER__bb56d83e_ba7b_4a78_b6de"/>
      <w:r>
        <w:rPr>
          <w:rFonts w:eastAsia="Arial" w:cs="Arial" w:ascii="Arial" w:hAnsi="Arial"/>
          <w:u w:val="single"/>
        </w:rPr>
        <w:t>2</w:t>
      </w:r>
      <w:bookmarkEnd w:id="418"/>
      <w:r>
        <w:rPr>
          <w:rFonts w:eastAsia="Arial" w:cs="Arial" w:ascii="Arial" w:hAnsi="Arial"/>
          <w:u w:val="single"/>
        </w:rPr>
        <w:t xml:space="preserve">)  </w:t>
      </w:r>
      <w:bookmarkStart w:id="419" w:name="_STATUTE_CONTENT__8a1ce93a_2431_49b5_958"/>
      <w:r>
        <w:rPr>
          <w:rFonts w:eastAsia="Arial" w:cs="Arial" w:ascii="Arial" w:hAnsi="Arial"/>
          <w:u w:val="single"/>
        </w:rPr>
        <w:t xml:space="preserve">Charge interest on the principal amount before or during the grace period or </w:t>
      </w:r>
      <w:bookmarkStart w:id="420" w:name="_LINE__34_06f8cc67_9167_444b_8aef_830a91"/>
      <w:bookmarkEnd w:id="417"/>
      <w:r>
        <w:rPr>
          <w:rFonts w:eastAsia="Arial" w:cs="Arial" w:ascii="Arial" w:hAnsi="Arial"/>
          <w:u w:val="single"/>
        </w:rPr>
        <w:t xml:space="preserve">for 180 days after the grace period; or </w:t>
      </w:r>
      <w:bookmarkEnd w:id="42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21" w:name="_PAR__18_a7637832_ead5_42e2_b924_b5312c4"/>
      <w:bookmarkStart w:id="422" w:name="_STATUTE_SP__de202533_ef30_4a0d_bcdb_9f0"/>
      <w:bookmarkStart w:id="423" w:name="_PAR__19_57f76c45_b72d_4272_a1e3_7b6e4f2"/>
      <w:bookmarkStart w:id="424" w:name="_STATUTE_SP__bef9e3ca_9e65_449c_952a_d5d"/>
      <w:bookmarkStart w:id="425" w:name="_LINE__35_87781df5_8b2b_42e7_8355_c41d88"/>
      <w:bookmarkEnd w:id="421"/>
      <w:bookmarkEnd w:id="422"/>
      <w:bookmarkEnd w:id="419"/>
      <w:bookmarkEnd w:id="423"/>
      <w:bookmarkEnd w:id="424"/>
      <w:r>
        <w:rPr>
          <w:rFonts w:eastAsia="Arial" w:cs="Arial" w:ascii="Arial" w:hAnsi="Arial"/>
          <w:u w:val="single"/>
        </w:rPr>
        <w:t>(</w:t>
      </w:r>
      <w:bookmarkStart w:id="426" w:name="_STATUTE_NUMBER__5046fa38_d293_48bb_bd98"/>
      <w:r>
        <w:rPr>
          <w:rFonts w:eastAsia="Arial" w:cs="Arial" w:ascii="Arial" w:hAnsi="Arial"/>
          <w:u w:val="single"/>
        </w:rPr>
        <w:t>3</w:t>
      </w:r>
      <w:bookmarkEnd w:id="426"/>
      <w:r>
        <w:rPr>
          <w:rFonts w:eastAsia="Arial" w:cs="Arial" w:ascii="Arial" w:hAnsi="Arial"/>
          <w:u w:val="single"/>
        </w:rPr>
        <w:t xml:space="preserve">)  </w:t>
      </w:r>
      <w:bookmarkStart w:id="427" w:name="_STATUTE_CONTENT__05722e8c_522d_478b_9f3"/>
      <w:r>
        <w:rPr>
          <w:rFonts w:eastAsia="Arial" w:cs="Arial" w:ascii="Arial" w:hAnsi="Arial"/>
          <w:u w:val="single"/>
        </w:rPr>
        <w:t>Contain a fee or penalty for the prepayment or early payment of the loan.</w:t>
      </w:r>
      <w:bookmarkEnd w:id="4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8" w:name="_STATUTE_P__27026920_0804_4f79_8d8e_5184"/>
      <w:bookmarkStart w:id="429" w:name="_PAR__19_57f76c45_b72d_4272_a1e3_7b6e4f2"/>
      <w:bookmarkStart w:id="430" w:name="_STATUTE_SP__bef9e3ca_9e65_449c_952a_d5d"/>
      <w:bookmarkStart w:id="431" w:name="_PAR__20_e91a6926_87e3_4858_a2c9_31ee77d"/>
      <w:bookmarkStart w:id="432" w:name="_STATUTE_P__032af39f_78c7_4b04_b656_cbee"/>
      <w:bookmarkStart w:id="433" w:name="_LINE__36_657cb3fe_0ac8_4f32_bc0e_b5bc9a"/>
      <w:bookmarkStart w:id="434" w:name="_STATUTE_NUMBER__83b649ed_3767_4a79_9d1e"/>
      <w:bookmarkEnd w:id="428"/>
      <w:bookmarkEnd w:id="429"/>
      <w:bookmarkEnd w:id="430"/>
      <w:bookmarkEnd w:id="427"/>
      <w:bookmarkEnd w:id="431"/>
      <w:bookmarkEnd w:id="432"/>
      <w:r>
        <w:rPr>
          <w:rFonts w:eastAsia="Arial" w:cs="Arial" w:ascii="Arial" w:hAnsi="Arial"/>
          <w:u w:val="single"/>
        </w:rPr>
        <w:t>B</w:t>
      </w:r>
      <w:bookmarkEnd w:id="434"/>
      <w:r>
        <w:rPr>
          <w:rFonts w:eastAsia="Arial" w:cs="Arial" w:ascii="Arial" w:hAnsi="Arial"/>
          <w:u w:val="single"/>
        </w:rPr>
        <w:t xml:space="preserve">.  </w:t>
      </w:r>
      <w:bookmarkStart w:id="435" w:name="_STATUTE_CONTENT__85ae0a74_7799_4ccd_ac0"/>
      <w:r>
        <w:rPr>
          <w:rFonts w:eastAsia="Arial" w:cs="Arial" w:ascii="Arial" w:hAnsi="Arial"/>
          <w:u w:val="single"/>
        </w:rPr>
        <w:t xml:space="preserve">The loan agreement must require that the affected employee repay the loan in full </w:t>
      </w:r>
      <w:bookmarkStart w:id="436" w:name="_LINE__37_742de066_0d0e_4881_8887_f81c38"/>
      <w:bookmarkEnd w:id="433"/>
      <w:r>
        <w:rPr>
          <w:rFonts w:eastAsia="Arial" w:cs="Arial" w:ascii="Arial" w:hAnsi="Arial"/>
          <w:u w:val="single"/>
        </w:rPr>
        <w:t xml:space="preserve">not later than 180 days after the end of the grace period and permit repayment to be </w:t>
      </w:r>
      <w:bookmarkStart w:id="437" w:name="_LINE__38_9a32e7d3_f9f3_4305_b39e_055b25"/>
      <w:bookmarkEnd w:id="436"/>
      <w:r>
        <w:rPr>
          <w:rFonts w:eastAsia="Arial" w:cs="Arial" w:ascii="Arial" w:hAnsi="Arial"/>
          <w:u w:val="single"/>
        </w:rPr>
        <w:t xml:space="preserve">made in installments. An affected employee who chooses to repay the loan in </w:t>
      </w:r>
      <w:bookmarkStart w:id="438" w:name="_LINE__39_13f52b2e_81bc_467b_8638_86edef"/>
      <w:bookmarkEnd w:id="437"/>
      <w:r>
        <w:rPr>
          <w:rFonts w:eastAsia="Arial" w:cs="Arial" w:ascii="Arial" w:hAnsi="Arial"/>
          <w:u w:val="single"/>
        </w:rPr>
        <w:t xml:space="preserve">installments must be allowed to make at least 3 and no more than 6 equal installment </w:t>
      </w:r>
      <w:bookmarkStart w:id="439" w:name="_LINE__40_23b998c5_ad90_4e62_a014_5ff1b9"/>
      <w:bookmarkEnd w:id="438"/>
      <w:r>
        <w:rPr>
          <w:rFonts w:eastAsia="Arial" w:cs="Arial" w:ascii="Arial" w:hAnsi="Arial"/>
          <w:u w:val="single"/>
        </w:rPr>
        <w:t>payments.</w:t>
      </w:r>
      <w:bookmarkEnd w:id="4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0" w:name="_PAGE__3_dddf5623_379a_4f8e_8962_cbf83df"/>
      <w:bookmarkStart w:id="441" w:name="_PAR__20_e91a6926_87e3_4858_a2c9_31ee77d"/>
      <w:bookmarkStart w:id="442" w:name="_STATUTE_P__032af39f_78c7_4b04_b656_cbee"/>
      <w:bookmarkStart w:id="443" w:name="_PAGE__4_8553af5e_c12f_437a_9139_e31b342"/>
      <w:bookmarkStart w:id="444" w:name="_PAR__1_3a36ab69_55fd_42ea_a38c_537e449e"/>
      <w:bookmarkStart w:id="445" w:name="_STATUTE_P__ff3252f2_6dbd_4e33_81c5_4c57"/>
      <w:bookmarkStart w:id="446" w:name="_LINE__1_ba0d4d52_9062_47de_ad3b_c695a3c"/>
      <w:bookmarkStart w:id="447" w:name="_STATUTE_NUMBER__3708561e_a242_46a0_b332"/>
      <w:bookmarkEnd w:id="440"/>
      <w:bookmarkEnd w:id="441"/>
      <w:bookmarkEnd w:id="442"/>
      <w:bookmarkEnd w:id="435"/>
      <w:bookmarkEnd w:id="443"/>
      <w:bookmarkEnd w:id="444"/>
      <w:bookmarkEnd w:id="445"/>
      <w:r>
        <w:rPr>
          <w:rFonts w:eastAsia="Arial" w:cs="Arial" w:ascii="Arial" w:hAnsi="Arial"/>
          <w:u w:val="single"/>
        </w:rPr>
        <w:t>C</w:t>
      </w:r>
      <w:bookmarkEnd w:id="447"/>
      <w:r>
        <w:rPr>
          <w:rFonts w:eastAsia="Arial" w:cs="Arial" w:ascii="Arial" w:hAnsi="Arial"/>
          <w:u w:val="single"/>
        </w:rPr>
        <w:t xml:space="preserve">.  </w:t>
      </w:r>
      <w:bookmarkStart w:id="448" w:name="_STATUTE_CONTENT__f071e004_fc56_4035_a99"/>
      <w:r>
        <w:rPr>
          <w:rFonts w:eastAsia="Arial" w:cs="Arial" w:ascii="Arial" w:hAnsi="Arial"/>
          <w:u w:val="single"/>
        </w:rPr>
        <w:t xml:space="preserve">After 180 days have elapsed following the grace period, the eligible financial </w:t>
      </w:r>
      <w:bookmarkStart w:id="449" w:name="_LINE__2_c6ec277f_8632_42dd_8ccb_bf4a9e6"/>
      <w:bookmarkEnd w:id="446"/>
      <w:r>
        <w:rPr>
          <w:rFonts w:eastAsia="Arial" w:cs="Arial" w:ascii="Arial" w:hAnsi="Arial"/>
          <w:u w:val="single"/>
        </w:rPr>
        <w:t xml:space="preserve">institution may charge interest or fees in accordance with the eligible financial </w:t>
      </w:r>
      <w:bookmarkStart w:id="450" w:name="_LINE__3_a9ada613_2c8f_4843_b9f6_3a38187"/>
      <w:bookmarkEnd w:id="449"/>
      <w:r>
        <w:rPr>
          <w:rFonts w:eastAsia="Arial" w:cs="Arial" w:ascii="Arial" w:hAnsi="Arial"/>
          <w:u w:val="single"/>
        </w:rPr>
        <w:t>institution's lending policy and the terms of the loan agreement.</w:t>
      </w:r>
      <w:bookmarkEnd w:id="4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1" w:name="_STATUTE_SS__ca807c44_3bd1_454d_a1f8_366"/>
      <w:bookmarkStart w:id="452" w:name="_PAR__1_3a36ab69_55fd_42ea_a38c_537e449e"/>
      <w:bookmarkStart w:id="453" w:name="_STATUTE_P__ff3252f2_6dbd_4e33_81c5_4c57"/>
      <w:bookmarkStart w:id="454" w:name="_PAR__2_dd40fc33_0f31_40c7_a51e_8b34824d"/>
      <w:bookmarkStart w:id="455" w:name="_STATUTE_SS__91166a40_eecd_4fe7_b970_a27"/>
      <w:bookmarkStart w:id="456" w:name="_LINE__4_e7bc3f4a_34d8_41a2_be16_794fe3d"/>
      <w:bookmarkStart w:id="457" w:name="_STATUTE_NUMBER__5ab2a003_01ac_40be_b936"/>
      <w:bookmarkEnd w:id="451"/>
      <w:bookmarkEnd w:id="452"/>
      <w:bookmarkEnd w:id="453"/>
      <w:bookmarkEnd w:id="448"/>
      <w:bookmarkEnd w:id="454"/>
      <w:bookmarkEnd w:id="455"/>
      <w:r>
        <w:rPr>
          <w:rFonts w:eastAsia="Arial" w:cs="Arial" w:ascii="Arial" w:hAnsi="Arial"/>
          <w:b/>
          <w:u w:val="single"/>
        </w:rPr>
        <w:t>5</w:t>
      </w:r>
      <w:bookmarkEnd w:id="457"/>
      <w:r>
        <w:rPr>
          <w:rFonts w:eastAsia="Arial" w:cs="Arial" w:ascii="Arial" w:hAnsi="Arial"/>
          <w:b/>
          <w:u w:val="single"/>
        </w:rPr>
        <w:t xml:space="preserve">.  </w:t>
      </w:r>
      <w:bookmarkStart w:id="458" w:name="_STATUTE_HEADNOTE__91f00ee9_735a_4dea_a9"/>
      <w:r>
        <w:rPr>
          <w:rFonts w:eastAsia="Arial" w:cs="Arial" w:ascii="Arial" w:hAnsi="Arial"/>
          <w:b/>
          <w:u w:val="single"/>
        </w:rPr>
        <w:t>Multiple loans to same eligible affected employee during same shutdown.</w:t>
      </w:r>
      <w:r>
        <w:rPr>
          <w:rFonts w:eastAsia="Arial" w:cs="Arial" w:ascii="Arial" w:hAnsi="Arial"/>
          <w:u w:val="single"/>
        </w:rPr>
        <w:t xml:space="preserve">  </w:t>
      </w:r>
      <w:bookmarkStart w:id="459" w:name="_STATUTE_CONTENT__2b8f7b91_89d0_4ca7_8d1"/>
      <w:bookmarkEnd w:id="458"/>
      <w:r>
        <w:rPr>
          <w:rFonts w:eastAsia="Arial" w:cs="Arial" w:ascii="Arial" w:hAnsi="Arial"/>
          <w:u w:val="single"/>
        </w:rPr>
        <w:t xml:space="preserve">An </w:t>
      </w:r>
      <w:bookmarkStart w:id="460" w:name="_LINE__5_58ce629b_9d6a_4c39_9e9d_2fffbab"/>
      <w:bookmarkEnd w:id="456"/>
      <w:r>
        <w:rPr>
          <w:rFonts w:eastAsia="Arial" w:cs="Arial" w:ascii="Arial" w:hAnsi="Arial"/>
          <w:u w:val="single"/>
        </w:rPr>
        <w:t xml:space="preserve">eligible affected employee who has received a loan pursuant to this section may apply to </w:t>
      </w:r>
      <w:bookmarkStart w:id="461" w:name="_LINE__6_e729fa7e_15d0_438d_8d98_8e762e6"/>
      <w:bookmarkEnd w:id="460"/>
      <w:r>
        <w:rPr>
          <w:rFonts w:eastAsia="Arial" w:cs="Arial" w:ascii="Arial" w:hAnsi="Arial"/>
          <w:u w:val="single"/>
        </w:rPr>
        <w:t xml:space="preserve">the same eligible financial institution for an additional loan for each 30-day period beyond </w:t>
      </w:r>
      <w:bookmarkStart w:id="462" w:name="_LINE__7_3dd28edd_b321_4349_b153_4fd20ef"/>
      <w:bookmarkEnd w:id="461"/>
      <w:r>
        <w:rPr>
          <w:rFonts w:eastAsia="Arial" w:cs="Arial" w:ascii="Arial" w:hAnsi="Arial"/>
          <w:u w:val="single"/>
        </w:rPr>
        <w:t xml:space="preserve">the first that the affected employee remains an eligible affected employee, except that an </w:t>
      </w:r>
      <w:bookmarkStart w:id="463" w:name="_LINE__8_7b161c7d_f046_4b0e_8b6a_ac22996"/>
      <w:bookmarkEnd w:id="462"/>
      <w:r>
        <w:rPr>
          <w:rFonts w:eastAsia="Arial" w:cs="Arial" w:ascii="Arial" w:hAnsi="Arial"/>
          <w:u w:val="single"/>
        </w:rPr>
        <w:t xml:space="preserve">eligible affected employee may not receive more than 3 loans under the program during a </w:t>
      </w:r>
      <w:bookmarkStart w:id="464" w:name="_LINE__9_e5a6dce3_323e_4eee_bb6e_e391f0a"/>
      <w:bookmarkEnd w:id="463"/>
      <w:r>
        <w:rPr>
          <w:rFonts w:eastAsia="Arial" w:cs="Arial" w:ascii="Arial" w:hAnsi="Arial"/>
          <w:u w:val="single"/>
        </w:rPr>
        <w:t xml:space="preserve">shutdown.  An eligible affected employee who applies for an additional loan shall provide </w:t>
      </w:r>
      <w:bookmarkStart w:id="465" w:name="_LINE__10_da52e58e_9a71_4e25_8108_8090c2"/>
      <w:bookmarkEnd w:id="464"/>
      <w:r>
        <w:rPr>
          <w:rFonts w:eastAsia="Arial" w:cs="Arial" w:ascii="Arial" w:hAnsi="Arial"/>
          <w:u w:val="single"/>
        </w:rPr>
        <w:t xml:space="preserve">the eligible financial institution with updated information as required under subsection 1, </w:t>
      </w:r>
      <w:bookmarkStart w:id="466" w:name="_LINE__11_5f2bc2f1_dd4c_414a_a517_e4142d"/>
      <w:bookmarkEnd w:id="465"/>
      <w:r>
        <w:rPr>
          <w:rFonts w:eastAsia="Arial" w:cs="Arial" w:ascii="Arial" w:hAnsi="Arial"/>
          <w:u w:val="single"/>
        </w:rPr>
        <w:t xml:space="preserve">including the amount of unemployment compensation benefits the affected employee has </w:t>
      </w:r>
      <w:bookmarkStart w:id="467" w:name="_LINE__12_370b8ba0_553a_4608_b9fd_48424c"/>
      <w:bookmarkEnd w:id="466"/>
      <w:r>
        <w:rPr>
          <w:rFonts w:eastAsia="Arial" w:cs="Arial" w:ascii="Arial" w:hAnsi="Arial"/>
          <w:u w:val="single"/>
        </w:rPr>
        <w:t xml:space="preserve">been determined eligible to receive or has received during the shutdown. Each additional </w:t>
      </w:r>
      <w:bookmarkStart w:id="468" w:name="_LINE__13_268ae77d_fb5f_4b4d_b4e3_b0d65b"/>
      <w:bookmarkEnd w:id="467"/>
      <w:r>
        <w:rPr>
          <w:rFonts w:eastAsia="Arial" w:cs="Arial" w:ascii="Arial" w:hAnsi="Arial"/>
          <w:u w:val="single"/>
        </w:rPr>
        <w:t>loan must be made in accordance with this section.</w:t>
      </w:r>
      <w:bookmarkEnd w:id="4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9" w:name="_PAR__2_dd40fc33_0f31_40c7_a51e_8b34824d"/>
      <w:bookmarkStart w:id="470" w:name="_STATUTE_SS__91166a40_eecd_4fe7_b970_a27"/>
      <w:bookmarkStart w:id="471" w:name="_PAR__3_f08c4617_6251_462e_a556_44a5be96"/>
      <w:bookmarkStart w:id="472" w:name="_STATUTE_SS__329ef936_7856_420c_bfd2_4e9"/>
      <w:bookmarkStart w:id="473" w:name="_LINE__14_a0cf297a_65b3_4114_aa99_241b27"/>
      <w:bookmarkStart w:id="474" w:name="_STATUTE_NUMBER__50ef7e11_4089_476b_847f"/>
      <w:bookmarkEnd w:id="469"/>
      <w:bookmarkEnd w:id="470"/>
      <w:bookmarkEnd w:id="459"/>
      <w:bookmarkEnd w:id="471"/>
      <w:bookmarkEnd w:id="472"/>
      <w:r>
        <w:rPr>
          <w:rFonts w:eastAsia="Arial" w:cs="Arial" w:ascii="Arial" w:hAnsi="Arial"/>
          <w:b/>
          <w:u w:val="single"/>
        </w:rPr>
        <w:t>6</w:t>
      </w:r>
      <w:bookmarkEnd w:id="474"/>
      <w:r>
        <w:rPr>
          <w:rFonts w:eastAsia="Arial" w:cs="Arial" w:ascii="Arial" w:hAnsi="Arial"/>
          <w:b/>
          <w:u w:val="single"/>
        </w:rPr>
        <w:t xml:space="preserve">.  </w:t>
      </w:r>
      <w:bookmarkStart w:id="475" w:name="_STATUTE_HEADNOTE__299a311f_605c_48d2_97"/>
      <w:r>
        <w:rPr>
          <w:rFonts w:eastAsia="Arial" w:cs="Arial" w:ascii="Arial" w:hAnsi="Arial"/>
          <w:b/>
          <w:u w:val="single"/>
        </w:rPr>
        <w:t>Treatment of deferred interest.</w:t>
      </w:r>
      <w:r>
        <w:rPr>
          <w:rFonts w:eastAsia="Arial" w:cs="Arial" w:ascii="Arial" w:hAnsi="Arial"/>
          <w:u w:val="single"/>
        </w:rPr>
        <w:t xml:space="preserve">  </w:t>
      </w:r>
      <w:bookmarkStart w:id="476" w:name="_STATUTE_CONTENT__11058f81_0d42_49de_b30"/>
      <w:bookmarkEnd w:id="475"/>
      <w:r>
        <w:rPr>
          <w:rFonts w:eastAsia="Arial" w:cs="Arial" w:ascii="Arial" w:hAnsi="Arial"/>
          <w:u w:val="single"/>
        </w:rPr>
        <w:t xml:space="preserve">Notwithstanding any provision of Title 36, Part </w:t>
      </w:r>
      <w:bookmarkStart w:id="477" w:name="_LINE__15_e31a78db_6802_4447_9c1c_f386ec"/>
      <w:bookmarkEnd w:id="473"/>
      <w:r>
        <w:rPr>
          <w:rFonts w:eastAsia="Arial" w:cs="Arial" w:ascii="Arial" w:hAnsi="Arial"/>
          <w:u w:val="single"/>
        </w:rPr>
        <w:t xml:space="preserve">8 to the contrary, any interest deferred or not charged related to a loan issued pursuant to </w:t>
      </w:r>
      <w:bookmarkStart w:id="478" w:name="_LINE__16_061d74a1_fa19_4ea4_9d59_e53dbd"/>
      <w:bookmarkEnd w:id="477"/>
      <w:r>
        <w:rPr>
          <w:rFonts w:eastAsia="Arial" w:cs="Arial" w:ascii="Arial" w:hAnsi="Arial"/>
          <w:u w:val="single"/>
        </w:rPr>
        <w:t xml:space="preserve">this section is exempt from all state taxes that may be applicable to such interest amounts </w:t>
      </w:r>
      <w:bookmarkStart w:id="479" w:name="_LINE__17_89e01478_7079_4d5e_88af_0379e0"/>
      <w:bookmarkEnd w:id="478"/>
      <w:r>
        <w:rPr>
          <w:rFonts w:eastAsia="Arial" w:cs="Arial" w:ascii="Arial" w:hAnsi="Arial"/>
          <w:u w:val="single"/>
        </w:rPr>
        <w:t xml:space="preserve">as they relate to an affected employee. An eligible financial institution shall disclose to </w:t>
      </w:r>
      <w:bookmarkStart w:id="480" w:name="_LINE__18_22190e2b_54e1_4957_a255_0e2361"/>
      <w:bookmarkEnd w:id="479"/>
      <w:r>
        <w:rPr>
          <w:rFonts w:eastAsia="Arial" w:cs="Arial" w:ascii="Arial" w:hAnsi="Arial"/>
          <w:u w:val="single"/>
        </w:rPr>
        <w:t xml:space="preserve">eligible affected employee borrowers in the signed affidavit or loan documents that there </w:t>
      </w:r>
      <w:bookmarkStart w:id="481" w:name="_LINE__19_fc789025_da22_47bb_addf_ee8ddc"/>
      <w:bookmarkEnd w:id="480"/>
      <w:r>
        <w:rPr>
          <w:rFonts w:eastAsia="Arial" w:cs="Arial" w:ascii="Arial" w:hAnsi="Arial"/>
          <w:u w:val="single"/>
        </w:rPr>
        <w:t xml:space="preserve">may be federal tax consequences to the program loans and that loan information may be </w:t>
      </w:r>
      <w:bookmarkStart w:id="482" w:name="_LINE__20_8954058a_437d_4ec7_9130_c7efbc"/>
      <w:bookmarkEnd w:id="481"/>
      <w:r>
        <w:rPr>
          <w:rFonts w:eastAsia="Arial" w:cs="Arial" w:ascii="Arial" w:hAnsi="Arial"/>
          <w:u w:val="single"/>
        </w:rPr>
        <w:t>shared with the authority.</w:t>
      </w:r>
      <w:bookmarkEnd w:id="48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83" w:name="_STATUTE_S__a1a967d9_f510_4c34_97ef_6e79"/>
      <w:bookmarkStart w:id="484" w:name="_PAR__3_f08c4617_6251_462e_a556_44a5be96"/>
      <w:bookmarkStart w:id="485" w:name="_STATUTE_SS__329ef936_7856_420c_bfd2_4e9"/>
      <w:bookmarkStart w:id="486" w:name="_STATUTE_S__97916f2d_a4d7_4587_babd_3e56"/>
      <w:bookmarkStart w:id="487" w:name="_PAR__4_74f57684_b7f2_431a_add9_7b8eeb5c"/>
      <w:bookmarkStart w:id="488" w:name="_LINE__21_5cb57f6f_d60f_458d_abd3_52d344"/>
      <w:bookmarkEnd w:id="483"/>
      <w:bookmarkEnd w:id="484"/>
      <w:bookmarkEnd w:id="485"/>
      <w:bookmarkEnd w:id="476"/>
      <w:bookmarkEnd w:id="486"/>
      <w:bookmarkEnd w:id="487"/>
      <w:r>
        <w:rPr>
          <w:rFonts w:eastAsia="Arial" w:cs="Arial" w:ascii="Arial" w:hAnsi="Arial"/>
          <w:b/>
          <w:u w:val="single"/>
        </w:rPr>
        <w:t>§</w:t>
      </w:r>
      <w:bookmarkStart w:id="489" w:name="_STATUTE_NUMBER__1931427d_e435_45ea_8184"/>
      <w:r>
        <w:rPr>
          <w:rFonts w:eastAsia="Arial" w:cs="Arial" w:ascii="Arial" w:hAnsi="Arial"/>
          <w:b/>
          <w:u w:val="single"/>
        </w:rPr>
        <w:t>1100-KK</w:t>
      </w:r>
      <w:bookmarkEnd w:id="489"/>
      <w:r>
        <w:rPr>
          <w:rFonts w:eastAsia="Arial" w:cs="Arial" w:ascii="Arial" w:hAnsi="Arial"/>
          <w:b/>
          <w:u w:val="single"/>
        </w:rPr>
        <w:t xml:space="preserve">.  </w:t>
      </w:r>
      <w:bookmarkStart w:id="490" w:name="_STATUTE_HEADNOTE__4e78576f_f22e_4336_b0"/>
      <w:r>
        <w:rPr>
          <w:rFonts w:eastAsia="Arial" w:cs="Arial" w:ascii="Arial" w:hAnsi="Arial"/>
          <w:b/>
          <w:u w:val="single"/>
        </w:rPr>
        <w:t>Loan guarantee</w:t>
      </w:r>
      <w:bookmarkEnd w:id="488"/>
      <w:bookmarkEnd w:id="4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1" w:name="_PAR__4_74f57684_b7f2_431a_add9_7b8eeb5c"/>
      <w:bookmarkStart w:id="492" w:name="_STATUTE_SS__997ea9b9_5d62_4380_bef8_f20"/>
      <w:bookmarkStart w:id="493" w:name="_PAR__5_5b381a5a_d131_4854_9976_9c1be5b3"/>
      <w:bookmarkStart w:id="494" w:name="_LINE__22_306efee6_be13_4093_9cc0_7c6f8e"/>
      <w:bookmarkStart w:id="495" w:name="_STATUTE_NUMBER__a42ae140_affb_4145_98af"/>
      <w:bookmarkEnd w:id="491"/>
      <w:bookmarkEnd w:id="492"/>
      <w:bookmarkEnd w:id="493"/>
      <w:r>
        <w:rPr>
          <w:rFonts w:eastAsia="Arial" w:cs="Arial" w:ascii="Arial" w:hAnsi="Arial"/>
          <w:b/>
          <w:u w:val="single"/>
        </w:rPr>
        <w:t>1</w:t>
      </w:r>
      <w:bookmarkEnd w:id="495"/>
      <w:r>
        <w:rPr>
          <w:rFonts w:eastAsia="Arial" w:cs="Arial" w:ascii="Arial" w:hAnsi="Arial"/>
          <w:b/>
          <w:u w:val="single"/>
        </w:rPr>
        <w:t xml:space="preserve">.  </w:t>
      </w:r>
      <w:bookmarkStart w:id="496" w:name="_STATUTE_HEADNOTE__466c379b_7401_427e_a7"/>
      <w:r>
        <w:rPr>
          <w:rFonts w:eastAsia="Arial" w:cs="Arial" w:ascii="Arial" w:hAnsi="Arial"/>
          <w:b/>
          <w:u w:val="single"/>
        </w:rPr>
        <w:t>Claims.</w:t>
      </w:r>
      <w:r>
        <w:rPr>
          <w:rFonts w:eastAsia="Arial" w:cs="Arial" w:ascii="Arial" w:hAnsi="Arial"/>
          <w:u w:val="single"/>
        </w:rPr>
        <w:t xml:space="preserve">  </w:t>
      </w:r>
      <w:bookmarkStart w:id="497" w:name="_STATUTE_CONTENT__f82de260_1b53_47fc_b97"/>
      <w:bookmarkEnd w:id="496"/>
      <w:r>
        <w:rPr>
          <w:rFonts w:eastAsia="Arial" w:cs="Arial" w:ascii="Arial" w:hAnsi="Arial"/>
          <w:u w:val="single"/>
        </w:rPr>
        <w:t xml:space="preserve">No sooner than the 180th day following the end of the grace period and no </w:t>
      </w:r>
      <w:bookmarkStart w:id="498" w:name="_LINE__23_01cef5f7_f9da_45b0_92ff_584eb2"/>
      <w:bookmarkEnd w:id="494"/>
      <w:r>
        <w:rPr>
          <w:rFonts w:eastAsia="Arial" w:cs="Arial" w:ascii="Arial" w:hAnsi="Arial"/>
          <w:u w:val="single"/>
        </w:rPr>
        <w:t xml:space="preserve">later than the 300th day following the end of the grace period, an eligible financial </w:t>
      </w:r>
      <w:bookmarkStart w:id="499" w:name="_LINE__24_8c8e82db_67d7_4d2d_8fe7_df9f82"/>
      <w:bookmarkEnd w:id="498"/>
      <w:r>
        <w:rPr>
          <w:rFonts w:eastAsia="Arial" w:cs="Arial" w:ascii="Arial" w:hAnsi="Arial"/>
          <w:u w:val="single"/>
        </w:rPr>
        <w:t xml:space="preserve">institution that has made a good faith effort to collect the outstanding principal of a loan </w:t>
      </w:r>
      <w:bookmarkStart w:id="500" w:name="_LINE__25_3b8c748d_02a7_4a12_9234_9aba98"/>
      <w:bookmarkEnd w:id="499"/>
      <w:r>
        <w:rPr>
          <w:rFonts w:eastAsia="Arial" w:cs="Arial" w:ascii="Arial" w:hAnsi="Arial"/>
          <w:u w:val="single"/>
        </w:rPr>
        <w:t>issued pursuant to section 1100</w:t>
        <w:noBreakHyphen/>
        <w:t xml:space="preserve">JJ and has been unsuccessful may make a claim to the </w:t>
      </w:r>
      <w:bookmarkStart w:id="501" w:name="_LINE__26_e260cffb_49a4_4206_a2aa_852514"/>
      <w:bookmarkEnd w:id="500"/>
      <w:r>
        <w:rPr>
          <w:rFonts w:eastAsia="Arial" w:cs="Arial" w:ascii="Arial" w:hAnsi="Arial"/>
          <w:u w:val="single"/>
        </w:rPr>
        <w:t>authority for recovery of an amount equal to the outstanding principal of that loan.</w:t>
      </w:r>
      <w:bookmarkEnd w:id="50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02" w:name="_PAR__5_5b381a5a_d131_4854_9976_9c1be5b3"/>
      <w:bookmarkStart w:id="503" w:name="_PAR__6_262a30e6_fdfa_49ad_916e_2ff28981"/>
      <w:bookmarkStart w:id="504" w:name="_STATUTE_CONTENT__296e84f2_82e5_4b8f_b19"/>
      <w:bookmarkStart w:id="505" w:name="_STATUTE_P__fdf372a7_71ee_46dd_94e5_4c69"/>
      <w:bookmarkStart w:id="506" w:name="_LINE__27_919f2116_6bfc_4749_97b3_8840f9"/>
      <w:bookmarkEnd w:id="502"/>
      <w:bookmarkEnd w:id="497"/>
      <w:bookmarkEnd w:id="503"/>
      <w:bookmarkEnd w:id="504"/>
      <w:bookmarkEnd w:id="505"/>
      <w:r>
        <w:rPr>
          <w:rFonts w:eastAsia="Arial" w:cs="Arial" w:ascii="Arial" w:hAnsi="Arial"/>
          <w:u w:val="single"/>
        </w:rPr>
        <w:t xml:space="preserve">An eligible financial institution shall demonstrate to the satisfaction of the authority that </w:t>
      </w:r>
      <w:bookmarkStart w:id="507" w:name="_LINE__28_8422a665_30c5_46be_b408_9fcce9"/>
      <w:bookmarkEnd w:id="506"/>
      <w:r>
        <w:rPr>
          <w:rFonts w:eastAsia="Arial" w:cs="Arial" w:ascii="Arial" w:hAnsi="Arial"/>
          <w:u w:val="single"/>
        </w:rPr>
        <w:t xml:space="preserve">the eligible financial institution has made a good faith effort to collect the outstanding </w:t>
      </w:r>
      <w:bookmarkStart w:id="508" w:name="_LINE__29_0efcc45c_cdd2_4cee_ad60_32aea8"/>
      <w:bookmarkEnd w:id="507"/>
      <w:r>
        <w:rPr>
          <w:rFonts w:eastAsia="Arial" w:cs="Arial" w:ascii="Arial" w:hAnsi="Arial"/>
          <w:u w:val="single"/>
        </w:rPr>
        <w:t xml:space="preserve">principal from the eligible affected employee in accordance with the eligible financial </w:t>
      </w:r>
      <w:bookmarkStart w:id="509" w:name="_LINE__30_99cef899_2d7c_4886_b6f7_72425d"/>
      <w:bookmarkEnd w:id="508"/>
      <w:r>
        <w:rPr>
          <w:rFonts w:eastAsia="Arial" w:cs="Arial" w:ascii="Arial" w:hAnsi="Arial"/>
          <w:u w:val="single"/>
        </w:rPr>
        <w:t>institution's loan servicing and collection policies and has been unsuccessful.</w:t>
      </w:r>
      <w:bookmarkEnd w:id="5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0" w:name="_STATUTE_SS__997ea9b9_5d62_4380_bef8_f20"/>
      <w:bookmarkStart w:id="511" w:name="_PAR__6_262a30e6_fdfa_49ad_916e_2ff28981"/>
      <w:bookmarkStart w:id="512" w:name="_STATUTE_CONTENT__296e84f2_82e5_4b8f_b19"/>
      <w:bookmarkStart w:id="513" w:name="_STATUTE_P__fdf372a7_71ee_46dd_94e5_4c69"/>
      <w:bookmarkStart w:id="514" w:name="_PAR__7_0a3c408c_8975_4210_8e4b_0846c6b9"/>
      <w:bookmarkStart w:id="515" w:name="_STATUTE_SS__6a500d1a_4023_4dd2_aacc_b75"/>
      <w:bookmarkStart w:id="516" w:name="_LINE__31_6c4fe220_bd84_4901_a4d1_37191c"/>
      <w:bookmarkStart w:id="517" w:name="_STATUTE_NUMBER__911c7f2c_40d8_4665_be14"/>
      <w:bookmarkEnd w:id="510"/>
      <w:bookmarkEnd w:id="511"/>
      <w:bookmarkEnd w:id="512"/>
      <w:bookmarkEnd w:id="513"/>
      <w:bookmarkEnd w:id="514"/>
      <w:bookmarkEnd w:id="515"/>
      <w:r>
        <w:rPr>
          <w:rFonts w:eastAsia="Arial" w:cs="Arial" w:ascii="Arial" w:hAnsi="Arial"/>
          <w:b/>
          <w:u w:val="single"/>
        </w:rPr>
        <w:t>2</w:t>
      </w:r>
      <w:bookmarkEnd w:id="517"/>
      <w:r>
        <w:rPr>
          <w:rFonts w:eastAsia="Arial" w:cs="Arial" w:ascii="Arial" w:hAnsi="Arial"/>
          <w:b/>
          <w:u w:val="single"/>
        </w:rPr>
        <w:t xml:space="preserve">.  </w:t>
      </w:r>
      <w:bookmarkStart w:id="518" w:name="_STATUTE_HEADNOTE__70e1bf88_8e3a_49b4_b1"/>
      <w:r>
        <w:rPr>
          <w:rFonts w:eastAsia="Arial" w:cs="Arial" w:ascii="Arial" w:hAnsi="Arial"/>
          <w:b/>
          <w:u w:val="single"/>
        </w:rPr>
        <w:t>Loan guarantee payment.</w:t>
      </w:r>
      <w:r>
        <w:rPr>
          <w:rFonts w:eastAsia="Arial" w:cs="Arial" w:ascii="Arial" w:hAnsi="Arial"/>
          <w:u w:val="single"/>
        </w:rPr>
        <w:t xml:space="preserve">  </w:t>
      </w:r>
      <w:bookmarkStart w:id="519" w:name="_STATUTE_CONTENT__d87e88db_9bd6_448a_99f"/>
      <w:bookmarkEnd w:id="518"/>
      <w:r>
        <w:rPr>
          <w:rFonts w:eastAsia="Arial" w:cs="Arial" w:ascii="Arial" w:hAnsi="Arial"/>
          <w:u w:val="single"/>
        </w:rPr>
        <w:t xml:space="preserve">The authority, upon receipt of a properly documented </w:t>
      </w:r>
      <w:bookmarkStart w:id="520" w:name="_LINE__32_46a6e4bb_956a_4890_9032_17a484"/>
      <w:bookmarkEnd w:id="516"/>
      <w:r>
        <w:rPr>
          <w:rFonts w:eastAsia="Arial" w:cs="Arial" w:ascii="Arial" w:hAnsi="Arial"/>
          <w:u w:val="single"/>
        </w:rPr>
        <w:t xml:space="preserve">claim submitted by an eligible financial institution pursuant to subsection 1, shall submit </w:t>
      </w:r>
      <w:bookmarkStart w:id="521" w:name="_LINE__33_3fe59d8b_8142_4c68_accd_658106"/>
      <w:bookmarkEnd w:id="520"/>
      <w:r>
        <w:rPr>
          <w:rFonts w:eastAsia="Arial" w:cs="Arial" w:ascii="Arial" w:hAnsi="Arial"/>
          <w:u w:val="single"/>
        </w:rPr>
        <w:t xml:space="preserve">the claim immediately to the Treasurer of State for payment.  The Treasurer of State </w:t>
      </w:r>
      <w:bookmarkStart w:id="522" w:name="_LINE__34_b85a6d9d_7eb3_4ece_b923_7889ed"/>
      <w:bookmarkEnd w:id="521"/>
      <w:r>
        <w:rPr>
          <w:rFonts w:eastAsia="Arial" w:cs="Arial" w:ascii="Arial" w:hAnsi="Arial"/>
          <w:u w:val="single"/>
        </w:rPr>
        <w:t xml:space="preserve">immediately shall pay to the authority from the Government Shutdown Loan Guarantee </w:t>
      </w:r>
      <w:bookmarkStart w:id="523" w:name="_LINE__35_810b4251_5a04_4d7f_93a7_10a70b"/>
      <w:bookmarkEnd w:id="522"/>
      <w:r>
        <w:rPr>
          <w:rFonts w:eastAsia="Arial" w:cs="Arial" w:ascii="Arial" w:hAnsi="Arial"/>
          <w:u w:val="single"/>
        </w:rPr>
        <w:t xml:space="preserve">Program Fund, established in Title 5, section 160, any claims submitted by the authority </w:t>
      </w:r>
      <w:bookmarkStart w:id="524" w:name="_LINE__36_4b72fc05_9ccb_44a3_8dcc_7115e4"/>
      <w:bookmarkEnd w:id="523"/>
      <w:r>
        <w:rPr>
          <w:rFonts w:eastAsia="Arial" w:cs="Arial" w:ascii="Arial" w:hAnsi="Arial"/>
          <w:u w:val="single"/>
        </w:rPr>
        <w:t xml:space="preserve">pursuant to the program.  The authority shall distribute the loan guarantee payment to the </w:t>
      </w:r>
      <w:bookmarkStart w:id="525" w:name="_LINE__37_418408fa_c871_4f47_9c7e_d28e4b"/>
      <w:bookmarkEnd w:id="524"/>
      <w:r>
        <w:rPr>
          <w:rFonts w:eastAsia="Arial" w:cs="Arial" w:ascii="Arial" w:hAnsi="Arial"/>
          <w:u w:val="single"/>
        </w:rPr>
        <w:t>eligible financial institution.</w:t>
      </w:r>
      <w:bookmarkEnd w:id="5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6" w:name="_PAR__7_0a3c408c_8975_4210_8e4b_0846c6b9"/>
      <w:bookmarkStart w:id="527" w:name="_STATUTE_SS__6a500d1a_4023_4dd2_aacc_b75"/>
      <w:bookmarkStart w:id="528" w:name="_STATUTE_SS__487c2215_8d5a_4e42_a3b2_7f8"/>
      <w:bookmarkStart w:id="529" w:name="_PAR__8_85e6a7f6_9026_4098_af2a_5b4c706e"/>
      <w:bookmarkStart w:id="530" w:name="_LINE__38_18cfb919_d677_43cd_9e20_641155"/>
      <w:bookmarkStart w:id="531" w:name="_STATUTE_NUMBER__ddc67c36_4471_49bb_bc9d"/>
      <w:bookmarkEnd w:id="526"/>
      <w:bookmarkEnd w:id="527"/>
      <w:bookmarkEnd w:id="519"/>
      <w:bookmarkEnd w:id="528"/>
      <w:bookmarkEnd w:id="529"/>
      <w:r>
        <w:rPr>
          <w:rFonts w:eastAsia="Arial" w:cs="Arial" w:ascii="Arial" w:hAnsi="Arial"/>
          <w:b/>
          <w:u w:val="single"/>
        </w:rPr>
        <w:t>3</w:t>
      </w:r>
      <w:bookmarkEnd w:id="531"/>
      <w:r>
        <w:rPr>
          <w:rFonts w:eastAsia="Arial" w:cs="Arial" w:ascii="Arial" w:hAnsi="Arial"/>
          <w:b/>
          <w:u w:val="single"/>
        </w:rPr>
        <w:t xml:space="preserve">.  </w:t>
      </w:r>
      <w:bookmarkStart w:id="532" w:name="_STATUTE_HEADNOTE__2a1ffd5d_4642_43e6_b9"/>
      <w:r>
        <w:rPr>
          <w:rFonts w:eastAsia="Arial" w:cs="Arial" w:ascii="Arial" w:hAnsi="Arial"/>
          <w:b/>
          <w:u w:val="single"/>
        </w:rPr>
        <w:t>Effect of payment of claim.</w:t>
      </w:r>
      <w:r>
        <w:rPr>
          <w:rFonts w:eastAsia="Arial" w:cs="Arial" w:ascii="Arial" w:hAnsi="Arial"/>
          <w:u w:val="single"/>
        </w:rPr>
        <w:t xml:space="preserve">  </w:t>
      </w:r>
      <w:bookmarkStart w:id="533" w:name="_STATUTE_CONTENT__cd682c50_a7f4_418a_ae5"/>
      <w:bookmarkEnd w:id="532"/>
      <w:r>
        <w:rPr>
          <w:rFonts w:eastAsia="Arial" w:cs="Arial" w:ascii="Arial" w:hAnsi="Arial"/>
          <w:u w:val="single"/>
        </w:rPr>
        <w:t xml:space="preserve">After payment of a loan guarantee payment to an </w:t>
      </w:r>
      <w:bookmarkStart w:id="534" w:name="_LINE__39_5c99c087_7a89_44a9_b6be_3afab5"/>
      <w:bookmarkEnd w:id="530"/>
      <w:r>
        <w:rPr>
          <w:rFonts w:eastAsia="Arial" w:cs="Arial" w:ascii="Arial" w:hAnsi="Arial"/>
          <w:u w:val="single"/>
        </w:rPr>
        <w:t>eligible financial institution pursuant to subsection 2:</w:t>
      </w:r>
      <w:bookmarkEnd w:id="5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5" w:name="_PAR__8_85e6a7f6_9026_4098_af2a_5b4c706e"/>
      <w:bookmarkStart w:id="536" w:name="_PAR__9_d06c53c7_80ac_4686_b312_f03d8628"/>
      <w:bookmarkStart w:id="537" w:name="_STATUTE_P__66deae51_ec31_4108_936e_dfa4"/>
      <w:bookmarkStart w:id="538" w:name="_LINE__40_cae93d1b_adc9_4e0e_9788_3fccc2"/>
      <w:bookmarkStart w:id="539" w:name="_STATUTE_NUMBER__7c0519c3_3280_4187_a99a"/>
      <w:bookmarkEnd w:id="535"/>
      <w:bookmarkEnd w:id="533"/>
      <w:bookmarkEnd w:id="536"/>
      <w:bookmarkEnd w:id="537"/>
      <w:r>
        <w:rPr>
          <w:rFonts w:eastAsia="Arial" w:cs="Arial" w:ascii="Arial" w:hAnsi="Arial"/>
          <w:u w:val="single"/>
        </w:rPr>
        <w:t>A</w:t>
      </w:r>
      <w:bookmarkEnd w:id="539"/>
      <w:r>
        <w:rPr>
          <w:rFonts w:eastAsia="Arial" w:cs="Arial" w:ascii="Arial" w:hAnsi="Arial"/>
          <w:u w:val="single"/>
        </w:rPr>
        <w:t xml:space="preserve">.  </w:t>
      </w:r>
      <w:bookmarkStart w:id="540" w:name="_STATUTE_CONTENT__841ac021_01f5_40f6_884"/>
      <w:r>
        <w:rPr>
          <w:rFonts w:eastAsia="Arial" w:cs="Arial" w:ascii="Arial" w:hAnsi="Arial"/>
          <w:u w:val="single"/>
        </w:rPr>
        <w:t xml:space="preserve">The loan must be assigned by the eligible financial institution to the authority on </w:t>
      </w:r>
      <w:bookmarkStart w:id="541" w:name="_LINE__41_6396bc50_baf3_4070_a4a5_2f584a"/>
      <w:bookmarkEnd w:id="538"/>
      <w:r>
        <w:rPr>
          <w:rFonts w:eastAsia="Arial" w:cs="Arial" w:ascii="Arial" w:hAnsi="Arial"/>
          <w:u w:val="single"/>
        </w:rPr>
        <w:t>behalf of the State; and</w:t>
      </w:r>
      <w:bookmarkEnd w:id="5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2" w:name="_PAR__9_d06c53c7_80ac_4686_b312_f03d8628"/>
      <w:bookmarkStart w:id="543" w:name="_STATUTE_P__66deae51_ec31_4108_936e_dfa4"/>
      <w:bookmarkStart w:id="544" w:name="_PAR__10_ed0998cf_a535_4198_946a_4e6dddb"/>
      <w:bookmarkStart w:id="545" w:name="_STATUTE_P__8a352ba5_840e_4969_bed8_c229"/>
      <w:bookmarkStart w:id="546" w:name="_LINE__42_963d1f7f_97d6_404a_b962_537fe1"/>
      <w:bookmarkStart w:id="547" w:name="_STATUTE_NUMBER__f7df1221_ba1b_4d29_81cc"/>
      <w:bookmarkEnd w:id="542"/>
      <w:bookmarkEnd w:id="543"/>
      <w:bookmarkEnd w:id="540"/>
      <w:bookmarkEnd w:id="544"/>
      <w:bookmarkEnd w:id="545"/>
      <w:r>
        <w:rPr>
          <w:rFonts w:eastAsia="Arial" w:cs="Arial" w:ascii="Arial" w:hAnsi="Arial"/>
          <w:u w:val="single"/>
        </w:rPr>
        <w:t>B</w:t>
      </w:r>
      <w:bookmarkEnd w:id="547"/>
      <w:r>
        <w:rPr>
          <w:rFonts w:eastAsia="Arial" w:cs="Arial" w:ascii="Arial" w:hAnsi="Arial"/>
          <w:u w:val="single"/>
        </w:rPr>
        <w:t xml:space="preserve">.  </w:t>
      </w:r>
      <w:bookmarkStart w:id="548" w:name="_STATUTE_CONTENT__322d9f64_6a7a_4c54_b41"/>
      <w:r>
        <w:rPr>
          <w:rFonts w:eastAsia="Arial" w:cs="Arial" w:ascii="Arial" w:hAnsi="Arial"/>
          <w:u w:val="single"/>
        </w:rPr>
        <w:t xml:space="preserve">The duty of the authority to continue collection efforts on the loan pursuant to </w:t>
      </w:r>
      <w:bookmarkStart w:id="549" w:name="_LINE__43_3f2ad5b1_563a_4216_8664_bddb69"/>
      <w:bookmarkEnd w:id="546"/>
      <w:r>
        <w:rPr>
          <w:rFonts w:eastAsia="Arial" w:cs="Arial" w:ascii="Arial" w:hAnsi="Arial"/>
          <w:u w:val="single"/>
        </w:rPr>
        <w:t>section 1100</w:t>
        <w:noBreakHyphen/>
        <w:t xml:space="preserve">LL, subsection 4 applies. </w:t>
      </w:r>
      <w:bookmarkEnd w:id="54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50" w:name="_STATUTE_S__97916f2d_a4d7_4587_babd_3e56"/>
      <w:bookmarkStart w:id="551" w:name="_STATUTE_SS__487c2215_8d5a_4e42_a3b2_7f8"/>
      <w:bookmarkStart w:id="552" w:name="_PAR__10_ed0998cf_a535_4198_946a_4e6dddb"/>
      <w:bookmarkStart w:id="553" w:name="_STATUTE_P__8a352ba5_840e_4969_bed8_c229"/>
      <w:bookmarkStart w:id="554" w:name="_STATUTE_S__cae16ea8_2293_4032_807b_77c2"/>
      <w:bookmarkStart w:id="555" w:name="_PAR__11_f0cc9710_556c_426c_9e58_ad9ce60"/>
      <w:bookmarkStart w:id="556" w:name="_LINE__44_c78e0051_db40_4896_8599_fee312"/>
      <w:bookmarkEnd w:id="550"/>
      <w:bookmarkEnd w:id="551"/>
      <w:bookmarkEnd w:id="552"/>
      <w:bookmarkEnd w:id="553"/>
      <w:bookmarkEnd w:id="548"/>
      <w:bookmarkEnd w:id="554"/>
      <w:bookmarkEnd w:id="555"/>
      <w:r>
        <w:rPr>
          <w:rFonts w:eastAsia="Arial" w:cs="Arial" w:ascii="Arial" w:hAnsi="Arial"/>
          <w:b/>
          <w:u w:val="single"/>
        </w:rPr>
        <w:t>§</w:t>
      </w:r>
      <w:bookmarkStart w:id="557" w:name="_STATUTE_NUMBER__0d3e0f7b_8a59_4541_9efe"/>
      <w:r>
        <w:rPr>
          <w:rFonts w:eastAsia="Arial" w:cs="Arial" w:ascii="Arial" w:hAnsi="Arial"/>
          <w:b/>
          <w:u w:val="single"/>
        </w:rPr>
        <w:t>1100-LL</w:t>
      </w:r>
      <w:bookmarkEnd w:id="557"/>
      <w:r>
        <w:rPr>
          <w:rFonts w:eastAsia="Arial" w:cs="Arial" w:ascii="Arial" w:hAnsi="Arial"/>
          <w:b/>
          <w:u w:val="single"/>
        </w:rPr>
        <w:t xml:space="preserve">.  </w:t>
      </w:r>
      <w:bookmarkStart w:id="558" w:name="_STATUTE_HEADNOTE__63fde810_d00d_478f_b5"/>
      <w:r>
        <w:rPr>
          <w:rFonts w:eastAsia="Arial" w:cs="Arial" w:ascii="Arial" w:hAnsi="Arial"/>
          <w:b/>
          <w:u w:val="single"/>
        </w:rPr>
        <w:t>Duties and powers of authority</w:t>
      </w:r>
      <w:bookmarkEnd w:id="556"/>
      <w:bookmarkEnd w:id="5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9" w:name="_PAGE__4_8553af5e_c12f_437a_9139_e31b342"/>
      <w:bookmarkStart w:id="560" w:name="_PAR__11_f0cc9710_556c_426c_9e58_ad9ce60"/>
      <w:bookmarkStart w:id="561" w:name="_PAGE__5_6d577a8e_a9dd_47f3_ac03_28f7cc8"/>
      <w:bookmarkStart w:id="562" w:name="_PAR__1_4e6fa836_1cca_4787_8a48_e8b34b2d"/>
      <w:bookmarkStart w:id="563" w:name="_STATUTE_SS__2405d244_78f7_48cb_8e39_8fe"/>
      <w:bookmarkStart w:id="564" w:name="_LINE__1_d2412b1a_a055_4e19_9179_817a38a"/>
      <w:bookmarkStart w:id="565" w:name="_STATUTE_NUMBER__473b16b1_0d4d_4a44_a41b"/>
      <w:bookmarkEnd w:id="559"/>
      <w:bookmarkEnd w:id="560"/>
      <w:bookmarkEnd w:id="561"/>
      <w:bookmarkEnd w:id="562"/>
      <w:bookmarkEnd w:id="563"/>
      <w:r>
        <w:rPr>
          <w:rFonts w:eastAsia="Arial" w:cs="Arial" w:ascii="Arial" w:hAnsi="Arial"/>
          <w:b/>
          <w:u w:val="single"/>
        </w:rPr>
        <w:t>1</w:t>
      </w:r>
      <w:bookmarkEnd w:id="565"/>
      <w:r>
        <w:rPr>
          <w:rFonts w:eastAsia="Arial" w:cs="Arial" w:ascii="Arial" w:hAnsi="Arial"/>
          <w:b/>
          <w:u w:val="single"/>
        </w:rPr>
        <w:t xml:space="preserve">.  </w:t>
      </w:r>
      <w:bookmarkStart w:id="566" w:name="_STATUTE_HEADNOTE__fd40801d_5728_4f62_a2"/>
      <w:r>
        <w:rPr>
          <w:rFonts w:eastAsia="Arial" w:cs="Arial" w:ascii="Arial" w:hAnsi="Arial"/>
          <w:b/>
          <w:u w:val="single"/>
        </w:rPr>
        <w:t>Maintenance and review of records.</w:t>
      </w:r>
      <w:r>
        <w:rPr>
          <w:rFonts w:eastAsia="Arial" w:cs="Arial" w:ascii="Arial" w:hAnsi="Arial"/>
          <w:u w:val="single"/>
        </w:rPr>
        <w:t xml:space="preserve">  </w:t>
      </w:r>
      <w:bookmarkStart w:id="567" w:name="_STATUTE_CONTENT__21f32d66_af1e_4d95_94d"/>
      <w:bookmarkEnd w:id="566"/>
      <w:r>
        <w:rPr>
          <w:rFonts w:eastAsia="Arial" w:cs="Arial" w:ascii="Arial" w:hAnsi="Arial"/>
          <w:u w:val="single"/>
        </w:rPr>
        <w:t xml:space="preserve">The authority shall maintain records in the </w:t>
      </w:r>
      <w:bookmarkStart w:id="568" w:name="_LINE__2_039e4e30_1781_40dd_9e8d_f8f449e"/>
      <w:bookmarkEnd w:id="564"/>
      <w:r>
        <w:rPr>
          <w:rFonts w:eastAsia="Arial" w:cs="Arial" w:ascii="Arial" w:hAnsi="Arial"/>
          <w:u w:val="single"/>
        </w:rPr>
        <w:t xml:space="preserve">regular course of administration of the program, including a record of loans issued pursuant </w:t>
      </w:r>
      <w:bookmarkStart w:id="569" w:name="_LINE__3_2e469025_9ee7_4fba_ac82_b7085cd"/>
      <w:bookmarkEnd w:id="568"/>
      <w:r>
        <w:rPr>
          <w:rFonts w:eastAsia="Arial" w:cs="Arial" w:ascii="Arial" w:hAnsi="Arial"/>
          <w:u w:val="single"/>
        </w:rPr>
        <w:t>to section 1100</w:t>
        <w:noBreakHyphen/>
        <w:t>JJ and loan guarantee payments issued pursuant to section 1100</w:t>
        <w:noBreakHyphen/>
        <w:t xml:space="preserve">KK, </w:t>
      </w:r>
      <w:bookmarkStart w:id="570" w:name="_LINE__4_c221a07c_af77_4808_9aeb_0f32df5"/>
      <w:bookmarkEnd w:id="569"/>
      <w:r>
        <w:rPr>
          <w:rFonts w:eastAsia="Arial" w:cs="Arial" w:ascii="Arial" w:hAnsi="Arial"/>
          <w:u w:val="single"/>
        </w:rPr>
        <w:t xml:space="preserve">subsection 2 to honor claims on defaulted loans. The authority shall regularly review these </w:t>
      </w:r>
      <w:bookmarkStart w:id="571" w:name="_LINE__5_1d62de97_739f_4142_9fa5_0bcdea5"/>
      <w:bookmarkEnd w:id="570"/>
      <w:r>
        <w:rPr>
          <w:rFonts w:eastAsia="Arial" w:cs="Arial" w:ascii="Arial" w:hAnsi="Arial"/>
          <w:u w:val="single"/>
        </w:rPr>
        <w:t xml:space="preserve">records to monitor all the loans issued and identify duplicate applications. </w:t>
      </w:r>
      <w:bookmarkEnd w:id="5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2" w:name="_PAR__1_4e6fa836_1cca_4787_8a48_e8b34b2d"/>
      <w:bookmarkStart w:id="573" w:name="_STATUTE_SS__2405d244_78f7_48cb_8e39_8fe"/>
      <w:bookmarkStart w:id="574" w:name="_PAR__2_0609d363_d88b_46cd_8dab_4b2aba40"/>
      <w:bookmarkStart w:id="575" w:name="_STATUTE_SS__fcc56511_6eb1_4856_a48d_346"/>
      <w:bookmarkStart w:id="576" w:name="_LINE__6_70c1344e_cd4f_4a75_aa54_a03e8ef"/>
      <w:bookmarkStart w:id="577" w:name="_STATUTE_NUMBER__ceaf9bf1_9a06_4541_b87b"/>
      <w:bookmarkEnd w:id="572"/>
      <w:bookmarkEnd w:id="573"/>
      <w:bookmarkEnd w:id="567"/>
      <w:bookmarkEnd w:id="574"/>
      <w:bookmarkEnd w:id="575"/>
      <w:r>
        <w:rPr>
          <w:rFonts w:eastAsia="Arial" w:cs="Arial" w:ascii="Arial" w:hAnsi="Arial"/>
          <w:b/>
          <w:u w:val="single"/>
        </w:rPr>
        <w:t>2</w:t>
      </w:r>
      <w:bookmarkEnd w:id="577"/>
      <w:r>
        <w:rPr>
          <w:rFonts w:eastAsia="Arial" w:cs="Arial" w:ascii="Arial" w:hAnsi="Arial"/>
          <w:b/>
          <w:u w:val="single"/>
        </w:rPr>
        <w:t xml:space="preserve">.  </w:t>
      </w:r>
      <w:bookmarkStart w:id="578" w:name="_STATUTE_HEADNOTE__4b70698f_d4f8_47a7_80"/>
      <w:r>
        <w:rPr>
          <w:rFonts w:eastAsia="Arial" w:cs="Arial" w:ascii="Arial" w:hAnsi="Arial"/>
          <w:b/>
          <w:u w:val="single"/>
        </w:rPr>
        <w:t xml:space="preserve">Termination of loan recovery guarantee based on misrepresentation or failure </w:t>
      </w:r>
      <w:bookmarkStart w:id="579" w:name="_LINE__7_c2c72a78_9819_4994_884b_ae8c08e"/>
      <w:bookmarkEnd w:id="576"/>
      <w:r>
        <w:rPr>
          <w:rFonts w:eastAsia="Arial" w:cs="Arial" w:ascii="Arial" w:hAnsi="Arial"/>
          <w:b/>
          <w:u w:val="single"/>
        </w:rPr>
        <w:t>to comply by eligible financial institution.</w:t>
      </w:r>
      <w:r>
        <w:rPr>
          <w:rFonts w:eastAsia="Arial" w:cs="Arial" w:ascii="Arial" w:hAnsi="Arial"/>
          <w:u w:val="single"/>
        </w:rPr>
        <w:t xml:space="preserve">  </w:t>
      </w:r>
      <w:bookmarkStart w:id="580" w:name="_STATUTE_CONTENT__4dadbcb5_914b_4a18_843"/>
      <w:bookmarkEnd w:id="578"/>
      <w:r>
        <w:rPr>
          <w:rFonts w:eastAsia="Arial" w:cs="Arial" w:ascii="Arial" w:hAnsi="Arial"/>
          <w:u w:val="single"/>
        </w:rPr>
        <w:t xml:space="preserve">The authority may terminate any agreement </w:t>
      </w:r>
      <w:bookmarkStart w:id="581" w:name="_LINE__8_60c9eebc_7b2c_4154_9962_e445210"/>
      <w:bookmarkEnd w:id="579"/>
      <w:r>
        <w:rPr>
          <w:rFonts w:eastAsia="Arial" w:cs="Arial" w:ascii="Arial" w:hAnsi="Arial"/>
          <w:u w:val="single"/>
        </w:rPr>
        <w:t>to pay the claim of an eligible financial institution pursuant to section 1100</w:t>
        <w:noBreakHyphen/>
        <w:t xml:space="preserve">KK if the </w:t>
      </w:r>
      <w:bookmarkStart w:id="582" w:name="_LINE__9_2dc05cb5_3c81_4e27_8937_36a8ced"/>
      <w:bookmarkEnd w:id="581"/>
      <w:r>
        <w:rPr>
          <w:rFonts w:eastAsia="Arial" w:cs="Arial" w:ascii="Arial" w:hAnsi="Arial"/>
          <w:u w:val="single"/>
        </w:rPr>
        <w:t xml:space="preserve">eligible financial institution misrepresents any information pertaining to the loan or fails to </w:t>
      </w:r>
      <w:bookmarkStart w:id="583" w:name="_LINE__10_c09482f5_3676_4979_8c6e_0ab103"/>
      <w:bookmarkEnd w:id="582"/>
      <w:r>
        <w:rPr>
          <w:rFonts w:eastAsia="Arial" w:cs="Arial" w:ascii="Arial" w:hAnsi="Arial"/>
          <w:u w:val="single"/>
        </w:rPr>
        <w:t>comply with any requirements of this section or section 1100</w:t>
        <w:noBreakHyphen/>
        <w:t xml:space="preserve">KK in connection with the </w:t>
      </w:r>
      <w:bookmarkStart w:id="584" w:name="_LINE__11_252cf507_c08e_4752_aa3e_883cd3"/>
      <w:bookmarkEnd w:id="583"/>
      <w:r>
        <w:rPr>
          <w:rFonts w:eastAsia="Arial" w:cs="Arial" w:ascii="Arial" w:hAnsi="Arial"/>
          <w:u w:val="single"/>
        </w:rPr>
        <w:t>claim for the loan.</w:t>
      </w:r>
      <w:bookmarkEnd w:id="5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5" w:name="_PAR__2_0609d363_d88b_46cd_8dab_4b2aba40"/>
      <w:bookmarkStart w:id="586" w:name="_STATUTE_SS__fcc56511_6eb1_4856_a48d_346"/>
      <w:bookmarkStart w:id="587" w:name="_PAR__3_0a8b4ce7_86ed_475f_991d_0b0d40e7"/>
      <w:bookmarkStart w:id="588" w:name="_STATUTE_SS__3c2aab77_f2c9_42d1_99ea_241"/>
      <w:bookmarkStart w:id="589" w:name="_LINE__12_5a30fb13_375a_4bd5_a284_ea35e0"/>
      <w:bookmarkStart w:id="590" w:name="_STATUTE_NUMBER__35b08b76_4561_4237_83a2"/>
      <w:bookmarkEnd w:id="585"/>
      <w:bookmarkEnd w:id="586"/>
      <w:bookmarkEnd w:id="580"/>
      <w:bookmarkEnd w:id="587"/>
      <w:bookmarkEnd w:id="588"/>
      <w:r>
        <w:rPr>
          <w:rFonts w:eastAsia="Arial" w:cs="Arial" w:ascii="Arial" w:hAnsi="Arial"/>
          <w:b/>
          <w:u w:val="single"/>
        </w:rPr>
        <w:t>3</w:t>
      </w:r>
      <w:bookmarkEnd w:id="590"/>
      <w:r>
        <w:rPr>
          <w:rFonts w:eastAsia="Arial" w:cs="Arial" w:ascii="Arial" w:hAnsi="Arial"/>
          <w:b/>
          <w:u w:val="single"/>
        </w:rPr>
        <w:t xml:space="preserve">.  </w:t>
      </w:r>
      <w:bookmarkStart w:id="591" w:name="_STATUTE_HEADNOTE__aafea2e2_8e3c_4d13_aa"/>
      <w:r>
        <w:rPr>
          <w:rFonts w:eastAsia="Arial" w:cs="Arial" w:ascii="Arial" w:hAnsi="Arial"/>
          <w:b/>
          <w:u w:val="single"/>
        </w:rPr>
        <w:t>Termination of loan recovery guarantee based on excess claims.</w:t>
      </w:r>
      <w:r>
        <w:rPr>
          <w:rFonts w:eastAsia="Arial" w:cs="Arial" w:ascii="Arial" w:hAnsi="Arial"/>
          <w:u w:val="single"/>
        </w:rPr>
        <w:t xml:space="preserve"> </w:t>
      </w:r>
      <w:bookmarkStart w:id="592" w:name="_STATUTE_CONTENT__fe786907_c80b_452a_a75"/>
      <w:bookmarkEnd w:id="591"/>
      <w:r>
        <w:rPr>
          <w:rFonts w:eastAsia="Arial" w:cs="Arial" w:ascii="Arial" w:hAnsi="Arial"/>
          <w:u w:val="single"/>
        </w:rPr>
        <w:t xml:space="preserve">If the amount </w:t>
      </w:r>
      <w:bookmarkStart w:id="593" w:name="_LINE__13_5838a103_1929_4891_a390_6da716"/>
      <w:bookmarkEnd w:id="589"/>
      <w:r>
        <w:rPr>
          <w:rFonts w:eastAsia="Arial" w:cs="Arial" w:ascii="Arial" w:hAnsi="Arial"/>
          <w:u w:val="single"/>
        </w:rPr>
        <w:t>expended for loan guarantee payments under section 1100</w:t>
        <w:noBreakHyphen/>
        <w:t xml:space="preserve">KK equals or exceeds 10% of </w:t>
      </w:r>
      <w:bookmarkStart w:id="594" w:name="_LINE__14_f21bdb43_a67f_4474_bed3_c48990"/>
      <w:bookmarkEnd w:id="593"/>
      <w:r>
        <w:rPr>
          <w:rFonts w:eastAsia="Arial" w:cs="Arial" w:ascii="Arial" w:hAnsi="Arial"/>
          <w:u w:val="single"/>
        </w:rPr>
        <w:t xml:space="preserve">the total of all loans issued, the authority shall immediately cease to approve claims and </w:t>
      </w:r>
      <w:bookmarkStart w:id="595" w:name="_LINE__15_5a4ca795_b4be_46c5_9b24_8faea6"/>
      <w:bookmarkEnd w:id="594"/>
      <w:r>
        <w:rPr>
          <w:rFonts w:eastAsia="Arial" w:cs="Arial" w:ascii="Arial" w:hAnsi="Arial"/>
          <w:u w:val="single"/>
        </w:rPr>
        <w:t xml:space="preserve">shall notify the Treasurer of State and each eligible financial institution of the total amount </w:t>
      </w:r>
      <w:bookmarkStart w:id="596" w:name="_LINE__16_bbdd7b74_63b7_4921_9dc3_11aa04"/>
      <w:bookmarkEnd w:id="595"/>
      <w:r>
        <w:rPr>
          <w:rFonts w:eastAsia="Arial" w:cs="Arial" w:ascii="Arial" w:hAnsi="Arial"/>
          <w:u w:val="single"/>
        </w:rPr>
        <w:t>of loan guarantee payments made and that the authority has ceased honoring loan claims.</w:t>
      </w:r>
      <w:bookmarkEnd w:id="5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7" w:name="_PAR__3_0a8b4ce7_86ed_475f_991d_0b0d40e7"/>
      <w:bookmarkStart w:id="598" w:name="_STATUTE_SS__3c2aab77_f2c9_42d1_99ea_241"/>
      <w:bookmarkStart w:id="599" w:name="_PAR__4_26f305bf_3130_474b_96b5_93e78d12"/>
      <w:bookmarkStart w:id="600" w:name="_STATUTE_SS__f4f7c6c5_6c1e_45d6_9fde_7f4"/>
      <w:bookmarkStart w:id="601" w:name="_LINE__17_e9ae28b6_1db1_48c3_abfb_8ec3b5"/>
      <w:bookmarkStart w:id="602" w:name="_STATUTE_NUMBER__1463f9b4_dff2_421f_8aa7"/>
      <w:bookmarkEnd w:id="597"/>
      <w:bookmarkEnd w:id="598"/>
      <w:bookmarkEnd w:id="592"/>
      <w:bookmarkEnd w:id="599"/>
      <w:bookmarkEnd w:id="600"/>
      <w:r>
        <w:rPr>
          <w:rFonts w:eastAsia="Arial" w:cs="Arial" w:ascii="Arial" w:hAnsi="Arial"/>
          <w:b/>
          <w:u w:val="single"/>
        </w:rPr>
        <w:t>4</w:t>
      </w:r>
      <w:bookmarkEnd w:id="602"/>
      <w:r>
        <w:rPr>
          <w:rFonts w:eastAsia="Arial" w:cs="Arial" w:ascii="Arial" w:hAnsi="Arial"/>
          <w:b/>
          <w:u w:val="single"/>
        </w:rPr>
        <w:t xml:space="preserve">.  </w:t>
      </w:r>
      <w:bookmarkStart w:id="603" w:name="_STATUTE_HEADNOTE__140b2c11_b4ea_4eb7_90"/>
      <w:r>
        <w:rPr>
          <w:rFonts w:eastAsia="Arial" w:cs="Arial" w:ascii="Arial" w:hAnsi="Arial"/>
          <w:b/>
          <w:u w:val="single"/>
        </w:rPr>
        <w:t>Recovery of defaulted loans.</w:t>
      </w:r>
      <w:r>
        <w:rPr>
          <w:rFonts w:eastAsia="Arial" w:cs="Arial" w:ascii="Arial" w:hAnsi="Arial"/>
          <w:u w:val="single"/>
        </w:rPr>
        <w:t xml:space="preserve">  </w:t>
      </w:r>
      <w:bookmarkStart w:id="604" w:name="_STATUTE_CONTENT__c259e172_d2cb_46e4_b84"/>
      <w:bookmarkEnd w:id="603"/>
      <w:r>
        <w:rPr>
          <w:rFonts w:eastAsia="Arial" w:cs="Arial" w:ascii="Arial" w:hAnsi="Arial"/>
          <w:u w:val="single"/>
        </w:rPr>
        <w:t xml:space="preserve">The authority, on its own or by contracting with a </w:t>
      </w:r>
      <w:bookmarkStart w:id="605" w:name="_LINE__18_ea1c269d_77c3_47ea_b8d2_b7c418"/>
      <w:bookmarkEnd w:id="601"/>
      <w:r>
        <w:rPr>
          <w:rFonts w:eastAsia="Arial" w:cs="Arial" w:ascii="Arial" w:hAnsi="Arial"/>
          <w:u w:val="single"/>
        </w:rPr>
        <w:t xml:space="preserve">private entity, shall make reasonable efforts to recover the amount of loan guarantee </w:t>
      </w:r>
      <w:bookmarkStart w:id="606" w:name="_LINE__19_19f6c728_3f77_427a_a39a_667b0b"/>
      <w:bookmarkEnd w:id="605"/>
      <w:r>
        <w:rPr>
          <w:rFonts w:eastAsia="Arial" w:cs="Arial" w:ascii="Arial" w:hAnsi="Arial"/>
          <w:u w:val="single"/>
        </w:rPr>
        <w:t>payments made pursuant to section 1100</w:t>
        <w:noBreakHyphen/>
        <w:t xml:space="preserve">KK, subsection 2.  Any funds recovered pursuant </w:t>
      </w:r>
      <w:bookmarkStart w:id="607" w:name="_LINE__20_5fcb9073_329a_4e0f_bcae_f58678"/>
      <w:bookmarkEnd w:id="606"/>
      <w:r>
        <w:rPr>
          <w:rFonts w:eastAsia="Arial" w:cs="Arial" w:ascii="Arial" w:hAnsi="Arial"/>
          <w:u w:val="single"/>
        </w:rPr>
        <w:t xml:space="preserve">to this subsection, less reasonable administrative costs, must be deposited in the </w:t>
      </w:r>
      <w:bookmarkStart w:id="608" w:name="_LINE__21_478e2b6c_7ed0_46f7_b82f_373c39"/>
      <w:bookmarkEnd w:id="607"/>
      <w:r>
        <w:rPr>
          <w:rFonts w:eastAsia="Arial" w:cs="Arial" w:ascii="Arial" w:hAnsi="Arial"/>
          <w:u w:val="single"/>
        </w:rPr>
        <w:t>Government Shutdown Loan Guarantee Program Fund established in Title 5, section 160.</w:t>
      </w:r>
      <w:bookmarkEnd w:id="60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09" w:name="_STATUTE_S__cae16ea8_2293_4032_807b_77c2"/>
      <w:bookmarkStart w:id="610" w:name="_PAR__4_26f305bf_3130_474b_96b5_93e78d12"/>
      <w:bookmarkStart w:id="611" w:name="_STATUTE_SS__f4f7c6c5_6c1e_45d6_9fde_7f4"/>
      <w:bookmarkStart w:id="612" w:name="_STATUTE_S__0508bf24_7006_4d65_9b62_e9b6"/>
      <w:bookmarkStart w:id="613" w:name="_PAR__5_54d089c4_48c8_405d_9319_e5041bda"/>
      <w:bookmarkStart w:id="614" w:name="_LINE__22_a3b643b1_be3e_4a4e_8619_450935"/>
      <w:bookmarkEnd w:id="609"/>
      <w:bookmarkEnd w:id="610"/>
      <w:bookmarkEnd w:id="611"/>
      <w:bookmarkEnd w:id="604"/>
      <w:bookmarkEnd w:id="612"/>
      <w:bookmarkEnd w:id="613"/>
      <w:r>
        <w:rPr>
          <w:rFonts w:eastAsia="Arial" w:cs="Arial" w:ascii="Arial" w:hAnsi="Arial"/>
          <w:b/>
          <w:u w:val="single"/>
        </w:rPr>
        <w:t>§</w:t>
      </w:r>
      <w:bookmarkStart w:id="615" w:name="_STATUTE_NUMBER__e084121d_bd9a_4c47_a0c0"/>
      <w:r>
        <w:rPr>
          <w:rFonts w:eastAsia="Arial" w:cs="Arial" w:ascii="Arial" w:hAnsi="Arial"/>
          <w:b/>
          <w:u w:val="single"/>
        </w:rPr>
        <w:t>1100-MM</w:t>
      </w:r>
      <w:bookmarkEnd w:id="615"/>
      <w:r>
        <w:rPr>
          <w:rFonts w:eastAsia="Arial" w:cs="Arial" w:ascii="Arial" w:hAnsi="Arial"/>
          <w:b/>
          <w:u w:val="single"/>
        </w:rPr>
        <w:t xml:space="preserve">.  </w:t>
      </w:r>
      <w:bookmarkStart w:id="616" w:name="_STATUTE_HEADNOTE__2f37aca2_61ca_4cfc_bb"/>
      <w:r>
        <w:rPr>
          <w:rFonts w:eastAsia="Arial" w:cs="Arial" w:ascii="Arial" w:hAnsi="Arial"/>
          <w:b/>
          <w:u w:val="single"/>
        </w:rPr>
        <w:t xml:space="preserve">New loans prohibited after shutdown </w:t>
      </w:r>
      <w:bookmarkEnd w:id="614"/>
      <w:bookmarkEnd w:id="6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7" w:name="_PAR__5_54d089c4_48c8_405d_9319_e5041bda"/>
      <w:bookmarkStart w:id="618" w:name="_PAR__6_c89c0071_d461_4765_beaa_928128b2"/>
      <w:bookmarkStart w:id="619" w:name="_STATUTE_CONTENT__0e487c59_077d_4f43_958"/>
      <w:bookmarkStart w:id="620" w:name="_STATUTE_P__02bb19a9_5e3a_4189_930d_266c"/>
      <w:bookmarkStart w:id="621" w:name="_LINE__23_bf1cc5be_14e9_4766_8ad3_01ca6a"/>
      <w:bookmarkEnd w:id="617"/>
      <w:bookmarkEnd w:id="618"/>
      <w:bookmarkEnd w:id="619"/>
      <w:bookmarkEnd w:id="620"/>
      <w:r>
        <w:rPr>
          <w:rFonts w:eastAsia="Arial" w:cs="Arial" w:ascii="Arial" w:hAnsi="Arial"/>
          <w:u w:val="single"/>
        </w:rPr>
        <w:t xml:space="preserve">An affected employee may not apply for a loan under the program after a shutdown </w:t>
      </w:r>
      <w:bookmarkStart w:id="622" w:name="_LINE__24_6f7b9544_5db3_4de8_b06d_df0611"/>
      <w:bookmarkEnd w:id="621"/>
      <w:r>
        <w:rPr>
          <w:rFonts w:eastAsia="Arial" w:cs="Arial" w:ascii="Arial" w:hAnsi="Arial"/>
          <w:u w:val="single"/>
        </w:rPr>
        <w:t xml:space="preserve">ends.  A financial institution may not approve a loan under the program after a shutdown </w:t>
      </w:r>
      <w:bookmarkStart w:id="623" w:name="_LINE__25_b5993e85_5bd5_4a39_8cd2_b3c7c9"/>
      <w:bookmarkEnd w:id="622"/>
      <w:r>
        <w:rPr>
          <w:rFonts w:eastAsia="Arial" w:cs="Arial" w:ascii="Arial" w:hAnsi="Arial"/>
          <w:u w:val="single"/>
        </w:rPr>
        <w:t>ends.</w:t>
      </w:r>
      <w:bookmarkEnd w:id="62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24" w:name="_STATUTE_S__0508bf24_7006_4d65_9b62_e9b6"/>
      <w:bookmarkStart w:id="625" w:name="_PAR__6_c89c0071_d461_4765_beaa_928128b2"/>
      <w:bookmarkStart w:id="626" w:name="_STATUTE_CONTENT__0e487c59_077d_4f43_958"/>
      <w:bookmarkStart w:id="627" w:name="_STATUTE_P__02bb19a9_5e3a_4189_930d_266c"/>
      <w:bookmarkStart w:id="628" w:name="_STATUTE_S__a8078b3c_b1e1_4bd1_b593_8e82"/>
      <w:bookmarkStart w:id="629" w:name="_PAR__7_221ff646_afc7_4308_bbbe_90ae2ff4"/>
      <w:bookmarkStart w:id="630" w:name="_LINE__26_eea1b55a_0c78_46a3_85a5_1e2f7f"/>
      <w:bookmarkEnd w:id="624"/>
      <w:bookmarkEnd w:id="625"/>
      <w:bookmarkEnd w:id="626"/>
      <w:bookmarkEnd w:id="627"/>
      <w:bookmarkEnd w:id="628"/>
      <w:bookmarkEnd w:id="629"/>
      <w:r>
        <w:rPr>
          <w:rFonts w:eastAsia="Arial" w:cs="Arial" w:ascii="Arial" w:hAnsi="Arial"/>
          <w:b/>
          <w:u w:val="single"/>
        </w:rPr>
        <w:t>§</w:t>
      </w:r>
      <w:bookmarkStart w:id="631" w:name="_STATUTE_NUMBER__d9099baf_2c9c_49c5_b409"/>
      <w:r>
        <w:rPr>
          <w:rFonts w:eastAsia="Arial" w:cs="Arial" w:ascii="Arial" w:hAnsi="Arial"/>
          <w:b/>
          <w:u w:val="single"/>
        </w:rPr>
        <w:t>1100-NN</w:t>
      </w:r>
      <w:bookmarkEnd w:id="631"/>
      <w:r>
        <w:rPr>
          <w:rFonts w:eastAsia="Arial" w:cs="Arial" w:ascii="Arial" w:hAnsi="Arial"/>
          <w:b/>
          <w:u w:val="single"/>
        </w:rPr>
        <w:t xml:space="preserve">.  </w:t>
      </w:r>
      <w:bookmarkStart w:id="632" w:name="_STATUTE_HEADNOTE__a0bf5997_83e3_4624_84"/>
      <w:r>
        <w:rPr>
          <w:rFonts w:eastAsia="Arial" w:cs="Arial" w:ascii="Arial" w:hAnsi="Arial"/>
          <w:b/>
          <w:u w:val="single"/>
        </w:rPr>
        <w:t>Review of funding needs</w:t>
      </w:r>
      <w:bookmarkEnd w:id="630"/>
      <w:bookmarkEnd w:id="6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3" w:name="_PAR__7_221ff646_afc7_4308_bbbe_90ae2ff4"/>
      <w:bookmarkStart w:id="634" w:name="_PAR__8_b392db81_9d30_4b49_8e61_23fb5648"/>
      <w:bookmarkStart w:id="635" w:name="_STATUTE_P__2f9f561a_c0fe_49a3_9fd4_bf43"/>
      <w:bookmarkStart w:id="636" w:name="_STATUTE_CONTENT__5d94a1fd_056a_4c3b_b16"/>
      <w:bookmarkStart w:id="637" w:name="_LINE__27_d31d3f42_dbef_430a_b183_f5e824"/>
      <w:bookmarkEnd w:id="633"/>
      <w:bookmarkEnd w:id="634"/>
      <w:bookmarkEnd w:id="635"/>
      <w:bookmarkEnd w:id="636"/>
      <w:r>
        <w:rPr>
          <w:rFonts w:eastAsia="Arial" w:cs="Arial" w:ascii="Arial" w:hAnsi="Arial"/>
          <w:u w:val="single"/>
        </w:rPr>
        <w:t xml:space="preserve">The joint standing committee of the Legislature having jurisdiction over appropriations </w:t>
      </w:r>
      <w:bookmarkStart w:id="638" w:name="_LINE__28_868c9121_ba55_4d91_b4c4_cd7ee1"/>
      <w:bookmarkEnd w:id="637"/>
      <w:r>
        <w:rPr>
          <w:rFonts w:eastAsia="Arial" w:cs="Arial" w:ascii="Arial" w:hAnsi="Arial"/>
          <w:u w:val="single"/>
        </w:rPr>
        <w:t xml:space="preserve">and financial affairs, in consultation with the joint standing committee of the Legislature </w:t>
      </w:r>
      <w:bookmarkStart w:id="639" w:name="_LINE__29_6554749a_dc7f_428d_9834_6b9f9c"/>
      <w:bookmarkEnd w:id="638"/>
      <w:r>
        <w:rPr>
          <w:rFonts w:eastAsia="Arial" w:cs="Arial" w:ascii="Arial" w:hAnsi="Arial"/>
          <w:u w:val="single"/>
        </w:rPr>
        <w:t xml:space="preserve">having jurisdiction over financial services matters, may report out legislation to address </w:t>
      </w:r>
      <w:bookmarkStart w:id="640" w:name="_LINE__30_0d2c9436_655d_41f1_9118_c3f9d1"/>
      <w:bookmarkEnd w:id="639"/>
      <w:r>
        <w:rPr>
          <w:rFonts w:eastAsia="Arial" w:cs="Arial" w:ascii="Arial" w:hAnsi="Arial"/>
          <w:u w:val="single"/>
        </w:rPr>
        <w:t>any funding needs of the program.</w:t>
      </w:r>
      <w:bookmarkEnd w:id="6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1" w:name="_BILL_SECTION__1097344e_0eb2_4eea_851e_c"/>
      <w:bookmarkStart w:id="642" w:name="_PROCESSED_CHANGE__1332751f_521a_400c_9f"/>
      <w:bookmarkStart w:id="643" w:name="_STATUTE_SC__d6592c77_e5de_4dde_816d_591"/>
      <w:bookmarkStart w:id="644" w:name="_STATUTE_S__a8078b3c_b1e1_4bd1_b593_8e82"/>
      <w:bookmarkStart w:id="645" w:name="_PAR__8_b392db81_9d30_4b49_8e61_23fb5648"/>
      <w:bookmarkStart w:id="646" w:name="_STATUTE_P__2f9f561a_c0fe_49a3_9fd4_bf43"/>
      <w:bookmarkStart w:id="647" w:name="_STATUTE_CONTENT__5d94a1fd_056a_4c3b_b16"/>
      <w:bookmarkStart w:id="648" w:name="_PAR__9_a4885812_7d2e_483f_987d_047eaf45"/>
      <w:bookmarkStart w:id="649" w:name="_BILL_SECTION_UNALLOCATED__04f0a2d6_6218"/>
      <w:bookmarkStart w:id="650" w:name="_LINE__31_2d511770_74ab_4664_ae88_fa4cc2"/>
      <w:bookmarkEnd w:id="641"/>
      <w:bookmarkEnd w:id="642"/>
      <w:bookmarkEnd w:id="643"/>
      <w:bookmarkEnd w:id="644"/>
      <w:bookmarkEnd w:id="645"/>
      <w:bookmarkEnd w:id="646"/>
      <w:bookmarkEnd w:id="647"/>
      <w:bookmarkEnd w:id="648"/>
      <w:bookmarkEnd w:id="649"/>
      <w:r>
        <w:rPr>
          <w:rFonts w:eastAsia="Arial" w:cs="Arial" w:ascii="Arial" w:hAnsi="Arial"/>
          <w:b/>
          <w:sz w:val="24"/>
        </w:rPr>
        <w:t xml:space="preserve">Sec. </w:t>
      </w:r>
      <w:bookmarkStart w:id="651" w:name="_BILL_SECTION_NUMBER__b65d3684_fcc1_41af"/>
      <w:r>
        <w:rPr>
          <w:rFonts w:eastAsia="Arial" w:cs="Arial" w:ascii="Arial" w:hAnsi="Arial"/>
          <w:b/>
          <w:sz w:val="24"/>
        </w:rPr>
        <w:t>3</w:t>
      </w:r>
      <w:bookmarkEnd w:id="651"/>
      <w:r>
        <w:rPr>
          <w:rFonts w:eastAsia="Arial" w:cs="Arial" w:ascii="Arial" w:hAnsi="Arial"/>
          <w:b/>
          <w:sz w:val="24"/>
        </w:rPr>
        <w:t>.  Transfer.</w:t>
      </w:r>
      <w:r>
        <w:rPr>
          <w:rFonts w:eastAsia="Arial" w:cs="Arial" w:ascii="Arial" w:hAnsi="Arial"/>
        </w:rPr>
        <w:t xml:space="preserve"> Notwithstanding any provision of law to the contrary, the State </w:t>
      </w:r>
      <w:bookmarkStart w:id="652" w:name="_LINE__32_632e656c_9c86_4e80_a08d_533ef7"/>
      <w:bookmarkEnd w:id="650"/>
      <w:r>
        <w:rPr>
          <w:rFonts w:eastAsia="Arial" w:cs="Arial" w:ascii="Arial" w:hAnsi="Arial"/>
        </w:rPr>
        <w:t xml:space="preserve">Controller shall transfer $250,000 from the General Fund unappropriated surplus to the </w:t>
      </w:r>
      <w:bookmarkStart w:id="653" w:name="_LINE__33_bf1dd7a5_7374_4f59_8914_471ab1"/>
      <w:bookmarkEnd w:id="652"/>
      <w:r>
        <w:rPr>
          <w:rFonts w:eastAsia="Arial" w:cs="Arial" w:ascii="Arial" w:hAnsi="Arial"/>
        </w:rPr>
        <w:t xml:space="preserve">Government Shutdown Loan Guarantee Program Fund, established within the Office of the </w:t>
      </w:r>
      <w:bookmarkStart w:id="654" w:name="_LINE__34_6d310974_5cd0_4d18_865d_b11e9d"/>
      <w:bookmarkEnd w:id="653"/>
      <w:r>
        <w:rPr>
          <w:rFonts w:eastAsia="Arial" w:cs="Arial" w:ascii="Arial" w:hAnsi="Arial"/>
        </w:rPr>
        <w:t xml:space="preserve">Treasurer of State pursuant to the Maine Revised Statutes, Title 5, section 160, no later </w:t>
      </w:r>
      <w:bookmarkStart w:id="655" w:name="_LINE__35_4c619c80_c4e9_43a0_a0a3_571e5e"/>
      <w:bookmarkEnd w:id="654"/>
      <w:r>
        <w:rPr>
          <w:rFonts w:eastAsia="Arial" w:cs="Arial" w:ascii="Arial" w:hAnsi="Arial"/>
        </w:rPr>
        <w:t xml:space="preserve">than 14 days following the effective date of this Act to be used to guarantee the repayment </w:t>
      </w:r>
      <w:bookmarkStart w:id="656" w:name="_LINE__36_bcf7c1ae_187a_49e8_9417_38cf2e"/>
      <w:bookmarkEnd w:id="655"/>
      <w:r>
        <w:rPr>
          <w:rFonts w:eastAsia="Arial" w:cs="Arial" w:ascii="Arial" w:hAnsi="Arial"/>
        </w:rPr>
        <w:t xml:space="preserve">of loans made by an eligible financial institution to an eligible affected employee pursuant </w:t>
      </w:r>
      <w:bookmarkStart w:id="657" w:name="_LINE__37_5bc7cd52_6518_4e97_9a39_2c7c93"/>
      <w:bookmarkEnd w:id="656"/>
      <w:r>
        <w:rPr>
          <w:rFonts w:eastAsia="Arial" w:cs="Arial" w:ascii="Arial" w:hAnsi="Arial"/>
        </w:rPr>
        <w:t xml:space="preserve">to Title 10, chapter 110, subchapter 15. </w:t>
      </w:r>
      <w:bookmarkEnd w:id="6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8" w:name="_PAR__9_a4885812_7d2e_483f_987d_047eaf45"/>
      <w:bookmarkStart w:id="659" w:name="_BILL_SECTION_UNALLOCATED__04f0a2d6_6218"/>
      <w:bookmarkStart w:id="660" w:name="_PAR__10_052f528c_44d1_4079_ac3d_3c5d1d7"/>
      <w:bookmarkStart w:id="661" w:name="_BILL_SECTION_UNALLOCATED__7bfc53e4_4752"/>
      <w:bookmarkStart w:id="662" w:name="_LINE__38_48364df0_507a_42d1_913e_96bc07"/>
      <w:bookmarkEnd w:id="658"/>
      <w:bookmarkEnd w:id="659"/>
      <w:bookmarkEnd w:id="660"/>
      <w:bookmarkEnd w:id="661"/>
      <w:r>
        <w:rPr>
          <w:rFonts w:eastAsia="Arial" w:cs="Arial" w:ascii="Arial" w:hAnsi="Arial"/>
          <w:b/>
          <w:sz w:val="24"/>
        </w:rPr>
        <w:t xml:space="preserve">Sec. </w:t>
      </w:r>
      <w:bookmarkStart w:id="663" w:name="_BILL_SECTION_NUMBER__70810edc_ae21_453e"/>
      <w:r>
        <w:rPr>
          <w:rFonts w:eastAsia="Arial" w:cs="Arial" w:ascii="Arial" w:hAnsi="Arial"/>
          <w:b/>
          <w:sz w:val="24"/>
        </w:rPr>
        <w:t>4</w:t>
      </w:r>
      <w:bookmarkEnd w:id="663"/>
      <w:r>
        <w:rPr>
          <w:rFonts w:eastAsia="Arial" w:cs="Arial" w:ascii="Arial" w:hAnsi="Arial"/>
          <w:b/>
          <w:sz w:val="24"/>
        </w:rPr>
        <w:t>.  Additional transfer and allocation.</w:t>
      </w:r>
      <w:r>
        <w:rPr>
          <w:rFonts w:eastAsia="Arial" w:cs="Arial" w:ascii="Arial" w:hAnsi="Arial"/>
        </w:rPr>
        <w:t xml:space="preserve">  The Joint Standing Committee on </w:t>
      </w:r>
      <w:bookmarkStart w:id="664" w:name="_LINE__39_11f3fa1d_f042_4fc4_b223_fd1455"/>
      <w:bookmarkEnd w:id="662"/>
      <w:r>
        <w:rPr>
          <w:rFonts w:eastAsia="Arial" w:cs="Arial" w:ascii="Arial" w:hAnsi="Arial"/>
        </w:rPr>
        <w:t xml:space="preserve">Appropriations and Financial Affairs, after consultation with the Joint Standing Committee </w:t>
      </w:r>
      <w:bookmarkStart w:id="665" w:name="_LINE__40_fc809ab0_0def_467a_95cb_f19397"/>
      <w:bookmarkEnd w:id="664"/>
      <w:r>
        <w:rPr>
          <w:rFonts w:eastAsia="Arial" w:cs="Arial" w:ascii="Arial" w:hAnsi="Arial"/>
        </w:rPr>
        <w:t xml:space="preserve">on Health Coverage, Insurance and Financial Services, may report out legislation to the </w:t>
      </w:r>
      <w:bookmarkStart w:id="666" w:name="_LINE__41_48406806_f63c_46aa_a731_37ea53"/>
      <w:bookmarkEnd w:id="665"/>
      <w:r>
        <w:rPr>
          <w:rFonts w:eastAsia="Arial" w:cs="Arial" w:ascii="Arial" w:hAnsi="Arial"/>
        </w:rPr>
        <w:t xml:space="preserve">Second Regular Session of the 132nd Legislature to address any funding needs of the </w:t>
      </w:r>
      <w:bookmarkStart w:id="667" w:name="_LINE__42_a278c295_e770_46ec_a175_61a0fe"/>
      <w:bookmarkEnd w:id="666"/>
      <w:r>
        <w:rPr>
          <w:rFonts w:eastAsia="Arial" w:cs="Arial" w:ascii="Arial" w:hAnsi="Arial"/>
        </w:rPr>
        <w:t xml:space="preserve">Government Shutdown Loan Guarantee Program established in the Maine Revised </w:t>
      </w:r>
      <w:bookmarkStart w:id="668" w:name="_LINE__43_b3025b9f_e450_47d0_b22e_de3e55"/>
      <w:bookmarkEnd w:id="667"/>
      <w:r>
        <w:rPr>
          <w:rFonts w:eastAsia="Arial" w:cs="Arial" w:ascii="Arial" w:hAnsi="Arial"/>
        </w:rPr>
        <w:t>Statutes, Title 10, chapter 110, subchapter 15.</w:t>
      </w:r>
      <w:bookmarkEnd w:id="6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9" w:name="_PAGE__5_6d577a8e_a9dd_47f3_ac03_28f7cc8"/>
      <w:bookmarkStart w:id="670" w:name="_PAR__10_052f528c_44d1_4079_ac3d_3c5d1d7"/>
      <w:bookmarkStart w:id="671" w:name="_BILL_SECTION_UNALLOCATED__7bfc53e4_4752"/>
      <w:bookmarkStart w:id="672" w:name="_PAGE__6_76a9425b_7a5b_426b_a162_7c4435d"/>
      <w:bookmarkStart w:id="673" w:name="_APPROP_SECTION__2b9e8e66_4d5c_4e8d_a8ef"/>
      <w:bookmarkStart w:id="674" w:name="_PAR__1_37056bc7_83d1_443b_9ae5_dffb017d"/>
      <w:bookmarkStart w:id="675" w:name="_LINE__1_c4d48eb6_ba51_4926_8f0c_ca5acda"/>
      <w:bookmarkEnd w:id="669"/>
      <w:bookmarkEnd w:id="670"/>
      <w:bookmarkEnd w:id="671"/>
      <w:bookmarkEnd w:id="673"/>
      <w:bookmarkEnd w:id="674"/>
      <w:r>
        <w:rPr>
          <w:rFonts w:eastAsia="Arial" w:cs="Arial" w:ascii="Arial" w:hAnsi="Arial"/>
          <w:b/>
          <w:sz w:val="24"/>
        </w:rPr>
        <w:t xml:space="preserve">Sec. </w:t>
      </w:r>
      <w:bookmarkStart w:id="676" w:name="_BILL_SECTION_NUMBER__a46ec6b7_b42c_468a"/>
      <w:r>
        <w:rPr>
          <w:rFonts w:eastAsia="Arial" w:cs="Arial" w:ascii="Arial" w:hAnsi="Arial"/>
          <w:b/>
          <w:sz w:val="24"/>
        </w:rPr>
        <w:t>5</w:t>
      </w:r>
      <w:bookmarkEnd w:id="676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677" w:name="_LINE__2_8647ac7f_57f7_40b7_9eb3_f33f478"/>
      <w:bookmarkEnd w:id="675"/>
      <w:r>
        <w:rPr>
          <w:rFonts w:eastAsia="Arial" w:cs="Arial" w:ascii="Arial" w:hAnsi="Arial"/>
        </w:rPr>
        <w:t>allocations are made.</w:t>
      </w:r>
      <w:bookmarkEnd w:id="677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678" w:name="_PAR__1_37056bc7_83d1_443b_9ae5_dffb017d"/>
      <w:bookmarkStart w:id="679" w:name="_PAR__2_cb15d208_6b94_42ad_b346_1a33b9e1"/>
      <w:bookmarkStart w:id="680" w:name="_LINE__3_ccba1a35_42a1_4c3d_ae2f_346cb8f"/>
      <w:bookmarkEnd w:id="678"/>
      <w:bookmarkEnd w:id="679"/>
      <w:r>
        <w:rPr>
          <w:rFonts w:eastAsia="Arial" w:cs="Arial" w:ascii="Arial" w:hAnsi="Arial"/>
          <w:b/>
        </w:rPr>
        <w:t>TREASURER OF STATE, OFFICE OF</w:t>
      </w:r>
      <w:bookmarkEnd w:id="680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681" w:name="_PAR__2_cb15d208_6b94_42ad_b346_1a33b9e1"/>
      <w:bookmarkStart w:id="682" w:name="_PAR__3_e5188b7e_68b4_4a0a_b128_0295671f"/>
      <w:bookmarkStart w:id="683" w:name="_LINE__4_661cb939_7522_4dc9_a4d3_ef6bccf"/>
      <w:bookmarkEnd w:id="681"/>
      <w:bookmarkEnd w:id="682"/>
      <w:r>
        <w:rPr>
          <w:rFonts w:eastAsia="Arial" w:cs="Arial" w:ascii="Arial" w:hAnsi="Arial"/>
          <w:b/>
        </w:rPr>
        <w:t>Government Shutdown Loan Guarantee Program Fund N296</w:t>
      </w:r>
      <w:bookmarkEnd w:id="68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84" w:name="_PAR__3_e5188b7e_68b4_4a0a_b128_0295671f"/>
      <w:bookmarkStart w:id="685" w:name="_PAR__4_a87e42fe_a666_4885_a750_7baf8012"/>
      <w:bookmarkStart w:id="686" w:name="_LINE__5_b904d274_2b11_442f_9622_dc7bef1"/>
      <w:bookmarkEnd w:id="684"/>
      <w:bookmarkEnd w:id="685"/>
      <w:r>
        <w:rPr>
          <w:rFonts w:eastAsia="Arial" w:cs="Arial" w:ascii="Arial" w:hAnsi="Arial"/>
        </w:rPr>
        <w:t xml:space="preserve">Initiative: Establishes the Government Shutdown Loan Guarantee Program Fund with a </w:t>
      </w:r>
      <w:bookmarkStart w:id="687" w:name="_LINE__6_b6d7a0ac_13c6_44cb_b5af_4d68620"/>
      <w:bookmarkEnd w:id="686"/>
      <w:r>
        <w:rPr>
          <w:rFonts w:eastAsia="Arial" w:cs="Arial" w:ascii="Arial" w:hAnsi="Arial"/>
        </w:rPr>
        <w:t>$250,000 transfer from the unappropriated surplus of the General Fund.</w:t>
      </w:r>
      <w:bookmarkEnd w:id="687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88" w:name="_PAR__4_a87e42fe_a666_4885_a750_7baf8012"/>
            <w:bookmarkStart w:id="689" w:name="_PAR__5_a1f6f67f_3203_4a27_82c8_54d598b2"/>
            <w:bookmarkStart w:id="690" w:name="_LINE__7_15a26e07_2ce9_4d95_85a3_3b50609"/>
            <w:bookmarkEnd w:id="688"/>
            <w:bookmarkEnd w:id="68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69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91" w:name="_LINE__7_27658f91_2ef1_47fc_92aa_5339ef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69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92" w:name="_LINE__7_91956425_5521_4dd0_85d6_623aeb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69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693" w:name="_LINE__8_900739f9_8850_4be8_873e_c089a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69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94" w:name="_LINE__8_8c885b98_f809_43ba_8965_109be3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0,000</w:t>
            </w:r>
            <w:bookmarkEnd w:id="69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95" w:name="_LINE__8_53fc366a_7d42_4f41_8620_422844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69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96" w:name="_LINE__9_90470bed_a8e4_41cc_8df1_41f4c7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9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97" w:name="_LINE__9_0f0b1281_d477_45c2_89f0_96835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9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98" w:name="_LINE__9_23c1d2ea_8d2e_4960_991c_ea7b4d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9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99" w:name="_LINE__10_a0bcc356_47b4_4931_8672_65e6f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69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00" w:name="_LINE__10_5c7610f5_7db0_4cef_b77b_631ca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0,000</w:t>
            </w:r>
            <w:bookmarkEnd w:id="70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01" w:name="_LINE__10_d9040283_f928_46ac_9a35_0f18e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701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02" w:name="_DOC_BODY_CONTENT__f40e3647_1ceb_4573_bf"/>
      <w:bookmarkStart w:id="703" w:name="_APPROP_SECTION__2b9e8e66_4d5c_4e8d_a8ef"/>
      <w:bookmarkStart w:id="704" w:name="_PAR__5_a1f6f67f_3203_4a27_82c8_54d598b2"/>
      <w:bookmarkStart w:id="705" w:name="_LINE__11_18c6f00c_c57e_4835_9cfd_9c2d07"/>
      <w:bookmarkEnd w:id="702"/>
      <w:bookmarkEnd w:id="703"/>
      <w:bookmarkEnd w:id="704"/>
      <w:r>
        <w:rPr>
          <w:rFonts w:eastAsia="Arial" w:cs="Arial" w:ascii="Arial" w:hAnsi="Arial"/>
          <w:b/>
          <w:sz w:val="24"/>
        </w:rPr>
        <w:t>SUMMARY</w:t>
      </w:r>
      <w:bookmarkEnd w:id="7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6" w:name="_PAR__7_e3df4229_609f_4419_90c3_2fefb760"/>
      <w:bookmarkStart w:id="707" w:name="_LINE__12_bdce3f8e_6071_404d_9e9c_06a58e"/>
      <w:bookmarkEnd w:id="706"/>
      <w:r>
        <w:rPr>
          <w:rFonts w:eastAsia="Arial" w:cs="Arial" w:ascii="Arial" w:hAnsi="Arial"/>
        </w:rPr>
        <w:t xml:space="preserve">This bill establishes the Government Shutdown Loan Guarantee Program. The </w:t>
      </w:r>
      <w:bookmarkStart w:id="708" w:name="_LINE__13_a181da6f_a91a_4ca3_90de_e8500d"/>
      <w:bookmarkEnd w:id="707"/>
      <w:r>
        <w:rPr>
          <w:rFonts w:eastAsia="Arial" w:cs="Arial" w:ascii="Arial" w:hAnsi="Arial"/>
        </w:rPr>
        <w:t xml:space="preserve">program, administered by the Finance Authority of Maine, or FAME, provides access to </w:t>
      </w:r>
      <w:bookmarkStart w:id="709" w:name="_LINE__14_75a4a6fd_88ba_426a_9c67_04ac60"/>
      <w:bookmarkEnd w:id="708"/>
      <w:r>
        <w:rPr>
          <w:rFonts w:eastAsia="Arial" w:cs="Arial" w:ascii="Arial" w:hAnsi="Arial"/>
        </w:rPr>
        <w:t xml:space="preserve">no-interest loans for certain federal employees in Maine or State Government employees </w:t>
      </w:r>
      <w:bookmarkStart w:id="710" w:name="_LINE__15_58703291_b360_4758_8f7b_8c5d54"/>
      <w:bookmarkEnd w:id="709"/>
      <w:r>
        <w:rPr>
          <w:rFonts w:eastAsia="Arial" w:cs="Arial" w:ascii="Arial" w:hAnsi="Arial"/>
        </w:rPr>
        <w:t xml:space="preserve">affected by a partial or full shutdown of the Federal Government or the State Government </w:t>
      </w:r>
      <w:bookmarkStart w:id="711" w:name="_LINE__16_95e14db6_14e8_48a1_bcb9_ab0ddc"/>
      <w:bookmarkEnd w:id="710"/>
      <w:r>
        <w:rPr>
          <w:rFonts w:eastAsia="Arial" w:cs="Arial" w:ascii="Arial" w:hAnsi="Arial"/>
        </w:rPr>
        <w:t xml:space="preserve">that lasts for longer than 7 consecutive days by guaranteeing up to 10% of the loans eligible </w:t>
      </w:r>
      <w:bookmarkStart w:id="712" w:name="_LINE__17_aa0806e3_a9ed_42e1_9e3a_0bf561"/>
      <w:bookmarkEnd w:id="711"/>
      <w:r>
        <w:rPr>
          <w:rFonts w:eastAsia="Arial" w:cs="Arial" w:ascii="Arial" w:hAnsi="Arial"/>
        </w:rPr>
        <w:t xml:space="preserve">credit unions and financial institutions make to affected employees.  </w:t>
      </w:r>
      <w:bookmarkEnd w:id="7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3" w:name="_PAR__7_e3df4229_609f_4419_90c3_2fefb760"/>
      <w:bookmarkStart w:id="714" w:name="_PAR__8_baaac9f7_ff1d_49bf_9965_f6545397"/>
      <w:bookmarkStart w:id="715" w:name="_LINE__18_8aa9a02c_7335_4faf_b646_f2d64a"/>
      <w:bookmarkEnd w:id="713"/>
      <w:bookmarkEnd w:id="714"/>
      <w:r>
        <w:rPr>
          <w:rFonts w:eastAsia="Arial" w:cs="Arial" w:ascii="Arial" w:hAnsi="Arial"/>
        </w:rPr>
        <w:t xml:space="preserve">Under the bill, affected employees are eligible for up to 3 loans during a shutdown, </w:t>
      </w:r>
      <w:bookmarkStart w:id="716" w:name="_LINE__19_72c1ebf2_7086_4a3b_9597_771138"/>
      <w:bookmarkEnd w:id="715"/>
      <w:r>
        <w:rPr>
          <w:rFonts w:eastAsia="Arial" w:cs="Arial" w:ascii="Arial" w:hAnsi="Arial"/>
        </w:rPr>
        <w:t xml:space="preserve">each equal to their monthly after-tax pay, less unemployment benefits, up to a maximum </w:t>
      </w:r>
      <w:bookmarkStart w:id="717" w:name="_LINE__20_8675cb6d_04ba_479d_bb7b_ccd22a"/>
      <w:bookmarkEnd w:id="716"/>
      <w:r>
        <w:rPr>
          <w:rFonts w:eastAsia="Arial" w:cs="Arial" w:ascii="Arial" w:hAnsi="Arial"/>
        </w:rPr>
        <w:t xml:space="preserve">of $6,000. Eligibility must be proven by the employee based on certain requirements. The </w:t>
      </w:r>
      <w:bookmarkStart w:id="718" w:name="_LINE__21_0999dbc4_9c03_40a9_a625_403bd5"/>
      <w:bookmarkEnd w:id="717"/>
      <w:r>
        <w:rPr>
          <w:rFonts w:eastAsia="Arial" w:cs="Arial" w:ascii="Arial" w:hAnsi="Arial"/>
        </w:rPr>
        <w:t xml:space="preserve">creditworthiness of an employee may not be used as a factor to determine eligibility for the </w:t>
      </w:r>
      <w:bookmarkStart w:id="719" w:name="_LINE__22_7f66603f_2a7f_4b8a_9aef_9d6958"/>
      <w:bookmarkEnd w:id="718"/>
      <w:r>
        <w:rPr>
          <w:rFonts w:eastAsia="Arial" w:cs="Arial" w:ascii="Arial" w:hAnsi="Arial"/>
        </w:rPr>
        <w:t>program.</w:t>
      </w:r>
      <w:bookmarkEnd w:id="7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0" w:name="_PAR__8_baaac9f7_ff1d_49bf_9965_f6545397"/>
      <w:bookmarkStart w:id="721" w:name="_PAR__9_5731705a_dcb2_4ea7_841e_990f4e4a"/>
      <w:bookmarkStart w:id="722" w:name="_LINE__23_911fbef6_7b97_4896_8abf_576337"/>
      <w:bookmarkEnd w:id="720"/>
      <w:bookmarkEnd w:id="721"/>
      <w:r>
        <w:rPr>
          <w:rFonts w:eastAsia="Arial" w:cs="Arial" w:ascii="Arial" w:hAnsi="Arial"/>
        </w:rPr>
        <w:t xml:space="preserve">An eligible financial institution that makes a loan pursuant to the program is prohibited </w:t>
      </w:r>
      <w:bookmarkStart w:id="723" w:name="_LINE__24_67e35f94_f301_4c0b_8380_8c3ca3"/>
      <w:bookmarkEnd w:id="722"/>
      <w:r>
        <w:rPr>
          <w:rFonts w:eastAsia="Arial" w:cs="Arial" w:ascii="Arial" w:hAnsi="Arial"/>
        </w:rPr>
        <w:t xml:space="preserve">from requiring repayment of the loan during the grace period, which is the time during the </w:t>
      </w:r>
      <w:bookmarkStart w:id="724" w:name="_LINE__25_02896dc0_61b3_4c53_8dc2_1ad3d8"/>
      <w:bookmarkEnd w:id="723"/>
      <w:r>
        <w:rPr>
          <w:rFonts w:eastAsia="Arial" w:cs="Arial" w:ascii="Arial" w:hAnsi="Arial"/>
        </w:rPr>
        <w:t xml:space="preserve">shutdown or 90 days after the disbursement of the loan, whichever is later, and from </w:t>
      </w:r>
      <w:bookmarkStart w:id="725" w:name="_LINE__26_5ea800a1_e1b0_4678_8e73_5f6324"/>
      <w:bookmarkEnd w:id="724"/>
      <w:r>
        <w:rPr>
          <w:rFonts w:eastAsia="Arial" w:cs="Arial" w:ascii="Arial" w:hAnsi="Arial"/>
        </w:rPr>
        <w:t xml:space="preserve">imposing interest on the loan for 180 days following the grace period. Following the end </w:t>
      </w:r>
      <w:bookmarkStart w:id="726" w:name="_LINE__27_f2b9eff3_a00a_455c_aacf_c55991"/>
      <w:bookmarkEnd w:id="725"/>
      <w:r>
        <w:rPr>
          <w:rFonts w:eastAsia="Arial" w:cs="Arial" w:ascii="Arial" w:hAnsi="Arial"/>
        </w:rPr>
        <w:t xml:space="preserve">of the 180 days, an institution that made a loan under the program, after a good faith effort </w:t>
      </w:r>
      <w:bookmarkStart w:id="727" w:name="_LINE__28_ec5dc816_eeb0_4b4b_830f_d7468e"/>
      <w:bookmarkEnd w:id="726"/>
      <w:r>
        <w:rPr>
          <w:rFonts w:eastAsia="Arial" w:cs="Arial" w:ascii="Arial" w:hAnsi="Arial"/>
        </w:rPr>
        <w:t xml:space="preserve">to collect the principal amount of the loan, may apply to FAME for repayment of the </w:t>
      </w:r>
      <w:bookmarkStart w:id="728" w:name="_LINE__29_2d31cf42_e0d9_47ba_a105_dfa817"/>
      <w:bookmarkEnd w:id="727"/>
      <w:r>
        <w:rPr>
          <w:rFonts w:eastAsia="Arial" w:cs="Arial" w:ascii="Arial" w:hAnsi="Arial"/>
        </w:rPr>
        <w:t xml:space="preserve">uncollected amount of the loan in default. The Treasurer of State is required to transfer </w:t>
      </w:r>
      <w:bookmarkStart w:id="729" w:name="_LINE__30_6c72ead4_6b52_4f03_8395_5e1fcc"/>
      <w:bookmarkEnd w:id="728"/>
      <w:r>
        <w:rPr>
          <w:rFonts w:eastAsia="Arial" w:cs="Arial" w:ascii="Arial" w:hAnsi="Arial"/>
        </w:rPr>
        <w:t xml:space="preserve">funds for the payment of the uncollected amount to FAME, which is required to make the </w:t>
      </w:r>
      <w:bookmarkStart w:id="730" w:name="_LINE__31_a1a915ab_8b9e_41fc_b696_5b339f"/>
      <w:bookmarkEnd w:id="729"/>
      <w:r>
        <w:rPr>
          <w:rFonts w:eastAsia="Arial" w:cs="Arial" w:ascii="Arial" w:hAnsi="Arial"/>
        </w:rPr>
        <w:t xml:space="preserve">payment to the eligible financial institution.  FAME is required to make reasonable efforts </w:t>
      </w:r>
      <w:bookmarkStart w:id="731" w:name="_LINE__32_844592b1_a53c_4bbf_af9c_b24389"/>
      <w:bookmarkEnd w:id="730"/>
      <w:r>
        <w:rPr>
          <w:rFonts w:eastAsia="Arial" w:cs="Arial" w:ascii="Arial" w:hAnsi="Arial"/>
        </w:rPr>
        <w:t xml:space="preserve">to recoup the amount of any payments made to eligible financial institutions from the </w:t>
      </w:r>
      <w:bookmarkStart w:id="732" w:name="_LINE__33_556a8726_aadd_4edc_8d45_af4f56"/>
      <w:bookmarkEnd w:id="731"/>
      <w:r>
        <w:rPr>
          <w:rFonts w:eastAsia="Arial" w:cs="Arial" w:ascii="Arial" w:hAnsi="Arial"/>
        </w:rPr>
        <w:t>employee who defaulted on the loan.</w:t>
      </w:r>
      <w:bookmarkEnd w:id="73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33" w:name="_PAR__9_5731705a_dcb2_4ea7_841e_990f4e4a"/>
      <w:bookmarkStart w:id="734" w:name="_PAR__10_400105f1_be6a_47c5_9a54_abb5e84"/>
      <w:bookmarkStart w:id="735" w:name="_LINE__34_c20f7ccf_f9f8_4034_a3e0_ed412d"/>
      <w:bookmarkEnd w:id="733"/>
      <w:r>
        <w:rPr>
          <w:rFonts w:eastAsia="Arial" w:cs="Arial" w:ascii="Arial" w:hAnsi="Arial"/>
        </w:rPr>
        <w:t xml:space="preserve">Finally, the bill gives the joint standing committee of the Legislature having </w:t>
      </w:r>
      <w:bookmarkStart w:id="736" w:name="_LINE__35_ae9d601e_4f01_4711_a31f_3ae43a"/>
      <w:bookmarkEnd w:id="735"/>
      <w:r>
        <w:rPr>
          <w:rFonts w:eastAsia="Arial" w:cs="Arial" w:ascii="Arial" w:hAnsi="Arial"/>
        </w:rPr>
        <w:t xml:space="preserve">jurisdiction over appropriations and financial affairs, in consultation with the joint standing </w:t>
      </w:r>
      <w:bookmarkStart w:id="737" w:name="_LINE__36_464c87cd_d228_49ce_bbe0_245245"/>
      <w:bookmarkEnd w:id="736"/>
      <w:r>
        <w:rPr>
          <w:rFonts w:eastAsia="Arial" w:cs="Arial" w:ascii="Arial" w:hAnsi="Arial"/>
        </w:rPr>
        <w:t xml:space="preserve">committee of the Legislature having jurisdiction over financial services matters, authority </w:t>
      </w:r>
      <w:bookmarkStart w:id="738" w:name="_LINE__37_47743d4d_8b4a_422b_9f57_3fbbb5"/>
      <w:bookmarkEnd w:id="737"/>
      <w:r>
        <w:rPr>
          <w:rFonts w:eastAsia="Arial" w:cs="Arial" w:ascii="Arial" w:hAnsi="Arial"/>
        </w:rPr>
        <w:t>to report out legislation to address any funding needs of the program.</w:t>
      </w:r>
      <w:bookmarkEnd w:id="0"/>
      <w:bookmarkEnd w:id="1"/>
      <w:bookmarkEnd w:id="672"/>
      <w:bookmarkEnd w:id="734"/>
      <w:bookmarkEnd w:id="73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4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6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Relief to Federal or State Employees Affected by a Federal Government or State Government Shutdow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525</ItemId>
    <LRId>74705</LRId>
    <LRNumber>1044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Relief to Federal or State Employees Affected by a Federal Government or State Government Shutdown</LRTitle>
    <ItemTitle>An Act to Provide Relief to Federal or State Employees Affected by a Federal Government or State Government Shutdown</ItemTitle>
    <ShortTitle1>PROVIDE RELIEF TO FEDERL OR</ShortTitle1>
    <ShortTitle2>STATE EMPLOYEES AFFECTED BY</ShortTitle2>
    <SponsorFirstName>Kristi</SponsorFirstName>
    <SponsorLastName>Mathieson</SponsorLastName>
    <SponsorChamberPrefix>Rep.</SponsorChamberPrefix>
    <SponsorFrom>Kittery</SponsorFrom>
    <DraftingCycleCount>1</DraftingCycleCount>
    <LatestDraftingActionId>130</LatestDraftingActionId>
    <LatestDraftingActionDate>2025-02-20T11:38:01</LatestDraftingActionDate>
    <LatestDrafterName>echarbonneau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0723F" w:rsidRDefault="0010723F" w:rsidP="0010723F"&amp;gt;&amp;lt;w:pPr&amp;gt;&amp;lt;w:ind w:left="360" /&amp;gt;&amp;lt;/w:pPr&amp;gt;&amp;lt;w:bookmarkStart w:id="0" w:name="_ENACTING_CLAUSE__60bc49ba_d361_407e_b6f" /&amp;gt;&amp;lt;w:bookmarkStart w:id="1" w:name="_DOC_BODY__f52e9fc4_f999_496a_9ec4_c143b" /&amp;gt;&amp;lt;w:bookmarkStart w:id="2" w:name="_DOC_BODY_CONTAINER__e24503c6_5db3_45c4_" /&amp;gt;&amp;lt;w:bookmarkStart w:id="3" w:name="_PAGE__1_d6de96da_e0e1_4b00_90e4_8eb4808" /&amp;gt;&amp;lt;w:bookmarkStart w:id="4" w:name="_PAR__1_a8580639_0b9f_4f02_a31a_57eab6d9" /&amp;gt;&amp;lt;w:bookmarkStart w:id="5" w:name="_LINE__1_32d122a3_2dba_4558_95e7_eab593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0723F" w:rsidRDefault="0010723F" w:rsidP="0010723F"&amp;gt;&amp;lt;w:pPr&amp;gt;&amp;lt;w:ind w:left="360" w:firstLine="360" /&amp;gt;&amp;lt;/w:pPr&amp;gt;&amp;lt;w:bookmarkStart w:id="6" w:name="_BILL_SECTION_HEADER__d961115b_124c_4053" /&amp;gt;&amp;lt;w:bookmarkStart w:id="7" w:name="_BILL_SECTION__03a38630_ed2e_411a_956a_7" /&amp;gt;&amp;lt;w:bookmarkStart w:id="8" w:name="_DOC_BODY_CONTENT__f40e3647_1ceb_4573_bf" /&amp;gt;&amp;lt;w:bookmarkStart w:id="9" w:name="_PAR__2_65c5f91b_d565_4b34_be75_899d8ceb" /&amp;gt;&amp;lt;w:bookmarkStart w:id="10" w:name="_LINE__2_11d355e5_4448_483f_be38_fb85da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853b21d_5bb4_428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60&amp;lt;/w:t&amp;gt;&amp;lt;/w:r&amp;gt;&amp;lt;w:r&amp;gt;&amp;lt;w:t xml:space="preserve"&amp;gt; is enacted to read:&amp;lt;/w:t&amp;gt;&amp;lt;/w:r&amp;gt;&amp;lt;w:bookmarkEnd w:id="10" /&amp;gt;&amp;lt;/w:p&amp;gt;&amp;lt;w:p w:rsidR="0010723F" w:rsidRDefault="0010723F" w:rsidP="0010723F"&amp;gt;&amp;lt;w:pPr&amp;gt;&amp;lt;w:ind w:left="1080" w:hanging="720" /&amp;gt;&amp;lt;w:rPr&amp;gt;&amp;lt;w:ins w:id="12" w:author="BPS" w:date="2025-02-18T16:05:00Z" /&amp;gt;&amp;lt;/w:rPr&amp;gt;&amp;lt;/w:pPr&amp;gt;&amp;lt;w:bookmarkStart w:id="13" w:name="_STATUTE_S__395c5f81_d8fd_4110_92a4_f81e" /&amp;gt;&amp;lt;w:bookmarkStart w:id="14" w:name="_PAR__3_517558b6_cbf0_463e_9f71_97a7dbe3" /&amp;gt;&amp;lt;w:bookmarkStart w:id="15" w:name="_LINE__3_9b8c2c09_e021_42c4_af2a_c2dcd51" /&amp;gt;&amp;lt;w:bookmarkStart w:id="16" w:name="_PROCESSED_CHANGE__f1c7ef55_356a_427f_a6" /&amp;gt;&amp;lt;w:bookmarkEnd w:id="6" /&amp;gt;&amp;lt;w:bookmarkEnd w:id="9" /&amp;gt;&amp;lt;w:ins w:id="17" w:author="BPS" w:date="2025-02-18T16:05:00Z"&amp;gt;&amp;lt;w:r&amp;gt;&amp;lt;w:rPr&amp;gt;&amp;lt;w:b /&amp;gt;&amp;lt;/w:rPr&amp;gt;&amp;lt;w:t&amp;gt;§&amp;lt;/w:t&amp;gt;&amp;lt;/w:r&amp;gt;&amp;lt;w:bookmarkStart w:id="18" w:name="_STATUTE_NUMBER__8bc7abaf_4e1f_4a6b_86e2" /&amp;gt;&amp;lt;w:r&amp;gt;&amp;lt;w:rPr&amp;gt;&amp;lt;w:b /&amp;gt;&amp;lt;/w:rPr&amp;gt;&amp;lt;w:t&amp;gt;160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9fa8b046_8bbd_4f38_a0" /&amp;gt;&amp;lt;w:r&amp;gt;&amp;lt;w:rPr&amp;gt;&amp;lt;w:b /&amp;gt;&amp;lt;/w:rPr&amp;gt;&amp;lt;w:t&amp;gt;Government Shutdown Loan Guarantee Program Fund established&amp;lt;/w:t&amp;gt;&amp;lt;/w:r&amp;gt;&amp;lt;w:bookmarkEnd w:id="15" /&amp;gt;&amp;lt;w:bookmarkEnd w:id="19" /&amp;gt;&amp;lt;/w:ins&amp;gt;&amp;lt;/w:p&amp;gt;&amp;lt;w:p w:rsidR="0010723F" w:rsidRDefault="0010723F" w:rsidP="0010723F"&amp;gt;&amp;lt;w:pPr&amp;gt;&amp;lt;w:ind w:left="360" w:firstLine="360" /&amp;gt;&amp;lt;/w:pPr&amp;gt;&amp;lt;w:bookmarkStart w:id="20" w:name="_STATUTE_CONTENT__b4e9c303_e0df_4321_8f8" /&amp;gt;&amp;lt;w:bookmarkStart w:id="21" w:name="_STATUTE_P__97b057f4_b43c_4269_8fc5_187f" /&amp;gt;&amp;lt;w:bookmarkStart w:id="22" w:name="_PAR__4_1fe8c97e_5578_4c8b_bdb5_8bcc444b" /&amp;gt;&amp;lt;w:bookmarkStart w:id="23" w:name="_LINE__4_859ffe78_c65c_401e_b31c_a29d9ac" /&amp;gt;&amp;lt;w:bookmarkEnd w:id="14" /&amp;gt;&amp;lt;w:ins w:id="24" w:author="BPS" w:date="2025-02-18T16:05:00Z"&amp;gt;&amp;lt;w:r w:rsidRPr="00213F10"&amp;gt;&amp;lt;w:t&amp;gt;The Government Shutdown Loan Guarantee Program Fund&amp;lt;/w:t&amp;gt;&amp;lt;/w:r&amp;gt;&amp;lt;/w:ins&amp;gt;&amp;lt;w:ins w:id="25" w:author="BPS" w:date="2025-02-18T16:06:00Z"&amp;gt;&amp;lt;w:r&amp;gt;&amp;lt;w:t xml:space="preserve"&amp;gt; &amp;lt;/w:t&amp;gt;&amp;lt;/w:r&amp;gt;&amp;lt;/w:ins&amp;gt;&amp;lt;w:ins w:id="26" w:author="BPS" w:date="2025-02-18T16:05:00Z"&amp;gt;&amp;lt;w:r w:rsidRPr="00213F10"&amp;gt;&amp;lt;w:t xml:space="preserve"&amp;gt;is established as a &amp;lt;/w:t&amp;gt;&amp;lt;/w:r&amp;gt;&amp;lt;w:bookmarkStart w:id="27" w:name="_LINE__5_9613a235_e940_466e_80f7_d515077" /&amp;gt;&amp;lt;w:bookmarkEnd w:id="23" /&amp;gt;&amp;lt;w:r w:rsidRPr="00213F10"&amp;gt;&amp;lt;w:t xml:space="preserve"&amp;gt;nonlapsing Other Special Revenue Funds account within the Office of the Treasurer of &amp;lt;/w:t&amp;gt;&amp;lt;/w:r&amp;gt;&amp;lt;w:bookmarkStart w:id="28" w:name="_LINE__6_dc5b6d64_87f0_4d21_aae6_6741210" /&amp;gt;&amp;lt;w:bookmarkEnd w:id="27" /&amp;gt;&amp;lt;w:r w:rsidRPr="00213F10"&amp;gt;&amp;lt;w:t xml:space="preserve"&amp;gt;State.  All money received by the fund from any source, including any transfers from the &amp;lt;/w:t&amp;gt;&amp;lt;/w:r&amp;gt;&amp;lt;w:bookmarkStart w:id="29" w:name="_LINE__7_a7807889_56f3_482c_a80c_a0fc34d" /&amp;gt;&amp;lt;w:bookmarkEnd w:id="28" /&amp;gt;&amp;lt;w:r w:rsidRPr="00213F10"&amp;gt;&amp;lt;w:t xml:space="preserve"&amp;gt;General Fund unappropriated surplus, must be credited to the fund. Money credited to the &amp;lt;/w:t&amp;gt;&amp;lt;/w:r&amp;gt;&amp;lt;w:bookmarkStart w:id="30" w:name="_LINE__8_b5d8f9cd_ed70_43d7_91f8_a7c5cd0" /&amp;gt;&amp;lt;w:bookmarkEnd w:id="29" /&amp;gt;&amp;lt;w:r w:rsidRPr="00213F10"&amp;gt;&amp;lt;w:t xml:space="preserve"&amp;gt;fund must be used to guarantee the repayment of loans made by an eligible financial &amp;lt;/w:t&amp;gt;&amp;lt;/w:r&amp;gt;&amp;lt;w:bookmarkStart w:id="31" w:name="_LINE__9_64217ffd_2b5b_4449_8121_95af4ec" /&amp;gt;&amp;lt;w:bookmarkEnd w:id="30" /&amp;gt;&amp;lt;w:r w:rsidRPr="00213F10"&amp;gt;&amp;lt;w:t xml:space="preserve"&amp;gt;institution to an eligible affected employee pursuant to Title 10, chapter 110, subchapter &amp;lt;/w:t&amp;gt;&amp;lt;/w:r&amp;gt;&amp;lt;w:bookmarkStart w:id="32" w:name="_LINE__10_2345cc18_7dd3_45c4_9908_f3aded" /&amp;gt;&amp;lt;w:bookmarkEnd w:id="31" /&amp;gt;&amp;lt;w:r w:rsidRPr="00213F10"&amp;gt;&amp;lt;w:t&amp;gt;15.&amp;lt;/w:t&amp;gt;&amp;lt;/w:r&amp;gt;&amp;lt;/w:ins&amp;gt;&amp;lt;w:bookmarkEnd w:id="32" /&amp;gt;&amp;lt;/w:p&amp;gt;&amp;lt;w:p w:rsidR="0010723F" w:rsidRDefault="0010723F" w:rsidP="0010723F"&amp;gt;&amp;lt;w:pPr&amp;gt;&amp;lt;w:ind w:left="360" w:firstLine="360" /&amp;gt;&amp;lt;/w:pPr&amp;gt;&amp;lt;w:bookmarkStart w:id="33" w:name="_BILL_SECTION_HEADER__d257c54f_b4a3_40b0" /&amp;gt;&amp;lt;w:bookmarkStart w:id="34" w:name="_BILL_SECTION__1097344e_0eb2_4eea_851e_c" /&amp;gt;&amp;lt;w:bookmarkStart w:id="35" w:name="_PAR__5_329809f8_c100_4cd0_9e5b_81ec48c9" /&amp;gt;&amp;lt;w:bookmarkStart w:id="36" w:name="_LINE__11_b25f51f1_915d_42de_b9f8_91f4e1" /&amp;gt;&amp;lt;w:bookmarkEnd w:id="7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 xml:space="preserve"&amp;gt;Sec. &amp;lt;/w:t&amp;gt;&amp;lt;/w:r&amp;gt;&amp;lt;w:bookmarkStart w:id="37" w:name="_BILL_SECTION_NUMBER__87c1c2d6_4b58_4be7" /&amp;gt;&amp;lt;w:r&amp;gt;&amp;lt;w:rPr&amp;gt;&amp;lt;w:b /&amp;gt;&amp;lt;w:sz w:val="24" /&amp;gt;&amp;lt;/w:rPr&amp;gt;&amp;lt;w:t&amp;gt;2&amp;lt;/w:t&amp;gt;&amp;lt;/w:r&amp;gt;&amp;lt;w:bookmarkEnd w:id="37" /&amp;gt;&amp;lt;w:r&amp;gt;&amp;lt;w:rPr&amp;gt;&amp;lt;w:b /&amp;gt;&amp;lt;w:sz w:val="24" /&amp;gt;&amp;lt;/w:rPr&amp;gt;&amp;lt;w:t&amp;gt;.  10 MRSA c. 110, sub-c. 15&amp;lt;/w:t&amp;gt;&amp;lt;/w:r&amp;gt;&amp;lt;w:r&amp;gt;&amp;lt;w:t xml:space="preserve"&amp;gt; is enacted to read:&amp;lt;/w:t&amp;gt;&amp;lt;/w:r&amp;gt;&amp;lt;w:bookmarkEnd w:id="36" /&amp;gt;&amp;lt;/w:p&amp;gt;&amp;lt;w:p w:rsidR="0010723F" w:rsidRDefault="0010723F" w:rsidP="0010723F"&amp;gt;&amp;lt;w:pPr&amp;gt;&amp;lt;w:spacing w:before="300" w:after="300" /&amp;gt;&amp;lt;w:ind w:left="360" /&amp;gt;&amp;lt;w:jc w:val="center" /&amp;gt;&amp;lt;w:rPr&amp;gt;&amp;lt;w:ins w:id="38" w:author="BPS" w:date="2025-02-18T16:18:00Z" /&amp;gt;&amp;lt;/w:rPr&amp;gt;&amp;lt;/w:pPr&amp;gt;&amp;lt;w:bookmarkStart w:id="39" w:name="_STATUTE_SC__d6592c77_e5de_4dde_816d_591" /&amp;gt;&amp;lt;w:bookmarkStart w:id="40" w:name="_PAR__6_8908f1bc_57c4_44e8_be7a_13155369" /&amp;gt;&amp;lt;w:bookmarkStart w:id="41" w:name="_LINE__12_0e7c9271_47b3_4056_a95c_a1886a" /&amp;gt;&amp;lt;w:bookmarkStart w:id="42" w:name="_PROCESSED_CHANGE__1332751f_521a_400c_9f" /&amp;gt;&amp;lt;w:bookmarkEnd w:id="33" /&amp;gt;&amp;lt;w:bookmarkEnd w:id="35" /&amp;gt;&amp;lt;w:ins w:id="43" w:author="BPS" w:date="2025-02-18T16:18:00Z"&amp;gt;&amp;lt;w:r&amp;gt;&amp;lt;w:rPr&amp;gt;&amp;lt;w:b /&amp;gt;&amp;lt;/w:rPr&amp;gt;&amp;lt;w:t xml:space="preserve"&amp;gt;SUBCHAPTER &amp;lt;/w:t&amp;gt;&amp;lt;/w:r&amp;gt;&amp;lt;w:bookmarkStart w:id="44" w:name="_STATUTE_NUMBER__e5f3b65e_599b_40c3_95ce" /&amp;gt;&amp;lt;w:r&amp;gt;&amp;lt;w:rPr&amp;gt;&amp;lt;w:b /&amp;gt;&amp;lt;/w:rPr&amp;gt;&amp;lt;w:t&amp;gt;15&amp;lt;/w:t&amp;gt;&amp;lt;/w:r&amp;gt;&amp;lt;w:bookmarkEnd w:id="41" /&amp;gt;&amp;lt;w:bookmarkEnd w:id="44" /&amp;gt;&amp;lt;/w:ins&amp;gt;&amp;lt;/w:p&amp;gt;&amp;lt;w:p w:rsidR="0010723F" w:rsidRDefault="0010723F" w:rsidP="0010723F"&amp;gt;&amp;lt;w:pPr&amp;gt;&amp;lt;w:spacing w:before="300" w:after="300" /&amp;gt;&amp;lt;w:ind w:left="360" /&amp;gt;&amp;lt;w:jc w:val="center" /&amp;gt;&amp;lt;w:rPr&amp;gt;&amp;lt;w:ins w:id="45" w:author="BPS" w:date="2025-02-18T16:18:00Z" /&amp;gt;&amp;lt;w:b /&amp;gt;&amp;lt;/w:rPr&amp;gt;&amp;lt;/w:pPr&amp;gt;&amp;lt;w:bookmarkStart w:id="46" w:name="_STATUTE_HEADNOTE__bf7ed4ec_8026_46d4_85" /&amp;gt;&amp;lt;w:bookmarkStart w:id="47" w:name="_PAR__7_a36946ee_1736_407e_870f_7c19d599" /&amp;gt;&amp;lt;w:bookmarkStart w:id="48" w:name="_LINE__13_7e9efa99_7f8b_43de_ad19_f6ac41" /&amp;gt;&amp;lt;w:bookmarkEnd w:id="40" /&amp;gt;&amp;lt;w:ins w:id="49" w:author="BPS" w:date="2025-02-18T16:18:00Z"&amp;gt;&amp;lt;w:r&amp;gt;&amp;lt;w:rPr&amp;gt;&amp;lt;w:b /&amp;gt;&amp;lt;/w:rPr&amp;gt;&amp;lt;w:t&amp;gt;GOVERNMENT SHUTDOWN LOAN GUARANTEE PROGRAM&amp;lt;/w:t&amp;gt;&amp;lt;/w:r&amp;gt;&amp;lt;w:bookmarkEnd w:id="46" /&amp;gt;&amp;lt;w:bookmarkEnd w:id="48" /&amp;gt;&amp;lt;/w:ins&amp;gt;&amp;lt;/w:p&amp;gt;&amp;lt;w:p w:rsidR="0010723F" w:rsidRPr="004A1C34" w:rsidRDefault="0010723F" w:rsidP="0010723F"&amp;gt;&amp;lt;w:pPr&amp;gt;&amp;lt;w:ind w:left="1080" w:hanging="720" /&amp;gt;&amp;lt;w:rPr&amp;gt;&amp;lt;w:ins w:id="50" w:author="BPS" w:date="2025-02-18T16:18:00Z" /&amp;gt;&amp;lt;/w:rPr&amp;gt;&amp;lt;/w:pPr&amp;gt;&amp;lt;w:bookmarkStart w:id="51" w:name="_STATUTE_S__0a8a2afd_aa9d_4e77_a3dc_86b1" /&amp;gt;&amp;lt;w:bookmarkStart w:id="52" w:name="_PAR__8_21c4ddf8_bb3d_405e_abde_0f75ee50" /&amp;gt;&amp;lt;w:bookmarkStart w:id="53" w:name="_LINE__14_62a006c1_c2a0_4878_9dc5_355774" /&amp;gt;&amp;lt;w:bookmarkEnd w:id="47" /&amp;gt;&amp;lt;w:ins w:id="54" w:author="BPS" w:date="2025-02-18T16:18:00Z"&amp;gt;&amp;lt;w:r w:rsidRPr="004A1C34"&amp;gt;&amp;lt;w:rPr&amp;gt;&amp;lt;w:b /&amp;gt;&amp;lt;/w:rPr&amp;gt;&amp;lt;w:t&amp;gt;§&amp;lt;/w:t&amp;gt;&amp;lt;/w:r&amp;gt;&amp;lt;w:bookmarkStart w:id="55" w:name="_STATUTE_NUMBER__3cec888d_8ca4_4d1c_aae4" /&amp;gt;&amp;lt;w:r w:rsidRPr="004A1C34"&amp;gt;&amp;lt;w:rPr&amp;gt;&amp;lt;w:b /&amp;gt;&amp;lt;/w:rPr&amp;gt;&amp;lt;w:t&amp;gt;1100-&amp;lt;/w:t&amp;gt;&amp;lt;/w:r&amp;gt;&amp;lt;w:r&amp;gt;&amp;lt;w:rPr&amp;gt;&amp;lt;w:b /&amp;gt;&amp;lt;/w:rPr&amp;gt;&amp;lt;w:t&amp;gt;HH&amp;lt;/w:t&amp;gt;&amp;lt;/w:r&amp;gt;&amp;lt;w:bookmarkEnd w:id="55" /&amp;gt;&amp;lt;w:r w:rsidRPr="004A1C34"&amp;gt;&amp;lt;w:rPr&amp;gt;&amp;lt;w:b /&amp;gt;&amp;lt;/w:rPr&amp;gt;&amp;lt;w:t xml:space="preserve"&amp;gt;.  &amp;lt;/w:t&amp;gt;&amp;lt;/w:r&amp;gt;&amp;lt;w:bookmarkStart w:id="56" w:name="_STATUTE_HEADNOTE__1c1fc45e_7e88_4e61_92" /&amp;gt;&amp;lt;w:r w:rsidRPr="004A1C34"&amp;gt;&amp;lt;w:rPr&amp;gt;&amp;lt;w:b /&amp;gt;&amp;lt;/w:rPr&amp;gt;&amp;lt;w:t&amp;gt;Definitions&amp;lt;/w:t&amp;gt;&amp;lt;/w:r&amp;gt;&amp;lt;w:bookmarkEnd w:id="53" /&amp;gt;&amp;lt;w:bookmarkEnd w:id="56" /&amp;gt;&amp;lt;/w:ins&amp;gt;&amp;lt;/w:p&amp;gt;&amp;lt;w:p w:rsidR="0010723F" w:rsidRPr="004A1C34" w:rsidRDefault="0010723F" w:rsidP="0010723F"&amp;gt;&amp;lt;w:pPr&amp;gt;&amp;lt;w:ind w:left="360" w:firstLine="360" /&amp;gt;&amp;lt;w:rPr&amp;gt;&amp;lt;w:ins w:id="57" w:author="BPS" w:date="2025-02-18T16:18:00Z" /&amp;gt;&amp;lt;/w:rPr&amp;gt;&amp;lt;/w:pPr&amp;gt;&amp;lt;w:bookmarkStart w:id="58" w:name="_STATUTE_P__196ed059_df7d_46bd_abad_8955" /&amp;gt;&amp;lt;w:bookmarkStart w:id="59" w:name="_STATUTE_CONTENT__1a0b219c_41e0_4e4e_b82" /&amp;gt;&amp;lt;w:bookmarkStart w:id="60" w:name="_PAR__9_c600fe9f_be3c_4403_997c_15616597" /&amp;gt;&amp;lt;w:bookmarkStart w:id="61" w:name="_LINE__15_bc755b77_caf9_4fe9_981b_fd68d1" /&amp;gt;&amp;lt;w:bookmarkEnd w:id="52" /&amp;gt;&amp;lt;w:ins w:id="62" w:author="BPS" w:date="2025-02-18T16:18:00Z"&amp;gt;&amp;lt;w:r w:rsidRPr="004A1C34"&amp;gt;&amp;lt;w:t xml:space="preserve"&amp;gt;As used in this subchapter, unless the context otherwise indicates, the following terms &amp;lt;/w:t&amp;gt;&amp;lt;/w:r&amp;gt;&amp;lt;w:bookmarkStart w:id="63" w:name="_LINE__16_b6c167d2_0dc2_4a78_bf42_4fa583" /&amp;gt;&amp;lt;w:bookmarkEnd w:id="61" /&amp;gt;&amp;lt;w:r w:rsidRPr="004A1C34"&amp;gt;&amp;lt;w:t&amp;gt;have the following meanings.&amp;lt;/w:t&amp;gt;&amp;lt;/w:r&amp;gt;&amp;lt;w:bookmarkEnd w:id="63" /&amp;gt;&amp;lt;/w:ins&amp;gt;&amp;lt;/w:p&amp;gt;&amp;lt;w:p w:rsidR="0010723F" w:rsidRDefault="0010723F" w:rsidP="0010723F"&amp;gt;&amp;lt;w:pPr&amp;gt;&amp;lt;w:ind w:left="360" w:firstLine="360" /&amp;gt;&amp;lt;w:rPr&amp;gt;&amp;lt;w:ins w:id="64" w:author="BPS" w:date="2025-02-18T16:18:00Z" /&amp;gt;&amp;lt;/w:rPr&amp;gt;&amp;lt;/w:pPr&amp;gt;&amp;lt;w:bookmarkStart w:id="65" w:name="_STATUTE_NUMBER__44e76ea5_60c1_492f_ac04" /&amp;gt;&amp;lt;w:bookmarkStart w:id="66" w:name="_STATUTE_SS__09fe9db1_278f_4724_9e10_900" /&amp;gt;&amp;lt;w:bookmarkStart w:id="67" w:name="_PAR__10_27e60dbf_4dd1_4e7a_a637_9caa4ab" /&amp;gt;&amp;lt;w:bookmarkStart w:id="68" w:name="_LINE__17_253fe2bf_315c_4166_9027_047dd9" /&amp;gt;&amp;lt;w:bookmarkEnd w:id="58" /&amp;gt;&amp;lt;w:bookmarkEnd w:id="59" /&amp;gt;&amp;lt;w:bookmarkEnd w:id="60" /&amp;gt;&amp;lt;w:ins w:id="69" w:author="BPS" w:date="2025-02-18T16:18:00Z"&amp;gt;&amp;lt;w:r&amp;gt;&amp;lt;w:rPr&amp;gt;&amp;lt;w:b /&amp;gt;&amp;lt;/w:rPr&amp;gt;&amp;lt;w:t&amp;gt;1&amp;lt;/w:t&amp;gt;&amp;lt;/w:r&amp;gt;&amp;lt;w:bookmarkEnd w:id="65" /&amp;gt;&amp;lt;w:r&amp;gt;&amp;lt;w:rPr&amp;gt;&amp;lt;w:b /&amp;gt;&amp;lt;/w:rPr&amp;gt;&amp;lt;w:t xml:space="preserve"&amp;gt;.  &amp;lt;/w:t&amp;gt;&amp;lt;/w:r&amp;gt;&amp;lt;w:bookmarkStart w:id="70" w:name="_STATUTE_HEADNOTE__58408bff_bd23_440f_b1" /&amp;gt;&amp;lt;w:r&amp;gt;&amp;lt;w:rPr&amp;gt;&amp;lt;w:b /&amp;gt;&amp;lt;/w:rPr&amp;gt;&amp;lt;w:t xml:space="preserve"&amp;gt;Affected employee. &amp;lt;/w:t&amp;gt;&amp;lt;/w:r&amp;gt;&amp;lt;w:r&amp;gt;&amp;lt;w:t xml:space="preserve"&amp;gt; &amp;lt;/w:t&amp;gt;&amp;lt;/w:r&amp;gt;&amp;lt;w:bookmarkStart w:id="71" w:name="_STATUTE_CONTENT__2494a472_01ef_445c_ba0" /&amp;gt;&amp;lt;w:bookmarkEnd w:id="70" /&amp;gt;&amp;lt;w:r w:rsidRPr="00B64CB6"&amp;gt;&amp;lt;w:t xml:space="preserve"&amp;gt;"Affected employee" means a person employed by the Federal &amp;lt;/w:t&amp;gt;&amp;lt;/w:r&amp;gt;&amp;lt;w:bookmarkStart w:id="72" w:name="_LINE__18_b49f9756_1dc5_4f2f_b130_da803f" /&amp;gt;&amp;lt;w:bookmarkEnd w:id="68" /&amp;gt;&amp;lt;w:r w:rsidRPr="00B64CB6"&amp;gt;&amp;lt;w:t xml:space="preserve"&amp;gt;Government &amp;lt;/w:t&amp;gt;&amp;lt;/w:r&amp;gt;&amp;lt;w:r&amp;gt;&amp;lt;w:t xml:space="preserve"&amp;gt;or the State Government &amp;lt;/w:t&amp;gt;&amp;lt;/w:r&amp;gt;&amp;lt;w:r w:rsidRPr="00B64CB6"&amp;gt;&amp;lt;w:t xml:space="preserve"&amp;gt;or any federal &amp;lt;/w:t&amp;gt;&amp;lt;/w:r&amp;gt;&amp;lt;w:r&amp;gt;&amp;lt;w:t xml:space="preserve"&amp;gt;or state &amp;lt;/w:t&amp;gt;&amp;lt;/w:r&amp;gt;&amp;lt;w:r w:rsidRPr="00B64CB6"&amp;gt;&amp;lt;w:t xml:space="preserve"&amp;gt;agency who, during a &amp;lt;/w:t&amp;gt;&amp;lt;/w:r&amp;gt;&amp;lt;w:bookmarkStart w:id="73" w:name="_LINE__19_004c150e_b103_450c_9abe_cb5708" /&amp;gt;&amp;lt;w:bookmarkEnd w:id="72" /&amp;gt;&amp;lt;w:r w:rsidRPr="00B64CB6"&amp;gt;&amp;lt;w:t&amp;gt;shutdown, is:&amp;lt;/w:t&amp;gt;&amp;lt;/w:r&amp;gt;&amp;lt;w:bookmarkEnd w:id="73" /&amp;gt;&amp;lt;/w:ins&amp;gt;&amp;lt;/w:p&amp;gt;&amp;lt;w:p w:rsidR="0010723F" w:rsidRDefault="0010723F" w:rsidP="0010723F"&amp;gt;&amp;lt;w:pPr&amp;gt;&amp;lt;w:ind w:left="720" /&amp;gt;&amp;lt;w:rPr&amp;gt;&amp;lt;w:ins w:id="74" w:author="BPS" w:date="2025-02-18T16:18:00Z" /&amp;gt;&amp;lt;/w:rPr&amp;gt;&amp;lt;/w:pPr&amp;gt;&amp;lt;w:bookmarkStart w:id="75" w:name="_STATUTE_NUMBER__25c36b45_8188_4468_be9d" /&amp;gt;&amp;lt;w:bookmarkStart w:id="76" w:name="_STATUTE_P__f1fed388_b3d7_4e33_9421_c23b" /&amp;gt;&amp;lt;w:bookmarkStart w:id="77" w:name="_PAR__11_dbbe8d2b_a1cd_48e9_ae0d_26a5fec" /&amp;gt;&amp;lt;w:bookmarkStart w:id="78" w:name="_LINE__20_9f037e8c_f38f_4f28_9a57_60bddd" /&amp;gt;&amp;lt;w:bookmarkEnd w:id="67" /&amp;gt;&amp;lt;w:bookmarkEnd w:id="71" /&amp;gt;&amp;lt;w:ins w:id="79" w:author="BPS" w:date="2025-02-18T16:18:00Z"&amp;gt;&amp;lt;w:r&amp;gt;&amp;lt;w:t&amp;gt;A&amp;lt;/w:t&amp;gt;&amp;lt;/w:r&amp;gt;&amp;lt;w:bookmarkEnd w:id="75" /&amp;gt;&amp;lt;w:r&amp;gt;&amp;lt;w:t xml:space="preserve"&amp;gt;.  &amp;lt;/w:t&amp;gt;&amp;lt;/w:r&amp;gt;&amp;lt;w:bookmarkStart w:id="80" w:name="_STATUTE_CONTENT__b9b055c1_e1eb_4de0_82d" /&amp;gt;&amp;lt;w:r&amp;gt;&amp;lt;w:t&amp;gt;A resident of the State; and&amp;lt;/w:t&amp;gt;&amp;lt;/w:r&amp;gt;&amp;lt;w:bookmarkEnd w:id="78" /&amp;gt;&amp;lt;/w:ins&amp;gt;&amp;lt;/w:p&amp;gt;&amp;lt;w:p w:rsidR="0010723F" w:rsidRDefault="0010723F" w:rsidP="0010723F"&amp;gt;&amp;lt;w:pPr&amp;gt;&amp;lt;w:ind w:left="720" /&amp;gt;&amp;lt;w:rPr&amp;gt;&amp;lt;w:ins w:id="81" w:author="BPS" w:date="2025-02-18T16:18:00Z" /&amp;gt;&amp;lt;/w:rPr&amp;gt;&amp;lt;/w:pPr&amp;gt;&amp;lt;w:bookmarkStart w:id="82" w:name="_STATUTE_NUMBER__df100caa_b0d5_4b9b_9374" /&amp;gt;&amp;lt;w:bookmarkStart w:id="83" w:name="_STATUTE_P__d9554df1_dad3_41a9_90da_d08e" /&amp;gt;&amp;lt;w:bookmarkStart w:id="84" w:name="_PAR__12_a0aae5a6_3324_41cc_93aa_80fd40f" /&amp;gt;&amp;lt;w:bookmarkStart w:id="85" w:name="_LINE__21_5fe12099_5c1e_491a_8b11_24bb70" /&amp;gt;&amp;lt;w:bookmarkEnd w:id="76" /&amp;gt;&amp;lt;w:bookmarkEnd w:id="77" /&amp;gt;&amp;lt;w:bookmarkEnd w:id="80" /&amp;gt;&amp;lt;w:ins w:id="86" w:author="BPS" w:date="2025-02-18T16:18:00Z"&amp;gt;&amp;lt;w:r&amp;gt;&amp;lt;w:t&amp;gt;B&amp;lt;/w:t&amp;gt;&amp;lt;/w:r&amp;gt;&amp;lt;w:bookmarkEnd w:id="82" /&amp;gt;&amp;lt;w:r&amp;gt;&amp;lt;w:t xml:space="preserve"&amp;gt;.  &amp;lt;/w:t&amp;gt;&amp;lt;/w:r&amp;gt;&amp;lt;w:bookmarkStart w:id="87" w:name="_STATUTE_CONTENT__cfa78a81_e8ec_4fbe_add" /&amp;gt;&amp;lt;w:r w:rsidRPr="00B64CB6"&amp;gt;&amp;lt;w:t xml:space="preserve"&amp;gt;Required to work as a federal &amp;lt;/w:t&amp;gt;&amp;lt;/w:r&amp;gt;&amp;lt;w:r&amp;gt;&amp;lt;w:t xml:space="preserve"&amp;gt;or state &amp;lt;/w:t&amp;gt;&amp;lt;/w:r&amp;gt;&amp;lt;w:r w:rsidRPr="00B64CB6"&amp;gt;&amp;lt;w:t xml:space="preserve"&amp;gt;employee without pay or furloughed as a &amp;lt;/w:t&amp;gt;&amp;lt;/w:r&amp;gt;&amp;lt;w:bookmarkStart w:id="88" w:name="_LINE__22_e1cb8ad0_be56_4891_892f_d0983b" /&amp;gt;&amp;lt;w:bookmarkEnd w:id="85" /&amp;gt;&amp;lt;w:r w:rsidRPr="00B64CB6"&amp;gt;&amp;lt;w:t xml:space="preserve"&amp;gt;federal &amp;lt;/w:t&amp;gt;&amp;lt;/w:r&amp;gt;&amp;lt;w:r&amp;gt;&amp;lt;w:t xml:space="preserve"&amp;gt;or state &amp;lt;/w:t&amp;gt;&amp;lt;/w:r&amp;gt;&amp;lt;w:r w:rsidRPr="00B64CB6"&amp;gt;&amp;lt;w:t&amp;gt;employee without pay.&amp;lt;/w:t&amp;gt;&amp;lt;/w:r&amp;gt;&amp;lt;w:bookmarkEnd w:id="88" /&amp;gt;&amp;lt;/w:ins&amp;gt;&amp;lt;/w:p&amp;gt;&amp;lt;w:p w:rsidR="0010723F" w:rsidRPr="004A1C34" w:rsidRDefault="0010723F" w:rsidP="0010723F"&amp;gt;&amp;lt;w:pPr&amp;gt;&amp;lt;w:ind w:left="360" w:firstLine="360" /&amp;gt;&amp;lt;w:rPr&amp;gt;&amp;lt;w:ins w:id="89" w:author="BPS" w:date="2025-02-18T16:18:00Z" /&amp;gt;&amp;lt;/w:rPr&amp;gt;&amp;lt;/w:pPr&amp;gt;&amp;lt;w:bookmarkStart w:id="90" w:name="_STATUTE_NUMBER__7ab63eb7_f19d_4e0d_940f" /&amp;gt;&amp;lt;w:bookmarkStart w:id="91" w:name="_STATUTE_SS__f3610427_bf41_46da_a720_175" /&amp;gt;&amp;lt;w:bookmarkStart w:id="92" w:name="_PAR__13_1025494b_ddf1_4bbc_8f13_0ae55e7" /&amp;gt;&amp;lt;w:bookmarkStart w:id="93" w:name="_LINE__23_ec3e49b3_5196_4ffd_9bdb_9a7185" /&amp;gt;&amp;lt;w:bookmarkEnd w:id="66" /&amp;gt;&amp;lt;w:bookmarkEnd w:id="83" /&amp;gt;&amp;lt;w:bookmarkEnd w:id="84" /&amp;gt;&amp;lt;w:bookmarkEnd w:id="87" /&amp;gt;&amp;lt;w:ins w:id="94" w:author="BPS" w:date="2025-02-18T16:18:00Z"&amp;gt;&amp;lt;w:r w:rsidRPr="004A1C34"&amp;gt;&amp;lt;w:rPr&amp;gt;&amp;lt;w:b /&amp;gt;&amp;lt;/w:rPr&amp;gt;&amp;lt;w:t&amp;gt;2&amp;lt;/w:t&amp;gt;&amp;lt;/w:r&amp;gt;&amp;lt;w:bookmarkEnd w:id="90" /&amp;gt;&amp;lt;w:r w:rsidRPr="004A1C34"&amp;gt;&amp;lt;w:rPr&amp;gt;&amp;lt;w:b /&amp;gt;&amp;lt;/w:rPr&amp;gt;&amp;lt;w:t xml:space="preserve"&amp;gt;.  &amp;lt;/w:t&amp;gt;&amp;lt;/w:r&amp;gt;&amp;lt;w:bookmarkStart w:id="95" w:name="_STATUTE_HEADNOTE__af032da9_a874_49f6_a1" /&amp;gt;&amp;lt;w:r w:rsidRPr="004A1C34"&amp;gt;&amp;lt;w:rPr&amp;gt;&amp;lt;w:b /&amp;gt;&amp;lt;/w:rPr&amp;gt;&amp;lt;w:t&amp;gt;Bureau.&amp;lt;/w:t&amp;gt;&amp;lt;/w:r&amp;gt;&amp;lt;w:r w:rsidRPr="004A1C34"&amp;gt;&amp;lt;w:t xml:space="preserve"&amp;gt;  &amp;lt;/w:t&amp;gt;&amp;lt;/w:r&amp;gt;&amp;lt;w:bookmarkStart w:id="96" w:name="_STATUTE_CONTENT__ed34b232_0b6b_4826_82a" /&amp;gt;&amp;lt;w:bookmarkEnd w:id="95" /&amp;gt;&amp;lt;w:r w:rsidRPr="004A1C34"&amp;gt;&amp;lt;w:t xml:space="preserve"&amp;gt;"Bureau" means the Department of Professional and Financial Regulation, &amp;lt;/w:t&amp;gt;&amp;lt;/w:r&amp;gt;&amp;lt;w:bookmarkStart w:id="97" w:name="_LINE__24_19312a46_5405_44be_ba79_aff861" /&amp;gt;&amp;lt;w:bookmarkEnd w:id="93" /&amp;gt;&amp;lt;w:r w:rsidRPr="004A1C34"&amp;gt;&amp;lt;w:t&amp;gt;Bureau of Financial Institutions.&amp;lt;/w:t&amp;gt;&amp;lt;/w:r&amp;gt;&amp;lt;w:bookmarkEnd w:id="97" /&amp;gt;&amp;lt;/w:ins&amp;gt;&amp;lt;/w:p&amp;gt;&amp;lt;w:p w:rsidR="0010723F" w:rsidRPr="004A1C34" w:rsidRDefault="0010723F" w:rsidP="0010723F"&amp;gt;&amp;lt;w:pPr&amp;gt;&amp;lt;w:ind w:left="360" w:firstLine="360" /&amp;gt;&amp;lt;w:rPr&amp;gt;&amp;lt;w:ins w:id="98" w:author="BPS" w:date="2025-02-18T16:18:00Z" /&amp;gt;&amp;lt;/w:rPr&amp;gt;&amp;lt;/w:pPr&amp;gt;&amp;lt;w:bookmarkStart w:id="99" w:name="_STATUTE_NUMBER__68d69729_0637_4c2a_aaf2" /&amp;gt;&amp;lt;w:bookmarkStart w:id="100" w:name="_STATUTE_SS__4e627461_2784_4fa0_9876_088" /&amp;gt;&amp;lt;w:bookmarkStart w:id="101" w:name="_PAR__14_3d006ce2_93d0_42a4_82ed_69ed7fc" /&amp;gt;&amp;lt;w:bookmarkStart w:id="102" w:name="_LINE__25_a92dcaa0_f039_4ba5_a8d7_3d2079" /&amp;gt;&amp;lt;w:bookmarkEnd w:id="91" /&amp;gt;&amp;lt;w:bookmarkEnd w:id="92" /&amp;gt;&amp;lt;w:bookmarkEnd w:id="96" /&amp;gt;&amp;lt;w:ins w:id="103" w:author="BPS" w:date="2025-02-18T16:18:00Z"&amp;gt;&amp;lt;w:r w:rsidRPr="004A1C34"&amp;gt;&amp;lt;w:rPr&amp;gt;&amp;lt;w:b /&amp;gt;&amp;lt;/w:rPr&amp;gt;&amp;lt;w:t&amp;gt;3&amp;lt;/w:t&amp;gt;&amp;lt;/w:r&amp;gt;&amp;lt;w:bookmarkEnd w:id="99" /&amp;gt;&amp;lt;w:r w:rsidRPr="004A1C34"&amp;gt;&amp;lt;w:rPr&amp;gt;&amp;lt;w:b /&amp;gt;&amp;lt;/w:rPr&amp;gt;&amp;lt;w:t xml:space="preserve"&amp;gt;.  &amp;lt;/w:t&amp;gt;&amp;lt;/w:r&amp;gt;&amp;lt;w:bookmarkStart w:id="104" w:name="_STATUTE_HEADNOTE__81940e62_de94_4f22_b4" /&amp;gt;&amp;lt;w:r w:rsidRPr="004A1C34"&amp;gt;&amp;lt;w:rPr&amp;gt;&amp;lt;w:b /&amp;gt;&amp;lt;/w:rPr&amp;gt;&amp;lt;w:t&amp;gt;Credit union.&amp;lt;/w:t&amp;gt;&amp;lt;/w:r&amp;gt;&amp;lt;w:r w:rsidRPr="004A1C34"&amp;gt;&amp;lt;w:t xml:space="preserve"&amp;gt;  &amp;lt;/w:t&amp;gt;&amp;lt;/w:r&amp;gt;&amp;lt;w:bookmarkStart w:id="105" w:name="_STATUTE_CONTENT__f4762950_9726_44eb_87a" /&amp;gt;&amp;lt;w:bookmarkEnd w:id="104" /&amp;gt;&amp;lt;w:r w:rsidRPr="004A1C34"&amp;gt;&amp;lt;w:t xml:space="preserve"&amp;gt;"Credit union" has the same meaning as &amp;lt;/w:t&amp;gt;&amp;lt;/w:r&amp;gt;&amp;lt;w:r&amp;gt;&amp;lt;w:t xml:space="preserve"&amp;gt;"credit union authorized to &amp;lt;/w:t&amp;gt;&amp;lt;/w:r&amp;gt;&amp;lt;w:bookmarkStart w:id="106" w:name="_LINE__26_8207a0e7_7bc6_4e25_903e_5a74f6" /&amp;gt;&amp;lt;w:bookmarkEnd w:id="102" /&amp;gt;&amp;lt;w:r&amp;gt;&amp;lt;w:t xml:space="preserve"&amp;gt;do business in this State" &amp;lt;/w:t&amp;gt;&amp;lt;/w:r&amp;gt;&amp;lt;w:r w:rsidRPr="004A1C34"&amp;gt;&amp;lt;w:t&amp;gt;in Title 9&amp;lt;/w:t&amp;gt;&amp;lt;/w:r&amp;gt;&amp;lt;w:r&amp;gt;&amp;lt;w:noBreakHyphen /&amp;gt;&amp;lt;/w:r&amp;gt;&amp;lt;w:r w:rsidRPr="004A1C34"&amp;gt;&amp;lt;w:t&amp;gt;B, section 131, subsection 12&amp;lt;/w:t&amp;gt;&amp;lt;/w:r&amp;gt;&amp;lt;w:r&amp;gt;&amp;lt;w:noBreakHyphen /&amp;gt;&amp;lt;/w:r&amp;gt;&amp;lt;w:r w:rsidRPr="004A1C34"&amp;gt;&amp;lt;w:t&amp;gt;A.&amp;lt;/w:t&amp;gt;&amp;lt;/w:r&amp;gt;&amp;lt;w:bookmarkEnd w:id="106" /&amp;gt;&amp;lt;/w:ins&amp;gt;&amp;lt;/w:p&amp;gt;&amp;lt;w:p w:rsidR="0010723F" w:rsidRPr="004A1C34" w:rsidRDefault="0010723F" w:rsidP="0010723F"&amp;gt;&amp;lt;w:pPr&amp;gt;&amp;lt;w:ind w:left="360" w:firstLine="360" /&amp;gt;&amp;lt;w:rPr&amp;gt;&amp;lt;w:ins w:id="107" w:author="BPS" w:date="2025-02-18T16:18:00Z" /&amp;gt;&amp;lt;/w:rPr&amp;gt;&amp;lt;/w:pPr&amp;gt;&amp;lt;w:bookmarkStart w:id="108" w:name="_STATUTE_NUMBER__202528ca_1044_4d4d_89d3" /&amp;gt;&amp;lt;w:bookmarkStart w:id="109" w:name="_STATUTE_SS__6d1b7b60_5934_4b56_938e_663" /&amp;gt;&amp;lt;w:bookmarkStart w:id="110" w:name="_PAR__15_fe806222_5bec_4941_bdd6_bf0dc84" /&amp;gt;&amp;lt;w:bookmarkStart w:id="111" w:name="_LINE__27_dbd2843d_9950_420f_bc02_c01948" /&amp;gt;&amp;lt;w:bookmarkEnd w:id="100" /&amp;gt;&amp;lt;w:bookmarkEnd w:id="101" /&amp;gt;&amp;lt;w:bookmarkEnd w:id="105" /&amp;gt;&amp;lt;w:ins w:id="112" w:author="BPS" w:date="2025-02-18T16:18:00Z"&amp;gt;&amp;lt;w:r w:rsidRPr="004A1C34"&amp;gt;&amp;lt;w:rPr&amp;gt;&amp;lt;w:b /&amp;gt;&amp;lt;/w:rPr&amp;gt;&amp;lt;w:t&amp;gt;4&amp;lt;/w:t&amp;gt;&amp;lt;/w:r&amp;gt;&amp;lt;w:bookmarkEnd w:id="108" /&amp;gt;&amp;lt;w:r w:rsidRPr="004A1C34"&amp;gt;&amp;lt;w:rPr&amp;gt;&amp;lt;w:b /&amp;gt;&amp;lt;/w:rPr&amp;gt;&amp;lt;w:t xml:space="preserve"&amp;gt;.  &amp;lt;/w:t&amp;gt;&amp;lt;/w:r&amp;gt;&amp;lt;w:bookmarkStart w:id="113" w:name="_STATUTE_HEADNOTE__7ac3f4a1_0d68_491e_9e" /&amp;gt;&amp;lt;w:r w:rsidRPr="004A1C34"&amp;gt;&amp;lt;w:rPr&amp;gt;&amp;lt;w:b /&amp;gt;&amp;lt;/w:rPr&amp;gt;&amp;lt;w:t&amp;gt;Eligible affected employee.&amp;lt;/w:t&amp;gt;&amp;lt;/w:r&amp;gt;&amp;lt;w:r w:rsidRPr="004A1C34"&amp;gt;&amp;lt;w:t xml:space="preserve"&amp;gt;  &amp;lt;/w:t&amp;gt;&amp;lt;/w:r&amp;gt;&amp;lt;w:bookmarkStart w:id="114" w:name="_STATUTE_CONTENT__865b6c01_98e0_40c7_92c" /&amp;gt;&amp;lt;w:bookmarkEnd w:id="113" /&amp;gt;&amp;lt;w:r w:rsidRPr="004A1C34"&amp;gt;&amp;lt;w:t xml:space="preserve"&amp;gt;"Eligible affected employee" means an affected &amp;lt;/w:t&amp;gt;&amp;lt;/w:r&amp;gt;&amp;lt;w:bookmarkStart w:id="115" w:name="_LINE__28_f4e6c166_3eee_48ef_a503_ba0587" /&amp;gt;&amp;lt;w:bookmarkEnd w:id="111" /&amp;gt;&amp;lt;w:r w:rsidRPr="004A1C34"&amp;gt;&amp;lt;w:t&amp;gt;employee who is eligible to receive a loan as determined pursuant to section 1100&amp;lt;/w:t&amp;gt;&amp;lt;/w:r&amp;gt;&amp;lt;w:r&amp;gt;&amp;lt;w:noBreakHyphen /&amp;gt;&amp;lt;w:t&amp;gt;JJ&amp;lt;/w:t&amp;gt;&amp;lt;/w:r&amp;gt;&amp;lt;w:r w:rsidRPr="004A1C34"&amp;gt;&amp;lt;w:t xml:space="preserve"&amp;gt;, &amp;lt;/w:t&amp;gt;&amp;lt;/w:r&amp;gt;&amp;lt;w:bookmarkStart w:id="116" w:name="_LINE__29_c4f11bba_a6e6_4c93_afa4_0b568e" /&amp;gt;&amp;lt;w:bookmarkEnd w:id="115" /&amp;gt;&amp;lt;w:r w:rsidRPr="004A1C34"&amp;gt;&amp;lt;w:t&amp;gt;subsection 1.&amp;lt;/w:t&amp;gt;&amp;lt;/w:r&amp;gt;&amp;lt;w:bookmarkEnd w:id="116" /&amp;gt;&amp;lt;/w:ins&amp;gt;&amp;lt;/w:p&amp;gt;&amp;lt;w:p w:rsidR="0010723F" w:rsidRPr="004A1C34" w:rsidRDefault="0010723F" w:rsidP="0010723F"&amp;gt;&amp;lt;w:pPr&amp;gt;&amp;lt;w:ind w:left="360" w:firstLine="360" /&amp;gt;&amp;lt;w:rPr&amp;gt;&amp;lt;w:ins w:id="117" w:author="BPS" w:date="2025-02-18T16:18:00Z" /&amp;gt;&amp;lt;/w:rPr&amp;gt;&amp;lt;/w:pPr&amp;gt;&amp;lt;w:bookmarkStart w:id="118" w:name="_STATUTE_NUMBER__28e124d5_9e52_4c81_a936" /&amp;gt;&amp;lt;w:bookmarkStart w:id="119" w:name="_STATUTE_SS__cd901ac6_f7a3_4783_8398_230" /&amp;gt;&amp;lt;w:bookmarkStart w:id="120" w:name="_PAR__16_764175b0_c6e5_4fd3_8bdc_f06eec7" /&amp;gt;&amp;lt;w:bookmarkStart w:id="121" w:name="_LINE__30_b76494f4_2f57_43d6_967e_e7079a" /&amp;gt;&amp;lt;w:bookmarkEnd w:id="109" /&amp;gt;&amp;lt;w:bookmarkEnd w:id="110" /&amp;gt;&amp;lt;w:bookmarkEnd w:id="114" /&amp;gt;&amp;lt;w:ins w:id="122" w:author="BPS" w:date="2025-02-18T16:18:00Z"&amp;gt;&amp;lt;w:r w:rsidRPr="004A1C34"&amp;gt;&amp;lt;w:rPr&amp;gt;&amp;lt;w:b /&amp;gt;&amp;lt;/w:rPr&amp;gt;&amp;lt;w:t&amp;gt;5&amp;lt;/w:t&amp;gt;&amp;lt;/w:r&amp;gt;&amp;lt;w:bookmarkEnd w:id="118" /&amp;gt;&amp;lt;w:r w:rsidRPr="004A1C34"&amp;gt;&amp;lt;w:rPr&amp;gt;&amp;lt;w:b /&amp;gt;&amp;lt;/w:rPr&amp;gt;&amp;lt;w:t xml:space="preserve"&amp;gt;.  &amp;lt;/w:t&amp;gt;&amp;lt;/w:r&amp;gt;&amp;lt;w:bookmarkStart w:id="123" w:name="_STATUTE_HEADNOTE__dab72f72_158d_476d_81" /&amp;gt;&amp;lt;w:r w:rsidRPr="004A1C34"&amp;gt;&amp;lt;w:rPr&amp;gt;&amp;lt;w:b /&amp;gt;&amp;lt;/w:rPr&amp;gt;&amp;lt;w:t&amp;gt;Eligible financial institution.&amp;lt;/w:t&amp;gt;&amp;lt;/w:r&amp;gt;&amp;lt;w:r w:rsidRPr="004A1C34"&amp;gt;&amp;lt;w:t xml:space="preserve"&amp;gt;  &amp;lt;/w:t&amp;gt;&amp;lt;/w:r&amp;gt;&amp;lt;w:bookmarkStart w:id="124" w:name="_STATUTE_CONTENT__8721576b_0da2_49b9_ba7" /&amp;gt;&amp;lt;w:bookmarkEnd w:id="123" /&amp;gt;&amp;lt;w:r w:rsidRPr="004A1C34"&amp;gt;&amp;lt;w:t xml:space="preserve"&amp;gt;"Eligible financial institution" means a credit union &amp;lt;/w:t&amp;gt;&amp;lt;/w:r&amp;gt;&amp;lt;w:bookmarkStart w:id="125" w:name="_LINE__31_725df786_3489_4a54_9aad_a2b54e" /&amp;gt;&amp;lt;w:bookmarkEnd w:id="121" /&amp;gt;&amp;lt;w:r w:rsidRPr="004A1C34"&amp;gt;&amp;lt;w:t xml:space="preserve"&amp;gt;or financial institution that is in good standing as determined by the bureau pursuant to &amp;lt;/w:t&amp;gt;&amp;lt;/w:r&amp;gt;&amp;lt;w:bookmarkStart w:id="126" w:name="_LINE__32_08cc8d02_ea2e_4a0c_8ba9_eb8d32" /&amp;gt;&amp;lt;w:bookmarkEnd w:id="125" /&amp;gt;&amp;lt;w:r w:rsidRPr="004A1C34"&amp;gt;&amp;lt;w:t&amp;gt;section 1100&amp;lt;/w:t&amp;gt;&amp;lt;/w:r&amp;gt;&amp;lt;w:r&amp;gt;&amp;lt;w:noBreakHyphen /&amp;gt;&amp;lt;w:t&amp;gt;II&amp;lt;/w:t&amp;gt;&amp;lt;/w:r&amp;gt;&amp;lt;w:r w:rsidRPr="004A1C34"&amp;gt;&amp;lt;w:t&amp;gt;, subsection 2.&amp;lt;/w:t&amp;gt;&amp;lt;/w:r&amp;gt;&amp;lt;w:bookmarkEnd w:id="126" /&amp;gt;&amp;lt;/w:ins&amp;gt;&amp;lt;/w:p&amp;gt;&amp;lt;w:p w:rsidR="0010723F" w:rsidRPr="004A1C34" w:rsidRDefault="0010723F" w:rsidP="0010723F"&amp;gt;&amp;lt;w:pPr&amp;gt;&amp;lt;w:ind w:left="360" w:firstLine="360" /&amp;gt;&amp;lt;w:rPr&amp;gt;&amp;lt;w:ins w:id="127" w:author="BPS" w:date="2025-02-18T16:18:00Z" /&amp;gt;&amp;lt;/w:rPr&amp;gt;&amp;lt;/w:pPr&amp;gt;&amp;lt;w:bookmarkStart w:id="128" w:name="_STATUTE_NUMBER__f1940edc_fcb6_43d8_b2d6" /&amp;gt;&amp;lt;w:bookmarkStart w:id="129" w:name="_STATUTE_SS__41b25a9b_148d_4aad_9810_bf0" /&amp;gt;&amp;lt;w:bookmarkStart w:id="130" w:name="_PAR__17_10a96043_fb4c_44ca_a4bf_bef54c6" /&amp;gt;&amp;lt;w:bookmarkStart w:id="131" w:name="_LINE__33_46c0515a_dbed_4b5c_bc67_7fc807" /&amp;gt;&amp;lt;w:bookmarkEnd w:id="119" /&amp;gt;&amp;lt;w:bookmarkEnd w:id="120" /&amp;gt;&amp;lt;w:bookmarkEnd w:id="124" /&amp;gt;&amp;lt;w:ins w:id="132" w:author="BPS" w:date="2025-02-18T16:18:00Z"&amp;gt;&amp;lt;w:r w:rsidRPr="004A1C34"&amp;gt;&amp;lt;w:rPr&amp;gt;&amp;lt;w:b /&amp;gt;&amp;lt;/w:rPr&amp;gt;&amp;lt;w:t&amp;gt;6&amp;lt;/w:t&amp;gt;&amp;lt;/w:r&amp;gt;&amp;lt;w:bookmarkEnd w:id="128" /&amp;gt;&amp;lt;w:r w:rsidRPr="004A1C34"&amp;gt;&amp;lt;w:rPr&amp;gt;&amp;lt;w:b /&amp;gt;&amp;lt;/w:rPr&amp;gt;&amp;lt;w:t xml:space="preserve"&amp;gt;.  &amp;lt;/w:t&amp;gt;&amp;lt;/w:r&amp;gt;&amp;lt;w:bookmarkStart w:id="133" w:name="_STATUTE_HEADNOTE__ece7ac29_512f_421e_86" /&amp;gt;&amp;lt;w:r w:rsidRPr="004A1C34"&amp;gt;&amp;lt;w:rPr&amp;gt;&amp;lt;w:b /&amp;gt;&amp;lt;/w:rPr&amp;gt;&amp;lt;w:t&amp;gt;Financial institution.&amp;lt;/w:t&amp;gt;&amp;lt;/w:r&amp;gt;&amp;lt;w:r w:rsidRPr="004A1C34"&amp;gt;&amp;lt;w:t xml:space="preserve"&amp;gt;  &amp;lt;/w:t&amp;gt;&amp;lt;/w:r&amp;gt;&amp;lt;w:bookmarkStart w:id="134" w:name="_STATUTE_CONTENT__47bc72ee_0248_4aad_baf" /&amp;gt;&amp;lt;w:bookmarkEnd w:id="133" /&amp;gt;&amp;lt;w:r w:rsidRPr="004A1C34"&amp;gt;&amp;lt;w:t xml:space="preserve"&amp;gt;"Financial institution" has the same meaning as &amp;lt;/w:t&amp;gt;&amp;lt;/w:r&amp;gt;&amp;lt;w:r&amp;gt;&amp;lt;w:t xml:space="preserve"&amp;gt;"financial &amp;lt;/w:t&amp;gt;&amp;lt;/w:r&amp;gt;&amp;lt;w:bookmarkStart w:id="135" w:name="_LINE__34_8ea51bfa_5704_4e13_a2e8_299483" /&amp;gt;&amp;lt;w:bookmarkEnd w:id="131" /&amp;gt;&amp;lt;w:r&amp;gt;&amp;lt;w:t xml:space="preserve"&amp;gt;institution authorized to do business in this State" &amp;lt;/w:t&amp;gt;&amp;lt;/w:r&amp;gt;&amp;lt;w:r w:rsidRPr="004A1C34"&amp;gt;&amp;lt;w:t&amp;gt;in Title 9&amp;lt;/w:t&amp;gt;&amp;lt;/w:r&amp;gt;&amp;lt;w:r&amp;gt;&amp;lt;w:noBreakHyphen /&amp;gt;&amp;lt;/w:r&amp;gt;&amp;lt;w:r w:rsidRPr="004A1C34"&amp;gt;&amp;lt;w:t xml:space="preserve"&amp;gt;B, section 131, subsection &amp;lt;/w:t&amp;gt;&amp;lt;/w:r&amp;gt;&amp;lt;w:bookmarkStart w:id="136" w:name="_LINE__35_b184004c_36a2_4c6f_9c51_95f3fc" /&amp;gt;&amp;lt;w:bookmarkEnd w:id="135" /&amp;gt;&amp;lt;w:r w:rsidRPr="004A1C34"&amp;gt;&amp;lt;w:t&amp;gt;17&amp;lt;/w:t&amp;gt;&amp;lt;/w:r&amp;gt;&amp;lt;w:r&amp;gt;&amp;lt;w:noBreakHyphen /&amp;gt;&amp;lt;/w:r&amp;gt;&amp;lt;w:r w:rsidRPr="004A1C34"&amp;gt;&amp;lt;w:t xml:space="preserve"&amp;gt;A.  &amp;lt;/w:t&amp;gt;&amp;lt;/w:r&amp;gt;&amp;lt;w:bookmarkEnd w:id="136" /&amp;gt;&amp;lt;/w:ins&amp;gt;&amp;lt;/w:p&amp;gt;&amp;lt;w:p w:rsidR="0010723F" w:rsidRPr="004A1C34" w:rsidRDefault="0010723F" w:rsidP="0010723F"&amp;gt;&amp;lt;w:pPr&amp;gt;&amp;lt;w:ind w:left="360" w:firstLine="360" /&amp;gt;&amp;lt;w:rPr&amp;gt;&amp;lt;w:ins w:id="137" w:author="BPS" w:date="2025-02-18T16:18:00Z" /&amp;gt;&amp;lt;/w:rPr&amp;gt;&amp;lt;/w:pPr&amp;gt;&amp;lt;w:bookmarkStart w:id="138" w:name="_STATUTE_NUMBER__eb9a3b94_4b1a_4d58_b1b6" /&amp;gt;&amp;lt;w:bookmarkStart w:id="139" w:name="_STATUTE_SS__71821c9a_2a6d_4246_b8ff_ef2" /&amp;gt;&amp;lt;w:bookmarkStart w:id="140" w:name="_PAR__18_4561b889_889c_4600_91db_8e49b34" /&amp;gt;&amp;lt;w:bookmarkStart w:id="141" w:name="_LINE__36_2491350d_0156_4154_a4ac_993820" /&amp;gt;&amp;lt;w:bookmarkEnd w:id="129" /&amp;gt;&amp;lt;w:bookmarkEnd w:id="130" /&amp;gt;&amp;lt;w:bookmarkEnd w:id="134" /&amp;gt;&amp;lt;w:ins w:id="142" w:author="BPS" w:date="2025-02-18T16:18:00Z"&amp;gt;&amp;lt;w:r w:rsidRPr="004A1C34"&amp;gt;&amp;lt;w:rPr&amp;gt;&amp;lt;w:b /&amp;gt;&amp;lt;/w:rPr&amp;gt;&amp;lt;w:t&amp;gt;7&amp;lt;/w:t&amp;gt;&amp;lt;/w:r&amp;gt;&amp;lt;w:bookmarkEnd w:id="138" /&amp;gt;&amp;lt;w:r w:rsidRPr="004A1C34"&amp;gt;&amp;lt;w:rPr&amp;gt;&amp;lt;w:b /&amp;gt;&amp;lt;/w:rPr&amp;gt;&amp;lt;w:t xml:space="preserve"&amp;gt;.  &amp;lt;/w:t&amp;gt;&amp;lt;/w:r&amp;gt;&amp;lt;w:bookmarkStart w:id="143" w:name="_STATUTE_HEADNOTE__24306de5_dca5_488a_b1" /&amp;gt;&amp;lt;w:r w:rsidRPr="004A1C34"&amp;gt;&amp;lt;w:rPr&amp;gt;&amp;lt;w:b /&amp;gt;&amp;lt;/w:rPr&amp;gt;&amp;lt;w:t&amp;gt;Good standing.&amp;lt;/w:t&amp;gt;&amp;lt;/w:r&amp;gt;&amp;lt;w:r w:rsidRPr="004A1C34"&amp;gt;&amp;lt;w:t xml:space="preserve"&amp;gt;  &amp;lt;/w:t&amp;gt;&amp;lt;/w:r&amp;gt;&amp;lt;w:bookmarkStart w:id="144" w:name="_STATUTE_CONTENT__0284fed0_667d_47c7_b04" /&amp;gt;&amp;lt;w:bookmarkEnd w:id="143" /&amp;gt;&amp;lt;w:r w:rsidRPr="004A1C34"&amp;gt;&amp;lt;w:t xml:space="preserve"&amp;gt;"Good standing," with respect to a credit union or financial &amp;lt;/w:t&amp;gt;&amp;lt;/w:r&amp;gt;&amp;lt;w:bookmarkStart w:id="145" w:name="_LINE__37_3bdddef9_c59b_41f5_9152_b2465a" /&amp;gt;&amp;lt;w:bookmarkEnd w:id="141" /&amp;gt;&amp;lt;w:r w:rsidRPr="004A1C34"&amp;gt;&amp;lt;w:t xml:space="preserve"&amp;gt;institution, means that the credit union or financial institution is insured by the Federal &amp;lt;/w:t&amp;gt;&amp;lt;/w:r&amp;gt;&amp;lt;w:bookmarkStart w:id="146" w:name="_LINE__38_0d565716_8299_40be_a7c0_50239e" /&amp;gt;&amp;lt;w:bookmarkEnd w:id="145" /&amp;gt;&amp;lt;w:r w:rsidRPr="004A1C34"&amp;gt;&amp;lt;w:t&amp;gt;Deposit Insurance Corporation or the National Credit Union Administration.&amp;lt;/w:t&amp;gt;&amp;lt;/w:r&amp;gt;&amp;lt;w:bookmarkEnd w:id="146" /&amp;gt;&amp;lt;/w:ins&amp;gt;&amp;lt;/w:p&amp;gt;&amp;lt;w:p w:rsidR="0010723F" w:rsidRDefault="0010723F" w:rsidP="0010723F"&amp;gt;&amp;lt;w:pPr&amp;gt;&amp;lt;w:ind w:left="360" w:firstLine="360" /&amp;gt;&amp;lt;w:rPr&amp;gt;&amp;lt;w:ins w:id="147" w:author="BPS" w:date="2025-02-18T16:18:00Z" /&amp;gt;&amp;lt;/w:rPr&amp;gt;&amp;lt;/w:pPr&amp;gt;&amp;lt;w:bookmarkStart w:id="148" w:name="_STATUTE_NUMBER__231f01fe_2287_435e_bb5e" /&amp;gt;&amp;lt;w:bookmarkStart w:id="149" w:name="_STATUTE_SS__cf39ac76_27d6_48a0_80aa_ff6" /&amp;gt;&amp;lt;w:bookmarkStart w:id="150" w:name="_PAGE__2_1af03c5f_11d2_4804_a92f_6d9ff22" /&amp;gt;&amp;lt;w:bookmarkStart w:id="151" w:name="_PAR__1_0c859f2b_a70e_43f5_affc_97cddfae" /&amp;gt;&amp;lt;w:bookmarkStart w:id="152" w:name="_LINE__1_bdd29294_0bad_4340_8f8e_8400b94" /&amp;gt;&amp;lt;w:bookmarkEnd w:id="3" /&amp;gt;&amp;lt;w:bookmarkEnd w:id="139" /&amp;gt;&amp;lt;w:bookmarkEnd w:id="140" /&amp;gt;&amp;lt;w:bookmarkEnd w:id="144" /&amp;gt;&amp;lt;w:ins w:id="153" w:author="BPS" w:date="2025-02-18T16:18:00Z"&amp;gt;&amp;lt;w:r w:rsidRPr="004A1C34"&amp;gt;&amp;lt;w:rPr&amp;gt;&amp;lt;w:b /&amp;gt;&amp;lt;/w:rPr&amp;gt;&amp;lt;w:t&amp;gt;8&amp;lt;/w:t&amp;gt;&amp;lt;/w:r&amp;gt;&amp;lt;w:bookmarkEnd w:id="148" /&amp;gt;&amp;lt;w:r w:rsidRPr="004A1C34"&amp;gt;&amp;lt;w:rPr&amp;gt;&amp;lt;w:b /&amp;gt;&amp;lt;/w:rPr&amp;gt;&amp;lt;w:t xml:space="preserve"&amp;gt;.  &amp;lt;/w:t&amp;gt;&amp;lt;/w:r&amp;gt;&amp;lt;w:bookmarkStart w:id="154" w:name="_STATUTE_HEADNOTE__7b6b1569_7212_4115_b7" /&amp;gt;&amp;lt;w:r w:rsidRPr="004A1C34"&amp;gt;&amp;lt;w:rPr&amp;gt;&amp;lt;w:b /&amp;gt;&amp;lt;/w:rPr&amp;gt;&amp;lt;w:t&amp;gt;Grace period.&amp;lt;/w:t&amp;gt;&amp;lt;/w:r&amp;gt;&amp;lt;w:r w:rsidRPr="004A1C34"&amp;gt;&amp;lt;w:t xml:space="preserve"&amp;gt;  &amp;lt;/w:t&amp;gt;&amp;lt;/w:r&amp;gt;&amp;lt;w:bookmarkStart w:id="155" w:name="_STATUTE_CONTENT__77aa49ee_b55a_41d8_951" /&amp;gt;&amp;lt;w:bookmarkEnd w:id="154" /&amp;gt;&amp;lt;w:r w:rsidRPr="004A1C34"&amp;gt;&amp;lt;w:t&amp;gt;"Grace period" means&amp;lt;/w:t&amp;gt;&amp;lt;/w:r&amp;gt;&amp;lt;w:r&amp;gt;&amp;lt;w:t xml:space="preserve"&amp;gt; the period beginning with the disbursement &amp;lt;/w:t&amp;gt;&amp;lt;/w:r&amp;gt;&amp;lt;w:bookmarkStart w:id="156" w:name="_LINE__2_790732a0_1094_4666_b754_f37708d" /&amp;gt;&amp;lt;w:bookmarkEnd w:id="152" /&amp;gt;&amp;lt;w:r&amp;gt;&amp;lt;w:t&amp;gt;of a loan under this subchapter and ending 90&amp;lt;/w:t&amp;gt;&amp;lt;/w:r&amp;gt;&amp;lt;w:r w:rsidRPr="008918CB"&amp;gt;&amp;lt;w:t xml:space="preserve"&amp;gt; &amp;lt;/w:t&amp;gt;&amp;lt;/w:r&amp;gt;&amp;lt;w:r w:rsidRPr="00355DE0"&amp;gt;&amp;lt;w:t xml:space="preserve"&amp;gt;days after an eligible affected employee &amp;lt;/w:t&amp;gt;&amp;lt;/w:r&amp;gt;&amp;lt;w:bookmarkStart w:id="157" w:name="_LINE__3_b7389fdd_9dd2_42f8_a29d_8cf9231" /&amp;gt;&amp;lt;w:bookmarkEnd w:id="156" /&amp;gt;&amp;lt;w:r w:rsidRPr="00355DE0"&amp;gt;&amp;lt;w:t xml:space="preserve"&amp;gt;receives disbursement of &amp;lt;/w:t&amp;gt;&amp;lt;/w:r&amp;gt;&amp;lt;w:r&amp;gt;&amp;lt;w:t&amp;gt;the&amp;lt;/w:t&amp;gt;&amp;lt;/w:r&amp;gt;&amp;lt;w:r w:rsidRPr="00355DE0"&amp;gt;&amp;lt;w:t xml:space="preserve"&amp;gt; loan&amp;lt;/w:t&amp;gt;&amp;lt;/w:r&amp;gt;&amp;lt;w:r&amp;gt;&amp;lt;w:t xml:space="preserve"&amp;gt; or at&amp;lt;/w:t&amp;gt;&amp;lt;/w:r&amp;gt;&amp;lt;w:r w:rsidRPr="004570DC"&amp;gt;&amp;lt;w:t xml:space="preserve"&amp;gt; &amp;lt;/w:t&amp;gt;&amp;lt;/w:r&amp;gt;&amp;lt;w:r&amp;gt;&amp;lt;w:t&amp;gt;t&amp;lt;/w:t&amp;gt;&amp;lt;/w:r&amp;gt;&amp;lt;w:r w:rsidRPr="00355DE0"&amp;gt;&amp;lt;w:t&amp;gt;he end of the shutdown during which the loan&amp;lt;/w:t&amp;gt;&amp;lt;/w:r&amp;gt;&amp;lt;w:r&amp;gt;&amp;lt;w:t xml:space="preserve"&amp;gt; was &amp;lt;/w:t&amp;gt;&amp;lt;/w:r&amp;gt;&amp;lt;w:bookmarkStart w:id="158" w:name="_LINE__4_bee2f5a8_9b81_4eeb_8860_072d23c" /&amp;gt;&amp;lt;w:bookmarkEnd w:id="157" /&amp;gt;&amp;lt;w:r&amp;gt;&amp;lt;w:t&amp;gt;made, whichever is later.&amp;lt;/w:t&amp;gt;&amp;lt;/w:r&amp;gt;&amp;lt;w:bookmarkEnd w:id="158" /&amp;gt;&amp;lt;/w:ins&amp;gt;&amp;lt;/w:p&amp;gt;&amp;lt;w:p w:rsidR="0010723F" w:rsidRPr="00776997" w:rsidRDefault="0010723F" w:rsidP="0010723F"&amp;gt;&amp;lt;w:pPr&amp;gt;&amp;lt;w:ind w:left="360" w:firstLine="360" /&amp;gt;&amp;lt;w:rPr&amp;gt;&amp;lt;w:ins w:id="159" w:author="BPS" w:date="2025-02-18T16:18:00Z" /&amp;gt;&amp;lt;/w:rPr&amp;gt;&amp;lt;/w:pPr&amp;gt;&amp;lt;w:bookmarkStart w:id="160" w:name="_STATUTE_NUMBER__e7126d09_e71e_4733_ab12" /&amp;gt;&amp;lt;w:bookmarkStart w:id="161" w:name="_STATUTE_SS__8fc8e4ef_6038_4d05_bf32_79e" /&amp;gt;&amp;lt;w:bookmarkStart w:id="162" w:name="_PAR__2_e6167238_e06a_4aaf_9630_7c0f32ca" /&amp;gt;&amp;lt;w:bookmarkStart w:id="163" w:name="_LINE__5_71bf1658_3156_4711_81f1_cf7670f" /&amp;gt;&amp;lt;w:bookmarkEnd w:id="149" /&amp;gt;&amp;lt;w:bookmarkEnd w:id="151" /&amp;gt;&amp;lt;w:bookmarkEnd w:id="155" /&amp;gt;&amp;lt;w:ins w:id="164" w:author="BPS" w:date="2025-02-18T16:18:00Z"&amp;gt;&amp;lt;w:r&amp;gt;&amp;lt;w:rPr&amp;gt;&amp;lt;w:b /&amp;gt;&amp;lt;/w:rPr&amp;gt;&amp;lt;w:t&amp;gt;9&amp;lt;/w:t&amp;gt;&amp;lt;/w:r&amp;gt;&amp;lt;w:bookmarkEnd w:id="160" /&amp;gt;&amp;lt;w:r&amp;gt;&amp;lt;w:rPr&amp;gt;&amp;lt;w:b /&amp;gt;&amp;lt;/w:rPr&amp;gt;&amp;lt;w:t xml:space="preserve"&amp;gt;.  &amp;lt;/w:t&amp;gt;&amp;lt;/w:r&amp;gt;&amp;lt;w:bookmarkStart w:id="165" w:name="_STATUTE_HEADNOTE__e0601acb_6d0f_414c_9e" /&amp;gt;&amp;lt;w:r&amp;gt;&amp;lt;w:rPr&amp;gt;&amp;lt;w:b /&amp;gt;&amp;lt;/w:rPr&amp;gt;&amp;lt;w:t xml:space="preserve"&amp;gt;Loan. &amp;lt;/w:t&amp;gt;&amp;lt;/w:r&amp;gt;&amp;lt;w:bookmarkStart w:id="166" w:name="_STATUTE_CONTENT__678b5fc9_04c3_4ebe_92d" /&amp;gt;&amp;lt;w:bookmarkEnd w:id="165" /&amp;gt;&amp;lt;w:r&amp;gt;&amp;lt;w:t xml:space="preserve"&amp;gt;"Loan" means an extension of credit made by an eligible financial institution &amp;lt;/w:t&amp;gt;&amp;lt;/w:r&amp;gt;&amp;lt;w:bookmarkStart w:id="167" w:name="_LINE__6_a51e8d4d_41ca_4677_bf01_faef411" /&amp;gt;&amp;lt;w:bookmarkEnd w:id="163" /&amp;gt;&amp;lt;w:r&amp;gt;&amp;lt;w:t&amp;gt;to an eligible affected employee pursuant to this subchapter.&amp;lt;/w:t&amp;gt;&amp;lt;/w:r&amp;gt;&amp;lt;w:bookmarkEnd w:id="167" /&amp;gt;&amp;lt;/w:ins&amp;gt;&amp;lt;/w:p&amp;gt;&amp;lt;w:p w:rsidR="0010723F" w:rsidRPr="004A1C34" w:rsidRDefault="0010723F" w:rsidP="0010723F"&amp;gt;&amp;lt;w:pPr&amp;gt;&amp;lt;w:ind w:left="360" w:firstLine="360" /&amp;gt;&amp;lt;w:rPr&amp;gt;&amp;lt;w:ins w:id="168" w:author="BPS" w:date="2025-02-18T16:18:00Z" /&amp;gt;&amp;lt;/w:rPr&amp;gt;&amp;lt;/w:pPr&amp;gt;&amp;lt;w:bookmarkStart w:id="169" w:name="_STATUTE_NUMBER__27767521_e3ba_4021_9c6c" /&amp;gt;&amp;lt;w:bookmarkStart w:id="170" w:name="_STATUTE_SS__1c39b363_bbda_47ed_a251_de0" /&amp;gt;&amp;lt;w:bookmarkStart w:id="171" w:name="_PAR__3_02128904_dca0_4536_a194_c14c9822" /&amp;gt;&amp;lt;w:bookmarkStart w:id="172" w:name="_LINE__7_ec3ef90e_ee90_4057_9860_d9b4687" /&amp;gt;&amp;lt;w:bookmarkEnd w:id="161" /&amp;gt;&amp;lt;w:bookmarkEnd w:id="162" /&amp;gt;&amp;lt;w:bookmarkEnd w:id="166" /&amp;gt;&amp;lt;w:ins w:id="173" w:author="BPS" w:date="2025-02-18T16:18:00Z"&amp;gt;&amp;lt;w:r&amp;gt;&amp;lt;w:rPr&amp;gt;&amp;lt;w:b /&amp;gt;&amp;lt;/w:rPr&amp;gt;&amp;lt;w:t&amp;gt;10&amp;lt;/w:t&amp;gt;&amp;lt;/w:r&amp;gt;&amp;lt;w:bookmarkEnd w:id="169" /&amp;gt;&amp;lt;w:r w:rsidRPr="004A1C34"&amp;gt;&amp;lt;w:rPr&amp;gt;&amp;lt;w:b /&amp;gt;&amp;lt;/w:rPr&amp;gt;&amp;lt;w:t xml:space="preserve"&amp;gt;.  &amp;lt;/w:t&amp;gt;&amp;lt;/w:r&amp;gt;&amp;lt;w:bookmarkStart w:id="174" w:name="_STATUTE_HEADNOTE__db619696_0b86_4972_9c" /&amp;gt;&amp;lt;w:r w:rsidRPr="004A1C34"&amp;gt;&amp;lt;w:rPr&amp;gt;&amp;lt;w:b /&amp;gt;&amp;lt;/w:rPr&amp;gt;&amp;lt;w:t&amp;gt;Loan guarantee payment.&amp;lt;/w:t&amp;gt;&amp;lt;/w:r&amp;gt;&amp;lt;w:r w:rsidRPr="004A1C34"&amp;gt;&amp;lt;w:t xml:space="preserve"&amp;gt;  &amp;lt;/w:t&amp;gt;&amp;lt;/w:r&amp;gt;&amp;lt;w:bookmarkStart w:id="175" w:name="_STATUTE_CONTENT__f4e3f1ec_63bc_41e5_b2f" /&amp;gt;&amp;lt;w:bookmarkEnd w:id="174" /&amp;gt;&amp;lt;w:r w:rsidRPr="004A1C34"&amp;gt;&amp;lt;w:t xml:space="preserve"&amp;gt;"Loan guarantee payment" means the amount paid by &amp;lt;/w:t&amp;gt;&amp;lt;/w:r&amp;gt;&amp;lt;w:bookmarkStart w:id="176" w:name="_LINE__8_06412a82_aa0e_4388_907f_560ded9" /&amp;gt;&amp;lt;w:bookmarkEnd w:id="172" /&amp;gt;&amp;lt;w:r w:rsidRPr="004A1C34"&amp;gt;&amp;lt;w:t xml:space="preserve"&amp;gt;the Treasurer of State in satisfaction of a claim filed by an eligible financial institution &amp;lt;/w:t&amp;gt;&amp;lt;/w:r&amp;gt;&amp;lt;w:bookmarkStart w:id="177" w:name="_LINE__9_ea02b981_a7cd_4724_9d52_cd236ce" /&amp;gt;&amp;lt;w:bookmarkEnd w:id="176" /&amp;gt;&amp;lt;w:r w:rsidRPr="004A1C34"&amp;gt;&amp;lt;w:t&amp;gt;pursuant to section 1100&amp;lt;/w:t&amp;gt;&amp;lt;/w:r&amp;gt;&amp;lt;w:r&amp;gt;&amp;lt;w:noBreakHyphen /&amp;gt;&amp;lt;w:t&amp;gt;KK&amp;lt;/w:t&amp;gt;&amp;lt;/w:r&amp;gt;&amp;lt;w:r w:rsidRPr="004A1C34"&amp;gt;&amp;lt;w:t&amp;gt;.&amp;lt;/w:t&amp;gt;&amp;lt;/w:r&amp;gt;&amp;lt;w:bookmarkEnd w:id="177" /&amp;gt;&amp;lt;/w:ins&amp;gt;&amp;lt;/w:p&amp;gt;&amp;lt;w:p w:rsidR="0010723F" w:rsidRPr="004A1C34" w:rsidRDefault="0010723F" w:rsidP="0010723F"&amp;gt;&amp;lt;w:pPr&amp;gt;&amp;lt;w:ind w:left="360" w:firstLine="360" /&amp;gt;&amp;lt;w:rPr&amp;gt;&amp;lt;w:ins w:id="178" w:author="BPS" w:date="2025-02-18T16:18:00Z" /&amp;gt;&amp;lt;/w:rPr&amp;gt;&amp;lt;/w:pPr&amp;gt;&amp;lt;w:bookmarkStart w:id="179" w:name="_STATUTE_NUMBER__e84d764a_2c66_4932_9a59" /&amp;gt;&amp;lt;w:bookmarkStart w:id="180" w:name="_STATUTE_SS__d30d8c06_6481_41e2_9640_76e" /&amp;gt;&amp;lt;w:bookmarkStart w:id="181" w:name="_PAR__4_fef148ba_eca0_474b_948c_f7f2a1eb" /&amp;gt;&amp;lt;w:bookmarkStart w:id="182" w:name="_LINE__10_bab6e49a_0d00_43dd_b268_fd3312" /&amp;gt;&amp;lt;w:bookmarkEnd w:id="170" /&amp;gt;&amp;lt;w:bookmarkEnd w:id="171" /&amp;gt;&amp;lt;w:bookmarkEnd w:id="175" /&amp;gt;&amp;lt;w:ins w:id="183" w:author="BPS" w:date="2025-02-18T16:18:00Z"&amp;gt;&amp;lt;w:r&amp;gt;&amp;lt;w:rPr&amp;gt;&amp;lt;w:b /&amp;gt;&amp;lt;/w:rPr&amp;gt;&amp;lt;w:t&amp;gt;11&amp;lt;/w:t&amp;gt;&amp;lt;/w:r&amp;gt;&amp;lt;w:bookmarkEnd w:id="179" /&amp;gt;&amp;lt;w:r w:rsidRPr="004A1C34"&amp;gt;&amp;lt;w:rPr&amp;gt;&amp;lt;w:b /&amp;gt;&amp;lt;/w:rPr&amp;gt;&amp;lt;w:t xml:space="preserve"&amp;gt;.  &amp;lt;/w:t&amp;gt;&amp;lt;/w:r&amp;gt;&amp;lt;w:bookmarkStart w:id="184" w:name="_STATUTE_HEADNOTE__85aaff1a_1d54_4a96_99" /&amp;gt;&amp;lt;w:r w:rsidRPr="004A1C34"&amp;gt;&amp;lt;w:rPr&amp;gt;&amp;lt;w:b /&amp;gt;&amp;lt;/w:rPr&amp;gt;&amp;lt;w:t&amp;gt;Program.&amp;lt;/w:t&amp;gt;&amp;lt;/w:r&amp;gt;&amp;lt;w:r w:rsidRPr="004A1C34"&amp;gt;&amp;lt;w:t xml:space="preserve"&amp;gt;  &amp;lt;/w:t&amp;gt;&amp;lt;/w:r&amp;gt;&amp;lt;w:bookmarkStart w:id="185" w:name="_STATUTE_CONTENT__27476124_c047_4f55_8ae" /&amp;gt;&amp;lt;w:bookmarkEnd w:id="184" /&amp;gt;&amp;lt;w:r w:rsidRPr="004A1C34"&amp;gt;&amp;lt;w:t xml:space="preserve"&amp;gt;"Program" means the &amp;lt;/w:t&amp;gt;&amp;lt;/w:r&amp;gt;&amp;lt;w:r w:rsidRPr="00B64CB6"&amp;gt;&amp;lt;w:t&amp;gt;Government&amp;lt;/w:t&amp;gt;&amp;lt;/w:r&amp;gt;&amp;lt;w:r&amp;gt;&amp;lt;w:t xml:space="preserve"&amp;gt; &amp;lt;/w:t&amp;gt;&amp;lt;/w:r&amp;gt;&amp;lt;w:r w:rsidRPr="004A1C34"&amp;gt;&amp;lt;w:t xml:space="preserve"&amp;gt;Shutdown Loan Guarantee Program &amp;lt;/w:t&amp;gt;&amp;lt;/w:r&amp;gt;&amp;lt;w:bookmarkStart w:id="186" w:name="_LINE__11_c780f46b_61fd_43b0_8e7e_d38746" /&amp;gt;&amp;lt;w:bookmarkEnd w:id="182" /&amp;gt;&amp;lt;w:r w:rsidRPr="004A1C34"&amp;gt;&amp;lt;w:t&amp;gt;established in section 1100&amp;lt;/w:t&amp;gt;&amp;lt;/w:r&amp;gt;&amp;lt;w:r&amp;gt;&amp;lt;w:noBreakHyphen /&amp;gt;&amp;lt;w:t&amp;gt;II&amp;lt;/w:t&amp;gt;&amp;lt;/w:r&amp;gt;&amp;lt;w:r w:rsidRPr="004A1C34"&amp;gt;&amp;lt;w:t&amp;gt;.&amp;lt;/w:t&amp;gt;&amp;lt;/w:r&amp;gt;&amp;lt;w:bookmarkEnd w:id="186" /&amp;gt;&amp;lt;/w:ins&amp;gt;&amp;lt;/w:p&amp;gt;&amp;lt;w:p w:rsidR="0010723F" w:rsidRPr="004A1C34" w:rsidRDefault="0010723F" w:rsidP="0010723F"&amp;gt;&amp;lt;w:pPr&amp;gt;&amp;lt;w:ind w:left="360" w:firstLine="360" /&amp;gt;&amp;lt;w:rPr&amp;gt;&amp;lt;w:ins w:id="187" w:author="BPS" w:date="2025-02-18T16:18:00Z" /&amp;gt;&amp;lt;/w:rPr&amp;gt;&amp;lt;/w:pPr&amp;gt;&amp;lt;w:bookmarkStart w:id="188" w:name="_STATUTE_NUMBER__e8933fce_7748_4520_8f9f" /&amp;gt;&amp;lt;w:bookmarkStart w:id="189" w:name="_STATUTE_SS__2f3409f4_9d29_479a_b9c8_2f2" /&amp;gt;&amp;lt;w:bookmarkStart w:id="190" w:name="_PAR__5_ff62c983_0e08_4cd6_967a_3db10c59" /&amp;gt;&amp;lt;w:bookmarkStart w:id="191" w:name="_LINE__12_a2d08bb4_051f_4900_80cc_8e452a" /&amp;gt;&amp;lt;w:bookmarkEnd w:id="180" /&amp;gt;&amp;lt;w:bookmarkEnd w:id="181" /&amp;gt;&amp;lt;w:bookmarkEnd w:id="185" /&amp;gt;&amp;lt;w:ins w:id="192" w:author="BPS" w:date="2025-02-18T16:18:00Z"&amp;gt;&amp;lt;w:r&amp;gt;&amp;lt;w:rPr&amp;gt;&amp;lt;w:b /&amp;gt;&amp;lt;/w:rPr&amp;gt;&amp;lt;w:t&amp;gt;12&amp;lt;/w:t&amp;gt;&amp;lt;/w:r&amp;gt;&amp;lt;w:bookmarkEnd w:id="188" /&amp;gt;&amp;lt;w:r w:rsidRPr="004A1C34"&amp;gt;&amp;lt;w:rPr&amp;gt;&amp;lt;w:b /&amp;gt;&amp;lt;/w:rPr&amp;gt;&amp;lt;w:t xml:space="preserve"&amp;gt;.  &amp;lt;/w:t&amp;gt;&amp;lt;/w:r&amp;gt;&amp;lt;w:bookmarkStart w:id="193" w:name="_STATUTE_HEADNOTE__14ea09e5_ba0a_4b2e_98" /&amp;gt;&amp;lt;w:r w:rsidRPr="004A1C34"&amp;gt;&amp;lt;w:rPr&amp;gt;&amp;lt;w:b /&amp;gt;&amp;lt;/w:rPr&amp;gt;&amp;lt;w:t&amp;gt;Shutdown.&amp;lt;/w:t&amp;gt;&amp;lt;/w:r&amp;gt;&amp;lt;w:r w:rsidRPr="004A1C34"&amp;gt;&amp;lt;w:t xml:space="preserve"&amp;gt;  &amp;lt;/w:t&amp;gt;&amp;lt;/w:r&amp;gt;&amp;lt;w:bookmarkStart w:id="194" w:name="_STATUTE_CONTENT__e738d1ef_329c_4e0b_978" /&amp;gt;&amp;lt;w:bookmarkEnd w:id="193" /&amp;gt;&amp;lt;w:r w:rsidRPr="004A1C34"&amp;gt;&amp;lt;w:t xml:space="preserve"&amp;gt;"Shutdown" means a full or partial shutdown of the Federal &amp;lt;/w:t&amp;gt;&amp;lt;/w:r&amp;gt;&amp;lt;w:bookmarkStart w:id="195" w:name="_LINE__13_3f91974e_536a_4058_960a_e6e437" /&amp;gt;&amp;lt;w:bookmarkEnd w:id="191" /&amp;gt;&amp;lt;w:r w:rsidRPr="004A1C34"&amp;gt;&amp;lt;w:t xml:space="preserve"&amp;gt;Government &amp;lt;/w:t&amp;gt;&amp;lt;/w:r&amp;gt;&amp;lt;w:r w:rsidRPr="00B64CB6"&amp;gt;&amp;lt;w:t&amp;gt;or the State Government&amp;lt;/w:t&amp;gt;&amp;lt;/w:r&amp;gt;&amp;lt;w:r&amp;gt;&amp;lt;w:t xml:space="preserve"&amp;gt; &amp;lt;/w:t&amp;gt;&amp;lt;/w:r&amp;gt;&amp;lt;w:r w:rsidRPr="004A1C34"&amp;gt;&amp;lt;w:t xml:space="preserve"&amp;gt;that lasts longer than &amp;lt;/w:t&amp;gt;&amp;lt;/w:r&amp;gt;&amp;lt;w:r w:rsidRPr="00B64CB6"&amp;gt;&amp;lt;w:t&amp;gt;7&amp;lt;/w:t&amp;gt;&amp;lt;/w:r&amp;gt;&amp;lt;w:r&amp;gt;&amp;lt;w:t xml:space="preserve"&amp;gt; &amp;lt;/w:t&amp;gt;&amp;lt;/w:r&amp;gt;&amp;lt;w:r w:rsidRPr="004A1C34"&amp;gt;&amp;lt;w:t&amp;gt;consecutive calendar days.&amp;lt;/w:t&amp;gt;&amp;lt;/w:r&amp;gt;&amp;lt;w:r&amp;gt;&amp;lt;w:t xml:space="preserve"&amp;gt;  &amp;lt;/w:t&amp;gt;&amp;lt;/w:r&amp;gt;&amp;lt;w:bookmarkStart w:id="196" w:name="_LINE__14_2a4afe62_190b_46f9_bf12_df8d17" /&amp;gt;&amp;lt;w:bookmarkEnd w:id="195" /&amp;gt;&amp;lt;w:r&amp;gt;&amp;lt;w:t&amp;gt;Each shutdown is considered a separate shutdown for purposes of the program.&amp;lt;/w:t&amp;gt;&amp;lt;/w:r&amp;gt;&amp;lt;w:bookmarkEnd w:id="196" /&amp;gt;&amp;lt;/w:ins&amp;gt;&amp;lt;/w:p&amp;gt;&amp;lt;w:p w:rsidR="0010723F" w:rsidRPr="004A1C34" w:rsidRDefault="0010723F" w:rsidP="0010723F"&amp;gt;&amp;lt;w:pPr&amp;gt;&amp;lt;w:ind w:left="1080" w:hanging="720" /&amp;gt;&amp;lt;w:rPr&amp;gt;&amp;lt;w:ins w:id="197" w:author="BPS" w:date="2025-02-18T16:18:00Z" /&amp;gt;&amp;lt;/w:rPr&amp;gt;&amp;lt;/w:pPr&amp;gt;&amp;lt;w:bookmarkStart w:id="198" w:name="_STATUTE_S__e234121b_9518_4fc7_83f1_b072" /&amp;gt;&amp;lt;w:bookmarkStart w:id="199" w:name="_PAR__6_a44bd8a0_6df1_4158_8297_4fe01468" /&amp;gt;&amp;lt;w:bookmarkStart w:id="200" w:name="_LINE__15_a0548324_82ae_480a_bf1b_5013a7" /&amp;gt;&amp;lt;w:bookmarkEnd w:id="51" /&amp;gt;&amp;lt;w:bookmarkEnd w:id="189" /&amp;gt;&amp;lt;w:bookmarkEnd w:id="190" /&amp;gt;&amp;lt;w:bookmarkEnd w:id="194" /&amp;gt;&amp;lt;w:ins w:id="201" w:author="BPS" w:date="2025-02-18T16:18:00Z"&amp;gt;&amp;lt;w:r w:rsidRPr="004A1C34"&amp;gt;&amp;lt;w:rPr&amp;gt;&amp;lt;w:b /&amp;gt;&amp;lt;/w:rPr&amp;gt;&amp;lt;w:t&amp;gt;§&amp;lt;/w:t&amp;gt;&amp;lt;/w:r&amp;gt;&amp;lt;w:bookmarkStart w:id="202" w:name="_STATUTE_NUMBER__1c1f18f6_ef12_4915_bee2" /&amp;gt;&amp;lt;w:r w:rsidRPr="004A1C34"&amp;gt;&amp;lt;w:rPr&amp;gt;&amp;lt;w:b /&amp;gt;&amp;lt;/w:rPr&amp;gt;&amp;lt;w:t&amp;gt;1100-&amp;lt;/w:t&amp;gt;&amp;lt;/w:r&amp;gt;&amp;lt;w:r&amp;gt;&amp;lt;w:rPr&amp;gt;&amp;lt;w:b /&amp;gt;&amp;lt;/w:rPr&amp;gt;&amp;lt;w:t&amp;gt;II&amp;lt;/w:t&amp;gt;&amp;lt;/w:r&amp;gt;&amp;lt;w:bookmarkEnd w:id="202" /&amp;gt;&amp;lt;w:r w:rsidRPr="004A1C34"&amp;gt;&amp;lt;w:rPr&amp;gt;&amp;lt;w:b /&amp;gt;&amp;lt;/w:rPr&amp;gt;&amp;lt;w:t xml:space="preserve"&amp;gt;.  &amp;lt;/w:t&amp;gt;&amp;lt;/w:r&amp;gt;&amp;lt;w:bookmarkStart w:id="203" w:name="_STATUTE_HEADNOTE__24b18af0_b1d9_4b09_a4" /&amp;gt;&amp;lt;w:r&amp;gt;&amp;lt;w:rPr&amp;gt;&amp;lt;w:b /&amp;gt;&amp;lt;/w:rPr&amp;gt;&amp;lt;w:t xml:space="preserve"&amp;gt;Government &amp;lt;/w:t&amp;gt;&amp;lt;/w:r&amp;gt;&amp;lt;w:r w:rsidRPr="004A1C34"&amp;gt;&amp;lt;w:rPr&amp;gt;&amp;lt;w:b /&amp;gt;&amp;lt;/w:rPr&amp;gt;&amp;lt;w:t&amp;gt;Shutdown Loan Guarantee Program established&amp;lt;/w:t&amp;gt;&amp;lt;/w:r&amp;gt;&amp;lt;w:bookmarkEnd w:id="200" /&amp;gt;&amp;lt;w:bookmarkEnd w:id="203" /&amp;gt;&amp;lt;/w:ins&amp;gt;&amp;lt;/w:p&amp;gt;&amp;lt;w:p w:rsidR="0010723F" w:rsidRPr="004A1C34" w:rsidRDefault="0010723F" w:rsidP="0010723F"&amp;gt;&amp;lt;w:pPr&amp;gt;&amp;lt;w:ind w:left="360" w:firstLine="360" /&amp;gt;&amp;lt;w:rPr&amp;gt;&amp;lt;w:ins w:id="204" w:author="BPS" w:date="2025-02-18T16:18:00Z" /&amp;gt;&amp;lt;/w:rPr&amp;gt;&amp;lt;/w:pPr&amp;gt;&amp;lt;w:bookmarkStart w:id="205" w:name="_STATUTE_NUMBER__95ca7704_c7e3_4703_9fb8" /&amp;gt;&amp;lt;w:bookmarkStart w:id="206" w:name="_STATUTE_SS__348104cd_e789_4b70_b4db_70b" /&amp;gt;&amp;lt;w:bookmarkStart w:id="207" w:name="_PAR__7_e1a4e702_ad6e_4077_9bba_245d5062" /&amp;gt;&amp;lt;w:bookmarkStart w:id="208" w:name="_LINE__16_90d25eca_755e_4a7b_b416_15cefd" /&amp;gt;&amp;lt;w:bookmarkEnd w:id="199" /&amp;gt;&amp;lt;w:ins w:id="209" w:author="BPS" w:date="2025-02-18T16:18:00Z"&amp;gt;&amp;lt;w:r w:rsidRPr="004A1C34"&amp;gt;&amp;lt;w:rPr&amp;gt;&amp;lt;w:b /&amp;gt;&amp;lt;/w:rPr&amp;gt;&amp;lt;w:t&amp;gt;1&amp;lt;/w:t&amp;gt;&amp;lt;/w:r&amp;gt;&amp;lt;w:bookmarkEnd w:id="205" /&amp;gt;&amp;lt;w:r w:rsidRPr="004A1C34"&amp;gt;&amp;lt;w:rPr&amp;gt;&amp;lt;w:b /&amp;gt;&amp;lt;/w:rPr&amp;gt;&amp;lt;w:t xml:space="preserve"&amp;gt;.  &amp;lt;/w:t&amp;gt;&amp;lt;/w:r&amp;gt;&amp;lt;w:bookmarkStart w:id="210" w:name="_STATUTE_HEADNOTE__46afd406_5554_48b3_a2" /&amp;gt;&amp;lt;w:r w:rsidRPr="004A1C34"&amp;gt;&amp;lt;w:rPr&amp;gt;&amp;lt;w:b /&amp;gt;&amp;lt;/w:rPr&amp;gt;&amp;lt;w:t&amp;gt;Establishment; purpose.&amp;lt;/w:t&amp;gt;&amp;lt;/w:r&amp;gt;&amp;lt;w:r w:rsidRPr="004A1C34"&amp;gt;&amp;lt;w:t xml:space="preserve"&amp;gt;  &amp;lt;/w:t&amp;gt;&amp;lt;/w:r&amp;gt;&amp;lt;w:bookmarkStart w:id="211" w:name="_STATUTE_CONTENT__93161e2c_6c0c_4a8a_bd0" /&amp;gt;&amp;lt;w:bookmarkEnd w:id="210" /&amp;gt;&amp;lt;w:r w:rsidRPr="004A1C34"&amp;gt;&amp;lt;w:t xml:space="preserve"&amp;gt;The &amp;lt;/w:t&amp;gt;&amp;lt;/w:r&amp;gt;&amp;lt;w:r w:rsidRPr="00B64CB6"&amp;gt;&amp;lt;w:t&amp;gt;Government&amp;lt;/w:t&amp;gt;&amp;lt;/w:r&amp;gt;&amp;lt;w:r&amp;gt;&amp;lt;w:t xml:space="preserve"&amp;gt; &amp;lt;/w:t&amp;gt;&amp;lt;/w:r&amp;gt;&amp;lt;w:r w:rsidRPr="004A1C34"&amp;gt;&amp;lt;w:t xml:space="preserve"&amp;gt;Shutdown Loan Guarantee Program is &amp;lt;/w:t&amp;gt;&amp;lt;/w:r&amp;gt;&amp;lt;w:bookmarkStart w:id="212" w:name="_LINE__17_5ad7cf60_ebd0_4f22_b726_d35dd4" /&amp;gt;&amp;lt;w:bookmarkEnd w:id="208" /&amp;gt;&amp;lt;w:r w:rsidRPr="004A1C34"&amp;gt;&amp;lt;w:t xml:space="preserve"&amp;gt;established within and administered by the authority.  The authority shall guarantee the &amp;lt;/w:t&amp;gt;&amp;lt;/w:r&amp;gt;&amp;lt;w:bookmarkStart w:id="213" w:name="_LINE__18_61b56a02_2290_4296_836c_dc0ee6" /&amp;gt;&amp;lt;w:bookmarkEnd w:id="212" /&amp;gt;&amp;lt;w:r w:rsidRPr="004A1C34"&amp;gt;&amp;lt;w:t xml:space="preserve"&amp;gt;repayment of loans made by an eligible financial institution to an eligible affected &amp;lt;/w:t&amp;gt;&amp;lt;/w:r&amp;gt;&amp;lt;w:bookmarkStart w:id="214" w:name="_LINE__19_31c4ec6a_6394_4c42_a637_b959ce" /&amp;gt;&amp;lt;w:bookmarkEnd w:id="213" /&amp;gt;&amp;lt;w:r w:rsidRPr="004A1C34"&amp;gt;&amp;lt;w:t&amp;gt;employee pursuant to section 1100&amp;lt;/w:t&amp;gt;&amp;lt;/w:r&amp;gt;&amp;lt;w:r&amp;gt;&amp;lt;w:noBreakHyphen /&amp;gt;&amp;lt;w:t&amp;gt;JJ&amp;lt;/w:t&amp;gt;&amp;lt;/w:r&amp;gt;&amp;lt;w:r w:rsidRPr="004A1C34"&amp;gt;&amp;lt;w:t xml:space="preserve"&amp;gt;. The authority shall submit all approved claims &amp;lt;/w:t&amp;gt;&amp;lt;/w:r&amp;gt;&amp;lt;w:bookmarkStart w:id="215" w:name="_LINE__20_89d21798_9ba2_4c8b_ac1d_0b6801" /&amp;gt;&amp;lt;w:bookmarkEnd w:id="214" /&amp;gt;&amp;lt;w:r&amp;gt;&amp;lt;w:t&amp;gt;pursuant to section 1100&amp;lt;/w:t&amp;gt;&amp;lt;/w:r&amp;gt;&amp;lt;w:r&amp;gt;&amp;lt;w:noBreakHyphen /&amp;gt;&amp;lt;w:t xml:space="preserve"&amp;gt;KK &amp;lt;/w:t&amp;gt;&amp;lt;/w:r&amp;gt;&amp;lt;w:r w:rsidRPr="004A1C34"&amp;gt;&amp;lt;w:t xml:space="preserve"&amp;gt;to the Treasurer of State, who shall pay from the &amp;lt;/w:t&amp;gt;&amp;lt;/w:r&amp;gt;&amp;lt;w:r w:rsidRPr="00B64CB6"&amp;gt;&amp;lt;w:t&amp;gt;Government&amp;lt;/w:t&amp;gt;&amp;lt;/w:r&amp;gt;&amp;lt;w:r&amp;gt;&amp;lt;w:t xml:space="preserve"&amp;gt; &amp;lt;/w:t&amp;gt;&amp;lt;/w:r&amp;gt;&amp;lt;w:bookmarkStart w:id="216" w:name="_LINE__21_d0d0947b_1e85_4f9c_9477_31d7b9" /&amp;gt;&amp;lt;w:bookmarkEnd w:id="215" /&amp;gt;&amp;lt;w:r w:rsidRPr="004A1C34"&amp;gt;&amp;lt;w:t&amp;gt;Shutdown Loan Guarantee Program Fund, established in Title 5, section&amp;lt;/w:t&amp;gt;&amp;lt;/w:r&amp;gt;&amp;lt;w:r&amp;gt;&amp;lt;w:t xml:space="preserve"&amp;gt; 160&amp;lt;/w:t&amp;gt;&amp;lt;/w:r&amp;gt;&amp;lt;w:r w:rsidRPr="004A1C34"&amp;gt;&amp;lt;w:t xml:space="preserve"&amp;gt;, any claims &amp;lt;/w:t&amp;gt;&amp;lt;/w:r&amp;gt;&amp;lt;w:bookmarkStart w:id="217" w:name="_LINE__22_eb39430b_ce93_4500_ae3c_dc793d" /&amp;gt;&amp;lt;w:bookmarkEnd w:id="216" /&amp;gt;&amp;lt;w:r w:rsidRPr="004A1C34"&amp;gt;&amp;lt;w:t&amp;gt;submitted by the authority pursuant to the program.&amp;lt;/w:t&amp;gt;&amp;lt;/w:r&amp;gt;&amp;lt;w:bookmarkEnd w:id="217" /&amp;gt;&amp;lt;/w:ins&amp;gt;&amp;lt;/w:p&amp;gt;&amp;lt;w:p w:rsidR="0010723F" w:rsidRPr="004A1C34" w:rsidRDefault="0010723F" w:rsidP="0010723F"&amp;gt;&amp;lt;w:pPr&amp;gt;&amp;lt;w:ind w:left="360" w:firstLine="360" /&amp;gt;&amp;lt;w:rPr&amp;gt;&amp;lt;w:ins w:id="218" w:author="BPS" w:date="2025-02-18T16:18:00Z" /&amp;gt;&amp;lt;/w:rPr&amp;gt;&amp;lt;/w:pPr&amp;gt;&amp;lt;w:bookmarkStart w:id="219" w:name="_STATUTE_NUMBER__851ab6f6_1d8b_4893_939c" /&amp;gt;&amp;lt;w:bookmarkStart w:id="220" w:name="_STATUTE_SS__6c49df6d_0796_4e64_b7c0_d83" /&amp;gt;&amp;lt;w:bookmarkStart w:id="221" w:name="_PAR__8_600a316c_5471_44d5_88d8_327890ba" /&amp;gt;&amp;lt;w:bookmarkStart w:id="222" w:name="_LINE__23_736044f6_5494_45be_9faa_a882f8" /&amp;gt;&amp;lt;w:bookmarkEnd w:id="206" /&amp;gt;&amp;lt;w:bookmarkEnd w:id="207" /&amp;gt;&amp;lt;w:bookmarkEnd w:id="211" /&amp;gt;&amp;lt;w:ins w:id="223" w:author="BPS" w:date="2025-02-18T16:18:00Z"&amp;gt;&amp;lt;w:r w:rsidRPr="004A1C34"&amp;gt;&amp;lt;w:rPr&amp;gt;&amp;lt;w:b /&amp;gt;&amp;lt;/w:rPr&amp;gt;&amp;lt;w:t&amp;gt;2&amp;lt;/w:t&amp;gt;&amp;lt;/w:r&amp;gt;&amp;lt;w:bookmarkEnd w:id="219" /&amp;gt;&amp;lt;w:r w:rsidRPr="004A1C34"&amp;gt;&amp;lt;w:rPr&amp;gt;&amp;lt;w:b /&amp;gt;&amp;lt;/w:rPr&amp;gt;&amp;lt;w:t xml:space="preserve"&amp;gt;.  &amp;lt;/w:t&amp;gt;&amp;lt;/w:r&amp;gt;&amp;lt;w:bookmarkStart w:id="224" w:name="_STATUTE_HEADNOTE__84801f1b_44c2_469d_8d" /&amp;gt;&amp;lt;w:r w:rsidRPr="004A1C34"&amp;gt;&amp;lt;w:rPr&amp;gt;&amp;lt;w:b /&amp;gt;&amp;lt;/w:rPr&amp;gt;&amp;lt;w:t&amp;gt;Process for credit unions and financial institutions.&amp;lt;/w:t&amp;gt;&amp;lt;/w:r&amp;gt;&amp;lt;w:r w:rsidRPr="004A1C34"&amp;gt;&amp;lt;w:t xml:space="preserve"&amp;gt;  &amp;lt;/w:t&amp;gt;&amp;lt;/w:r&amp;gt;&amp;lt;w:bookmarkStart w:id="225" w:name="_STATUTE_CONTENT__e5f34db8_ea88_472b_886" /&amp;gt;&amp;lt;w:bookmarkEnd w:id="224" /&amp;gt;&amp;lt;w:r w:rsidRPr="004A1C34"&amp;gt;&amp;lt;w:t xml:space="preserve"&amp;gt;A credit union or financial &amp;lt;/w:t&amp;gt;&amp;lt;/w:r&amp;gt;&amp;lt;w:bookmarkStart w:id="226" w:name="_LINE__24_9dde3c34_0163_4be3_aca6_f71a02" /&amp;gt;&amp;lt;w:bookmarkEnd w:id="222" /&amp;gt;&amp;lt;w:r w:rsidRPr="004A1C34"&amp;gt;&amp;lt;w:t xml:space="preserve"&amp;gt;institution may submit a request to the bureau to participate in the program. Not later than &amp;lt;/w:t&amp;gt;&amp;lt;/w:r&amp;gt;&amp;lt;w:bookmarkStart w:id="227" w:name="_LINE__25_6b83786d_4f04_4a76_828c_3d9df3" /&amp;gt;&amp;lt;w:bookmarkEnd w:id="226" /&amp;gt;&amp;lt;w:r&amp;gt;&amp;lt;w:t&amp;gt;5&amp;lt;/w:t&amp;gt;&amp;lt;/w:r&amp;gt;&amp;lt;w:r w:rsidRPr="004A1C34"&amp;gt;&amp;lt;w:t xml:space="preserve"&amp;gt; business day&amp;lt;/w:t&amp;gt;&amp;lt;/w:r&amp;gt;&amp;lt;w:r&amp;gt;&amp;lt;w:t&amp;gt;s&amp;lt;/w:t&amp;gt;&amp;lt;/w:r&amp;gt;&amp;lt;w:r w:rsidRPr="004A1C34"&amp;gt;&amp;lt;w:t xml:space="preserve"&amp;gt; after receiving the request to participate, the bureau shall determine &amp;lt;/w:t&amp;gt;&amp;lt;/w:r&amp;gt;&amp;lt;w:bookmarkStart w:id="228" w:name="_LINE__26_dcb2cbed_1e85_460e_9fcd_82450c" /&amp;gt;&amp;lt;w:bookmarkEnd w:id="227" /&amp;gt;&amp;lt;w:r w:rsidRPr="004A1C34"&amp;gt;&amp;lt;w:t xml:space="preserve"&amp;gt;whether the credit union or financial institution is an eligible financial institution and &amp;lt;/w:t&amp;gt;&amp;lt;/w:r&amp;gt;&amp;lt;w:bookmarkStart w:id="229" w:name="_LINE__27_4a1eb505_0e6f_44b0_9823_36cdac" /&amp;gt;&amp;lt;w:bookmarkEnd w:id="228" /&amp;gt;&amp;lt;w:r w:rsidRPr="004A1C34"&amp;gt;&amp;lt;w:t xml:space="preserve"&amp;gt;immediately notify the credit union or financial institution and the authority of that &amp;lt;/w:t&amp;gt;&amp;lt;/w:r&amp;gt;&amp;lt;w:bookmarkStart w:id="230" w:name="_LINE__28_428a8a46_0d99_4ab7_8fd2_5fc020" /&amp;gt;&amp;lt;w:bookmarkEnd w:id="229" /&amp;gt;&amp;lt;w:r w:rsidRPr="004A1C34"&amp;gt;&amp;lt;w:t xml:space="preserve"&amp;gt;determination. An eligible financial institution may make loans to &amp;lt;/w:t&amp;gt;&amp;lt;/w:r&amp;gt;&amp;lt;w:r&amp;gt;&amp;lt;w:t xml:space="preserve"&amp;gt;an &amp;lt;/w:t&amp;gt;&amp;lt;/w:r&amp;gt;&amp;lt;w:r w:rsidRPr="004A1C34"&amp;gt;&amp;lt;w:t xml:space="preserve"&amp;gt;eligible affected &amp;lt;/w:t&amp;gt;&amp;lt;/w:r&amp;gt;&amp;lt;w:bookmarkStart w:id="231" w:name="_LINE__29_57e18fe3_c0d5_4383_b43f_5db8f7" /&amp;gt;&amp;lt;w:bookmarkEnd w:id="230" /&amp;gt;&amp;lt;w:r w:rsidRPr="004A1C34"&amp;gt;&amp;lt;w:t&amp;gt;employee in accordance with section 1100&amp;lt;/w:t&amp;gt;&amp;lt;/w:r&amp;gt;&amp;lt;w:r&amp;gt;&amp;lt;w:noBreakHyphen /&amp;gt;&amp;lt;w:t&amp;gt;JJ&amp;lt;/w:t&amp;gt;&amp;lt;/w:r&amp;gt;&amp;lt;w:r w:rsidRPr="004A1C34"&amp;gt;&amp;lt;w:t&amp;gt;.&amp;lt;/w:t&amp;gt;&amp;lt;/w:r&amp;gt;&amp;lt;w:bookmarkEnd w:id="231" /&amp;gt;&amp;lt;/w:ins&amp;gt;&amp;lt;/w:p&amp;gt;&amp;lt;w:p w:rsidR="0010723F" w:rsidRPr="004A1C34" w:rsidRDefault="0010723F" w:rsidP="0010723F"&amp;gt;&amp;lt;w:pPr&amp;gt;&amp;lt;w:ind w:left="360" w:firstLine="360" /&amp;gt;&amp;lt;w:rPr&amp;gt;&amp;lt;w:ins w:id="232" w:author="BPS" w:date="2025-02-18T16:18:00Z" /&amp;gt;&amp;lt;/w:rPr&amp;gt;&amp;lt;/w:pPr&amp;gt;&amp;lt;w:bookmarkStart w:id="233" w:name="_STATUTE_NUMBER__588faa77_e878_4354_aa50" /&amp;gt;&amp;lt;w:bookmarkStart w:id="234" w:name="_STATUTE_SS__702aa492_9221_49a5_b4b2_3a5" /&amp;gt;&amp;lt;w:bookmarkStart w:id="235" w:name="_PAR__9_8d8f1392_f9ec_4b09_8c26_7456cfd7" /&amp;gt;&amp;lt;w:bookmarkStart w:id="236" w:name="_LINE__30_1f230fc1_7fa8_43e8_9fa7_288286" /&amp;gt;&amp;lt;w:bookmarkEnd w:id="220" /&amp;gt;&amp;lt;w:bookmarkEnd w:id="221" /&amp;gt;&amp;lt;w:bookmarkEnd w:id="225" /&amp;gt;&amp;lt;w:ins w:id="237" w:author="BPS" w:date="2025-02-18T16:18:00Z"&amp;gt;&amp;lt;w:r w:rsidRPr="004A1C34"&amp;gt;&amp;lt;w:rPr&amp;gt;&amp;lt;w:b /&amp;gt;&amp;lt;/w:rPr&amp;gt;&amp;lt;w:t&amp;gt;3&amp;lt;/w:t&amp;gt;&amp;lt;/w:r&amp;gt;&amp;lt;w:bookmarkEnd w:id="233" /&amp;gt;&amp;lt;w:r w:rsidRPr="004A1C34"&amp;gt;&amp;lt;w:rPr&amp;gt;&amp;lt;w:b /&amp;gt;&amp;lt;/w:rPr&amp;gt;&amp;lt;w:t xml:space="preserve"&amp;gt;.  &amp;lt;/w:t&amp;gt;&amp;lt;/w:r&amp;gt;&amp;lt;w:bookmarkStart w:id="238" w:name="_STATUTE_HEADNOTE__ca0431f0_d0a8_4c8f_a8" /&amp;gt;&amp;lt;w:r w:rsidRPr="004A1C34"&amp;gt;&amp;lt;w:rPr&amp;gt;&amp;lt;w:b /&amp;gt;&amp;lt;/w:rPr&amp;gt;&amp;lt;w:t&amp;gt;Notification of loan and borrower information.&amp;lt;/w:t&amp;gt;&amp;lt;/w:r&amp;gt;&amp;lt;w:r w:rsidRPr="004A1C34"&amp;gt;&amp;lt;w:t xml:space="preserve"&amp;gt;  &amp;lt;/w:t&amp;gt;&amp;lt;/w:r&amp;gt;&amp;lt;w:bookmarkStart w:id="239" w:name="_STATUTE_CONTENT__10bf3552_0bf8_4958_b09" /&amp;gt;&amp;lt;w:bookmarkEnd w:id="238" /&amp;gt;&amp;lt;w:r&amp;gt;&amp;lt;w:t&amp;gt;An&amp;lt;/w:t&amp;gt;&amp;lt;/w:r&amp;gt;&amp;lt;w:r w:rsidRPr="004A1C34"&amp;gt;&amp;lt;w:t xml:space="preserve"&amp;gt; eligible financial institution &amp;lt;/w:t&amp;gt;&amp;lt;/w:r&amp;gt;&amp;lt;w:bookmarkStart w:id="240" w:name="_LINE__31_3026b21e_6331_4509_b4ce_fabfd5" /&amp;gt;&amp;lt;w:bookmarkEnd w:id="236" /&amp;gt;&amp;lt;w:r w:rsidRPr="004A1C34"&amp;gt;&amp;lt;w:t&amp;gt;that makes a loan&amp;lt;/w:t&amp;gt;&amp;lt;/w:r&amp;gt;&amp;lt;w:r&amp;gt;&amp;lt;w:t xml:space="preserve"&amp;gt; to an eligible affected employee&amp;lt;/w:t&amp;gt;&amp;lt;/w:r&amp;gt;&amp;lt;w:r w:rsidRPr="004A1C34"&amp;gt;&amp;lt;w:t xml:space="preserve"&amp;gt; pursuant to section 1100&amp;lt;/w:t&amp;gt;&amp;lt;/w:r&amp;gt;&amp;lt;w:r&amp;gt;&amp;lt;w:noBreakHyphen /&amp;gt;&amp;lt;w:t&amp;gt;JJ&amp;lt;/w:t&amp;gt;&amp;lt;/w:r&amp;gt;&amp;lt;w:r w:rsidRPr="004A1C34"&amp;gt;&amp;lt;w:t xml:space="preserve"&amp;gt; shall notify &amp;lt;/w:t&amp;gt;&amp;lt;/w:r&amp;gt;&amp;lt;w:bookmarkStart w:id="241" w:name="_LINE__32_0126a572_fa2a_42a2_b282_8594bd" /&amp;gt;&amp;lt;w:bookmarkEnd w:id="240" /&amp;gt;&amp;lt;w:r w:rsidRPr="004A1C34"&amp;gt;&amp;lt;w:t xml:space="preserve"&amp;gt;the authority in writing not later than &amp;lt;/w:t&amp;gt;&amp;lt;/w:r&amp;gt;&amp;lt;w:r&amp;gt;&amp;lt;w:t&amp;gt;5&amp;lt;/w:t&amp;gt;&amp;lt;/w:r&amp;gt;&amp;lt;w:r w:rsidRPr="004A1C34"&amp;gt;&amp;lt;w:t xml:space="preserve"&amp;gt; business day&amp;lt;/w:t&amp;gt;&amp;lt;/w:r&amp;gt;&amp;lt;w:r&amp;gt;&amp;lt;w:t&amp;gt;s&amp;lt;/w:t&amp;gt;&amp;lt;/w:r&amp;gt;&amp;lt;w:r w:rsidRPr="004A1C34"&amp;gt;&amp;lt;w:t xml:space="preserve"&amp;gt; after making the loan, specifying such &amp;lt;/w:t&amp;gt;&amp;lt;/w:r&amp;gt;&amp;lt;w:bookmarkStart w:id="242" w:name="_LINE__33_f404c0e7_84f4_472f_8317_3f5b81" /&amp;gt;&amp;lt;w:bookmarkEnd w:id="241" /&amp;gt;&amp;lt;w:r w:rsidRPr="004A1C34"&amp;gt;&amp;lt;w:t xml:space="preserve"&amp;gt;information about the &amp;lt;/w:t&amp;gt;&amp;lt;/w:r&amp;gt;&amp;lt;w:r&amp;gt;&amp;lt;w:t xml:space="preserve"&amp;gt;eligible affected employee &amp;lt;/w:t&amp;gt;&amp;lt;/w:r&amp;gt;&amp;lt;w:r w:rsidRPr="004A1C34"&amp;gt;&amp;lt;w:t&amp;gt;borrower as the authority may request.&amp;lt;/w:t&amp;gt;&amp;lt;/w:r&amp;gt;&amp;lt;w:bookmarkEnd w:id="242" /&amp;gt;&amp;lt;/w:ins&amp;gt;&amp;lt;/w:p&amp;gt;&amp;lt;w:p w:rsidR="0010723F" w:rsidRPr="004A1C34" w:rsidRDefault="0010723F" w:rsidP="0010723F"&amp;gt;&amp;lt;w:pPr&amp;gt;&amp;lt;w:ind w:left="1080" w:hanging="720" /&amp;gt;&amp;lt;w:rPr&amp;gt;&amp;lt;w:ins w:id="243" w:author="BPS" w:date="2025-02-18T16:18:00Z" /&amp;gt;&amp;lt;/w:rPr&amp;gt;&amp;lt;/w:pPr&amp;gt;&amp;lt;w:bookmarkStart w:id="244" w:name="_STATUTE_S__a1a967d9_f510_4c34_97ef_6e79" /&amp;gt;&amp;lt;w:bookmarkStart w:id="245" w:name="_PAR__10_04420e89_680e_419b_9877_4dc9b74" /&amp;gt;&amp;lt;w:bookmarkStart w:id="246" w:name="_LINE__34_e636c635_bd70_49dc_95f5_8aa625" /&amp;gt;&amp;lt;w:bookmarkEnd w:id="198" /&amp;gt;&amp;lt;w:bookmarkEnd w:id="234" /&amp;gt;&amp;lt;w:bookmarkEnd w:id="235" /&amp;gt;&amp;lt;w:bookmarkEnd w:id="239" /&amp;gt;&amp;lt;w:ins w:id="247" w:author="BPS" w:date="2025-02-18T16:18:00Z"&amp;gt;&amp;lt;w:r w:rsidRPr="004A1C34"&amp;gt;&amp;lt;w:rPr&amp;gt;&amp;lt;w:b /&amp;gt;&amp;lt;/w:rPr&amp;gt;&amp;lt;w:t&amp;gt;§&amp;lt;/w:t&amp;gt;&amp;lt;/w:r&amp;gt;&amp;lt;w:bookmarkStart w:id="248" w:name="_STATUTE_NUMBER__2fcef9b2_1714_4551_b66b" /&amp;gt;&amp;lt;w:r w:rsidRPr="004A1C34"&amp;gt;&amp;lt;w:rPr&amp;gt;&amp;lt;w:b /&amp;gt;&amp;lt;/w:rPr&amp;gt;&amp;lt;w:t&amp;gt;1100-&amp;lt;/w:t&amp;gt;&amp;lt;/w:r&amp;gt;&amp;lt;w:r&amp;gt;&amp;lt;w:rPr&amp;gt;&amp;lt;w:b /&amp;gt;&amp;lt;/w:rPr&amp;gt;&amp;lt;w:t&amp;gt;JJ&amp;lt;/w:t&amp;gt;&amp;lt;/w:r&amp;gt;&amp;lt;w:bookmarkEnd w:id="248" /&amp;gt;&amp;lt;w:r w:rsidRPr="004A1C34"&amp;gt;&amp;lt;w:rPr&amp;gt;&amp;lt;w:b /&amp;gt;&amp;lt;/w:rPr&amp;gt;&amp;lt;w:t xml:space="preserve"&amp;gt;.  &amp;lt;/w:t&amp;gt;&amp;lt;/w:r&amp;gt;&amp;lt;w:bookmarkStart w:id="249" w:name="_STATUTE_HEADNOTE__2afae2bc_1a6c_48bd_a9" /&amp;gt;&amp;lt;w:r w:rsidRPr="004A1C34"&amp;gt;&amp;lt;w:rPr&amp;gt;&amp;lt;w:b /&amp;gt;&amp;lt;/w:rPr&amp;gt;&amp;lt;w:t&amp;gt;Eligibility of affected employees; loan terms; process&amp;lt;/w:t&amp;gt;&amp;lt;/w:r&amp;gt;&amp;lt;w:bookmarkEnd w:id="246" /&amp;gt;&amp;lt;w:bookmarkEnd w:id="249" /&amp;gt;&amp;lt;/w:ins&amp;gt;&amp;lt;/w:p&amp;gt;&amp;lt;w:p w:rsidR="0010723F" w:rsidRPr="004A1C34" w:rsidRDefault="0010723F" w:rsidP="0010723F"&amp;gt;&amp;lt;w:pPr&amp;gt;&amp;lt;w:ind w:left="360" w:firstLine="360" /&amp;gt;&amp;lt;w:rPr&amp;gt;&amp;lt;w:ins w:id="250" w:author="BPS" w:date="2025-02-18T16:18:00Z" /&amp;gt;&amp;lt;/w:rPr&amp;gt;&amp;lt;/w:pPr&amp;gt;&amp;lt;w:bookmarkStart w:id="251" w:name="_STATUTE_NUMBER__7a94e26c_96cb_42ef_8e7f" /&amp;gt;&amp;lt;w:bookmarkStart w:id="252" w:name="_STATUTE_SS__ffba56da_bca9_4944_829c_34a" /&amp;gt;&amp;lt;w:bookmarkStart w:id="253" w:name="_PAR__11_2ee216d5_a265_43a9_bfa2_6eec55f" /&amp;gt;&amp;lt;w:bookmarkStart w:id="254" w:name="_LINE__35_c1e71e61_97f2_4d98_b886_35520c" /&amp;gt;&amp;lt;w:bookmarkEnd w:id="245" /&amp;gt;&amp;lt;w:ins w:id="255" w:author="BPS" w:date="2025-02-18T16:18:00Z"&amp;gt;&amp;lt;w:r w:rsidRPr="004A1C34"&amp;gt;&amp;lt;w:rPr&amp;gt;&amp;lt;w:b /&amp;gt;&amp;lt;/w:rPr&amp;gt;&amp;lt;w:t&amp;gt;1&amp;lt;/w:t&amp;gt;&amp;lt;/w:r&amp;gt;&amp;lt;w:bookmarkEnd w:id="251" /&amp;gt;&amp;lt;w:r w:rsidRPr="004A1C34"&amp;gt;&amp;lt;w:rPr&amp;gt;&amp;lt;w:b /&amp;gt;&amp;lt;/w:rPr&amp;gt;&amp;lt;w:t xml:space="preserve"&amp;gt;.  &amp;lt;/w:t&amp;gt;&amp;lt;/w:r&amp;gt;&amp;lt;w:bookmarkStart w:id="256" w:name="_STATUTE_HEADNOTE__c593678a_e935_402b_9e" /&amp;gt;&amp;lt;w:r w:rsidRPr="004A1C34"&amp;gt;&amp;lt;w:rPr&amp;gt;&amp;lt;w:b /&amp;gt;&amp;lt;/w:rPr&amp;gt;&amp;lt;w:t&amp;gt;Determination of eligibility of affected employee.&amp;lt;/w:t&amp;gt;&amp;lt;/w:r&amp;gt;&amp;lt;w:r w:rsidRPr="004A1C34"&amp;gt;&amp;lt;w:t xml:space="preserve"&amp;gt;  &amp;lt;/w:t&amp;gt;&amp;lt;/w:r&amp;gt;&amp;lt;w:bookmarkStart w:id="257" w:name="_STATUTE_CONTENT__0f4f85a1_918f_4d99_8a4" /&amp;gt;&amp;lt;w:bookmarkEnd w:id="256" /&amp;gt;&amp;lt;w:r w:rsidRPr="004A1C34"&amp;gt;&amp;lt;w:t xml:space="preserve"&amp;gt;An eligible financial institution &amp;lt;/w:t&amp;gt;&amp;lt;/w:r&amp;gt;&amp;lt;w:bookmarkStart w:id="258" w:name="_LINE__36_afc28910_de2f_4cb5_bb6f_83a2af" /&amp;gt;&amp;lt;w:bookmarkEnd w:id="254" /&amp;gt;&amp;lt;w:r w:rsidRPr="004A1C34"&amp;gt;&amp;lt;w:t&amp;gt;may make a loan to an affected employee who meets the following eligibility requirements&amp;lt;/w:t&amp;gt;&amp;lt;/w:r&amp;gt;&amp;lt;w:r&amp;gt;&amp;lt;w:t&amp;gt;.&amp;lt;/w:t&amp;gt;&amp;lt;/w:r&amp;gt;&amp;lt;w:bookmarkEnd w:id="258" /&amp;gt;&amp;lt;/w:ins&amp;gt;&amp;lt;/w:p&amp;gt;&amp;lt;w:p w:rsidR="0010723F" w:rsidRPr="004A1C34" w:rsidRDefault="0010723F" w:rsidP="0010723F"&amp;gt;&amp;lt;w:pPr&amp;gt;&amp;lt;w:ind w:left="720" /&amp;gt;&amp;lt;w:rPr&amp;gt;&amp;lt;w:ins w:id="259" w:author="BPS" w:date="2025-02-18T16:18:00Z" /&amp;gt;&amp;lt;/w:rPr&amp;gt;&amp;lt;/w:pPr&amp;gt;&amp;lt;w:bookmarkStart w:id="260" w:name="_STATUTE_NUMBER__f523d14f_6b32_4c9d_b286" /&amp;gt;&amp;lt;w:bookmarkStart w:id="261" w:name="_STATUTE_P__6febc789_8575_493d_9b04_5e39" /&amp;gt;&amp;lt;w:bookmarkStart w:id="262" w:name="_PAR__12_9db1c031_ce33_49bb_96f7_fc3ab26" /&amp;gt;&amp;lt;w:bookmarkStart w:id="263" w:name="_LINE__37_66d47126_35dc_4b13_a2a1_c0b4ab" /&amp;gt;&amp;lt;w:bookmarkEnd w:id="253" /&amp;gt;&amp;lt;w:bookmarkEnd w:id="257" /&amp;gt;&amp;lt;w:ins w:id="264" w:author="BPS" w:date="2025-02-18T16:18:00Z"&amp;gt;&amp;lt;w:r w:rsidRPr="004A1C34"&amp;gt;&amp;lt;w:t&amp;gt;A&amp;lt;/w:t&amp;gt;&amp;lt;/w:r&amp;gt;&amp;lt;w:bookmarkEnd w:id="260" /&amp;gt;&amp;lt;w:r w:rsidRPr="004A1C34"&amp;gt;&amp;lt;w:t xml:space="preserve"&amp;gt;.  &amp;lt;/w:t&amp;gt;&amp;lt;/w:r&amp;gt;&amp;lt;w:bookmarkStart w:id="265" w:name="_STATUTE_CONTENT__90437a21_fd3d_4548_b89" /&amp;gt;&amp;lt;w:r w:rsidRPr="004A1C34"&amp;gt;&amp;lt;w:t xml:space="preserve"&amp;gt;An affected employee shall provide &amp;lt;/w:t&amp;gt;&amp;lt;/w:r&amp;gt;&amp;lt;w:r&amp;gt;&amp;lt;w:t xml:space="preserve"&amp;gt;to &amp;lt;/w:t&amp;gt;&amp;lt;/w:r&amp;gt;&amp;lt;w:r w:rsidRPr="004A1C34"&amp;gt;&amp;lt;w:t xml:space="preserve"&amp;gt;the eligible financial institution proof of the &amp;lt;/w:t&amp;gt;&amp;lt;/w:r&amp;gt;&amp;lt;w:bookmarkStart w:id="266" w:name="_LINE__38_0d2a57cf_9ebc_4c2e_bc03_45155f" /&amp;gt;&amp;lt;w:bookmarkEnd w:id="263" /&amp;gt;&amp;lt;w:r&amp;gt;&amp;lt;w:t xml:space="preserve"&amp;gt;affected &amp;lt;/w:t&amp;gt;&amp;lt;/w:r&amp;gt;&amp;lt;w:r w:rsidRPr="004A1C34"&amp;gt;&amp;lt;w:t xml:space="preserve"&amp;gt;employee's employment status, income and residence in this State. An affected &amp;lt;/w:t&amp;gt;&amp;lt;/w:r&amp;gt;&amp;lt;w:bookmarkStart w:id="267" w:name="_LINE__39_d407e154_ae38_4ce1_bd3e_648589" /&amp;gt;&amp;lt;w:bookmarkEnd w:id="266" /&amp;gt;&amp;lt;w:r w:rsidRPr="004A1C34"&amp;gt;&amp;lt;w:t xml:space="preserve"&amp;gt;employee may meet the requirements of this paragraph by providing to the eligible &amp;lt;/w:t&amp;gt;&amp;lt;/w:r&amp;gt;&amp;lt;w:bookmarkStart w:id="268" w:name="_LINE__40_0ef90ea9_f003_46be_a744_8b4628" /&amp;gt;&amp;lt;w:bookmarkEnd w:id="267" /&amp;gt;&amp;lt;w:r w:rsidRPr="004A1C34"&amp;gt;&amp;lt;w:t xml:space="preserve"&amp;gt;financial institution proof such as a pay stub or bank statement, a federal employee &amp;lt;/w:t&amp;gt;&amp;lt;/w:r&amp;gt;&amp;lt;w:bookmarkStart w:id="269" w:name="_LINE__41_07061873_e775_40cb_b384_84fa5f" /&amp;gt;&amp;lt;w:bookmarkEnd w:id="268" /&amp;gt;&amp;lt;w:r w:rsidRPr="004A1C34"&amp;gt;&amp;lt;w:t xml:space="preserve"&amp;gt;identification card or the federal tax identification number of the &amp;lt;/w:t&amp;gt;&amp;lt;/w:r&amp;gt;&amp;lt;w:r&amp;gt;&amp;lt;w:t xml:space="preserve"&amp;gt;affected &amp;lt;/w:t&amp;gt;&amp;lt;/w:r&amp;gt;&amp;lt;w:r w:rsidRPr="004A1C34"&amp;gt;&amp;lt;w:t xml:space="preserve"&amp;gt;employee's &amp;lt;/w:t&amp;gt;&amp;lt;/w:r&amp;gt;&amp;lt;w:bookmarkStart w:id="270" w:name="_LINE__42_a38e2f44_8913_4c9a_983c_61ca41" /&amp;gt;&amp;lt;w:bookmarkEnd w:id="269" /&amp;gt;&amp;lt;w:r w:rsidRPr="004A1C34"&amp;gt;&amp;lt;w:t&amp;gt;employer&amp;lt;/w:t&amp;gt;&amp;lt;/w:r&amp;gt;&amp;lt;w:r&amp;gt;&amp;lt;w:t&amp;gt;.&amp;lt;/w:t&amp;gt;&amp;lt;/w:r&amp;gt;&amp;lt;w:bookmarkEnd w:id="270" /&amp;gt;&amp;lt;/w:ins&amp;gt;&amp;lt;/w:p&amp;gt;&amp;lt;w:p w:rsidR="0010723F" w:rsidRPr="004A1C34" w:rsidRDefault="0010723F" w:rsidP="0010723F"&amp;gt;&amp;lt;w:pPr&amp;gt;&amp;lt;w:ind w:left="720" /&amp;gt;&amp;lt;w:rPr&amp;gt;&amp;lt;w:ins w:id="271" w:author="BPS" w:date="2025-02-18T16:18:00Z" /&amp;gt;&amp;lt;/w:rPr&amp;gt;&amp;lt;/w:pPr&amp;gt;&amp;lt;w:bookmarkStart w:id="272" w:name="_STATUTE_NUMBER__98d0fb50_ebe7_4b49_aa2a" /&amp;gt;&amp;lt;w:bookmarkStart w:id="273" w:name="_STATUTE_P__28d787de_f590_4fb5_9eba_ce22" /&amp;gt;&amp;lt;w:bookmarkStart w:id="274" w:name="_PAGE__3_dddf5623_379a_4f8e_8962_cbf83df" /&amp;gt;&amp;lt;w:bookmarkStart w:id="275" w:name="_PAR__1_81aa889b_34c5_4fea_a194_0586d7b8" /&amp;gt;&amp;lt;w:bookmarkStart w:id="276" w:name="_LINE__1_a58a27af_0418_4bf7_9313_e356608" /&amp;gt;&amp;lt;w:bookmarkEnd w:id="150" /&amp;gt;&amp;lt;w:bookmarkEnd w:id="261" /&amp;gt;&amp;lt;w:bookmarkEnd w:id="262" /&amp;gt;&amp;lt;w:bookmarkEnd w:id="265" /&amp;gt;&amp;lt;w:ins w:id="277" w:author="BPS" w:date="2025-02-18T16:18:00Z"&amp;gt;&amp;lt;w:r w:rsidRPr="004A1C34"&amp;gt;&amp;lt;w:t&amp;gt;B&amp;lt;/w:t&amp;gt;&amp;lt;/w:r&amp;gt;&amp;lt;w:bookmarkEnd w:id="272" /&amp;gt;&amp;lt;w:r w:rsidRPr="004A1C34"&amp;gt;&amp;lt;w:t xml:space="preserve"&amp;gt;.  &amp;lt;/w:t&amp;gt;&amp;lt;/w:r&amp;gt;&amp;lt;w:bookmarkStart w:id="278" w:name="_STATUTE_CONTENT__2521c4f1_fa31_4d1d_bba" /&amp;gt;&amp;lt;w:r w:rsidRPr="004A1C34"&amp;gt;&amp;lt;w:t xml:space="preserve"&amp;gt;In addition to the proof required in paragraph A, an affected employee shall submit &amp;lt;/w:t&amp;gt;&amp;lt;/w:r&amp;gt;&amp;lt;w:bookmarkStart w:id="279" w:name="_LINE__2_8ed65b5b_2775_4039_b8fa_5895846" /&amp;gt;&amp;lt;w:bookmarkEnd w:id="276" /&amp;gt;&amp;lt;w:r w:rsidRPr="004A1C34"&amp;gt;&amp;lt;w:t&amp;gt;to the eligible financial institution a sworn affidavit from the affected employee stating:&amp;lt;/w:t&amp;gt;&amp;lt;/w:r&amp;gt;&amp;lt;w:bookmarkEnd w:id="279" /&amp;gt;&amp;lt;/w:ins&amp;gt;&amp;lt;/w:p&amp;gt;&amp;lt;w:p w:rsidR="0010723F" w:rsidRPr="004A1C34" w:rsidRDefault="0010723F" w:rsidP="0010723F"&amp;gt;&amp;lt;w:pPr&amp;gt;&amp;lt;w:ind w:left="1080" /&amp;gt;&amp;lt;w:rPr&amp;gt;&amp;lt;w:ins w:id="280" w:author="BPS" w:date="2025-02-18T16:18:00Z" /&amp;gt;&amp;lt;/w:rPr&amp;gt;&amp;lt;/w:pPr&amp;gt;&amp;lt;w:bookmarkStart w:id="281" w:name="_STATUTE_SP__59e33874_74ea_4df9_9a14_c68" /&amp;gt;&amp;lt;w:bookmarkStart w:id="282" w:name="_PAR__2_05fe6126_5679_4bc1_b94a_a65116d1" /&amp;gt;&amp;lt;w:bookmarkStart w:id="283" w:name="_LINE__3_fc5b8209_d011_4141_b673_766de7e" /&amp;gt;&amp;lt;w:bookmarkEnd w:id="275" /&amp;gt;&amp;lt;w:bookmarkEnd w:id="278" /&amp;gt;&amp;lt;w:ins w:id="284" w:author="BPS" w:date="2025-02-18T16:18:00Z"&amp;gt;&amp;lt;w:r w:rsidRPr="004A1C34"&amp;gt;&amp;lt;w:t&amp;gt;(&amp;lt;/w:t&amp;gt;&amp;lt;/w:r&amp;gt;&amp;lt;w:bookmarkStart w:id="285" w:name="_STATUTE_NUMBER__d7b5ed29_e487_4554_b94f" /&amp;gt;&amp;lt;w:r w:rsidRPr="004A1C34"&amp;gt;&amp;lt;w:t&amp;gt;1&amp;lt;/w:t&amp;gt;&amp;lt;/w:r&amp;gt;&amp;lt;w:bookmarkEnd w:id="285" /&amp;gt;&amp;lt;w:r w:rsidRPr="004A1C34"&amp;gt;&amp;lt;w:t xml:space="preserve"&amp;gt;) &amp;lt;/w:t&amp;gt;&amp;lt;/w:r&amp;gt;&amp;lt;w:bookmarkStart w:id="286" w:name="_STATUTE_CONTENT__205589b0_8056_4034_b17" /&amp;gt;&amp;lt;w:r w:rsidRPr="004A1C34"&amp;gt;&amp;lt;w:t&amp;gt;Th&amp;lt;/w:t&amp;gt;&amp;lt;/w:r&amp;gt;&amp;lt;w:r&amp;gt;&amp;lt;w:t&amp;gt;at the&amp;lt;/w:t&amp;gt;&amp;lt;/w:r&amp;gt;&amp;lt;w:r w:rsidRPr="004A1C34"&amp;gt;&amp;lt;w:t xml:space="preserve"&amp;gt; affected employee is currently a federal &amp;lt;/w:t&amp;gt;&amp;lt;/w:r&amp;gt;&amp;lt;w:r w:rsidRPr="00B64CB6"&amp;gt;&amp;lt;w:t&amp;gt;or state&amp;lt;/w:t&amp;gt;&amp;lt;/w:r&amp;gt;&amp;lt;w:r&amp;gt;&amp;lt;w:t xml:space="preserve"&amp;gt; &amp;lt;/w:t&amp;gt;&amp;lt;/w:r&amp;gt;&amp;lt;w:r w:rsidRPr="004A1C34"&amp;gt;&amp;lt;w:t xml:space="preserve"&amp;gt;employee residing in &amp;lt;/w:t&amp;gt;&amp;lt;/w:r&amp;gt;&amp;lt;w:bookmarkStart w:id="287" w:name="_LINE__4_94d31bcd_06d8_4330_9714_b4c0479" /&amp;gt;&amp;lt;w:bookmarkEnd w:id="283" /&amp;gt;&amp;lt;w:r w:rsidRPr="004A1C34"&amp;gt;&amp;lt;w:t&amp;gt;this State;&amp;lt;/w:t&amp;gt;&amp;lt;/w:r&amp;gt;&amp;lt;w:bookmarkEnd w:id="287" /&amp;gt;&amp;lt;/w:ins&amp;gt;&amp;lt;/w:p&amp;gt;&amp;lt;w:p w:rsidR="0010723F" w:rsidRPr="004A1C34" w:rsidRDefault="0010723F" w:rsidP="0010723F"&amp;gt;&amp;lt;w:pPr&amp;gt;&amp;lt;w:ind w:left="1080" /&amp;gt;&amp;lt;w:rPr&amp;gt;&amp;lt;w:ins w:id="288" w:author="BPS" w:date="2025-02-18T16:18:00Z" /&amp;gt;&amp;lt;/w:rPr&amp;gt;&amp;lt;/w:pPr&amp;gt;&amp;lt;w:bookmarkStart w:id="289" w:name="_STATUTE_SP__d5b226a3_848c_4a64_8ca3_c62" /&amp;gt;&amp;lt;w:bookmarkStart w:id="290" w:name="_PAR__3_4861b7af_5268_45e5_bf71_e1a1658d" /&amp;gt;&amp;lt;w:bookmarkStart w:id="291" w:name="_LINE__5_5be8eca4_13a1_44f4_b78a_ff8db4c" /&amp;gt;&amp;lt;w:bookmarkEnd w:id="281" /&amp;gt;&amp;lt;w:bookmarkEnd w:id="282" /&amp;gt;&amp;lt;w:bookmarkEnd w:id="286" /&amp;gt;&amp;lt;w:ins w:id="292" w:author="BPS" w:date="2025-02-18T16:18:00Z"&amp;gt;&amp;lt;w:r w:rsidRPr="004A1C34"&amp;gt;&amp;lt;w:t&amp;gt;(&amp;lt;/w:t&amp;gt;&amp;lt;/w:r&amp;gt;&amp;lt;w:bookmarkStart w:id="293" w:name="_STATUTE_NUMBER__5f52df5b_c235_4b6f_9a93" /&amp;gt;&amp;lt;w:r w:rsidRPr="004A1C34"&amp;gt;&amp;lt;w:t&amp;gt;2&amp;lt;/w:t&amp;gt;&amp;lt;/w:r&amp;gt;&amp;lt;w:bookmarkEnd w:id="293" /&amp;gt;&amp;lt;w:r w:rsidRPr="004A1C34"&amp;gt;&amp;lt;w:t xml:space="preserve"&amp;gt;) &amp;lt;/w:t&amp;gt;&amp;lt;/w:r&amp;gt;&amp;lt;w:bookmarkStart w:id="294" w:name="_STATUTE_CONTENT__ee3fcee5_deb8_4cae_bcf" /&amp;gt;&amp;lt;w:r w:rsidRPr="004A1C34"&amp;gt;&amp;lt;w:t&amp;gt;Th&amp;lt;/w:t&amp;gt;&amp;lt;/w:r&amp;gt;&amp;lt;w:r&amp;gt;&amp;lt;w:t&amp;gt;at&amp;lt;/w:t&amp;gt;&amp;lt;/w:r&amp;gt;&amp;lt;w:r w:rsidRPr="004A1C34"&amp;gt;&amp;lt;w:t xml:space="preserve"&amp;gt; &amp;lt;/w:t&amp;gt;&amp;lt;/w:r&amp;gt;&amp;lt;w:r&amp;gt;&amp;lt;w:t xml:space="preserve"&amp;gt;the &amp;lt;/w:t&amp;gt;&amp;lt;/w:r&amp;gt;&amp;lt;w:r w:rsidRPr="004A1C34"&amp;gt;&amp;lt;w:t xml:space="preserve"&amp;gt;affected employee is eligible to receive back pay when a shutdown &amp;lt;/w:t&amp;gt;&amp;lt;/w:r&amp;gt;&amp;lt;w:bookmarkStart w:id="295" w:name="_LINE__6_948f1850_0c1e_4ddd_9e61_309cf66" /&amp;gt;&amp;lt;w:bookmarkEnd w:id="291" /&amp;gt;&amp;lt;w:r w:rsidRPr="004A1C34"&amp;gt;&amp;lt;w:t&amp;gt;ends;&amp;lt;/w:t&amp;gt;&amp;lt;/w:r&amp;gt;&amp;lt;w:bookmarkEnd w:id="295" /&amp;gt;&amp;lt;/w:ins&amp;gt;&amp;lt;/w:p&amp;gt;&amp;lt;w:p w:rsidR="0010723F" w:rsidRPr="004A1C34" w:rsidRDefault="0010723F" w:rsidP="0010723F"&amp;gt;&amp;lt;w:pPr&amp;gt;&amp;lt;w:ind w:left="1080" /&amp;gt;&amp;lt;w:rPr&amp;gt;&amp;lt;w:ins w:id="296" w:author="BPS" w:date="2025-02-18T16:18:00Z" /&amp;gt;&amp;lt;/w:rPr&amp;gt;&amp;lt;/w:pPr&amp;gt;&amp;lt;w:bookmarkStart w:id="297" w:name="_STATUTE_SP__54e4d248_0734_474e_99b3_6f1" /&amp;gt;&amp;lt;w:bookmarkStart w:id="298" w:name="_PAR__4_d636b093_eab5_4df5_bf04_c758b5af" /&amp;gt;&amp;lt;w:bookmarkStart w:id="299" w:name="_LINE__7_aaa70688_027d_4df3_adb8_566d1ef" /&amp;gt;&amp;lt;w:bookmarkEnd w:id="289" /&amp;gt;&amp;lt;w:bookmarkEnd w:id="290" /&amp;gt;&amp;lt;w:bookmarkEnd w:id="294" /&amp;gt;&amp;lt;w:ins w:id="300" w:author="BPS" w:date="2025-02-18T16:18:00Z"&amp;gt;&amp;lt;w:r w:rsidRPr="004A1C34"&amp;gt;&amp;lt;w:t&amp;gt;(&amp;lt;/w:t&amp;gt;&amp;lt;/w:r&amp;gt;&amp;lt;w:bookmarkStart w:id="301" w:name="_STATUTE_NUMBER__60ccda60_e5fe_472d_8f38" /&amp;gt;&amp;lt;w:r w:rsidRPr="004A1C34"&amp;gt;&amp;lt;w:t&amp;gt;3&amp;lt;/w:t&amp;gt;&amp;lt;/w:r&amp;gt;&amp;lt;w:bookmarkEnd w:id="301" /&amp;gt;&amp;lt;w:r w:rsidRPr="004A1C34"&amp;gt;&amp;lt;w:t xml:space="preserve"&amp;gt;)  &amp;lt;/w:t&amp;gt;&amp;lt;/w:r&amp;gt;&amp;lt;w:bookmarkStart w:id="302" w:name="_STATUTE_CONTENT__534c29ce_dee7_474d_8e9" /&amp;gt;&amp;lt;w:r w:rsidRPr="004A1C34"&amp;gt;&amp;lt;w:t&amp;gt;Th&amp;lt;/w:t&amp;gt;&amp;lt;/w:r&amp;gt;&amp;lt;w:r&amp;gt;&amp;lt;w:t&amp;gt;at&amp;lt;/w:t&amp;gt;&amp;lt;/w:r&amp;gt;&amp;lt;w:r w:rsidRPr="004A1C34"&amp;gt;&amp;lt;w:t xml:space="preserve"&amp;gt; &amp;lt;/w:t&amp;gt;&amp;lt;/w:r&amp;gt;&amp;lt;w:r&amp;gt;&amp;lt;w:t xml:space="preserve"&amp;gt;the &amp;lt;/w:t&amp;gt;&amp;lt;/w:r&amp;gt;&amp;lt;w:r w:rsidRPr="004A1C34"&amp;gt;&amp;lt;w:t xml:space="preserve"&amp;gt;affected employee is not receiving a loan from any other &amp;lt;/w:t&amp;gt;&amp;lt;/w:r&amp;gt;&amp;lt;w:r&amp;gt;&amp;lt;w:t xml:space="preserve"&amp;gt;eligible &amp;lt;/w:t&amp;gt;&amp;lt;/w:r&amp;gt;&amp;lt;w:bookmarkStart w:id="303" w:name="_LINE__8_de05e7af_60a2_4b4d_a5aa_538e499" /&amp;gt;&amp;lt;w:bookmarkEnd w:id="299" /&amp;gt;&amp;lt;w:r w:rsidRPr="004A1C34"&amp;gt;&amp;lt;w:t&amp;gt;financial institution pursuant to this subchapter; and&amp;lt;/w:t&amp;gt;&amp;lt;/w:r&amp;gt;&amp;lt;w:bookmarkEnd w:id="303" /&amp;gt;&amp;lt;/w:ins&amp;gt;&amp;lt;/w:p&amp;gt;&amp;lt;w:p w:rsidR="0010723F" w:rsidRPr="004A1C34" w:rsidRDefault="0010723F" w:rsidP="0010723F"&amp;gt;&amp;lt;w:pPr&amp;gt;&amp;lt;w:ind w:left="1080" /&amp;gt;&amp;lt;w:rPr&amp;gt;&amp;lt;w:ins w:id="304" w:author="BPS" w:date="2025-02-18T16:18:00Z" /&amp;gt;&amp;lt;/w:rPr&amp;gt;&amp;lt;/w:pPr&amp;gt;&amp;lt;w:bookmarkStart w:id="305" w:name="_STATUTE_SP__92195108_0324_4126_a91e_194" /&amp;gt;&amp;lt;w:bookmarkStart w:id="306" w:name="_PAR__5_49a53dde_87fe_49ed_8cdb_7c31fb72" /&amp;gt;&amp;lt;w:bookmarkStart w:id="307" w:name="_LINE__9_db13c83a_da0f_435c_862e_e62c023" /&amp;gt;&amp;lt;w:bookmarkEnd w:id="297" /&amp;gt;&amp;lt;w:bookmarkEnd w:id="298" /&amp;gt;&amp;lt;w:bookmarkEnd w:id="302" /&amp;gt;&amp;lt;w:ins w:id="308" w:author="BPS" w:date="2025-02-18T16:18:00Z"&amp;gt;&amp;lt;w:r w:rsidRPr="004A1C34"&amp;gt;&amp;lt;w:t&amp;gt;(&amp;lt;/w:t&amp;gt;&amp;lt;/w:r&amp;gt;&amp;lt;w:bookmarkStart w:id="309" w:name="_STATUTE_NUMBER__7659005c_4424_4acf_a48c" /&amp;gt;&amp;lt;w:r w:rsidRPr="004A1C34"&amp;gt;&amp;lt;w:t&amp;gt;4&amp;lt;/w:t&amp;gt;&amp;lt;/w:r&amp;gt;&amp;lt;w:bookmarkEnd w:id="309" /&amp;gt;&amp;lt;w:r w:rsidRPr="004A1C34"&amp;gt;&amp;lt;w:t xml:space="preserve"&amp;gt;)  &amp;lt;/w:t&amp;gt;&amp;lt;/w:r&amp;gt;&amp;lt;w:bookmarkStart w:id="310" w:name="_STATUTE_CONTENT__434f90bd_f6a5_487e_99e" /&amp;gt;&amp;lt;w:r w:rsidRPr="004A1C34"&amp;gt;&amp;lt;w:t xml:space="preserve"&amp;gt;The amount per week of unemployment compensation benefits pursuant to &amp;lt;/w:t&amp;gt;&amp;lt;/w:r&amp;gt;&amp;lt;w:bookmarkStart w:id="311" w:name="_LINE__10_074f81a8_e487_4ea4_a047_f67669" /&amp;gt;&amp;lt;w:bookmarkEnd w:id="307" /&amp;gt;&amp;lt;w:r w:rsidRPr="004A1C34"&amp;gt;&amp;lt;w:t&amp;gt;Title 26, chapter 13:&amp;lt;/w:t&amp;gt;&amp;lt;/w:r&amp;gt;&amp;lt;w:bookmarkEnd w:id="311" /&amp;gt;&amp;lt;/w:ins&amp;gt;&amp;lt;/w:p&amp;gt;&amp;lt;w:p w:rsidR="0010723F" w:rsidRPr="004A1C34" w:rsidRDefault="0010723F" w:rsidP="0010723F"&amp;gt;&amp;lt;w:pPr&amp;gt;&amp;lt;w:ind w:left="1440" /&amp;gt;&amp;lt;w:rPr&amp;gt;&amp;lt;w:ins w:id="312" w:author="BPS" w:date="2025-02-18T16:18:00Z" /&amp;gt;&amp;lt;/w:rPr&amp;gt;&amp;lt;/w:pPr&amp;gt;&amp;lt;w:bookmarkStart w:id="313" w:name="_STATUTE_D__69fe446b_8a20_4482_85ae_b9fc" /&amp;gt;&amp;lt;w:bookmarkStart w:id="314" w:name="_PAR__6_592ac91b_989a_4eb0_9642_c5723bd2" /&amp;gt;&amp;lt;w:bookmarkStart w:id="315" w:name="_LINE__11_e3b0a9e1_4c94_40df_aa17_16cacf" /&amp;gt;&amp;lt;w:bookmarkEnd w:id="306" /&amp;gt;&amp;lt;w:bookmarkEnd w:id="310" /&amp;gt;&amp;lt;w:ins w:id="316" w:author="BPS" w:date="2025-02-18T16:18:00Z"&amp;gt;&amp;lt;w:r w:rsidRPr="004A1C34"&amp;gt;&amp;lt;w:t&amp;gt;(&amp;lt;/w:t&amp;gt;&amp;lt;/w:r&amp;gt;&amp;lt;w:bookmarkStart w:id="317" w:name="_STATUTE_NUMBER__6b836c78_b11d_4fc3_b330" /&amp;gt;&amp;lt;w:r w:rsidRPr="004A1C34"&amp;gt;&amp;lt;w:t&amp;gt;a&amp;lt;/w:t&amp;gt;&amp;lt;/w:r&amp;gt;&amp;lt;w:bookmarkEnd w:id="317" /&amp;gt;&amp;lt;w:r w:rsidRPr="004A1C34"&amp;gt;&amp;lt;w:t xml:space="preserve"&amp;gt;)  &amp;lt;/w:t&amp;gt;&amp;lt;/w:r&amp;gt;&amp;lt;w:bookmarkStart w:id="318" w:name="_STATUTE_CONTENT__3ffa256e_8592_472a_afe" /&amp;gt;&amp;lt;w:r w:rsidRPr="004A1C34"&amp;gt;&amp;lt;w:t xml:space="preserve"&amp;gt;Received by the &amp;lt;/w:t&amp;gt;&amp;lt;/w:r&amp;gt;&amp;lt;w:r&amp;gt;&amp;lt;w:t xml:space="preserve"&amp;gt;affected &amp;lt;/w:t&amp;gt;&amp;lt;/w:r&amp;gt;&amp;lt;w:r w:rsidRPr="004A1C34"&amp;gt;&amp;lt;w:t&amp;gt;employee, if any, during a shutdown; and&amp;lt;/w:t&amp;gt;&amp;lt;/w:r&amp;gt;&amp;lt;w:bookmarkEnd w:id="315" /&amp;gt;&amp;lt;/w:ins&amp;gt;&amp;lt;/w:p&amp;gt;&amp;lt;w:p w:rsidR="0010723F" w:rsidRPr="004A1C34" w:rsidRDefault="0010723F" w:rsidP="0010723F"&amp;gt;&amp;lt;w:pPr&amp;gt;&amp;lt;w:ind w:left="1440" /&amp;gt;&amp;lt;w:rPr&amp;gt;&amp;lt;w:ins w:id="319" w:author="BPS" w:date="2025-02-18T16:18:00Z" /&amp;gt;&amp;lt;/w:rPr&amp;gt;&amp;lt;/w:pPr&amp;gt;&amp;lt;w:bookmarkStart w:id="320" w:name="_STATUTE_D__8287c99c_3860_4fde_bed8_dd94" /&amp;gt;&amp;lt;w:bookmarkStart w:id="321" w:name="_PAR__7_3b2d1800_17eb_4aa0_a9a1_3e154b04" /&amp;gt;&amp;lt;w:bookmarkStart w:id="322" w:name="_LINE__12_53ce1ae7_65be_4a13_a340_b4be41" /&amp;gt;&amp;lt;w:bookmarkEnd w:id="313" /&amp;gt;&amp;lt;w:bookmarkEnd w:id="314" /&amp;gt;&amp;lt;w:bookmarkEnd w:id="318" /&amp;gt;&amp;lt;w:ins w:id="323" w:author="BPS" w:date="2025-02-18T16:18:00Z"&amp;gt;&amp;lt;w:r w:rsidRPr="004A1C34"&amp;gt;&amp;lt;w:t&amp;gt;(&amp;lt;/w:t&amp;gt;&amp;lt;/w:r&amp;gt;&amp;lt;w:bookmarkStart w:id="324" w:name="_STATUTE_NUMBER__154d73fc_7a15_46f3_8997" /&amp;gt;&amp;lt;w:r w:rsidRPr="004A1C34"&amp;gt;&amp;lt;w:t&amp;gt;b&amp;lt;/w:t&amp;gt;&amp;lt;/w:r&amp;gt;&amp;lt;w:bookmarkEnd w:id="324" /&amp;gt;&amp;lt;w:r w:rsidRPr="004A1C34"&amp;gt;&amp;lt;w:t xml:space="preserve"&amp;gt;)  &amp;lt;/w:t&amp;gt;&amp;lt;/w:r&amp;gt;&amp;lt;w:bookmarkStart w:id="325" w:name="_STATUTE_CONTENT__37f98ada_fe84_4d7e_b5d" /&amp;gt;&amp;lt;w:r w:rsidRPr="004A1C34"&amp;gt;&amp;lt;w:t&amp;gt;The affected employee is eligible to receive, if any, during a shutdown.&amp;lt;/w:t&amp;gt;&amp;lt;/w:r&amp;gt;&amp;lt;w:bookmarkEnd w:id="322" /&amp;gt;&amp;lt;/w:ins&amp;gt;&amp;lt;/w:p&amp;gt;&amp;lt;w:p w:rsidR="0010723F" w:rsidRPr="00ED72A9" w:rsidRDefault="0010723F" w:rsidP="0010723F"&amp;gt;&amp;lt;w:pPr&amp;gt;&amp;lt;w:ind w:left="360" w:firstLine="360" /&amp;gt;&amp;lt;w:rPr&amp;gt;&amp;lt;w:ins w:id="326" w:author="BPS" w:date="2025-02-18T16:18:00Z" /&amp;gt;&amp;lt;w:u w:color="000000" /&amp;gt;&amp;lt;/w:rPr&amp;gt;&amp;lt;/w:pPr&amp;gt;&amp;lt;w:bookmarkStart w:id="327" w:name="_STATUTE_NUMBER__ac88c1d6_568e_4a08_b243" /&amp;gt;&amp;lt;w:bookmarkStart w:id="328" w:name="_STATUTE_SS__47d24d44_ce4f_47d2_bf67_cc4" /&amp;gt;&amp;lt;w:bookmarkStart w:id="329" w:name="_PAR__8_f554a9e8_70b6_4c6d_a9e8_94dc5346" /&amp;gt;&amp;lt;w:bookmarkStart w:id="330" w:name="_LINE__13_389dc190_4ffc_41d3_85d7_3c8731" /&amp;gt;&amp;lt;w:bookmarkEnd w:id="252" /&amp;gt;&amp;lt;w:bookmarkEnd w:id="273" /&amp;gt;&amp;lt;w:bookmarkEnd w:id="305" /&amp;gt;&amp;lt;w:bookmarkEnd w:id="320" /&amp;gt;&amp;lt;w:bookmarkEnd w:id="321" /&amp;gt;&amp;lt;w:bookmarkEnd w:id="325" /&amp;gt;&amp;lt;w:ins w:id="331" w:author="BPS" w:date="2025-02-18T16:18:00Z"&amp;gt;&amp;lt;w:r w:rsidRPr="00ED72A9"&amp;gt;&amp;lt;w:rPr&amp;gt;&amp;lt;w:b /&amp;gt;&amp;lt;w:bCs /&amp;gt;&amp;lt;w:szCs w:val="24" /&amp;gt;&amp;lt;w:u w:color="000000" /&amp;gt;&amp;lt;/w:rPr&amp;gt;&amp;lt;w:t&amp;gt;2&amp;lt;/w:t&amp;gt;&amp;lt;/w:r&amp;gt;&amp;lt;w:bookmarkEnd w:id="327" /&amp;gt;&amp;lt;w:r w:rsidRPr="00ED72A9"&amp;gt;&amp;lt;w:rPr&amp;gt;&amp;lt;w:b /&amp;gt;&amp;lt;w:bCs /&amp;gt;&amp;lt;w:szCs w:val="24" /&amp;gt;&amp;lt;/w:rPr&amp;gt;&amp;lt;w:t xml:space="preserve"&amp;gt;. &amp;lt;/w:t&amp;gt;&amp;lt;/w:r&amp;gt;&amp;lt;w:bookmarkStart w:id="332" w:name="_STATUTE_HEADNOTE__660347f8_78b0_42bb_88" /&amp;gt;&amp;lt;w:r w:rsidRPr="00ED72A9"&amp;gt;&amp;lt;w:rPr&amp;gt;&amp;lt;w:b /&amp;gt;&amp;lt;w:bCs /&amp;gt;&amp;lt;w:szCs w:val="24" /&amp;gt;&amp;lt;/w:rPr&amp;gt;&amp;lt;w:t&amp;gt;Determination of l&amp;lt;/w:t&amp;gt;&amp;lt;/w:r&amp;gt;&amp;lt;w:r w:rsidRPr="00ED72A9"&amp;gt;&amp;lt;w:rPr&amp;gt;&amp;lt;w:b /&amp;gt;&amp;lt;w:bCs /&amp;gt;&amp;lt;w:szCs w:val="24" /&amp;gt;&amp;lt;w:u w:color="000000" /&amp;gt;&amp;lt;/w:rPr&amp;gt;&amp;lt;w:t&amp;gt;oan amount.&amp;lt;/w:t&amp;gt;&amp;lt;/w:r&amp;gt;&amp;lt;w:r w:rsidRPr="00ED72A9"&amp;gt;&amp;lt;w:rPr&amp;gt;&amp;lt;w:b /&amp;gt;&amp;lt;w:bCs /&amp;gt;&amp;lt;w:szCs w:val="24" /&amp;gt;&amp;lt;/w:rPr&amp;gt;&amp;lt;w:t xml:space="preserve"&amp;gt;  &amp;lt;/w:t&amp;gt;&amp;lt;/w:r&amp;gt;&amp;lt;w:bookmarkStart w:id="333" w:name="_STATUTE_CONTENT__1f656d4f_880e_48be_9e1" /&amp;gt;&amp;lt;w:bookmarkEnd w:id="332" /&amp;gt;&amp;lt;w:r w:rsidRPr="00ED72A9"&amp;gt;&amp;lt;w:rPr&amp;gt;&amp;lt;w:u w:color="000000" /&amp;gt;&amp;lt;/w:rPr&amp;gt;&amp;lt;w:t xml:space="preserve"&amp;gt;The maximum amount of &amp;lt;/w:t&amp;gt;&amp;lt;/w:r&amp;gt;&amp;lt;w:r&amp;gt;&amp;lt;w:rPr&amp;gt;&amp;lt;w:u w:color="000000" /&amp;gt;&amp;lt;/w:rPr&amp;gt;&amp;lt;w:t&amp;gt;a&amp;lt;/w:t&amp;gt;&amp;lt;/w:r&amp;gt;&amp;lt;w:r w:rsidRPr="00ED72A9"&amp;gt;&amp;lt;w:rPr&amp;gt;&amp;lt;w:u w:color="000000" /&amp;gt;&amp;lt;/w:rPr&amp;gt;&amp;lt;w:t xml:space="preserve"&amp;gt; loan is the lesser of &amp;lt;/w:t&amp;gt;&amp;lt;/w:r&amp;gt;&amp;lt;w:bookmarkStart w:id="334" w:name="_LINE__14_ada35038_86b7_4b70_9ed3_1e0fa1" /&amp;gt;&amp;lt;w:bookmarkEnd w:id="330" /&amp;gt;&amp;lt;w:r w:rsidRPr="00ED72A9"&amp;gt;&amp;lt;w:rPr&amp;gt;&amp;lt;w:u w:color="000000" /&amp;gt;&amp;lt;/w:rPr&amp;gt;&amp;lt;w:t&amp;gt;$&amp;lt;/w:t&amp;gt;&amp;lt;/w:r&amp;gt;&amp;lt;w:r&amp;gt;&amp;lt;w:rPr&amp;gt;&amp;lt;w:u w:color="000000" /&amp;gt;&amp;lt;/w:rPr&amp;gt;&amp;lt;w:t&amp;gt;6&amp;lt;/w:t&amp;gt;&amp;lt;/w:r&amp;gt;&amp;lt;w:r w:rsidRPr="00ED72A9"&amp;gt;&amp;lt;w:rPr&amp;gt;&amp;lt;w:u w:color="000000" /&amp;gt;&amp;lt;/w:rPr&amp;gt;&amp;lt;w:t xml:space="preserve"&amp;gt;,000 and the affected employee's most recent monthly after-tax pay, offset by any &amp;lt;/w:t&amp;gt;&amp;lt;/w:r&amp;gt;&amp;lt;w:bookmarkStart w:id="335" w:name="_LINE__15_4b57e38f_e534_4fb8_bd91_50c522" /&amp;gt;&amp;lt;w:bookmarkEnd w:id="334" /&amp;gt;&amp;lt;w:r w:rsidRPr="00ED72A9"&amp;gt;&amp;lt;w:rPr&amp;gt;&amp;lt;w:u w:color="000000" /&amp;gt;&amp;lt;/w:rPr&amp;gt;&amp;lt;w:t&amp;gt;unemployment benefits, as determined pursuant to this subsection.&amp;lt;/w:t&amp;gt;&amp;lt;/w:r&amp;gt;&amp;lt;w:bookmarkEnd w:id="335" /&amp;gt;&amp;lt;/w:ins&amp;gt;&amp;lt;/w:p&amp;gt;&amp;lt;w:p w:rsidR="0010723F" w:rsidRPr="00E16F32" w:rsidRDefault="0010723F" w:rsidP="0010723F"&amp;gt;&amp;lt;w:pPr&amp;gt;&amp;lt;w:ind w:left="720" /&amp;gt;&amp;lt;w:rPr&amp;gt;&amp;lt;w:ins w:id="336" w:author="BPS" w:date="2025-02-18T16:18:00Z" /&amp;gt;&amp;lt;w:u w:color="000000" /&amp;gt;&amp;lt;/w:rPr&amp;gt;&amp;lt;/w:pPr&amp;gt;&amp;lt;w:bookmarkStart w:id="337" w:name="_STATUTE_NUMBER__3bb0f189_00c5_4ebe_97ec" /&amp;gt;&amp;lt;w:bookmarkStart w:id="338" w:name="_STATUTE_P__5b63e438_05ef_485c_bad1_deb5" /&amp;gt;&amp;lt;w:bookmarkStart w:id="339" w:name="_PAR__9_56a79e53_aba3_45c4_8163_952e555b" /&amp;gt;&amp;lt;w:bookmarkStart w:id="340" w:name="_LINE__16_c96a1f75_b519_4e86_bd2c_7b6c57" /&amp;gt;&amp;lt;w:bookmarkEnd w:id="329" /&amp;gt;&amp;lt;w:bookmarkEnd w:id="333" /&amp;gt;&amp;lt;w:ins w:id="341" w:author="BPS" w:date="2025-02-18T16:18:00Z"&amp;gt;&amp;lt;w:r w:rsidRPr="00E16F32"&amp;gt;&amp;lt;w:rPr&amp;gt;&amp;lt;w:u w:color="000000" /&amp;gt;&amp;lt;/w:rPr&amp;gt;&amp;lt;w:t&amp;gt;A&amp;lt;/w:t&amp;gt;&amp;lt;/w:r&amp;gt;&amp;lt;w:bookmarkEnd w:id="337" /&amp;gt;&amp;lt;w:r w:rsidRPr="00E16F32"&amp;gt;&amp;lt;w:rPr&amp;gt;&amp;lt;w:u w:color="000000" /&amp;gt;&amp;lt;/w:rPr&amp;gt;&amp;lt;w:t xml:space="preserve"&amp;gt;.  &amp;lt;/w:t&amp;gt;&amp;lt;/w:r&amp;gt;&amp;lt;w:bookmarkStart w:id="342" w:name="_STATUTE_CONTENT__ceddbbb2_e0f4_490e_95e" /&amp;gt;&amp;lt;w:r w:rsidRPr="00E16F32"&amp;gt;&amp;lt;w:rPr&amp;gt;&amp;lt;w:u w:color="000000" /&amp;gt;&amp;lt;/w:rPr&amp;gt;&amp;lt;w:t xml:space="preserve"&amp;gt;Offsetting unemployment benefits are determined by multiplying by 4 the greater &amp;lt;/w:t&amp;gt;&amp;lt;/w:r&amp;gt;&amp;lt;w:bookmarkStart w:id="343" w:name="_LINE__17_0267faa0_5dc2_46ff_82f4_50fb74" /&amp;gt;&amp;lt;w:bookmarkEnd w:id="340" /&amp;gt;&amp;lt;w:r w:rsidRPr="00E16F32"&amp;gt;&amp;lt;w:rPr&amp;gt;&amp;lt;w:u w:color="000000" /&amp;gt;&amp;lt;/w:rPr&amp;gt;&amp;lt;w:t xml:space="preserve"&amp;gt;of the amount per week of unemployment benefits pursuant to Title 26, chapter 13, as &amp;lt;/w:t&amp;gt;&amp;lt;/w:r&amp;gt;&amp;lt;w:bookmarkStart w:id="344" w:name="_LINE__18_95b6c73b_7e91_4495_a265_2c85e1" /&amp;gt;&amp;lt;w:bookmarkEnd w:id="343" /&amp;gt;&amp;lt;w:r w:rsidRPr="00E16F32"&amp;gt;&amp;lt;w:rPr&amp;gt;&amp;lt;w:u w:color="000000" /&amp;gt;&amp;lt;/w:rPr&amp;gt;&amp;lt;w:t&amp;gt;reported pursuant to subsection 1, paragraph B, subparagraph (4):&amp;lt;/w:t&amp;gt;&amp;lt;/w:r&amp;gt;&amp;lt;w:bookmarkEnd w:id="344" /&amp;gt;&amp;lt;/w:ins&amp;gt;&amp;lt;/w:p&amp;gt;&amp;lt;w:p w:rsidR="0010723F" w:rsidRPr="00E16F32" w:rsidRDefault="0010723F" w:rsidP="0010723F"&amp;gt;&amp;lt;w:pPr&amp;gt;&amp;lt;w:ind w:left="1080" /&amp;gt;&amp;lt;w:rPr&amp;gt;&amp;lt;w:ins w:id="345" w:author="BPS" w:date="2025-02-18T16:18:00Z" /&amp;gt;&amp;lt;w:u w:color="000000" /&amp;gt;&amp;lt;/w:rPr&amp;gt;&amp;lt;/w:pPr&amp;gt;&amp;lt;w:bookmarkStart w:id="346" w:name="_STATUTE_SP__79f0f7ed_373e_4738_961e_23e" /&amp;gt;&amp;lt;w:bookmarkStart w:id="347" w:name="_PAR__10_6cb979f8_7dfb_459e_bdc4_623e087" /&amp;gt;&amp;lt;w:bookmarkStart w:id="348" w:name="_LINE__19_c9fb7bc7_105f_43a0_8106_386245" /&amp;gt;&amp;lt;w:bookmarkEnd w:id="339" /&amp;gt;&amp;lt;w:bookmarkEnd w:id="342" /&amp;gt;&amp;lt;w:ins w:id="349" w:author="BPS" w:date="2025-02-18T16:18:00Z"&amp;gt;&amp;lt;w:r w:rsidRPr="00E16F32"&amp;gt;&amp;lt;w:rPr&amp;gt;&amp;lt;w:u w:color="000000" /&amp;gt;&amp;lt;/w:rPr&amp;gt;&amp;lt;w:t&amp;gt;(&amp;lt;/w:t&amp;gt;&amp;lt;/w:r&amp;gt;&amp;lt;w:bookmarkStart w:id="350" w:name="_STATUTE_NUMBER__51aa7bbf_de4b_411a_9d6f" /&amp;gt;&amp;lt;w:r w:rsidRPr="00E16F32"&amp;gt;&amp;lt;w:rPr&amp;gt;&amp;lt;w:u w:color="000000" /&amp;gt;&amp;lt;/w:rPr&amp;gt;&amp;lt;w:t&amp;gt;1&amp;lt;/w:t&amp;gt;&amp;lt;/w:r&amp;gt;&amp;lt;w:bookmarkEnd w:id="350" /&amp;gt;&amp;lt;w:r w:rsidRPr="00E16F32"&amp;gt;&amp;lt;w:rPr&amp;gt;&amp;lt;w:u w:color="000000" /&amp;gt;&amp;lt;/w:rPr&amp;gt;&amp;lt;w:t xml:space="preserve"&amp;gt;) &amp;lt;/w:t&amp;gt;&amp;lt;/w:r&amp;gt;&amp;lt;w:bookmarkStart w:id="351" w:name="_STATUTE_CONTENT__69307188_d6ff_4f6c_b06" /&amp;gt;&amp;lt;w:r w:rsidRPr="00E16F32"&amp;gt;&amp;lt;w:rPr&amp;gt;&amp;lt;w:u w:color="000000" /&amp;gt;&amp;lt;/w:rPr&amp;gt;&amp;lt;w:t&amp;gt;Actually received by the affected employee during the shutdown; and&amp;lt;/w:t&amp;gt;&amp;lt;/w:r&amp;gt;&amp;lt;w:bookmarkEnd w:id="348" /&amp;gt;&amp;lt;/w:ins&amp;gt;&amp;lt;/w:p&amp;gt;&amp;lt;w:p w:rsidR="0010723F" w:rsidRPr="00E16F32" w:rsidRDefault="0010723F" w:rsidP="0010723F"&amp;gt;&amp;lt;w:pPr&amp;gt;&amp;lt;w:ind w:left="1080" /&amp;gt;&amp;lt;w:rPr&amp;gt;&amp;lt;w:ins w:id="352" w:author="BPS" w:date="2025-02-18T16:18:00Z" /&amp;gt;&amp;lt;w:u w:color="000000" /&amp;gt;&amp;lt;/w:rPr&amp;gt;&amp;lt;/w:pPr&amp;gt;&amp;lt;w:bookmarkStart w:id="353" w:name="_STATUTE_SP__cbdda326_9ab6_4154_8ebc_4f2" /&amp;gt;&amp;lt;w:bookmarkStart w:id="354" w:name="_PAR__11_101860e0_d992_49f4_b832_13616bb" /&amp;gt;&amp;lt;w:bookmarkStart w:id="355" w:name="_LINE__20_6a076a07_ce36_4581_961a_298387" /&amp;gt;&amp;lt;w:bookmarkEnd w:id="346" /&amp;gt;&amp;lt;w:bookmarkEnd w:id="347" /&amp;gt;&amp;lt;w:bookmarkEnd w:id="351" /&amp;gt;&amp;lt;w:ins w:id="356" w:author="BPS" w:date="2025-02-18T16:18:00Z"&amp;gt;&amp;lt;w:r w:rsidRPr="00E16F32"&amp;gt;&amp;lt;w:rPr&amp;gt;&amp;lt;w:u w:color="000000" /&amp;gt;&amp;lt;/w:rPr&amp;gt;&amp;lt;w:t&amp;gt;(&amp;lt;/w:t&amp;gt;&amp;lt;/w:r&amp;gt;&amp;lt;w:bookmarkStart w:id="357" w:name="_STATUTE_NUMBER__2200f7cd_88eb_4cbe_b6d4" /&amp;gt;&amp;lt;w:r w:rsidRPr="00E16F32"&amp;gt;&amp;lt;w:rPr&amp;gt;&amp;lt;w:u w:color="000000" /&amp;gt;&amp;lt;/w:rPr&amp;gt;&amp;lt;w:t&amp;gt;2&amp;lt;/w:t&amp;gt;&amp;lt;/w:r&amp;gt;&amp;lt;w:bookmarkEnd w:id="357" /&amp;gt;&amp;lt;w:r w:rsidRPr="00E16F32"&amp;gt;&amp;lt;w:rPr&amp;gt;&amp;lt;w:u w:color="000000" /&amp;gt;&amp;lt;/w:rPr&amp;gt;&amp;lt;w:t xml:space="preserve"&amp;gt;) &amp;lt;/w:t&amp;gt;&amp;lt;/w:r&amp;gt;&amp;lt;w:bookmarkStart w:id="358" w:name="_STATUTE_CONTENT__89858df6_f372_48c2_825" /&amp;gt;&amp;lt;w:r w:rsidRPr="00E16F32"&amp;gt;&amp;lt;w:rPr&amp;gt;&amp;lt;w:u w:color="000000" /&amp;gt;&amp;lt;/w:rPr&amp;gt;&amp;lt;w:t&amp;gt;The affected employee is eligible to receive during the shutdown.&amp;lt;/w:t&amp;gt;&amp;lt;/w:r&amp;gt;&amp;lt;w:bookmarkEnd w:id="355" /&amp;gt;&amp;lt;/w:ins&amp;gt;&amp;lt;/w:p&amp;gt;&amp;lt;w:p w:rsidR="0010723F" w:rsidRPr="00E16F32" w:rsidRDefault="0010723F" w:rsidP="0010723F"&amp;gt;&amp;lt;w:pPr&amp;gt;&amp;lt;w:ind w:left="720" /&amp;gt;&amp;lt;w:rPr&amp;gt;&amp;lt;w:ins w:id="359" w:author="BPS" w:date="2025-02-18T16:18:00Z" /&amp;gt;&amp;lt;w:u w:color="000000" /&amp;gt;&amp;lt;/w:rPr&amp;gt;&amp;lt;/w:pPr&amp;gt;&amp;lt;w:bookmarkStart w:id="360" w:name="_STATUTE_NUMBER__f75651a4_f5a0_4a43_8899" /&amp;gt;&amp;lt;w:bookmarkStart w:id="361" w:name="_STATUTE_P__cf433db3_bebe_419c_84ba_29c9" /&amp;gt;&amp;lt;w:bookmarkStart w:id="362" w:name="_PAR__12_30a951a5_8d68_431e_b0ca_6bd0630" /&amp;gt;&amp;lt;w:bookmarkStart w:id="363" w:name="_LINE__21_4a8695ec_4b30_4f99_9f88_01fa73" /&amp;gt;&amp;lt;w:bookmarkEnd w:id="338" /&amp;gt;&amp;lt;w:bookmarkEnd w:id="353" /&amp;gt;&amp;lt;w:bookmarkEnd w:id="354" /&amp;gt;&amp;lt;w:bookmarkEnd w:id="358" /&amp;gt;&amp;lt;w:ins w:id="364" w:author="BPS" w:date="2025-02-18T16:18:00Z"&amp;gt;&amp;lt;w:r w:rsidRPr="00E16F32"&amp;gt;&amp;lt;w:rPr&amp;gt;&amp;lt;w:u w:color="000000" /&amp;gt;&amp;lt;/w:rPr&amp;gt;&amp;lt;w:t&amp;gt;B&amp;lt;/w:t&amp;gt;&amp;lt;/w:r&amp;gt;&amp;lt;w:bookmarkEnd w:id="360" /&amp;gt;&amp;lt;w:r w:rsidRPr="00E16F32"&amp;gt;&amp;lt;w:rPr&amp;gt;&amp;lt;w:u w:color="000000" /&amp;gt;&amp;lt;/w:rPr&amp;gt;&amp;lt;w:t xml:space="preserve"&amp;gt;.  &amp;lt;/w:t&amp;gt;&amp;lt;/w:r&amp;gt;&amp;lt;w:bookmarkStart w:id="365" w:name="_STATUTE_CONTENT__443f4471_615e_4ab6_857" /&amp;gt;&amp;lt;w:r w:rsidRPr="00E16F32"&amp;gt;&amp;lt;w:rPr&amp;gt;&amp;lt;w:u w:color="000000" /&amp;gt;&amp;lt;/w:rPr&amp;gt;&amp;lt;w:t xml:space="preserve"&amp;gt;The amount of offsetting unemployment benefits, if any, as determined pursuant to &amp;lt;/w:t&amp;gt;&amp;lt;/w:r&amp;gt;&amp;lt;w:bookmarkStart w:id="366" w:name="_LINE__22_8a507b10_abf4_49c9_955c_1f72d9" /&amp;gt;&amp;lt;w:bookmarkEnd w:id="363" /&amp;gt;&amp;lt;w:r w:rsidRPr="00E16F32"&amp;gt;&amp;lt;w:rPr&amp;gt;&amp;lt;w:u w:color="000000" /&amp;gt;&amp;lt;/w:rPr&amp;gt;&amp;lt;w:t&amp;gt;paragraph A is subtracted from the lesser of $&amp;lt;/w:t&amp;gt;&amp;lt;/w:r&amp;gt;&amp;lt;w:r&amp;gt;&amp;lt;w:rPr&amp;gt;&amp;lt;w:u w:color="000000" /&amp;gt;&amp;lt;/w:rPr&amp;gt;&amp;lt;w:t&amp;gt;6&amp;lt;/w:t&amp;gt;&amp;lt;/w:r&amp;gt;&amp;lt;w:r w:rsidRPr="00E16F32"&amp;gt;&amp;lt;w:rPr&amp;gt;&amp;lt;w:u w:color="000000" /&amp;gt;&amp;lt;/w:rPr&amp;gt;&amp;lt;w:t xml:space="preserve"&amp;gt;,000 and the affected employee's most &amp;lt;/w:t&amp;gt;&amp;lt;/w:r&amp;gt;&amp;lt;w:bookmarkStart w:id="367" w:name="_LINE__23_a3c6fbcd_6283_4fb9_af06_0467e5" /&amp;gt;&amp;lt;w:bookmarkEnd w:id="366" /&amp;gt;&amp;lt;w:r w:rsidRPr="00E16F32"&amp;gt;&amp;lt;w:rPr&amp;gt;&amp;lt;w:u w:color="000000" /&amp;gt;&amp;lt;/w:rPr&amp;gt;&amp;lt;w:t&amp;gt;recent monthly after-tax pay.&amp;lt;/w:t&amp;gt;&amp;lt;/w:r&amp;gt;&amp;lt;w:bookmarkEnd w:id="367" /&amp;gt;&amp;lt;/w:ins&amp;gt;&amp;lt;/w:p&amp;gt;&amp;lt;w:p w:rsidR="0010723F" w:rsidRPr="00E16F32" w:rsidRDefault="0010723F" w:rsidP="0010723F"&amp;gt;&amp;lt;w:pPr&amp;gt;&amp;lt;w:ind w:left="720" /&amp;gt;&amp;lt;w:rPr&amp;gt;&amp;lt;w:ins w:id="368" w:author="BPS" w:date="2025-02-18T16:18:00Z" /&amp;gt;&amp;lt;w:u w:color="000000" /&amp;gt;&amp;lt;/w:rPr&amp;gt;&amp;lt;/w:pPr&amp;gt;&amp;lt;w:bookmarkStart w:id="369" w:name="_STATUTE_NUMBER__0088e8e2_e152_460e_924f" /&amp;gt;&amp;lt;w:bookmarkStart w:id="370" w:name="_STATUTE_P__e509b3b7_836b_4db2_ad67_b235" /&amp;gt;&amp;lt;w:bookmarkStart w:id="371" w:name="_PAR__13_7dda05bc_a307_4439_b59f_59dde26" /&amp;gt;&amp;lt;w:bookmarkStart w:id="372" w:name="_LINE__24_ceadc84f_c7a1_44d0_8208_aa82d3" /&amp;gt;&amp;lt;w:bookmarkEnd w:id="361" /&amp;gt;&amp;lt;w:bookmarkEnd w:id="362" /&amp;gt;&amp;lt;w:bookmarkEnd w:id="365" /&amp;gt;&amp;lt;w:ins w:id="373" w:author="BPS" w:date="2025-02-18T16:18:00Z"&amp;gt;&amp;lt;w:r w:rsidRPr="00E16F32"&amp;gt;&amp;lt;w:rPr&amp;gt;&amp;lt;w:u w:color="000000" /&amp;gt;&amp;lt;/w:rPr&amp;gt;&amp;lt;w:t&amp;gt;C&amp;lt;/w:t&amp;gt;&amp;lt;/w:r&amp;gt;&amp;lt;w:bookmarkEnd w:id="369" /&amp;gt;&amp;lt;w:r w:rsidRPr="00E16F32"&amp;gt;&amp;lt;w:rPr&amp;gt;&amp;lt;w:u w:color="000000" /&amp;gt;&amp;lt;/w:rPr&amp;gt;&amp;lt;w:t xml:space="preserve"&amp;gt;.  &amp;lt;/w:t&amp;gt;&amp;lt;/w:r&amp;gt;&amp;lt;w:bookmarkStart w:id="374" w:name="_STATUTE_CONTENT__5d248202_3dc3_4b10_93c" /&amp;gt;&amp;lt;w:r w:rsidRPr="00E16F32"&amp;gt;&amp;lt;w:rPr&amp;gt;&amp;lt;w:u w:color="000000" /&amp;gt;&amp;lt;/w:rPr&amp;gt;&amp;lt;w:t xml:space="preserve"&amp;gt;The amount of the loan is the lesser of &amp;lt;/w:t&amp;gt;&amp;lt;/w:r&amp;gt;&amp;lt;w:r&amp;gt;&amp;lt;w:rPr&amp;gt;&amp;lt;w:u w:color="000000" /&amp;gt;&amp;lt;/w:rPr&amp;gt;&amp;lt;w:t xml:space="preserve"&amp;gt;$6,000 and &amp;lt;/w:t&amp;gt;&amp;lt;/w:r&amp;gt;&amp;lt;w:r w:rsidRPr="00E16F32"&amp;gt;&amp;lt;w:rPr&amp;gt;&amp;lt;w:u w:color="000000" /&amp;gt;&amp;lt;/w:rPr&amp;gt;&amp;lt;w:t xml:space="preserve"&amp;gt;the amount determined following &amp;lt;/w:t&amp;gt;&amp;lt;/w:r&amp;gt;&amp;lt;w:bookmarkStart w:id="375" w:name="_LINE__25_76453031_bb06_4159_898c_86bc80" /&amp;gt;&amp;lt;w:bookmarkEnd w:id="372" /&amp;gt;&amp;lt;w:r w:rsidRPr="00E16F32"&amp;gt;&amp;lt;w:rPr&amp;gt;&amp;lt;w:u w:color="000000" /&amp;gt;&amp;lt;/w:rPr&amp;gt;&amp;lt;w:t&amp;gt;the calculation in paragraph B.&amp;lt;/w:t&amp;gt;&amp;lt;/w:r&amp;gt;&amp;lt;w:bookmarkEnd w:id="375" /&amp;gt;&amp;lt;/w:ins&amp;gt;&amp;lt;/w:p&amp;gt;&amp;lt;w:p w:rsidR="0010723F" w:rsidRPr="004A1C34" w:rsidRDefault="0010723F" w:rsidP="0010723F"&amp;gt;&amp;lt;w:pPr&amp;gt;&amp;lt;w:ind w:left="360" w:firstLine="360" /&amp;gt;&amp;lt;w:rPr&amp;gt;&amp;lt;w:ins w:id="376" w:author="BPS" w:date="2025-02-18T16:18:00Z" /&amp;gt;&amp;lt;/w:rPr&amp;gt;&amp;lt;/w:pPr&amp;gt;&amp;lt;w:bookmarkStart w:id="377" w:name="_STATUTE_NUMBER__801acff5_6255_414d_9ae5" /&amp;gt;&amp;lt;w:bookmarkStart w:id="378" w:name="_STATUTE_SS__81d40d13_fee2_48d0_963f_6f8" /&amp;gt;&amp;lt;w:bookmarkStart w:id="379" w:name="_PAR__14_e2456417_c1fd_40bc_97dd_ab7bda9" /&amp;gt;&amp;lt;w:bookmarkStart w:id="380" w:name="_LINE__26_41b525f8_b5f3_42f1_a9d5_8879cf" /&amp;gt;&amp;lt;w:bookmarkEnd w:id="328" /&amp;gt;&amp;lt;w:bookmarkEnd w:id="370" /&amp;gt;&amp;lt;w:bookmarkEnd w:id="371" /&amp;gt;&amp;lt;w:bookmarkEnd w:id="374" /&amp;gt;&amp;lt;w:ins w:id="381" w:author="BPS" w:date="2025-02-18T16:18:00Z"&amp;gt;&amp;lt;w:r w:rsidRPr="004A1C34"&amp;gt;&amp;lt;w:rPr&amp;gt;&amp;lt;w:b /&amp;gt;&amp;lt;/w:rPr&amp;gt;&amp;lt;w:t&amp;gt;3&amp;lt;/w:t&amp;gt;&amp;lt;/w:r&amp;gt;&amp;lt;w:bookmarkEnd w:id="377" /&amp;gt;&amp;lt;w:r w:rsidRPr="004A1C34"&amp;gt;&amp;lt;w:rPr&amp;gt;&amp;lt;w:b /&amp;gt;&amp;lt;/w:rPr&amp;gt;&amp;lt;w:t xml:space="preserve"&amp;gt;.  &amp;lt;/w:t&amp;gt;&amp;lt;/w:r&amp;gt;&amp;lt;w:bookmarkStart w:id="382" w:name="_STATUTE_HEADNOTE__d7ee127e_7357_433d_bf" /&amp;gt;&amp;lt;w:r w:rsidRPr="004A1C34"&amp;gt;&amp;lt;w:rPr&amp;gt;&amp;lt;w:b /&amp;gt;&amp;lt;/w:rPr&amp;gt;&amp;lt;w:t&amp;gt;Creditworthiness.&amp;lt;/w:t&amp;gt;&amp;lt;/w:r&amp;gt;&amp;lt;w:r w:rsidRPr="004A1C34"&amp;gt;&amp;lt;w:t xml:space="preserve"&amp;gt;  &amp;lt;/w:t&amp;gt;&amp;lt;/w:r&amp;gt;&amp;lt;w:bookmarkStart w:id="383" w:name="_STATUTE_CONTENT__dee2898e_a31c_4ad3_81f" /&amp;gt;&amp;lt;w:bookmarkEnd w:id="382" /&amp;gt;&amp;lt;w:r w:rsidRPr="004A1C34"&amp;gt;&amp;lt;w:t xml:space="preserve"&amp;gt;An eligible financial institution may not use an affected &amp;lt;/w:t&amp;gt;&amp;lt;/w:r&amp;gt;&amp;lt;w:bookmarkStart w:id="384" w:name="_LINE__27_db77b35c_584a_46a3_b247_06d8e4" /&amp;gt;&amp;lt;w:bookmarkEnd w:id="380" /&amp;gt;&amp;lt;w:r w:rsidRPr="004A1C34"&amp;gt;&amp;lt;w:t xml:space="preserve"&amp;gt;employee's creditworthiness as a factor for the purposes of determining eligibility for a loan &amp;lt;/w:t&amp;gt;&amp;lt;/w:r&amp;gt;&amp;lt;w:bookmarkStart w:id="385" w:name="_LINE__28_cfe410ae_3ff8_4437_9011_3c9c19" /&amp;gt;&amp;lt;w:bookmarkEnd w:id="384" /&amp;gt;&amp;lt;w:r w:rsidRPr="004A1C34"&amp;gt;&amp;lt;w:t&amp;gt;under this subchapter.&amp;lt;/w:t&amp;gt;&amp;lt;/w:r&amp;gt;&amp;lt;w:bookmarkEnd w:id="385" /&amp;gt;&amp;lt;/w:ins&amp;gt;&amp;lt;/w:p&amp;gt;&amp;lt;w:p w:rsidR="0010723F" w:rsidRPr="004A1C34" w:rsidRDefault="0010723F" w:rsidP="0010723F"&amp;gt;&amp;lt;w:pPr&amp;gt;&amp;lt;w:ind w:left="360" w:firstLine="360" /&amp;gt;&amp;lt;w:rPr&amp;gt;&amp;lt;w:ins w:id="386" w:author="BPS" w:date="2025-02-18T16:18:00Z" /&amp;gt;&amp;lt;/w:rPr&amp;gt;&amp;lt;/w:pPr&amp;gt;&amp;lt;w:bookmarkStart w:id="387" w:name="_STATUTE_NUMBER__556f9e22_dfff_41a4_a0ef" /&amp;gt;&amp;lt;w:bookmarkStart w:id="388" w:name="_STATUTE_SS__ca807c44_3bd1_454d_a1f8_366" /&amp;gt;&amp;lt;w:bookmarkStart w:id="389" w:name="_PAR__15_20a20e53_5650_43cd_93e8_672dc4a" /&amp;gt;&amp;lt;w:bookmarkStart w:id="390" w:name="_LINE__29_911f5516_3315_4e27_89dd_b679a7" /&amp;gt;&amp;lt;w:bookmarkEnd w:id="378" /&amp;gt;&amp;lt;w:bookmarkEnd w:id="379" /&amp;gt;&amp;lt;w:bookmarkEnd w:id="383" /&amp;gt;&amp;lt;w:ins w:id="391" w:author="BPS" w:date="2025-02-18T16:18:00Z"&amp;gt;&amp;lt;w:r w:rsidRPr="004A1C34"&amp;gt;&amp;lt;w:rPr&amp;gt;&amp;lt;w:b /&amp;gt;&amp;lt;/w:rPr&amp;gt;&amp;lt;w:t&amp;gt;4&amp;lt;/w:t&amp;gt;&amp;lt;/w:r&amp;gt;&amp;lt;w:bookmarkEnd w:id="387" /&amp;gt;&amp;lt;w:r w:rsidRPr="004A1C34"&amp;gt;&amp;lt;w:rPr&amp;gt;&amp;lt;w:b /&amp;gt;&amp;lt;/w:rPr&amp;gt;&amp;lt;w:t xml:space="preserve"&amp;gt;.  &amp;lt;/w:t&amp;gt;&amp;lt;/w:r&amp;gt;&amp;lt;w:bookmarkStart w:id="392" w:name="_STATUTE_HEADNOTE__a8931f08_e398_41ad_b6" /&amp;gt;&amp;lt;w:r w:rsidRPr="004A1C34"&amp;gt;&amp;lt;w:rPr&amp;gt;&amp;lt;w:b /&amp;gt;&amp;lt;/w:rPr&amp;gt;&amp;lt;w:t&amp;gt;Terms of loan agreement.&amp;lt;/w:t&amp;gt;&amp;lt;/w:r&amp;gt;&amp;lt;w:r w:rsidRPr="004A1C34"&amp;gt;&amp;lt;w:t xml:space="preserve"&amp;gt; &amp;lt;/w:t&amp;gt;&amp;lt;/w:r&amp;gt;&amp;lt;w:bookmarkStart w:id="393" w:name="_STATUTE_CONTENT__7d0e8557_e517_40ae_b48" /&amp;gt;&amp;lt;w:bookmarkEnd w:id="392" /&amp;gt;&amp;lt;w:r w:rsidRPr="004A1C34"&amp;gt;&amp;lt;w:t xml:space="preserve"&amp;gt;Notwithstanding any &amp;lt;/w:t&amp;gt;&amp;lt;/w:r&amp;gt;&amp;lt;w:r&amp;gt;&amp;lt;w:t&amp;gt;provision of&amp;lt;/w:t&amp;gt;&amp;lt;/w:r&amp;gt;&amp;lt;w:r w:rsidRPr="004A1C34"&amp;gt;&amp;lt;w:t xml:space="preserve"&amp;gt; law to the contrary, &amp;lt;/w:t&amp;gt;&amp;lt;/w:r&amp;gt;&amp;lt;w:bookmarkStart w:id="394" w:name="_LINE__30_dd00813e_195f_475a_82c7_a1f23b" /&amp;gt;&amp;lt;w:bookmarkEnd w:id="390" /&amp;gt;&amp;lt;w:r w:rsidRPr="004A1C34"&amp;gt;&amp;lt;w:t&amp;gt;the following terms apply to a loan issued pursuant to this subchapter.&amp;lt;/w:t&amp;gt;&amp;lt;/w:r&amp;gt;&amp;lt;w:bookmarkEnd w:id="394" /&amp;gt;&amp;lt;/w:ins&amp;gt;&amp;lt;/w:p&amp;gt;&amp;lt;w:p w:rsidR="0010723F" w:rsidRPr="004A1C34" w:rsidRDefault="0010723F" w:rsidP="0010723F"&amp;gt;&amp;lt;w:pPr&amp;gt;&amp;lt;w:ind w:left="720" /&amp;gt;&amp;lt;w:rPr&amp;gt;&amp;lt;w:ins w:id="395" w:author="BPS" w:date="2025-02-18T16:18:00Z" /&amp;gt;&amp;lt;/w:rPr&amp;gt;&amp;lt;/w:pPr&amp;gt;&amp;lt;w:bookmarkStart w:id="396" w:name="_STATUTE_NUMBER__07806f84_7cef_49a2_9d62" /&amp;gt;&amp;lt;w:bookmarkStart w:id="397" w:name="_STATUTE_P__27026920_0804_4f79_8d8e_5184" /&amp;gt;&amp;lt;w:bookmarkStart w:id="398" w:name="_PAR__16_5f8c3ab9_e0c1_4fb5_bda5_0aa940a" /&amp;gt;&amp;lt;w:bookmarkStart w:id="399" w:name="_LINE__31_4877617f_fb9f_4db5_8a43_5a72f9" /&amp;gt;&amp;lt;w:bookmarkEnd w:id="389" /&amp;gt;&amp;lt;w:bookmarkEnd w:id="393" /&amp;gt;&amp;lt;w:ins w:id="400" w:author="BPS" w:date="2025-02-18T16:18:00Z"&amp;gt;&amp;lt;w:r w:rsidRPr="004A1C34"&amp;gt;&amp;lt;w:t&amp;gt;A&amp;lt;/w:t&amp;gt;&amp;lt;/w:r&amp;gt;&amp;lt;w:bookmarkEnd w:id="396" /&amp;gt;&amp;lt;w:r w:rsidRPr="004A1C34"&amp;gt;&amp;lt;w:t xml:space="preserve"&amp;gt;.  &amp;lt;/w:t&amp;gt;&amp;lt;/w:r&amp;gt;&amp;lt;w:bookmarkStart w:id="401" w:name="_STATUTE_CONTENT__62bd5f45_5f95_46ee_8f7" /&amp;gt;&amp;lt;w:r w:rsidRPr="004A1C34"&amp;gt;&amp;lt;w:t&amp;gt;A loan agreement may not:&amp;lt;/w:t&amp;gt;&amp;lt;/w:r&amp;gt;&amp;lt;w:bookmarkEnd w:id="399" /&amp;gt;&amp;lt;/w:ins&amp;gt;&amp;lt;/w:p&amp;gt;&amp;lt;w:p w:rsidR="0010723F" w:rsidRPr="004A1C34" w:rsidRDefault="0010723F" w:rsidP="0010723F"&amp;gt;&amp;lt;w:pPr&amp;gt;&amp;lt;w:ind w:left="1080" /&amp;gt;&amp;lt;w:rPr&amp;gt;&amp;lt;w:ins w:id="402" w:author="BPS" w:date="2025-02-18T16:18:00Z" /&amp;gt;&amp;lt;/w:rPr&amp;gt;&amp;lt;/w:pPr&amp;gt;&amp;lt;w:bookmarkStart w:id="403" w:name="_STATUTE_SP__4eb1af99_54b7_42b9_a5fd_66c" /&amp;gt;&amp;lt;w:bookmarkStart w:id="404" w:name="_PAR__17_61aba267_3ce3_4c25_bb7c_a6a514f" /&amp;gt;&amp;lt;w:bookmarkStart w:id="405" w:name="_LINE__32_d582b871_9c76_48d2_b4fb_2e9311" /&amp;gt;&amp;lt;w:bookmarkEnd w:id="398" /&amp;gt;&amp;lt;w:bookmarkEnd w:id="401" /&amp;gt;&amp;lt;w:ins w:id="406" w:author="BPS" w:date="2025-02-18T16:18:00Z"&amp;gt;&amp;lt;w:r w:rsidRPr="004A1C34"&amp;gt;&amp;lt;w:t&amp;gt;(&amp;lt;/w:t&amp;gt;&amp;lt;/w:r&amp;gt;&amp;lt;w:bookmarkStart w:id="407" w:name="_STATUTE_NUMBER__2b01e124_b2ba_412c_a7ec" /&amp;gt;&amp;lt;w:r w:rsidRPr="004A1C34"&amp;gt;&amp;lt;w:t&amp;gt;1&amp;lt;/w:t&amp;gt;&amp;lt;/w:r&amp;gt;&amp;lt;w:bookmarkEnd w:id="407" /&amp;gt;&amp;lt;w:r w:rsidRPr="004A1C34"&amp;gt;&amp;lt;w:t xml:space="preserve"&amp;gt;)  &amp;lt;/w:t&amp;gt;&amp;lt;/w:r&amp;gt;&amp;lt;w:bookmarkStart w:id="408" w:name="_STATUTE_CONTENT__4783f71a_e2b7_462b_800" /&amp;gt;&amp;lt;w:r w:rsidRPr="004A1C34"&amp;gt;&amp;lt;w:t xml:space="preserve"&amp;gt;Require repayment during the grace period; &amp;lt;/w:t&amp;gt;&amp;lt;/w:r&amp;gt;&amp;lt;w:bookmarkEnd w:id="405" /&amp;gt;&amp;lt;/w:ins&amp;gt;&amp;lt;/w:p&amp;gt;&amp;lt;w:p w:rsidR="0010723F" w:rsidRPr="004A1C34" w:rsidRDefault="0010723F" w:rsidP="0010723F"&amp;gt;&amp;lt;w:pPr&amp;gt;&amp;lt;w:ind w:left="1080" /&amp;gt;&amp;lt;w:rPr&amp;gt;&amp;lt;w:ins w:id="409" w:author="BPS" w:date="2025-02-18T16:18:00Z" /&amp;gt;&amp;lt;/w:rPr&amp;gt;&amp;lt;/w:pPr&amp;gt;&amp;lt;w:bookmarkStart w:id="410" w:name="_STATUTE_SP__de202533_ef30_4a0d_bcdb_9f0" /&amp;gt;&amp;lt;w:bookmarkStart w:id="411" w:name="_PAR__18_a7637832_ead5_42e2_b924_b5312c4" /&amp;gt;&amp;lt;w:bookmarkStart w:id="412" w:name="_LINE__33_86032ac0_baca_48c6_b281_e2f26e" /&amp;gt;&amp;lt;w:bookmarkEnd w:id="403" /&amp;gt;&amp;lt;w:bookmarkEnd w:id="404" /&amp;gt;&amp;lt;w:bookmarkEnd w:id="408" /&amp;gt;&amp;lt;w:ins w:id="413" w:author="BPS" w:date="2025-02-18T16:18:00Z"&amp;gt;&amp;lt;w:r w:rsidRPr="004A1C34"&amp;gt;&amp;lt;w:t&amp;gt;(&amp;lt;/w:t&amp;gt;&amp;lt;/w:r&amp;gt;&amp;lt;w:bookmarkStart w:id="414" w:name="_STATUTE_NUMBER__bb56d83e_ba7b_4a78_b6de" /&amp;gt;&amp;lt;w:r w:rsidRPr="004A1C34"&amp;gt;&amp;lt;w:t&amp;gt;2&amp;lt;/w:t&amp;gt;&amp;lt;/w:r&amp;gt;&amp;lt;w:bookmarkEnd w:id="414" /&amp;gt;&amp;lt;w:r w:rsidRPr="004A1C34"&amp;gt;&amp;lt;w:t xml:space="preserve"&amp;gt;)  &amp;lt;/w:t&amp;gt;&amp;lt;/w:r&amp;gt;&amp;lt;w:bookmarkStart w:id="415" w:name="_STATUTE_CONTENT__8a1ce93a_2431_49b5_958" /&amp;gt;&amp;lt;w:r w:rsidRPr="004A1C34"&amp;gt;&amp;lt;w:t xml:space="preserve"&amp;gt;Charge interest on the principal amount before or during the grace period or &amp;lt;/w:t&amp;gt;&amp;lt;/w:r&amp;gt;&amp;lt;w:bookmarkStart w:id="416" w:name="_LINE__34_06f8cc67_9167_444b_8aef_830a91" /&amp;gt;&amp;lt;w:bookmarkEnd w:id="412" /&amp;gt;&amp;lt;w:r w:rsidRPr="004A1C34"&amp;gt;&amp;lt;w:t xml:space="preserve"&amp;gt;for 180 days after the grace period; or &amp;lt;/w:t&amp;gt;&amp;lt;/w:r&amp;gt;&amp;lt;w:bookmarkEnd w:id="416" /&amp;gt;&amp;lt;/w:ins&amp;gt;&amp;lt;/w:p&amp;gt;&amp;lt;w:p w:rsidR="0010723F" w:rsidRPr="004A1C34" w:rsidRDefault="0010723F" w:rsidP="0010723F"&amp;gt;&amp;lt;w:pPr&amp;gt;&amp;lt;w:ind w:left="1080" /&amp;gt;&amp;lt;w:rPr&amp;gt;&amp;lt;w:ins w:id="417" w:author="BPS" w:date="2025-02-18T16:18:00Z" /&amp;gt;&amp;lt;/w:rPr&amp;gt;&amp;lt;/w:pPr&amp;gt;&amp;lt;w:bookmarkStart w:id="418" w:name="_STATUTE_SP__bef9e3ca_9e65_449c_952a_d5d" /&amp;gt;&amp;lt;w:bookmarkStart w:id="419" w:name="_PAR__19_57f76c45_b72d_4272_a1e3_7b6e4f2" /&amp;gt;&amp;lt;w:bookmarkStart w:id="420" w:name="_LINE__35_87781df5_8b2b_42e7_8355_c41d88" /&amp;gt;&amp;lt;w:bookmarkEnd w:id="410" /&amp;gt;&amp;lt;w:bookmarkEnd w:id="411" /&amp;gt;&amp;lt;w:bookmarkEnd w:id="415" /&amp;gt;&amp;lt;w:ins w:id="421" w:author="BPS" w:date="2025-02-18T16:18:00Z"&amp;gt;&amp;lt;w:r w:rsidRPr="004A1C34"&amp;gt;&amp;lt;w:t&amp;gt;(&amp;lt;/w:t&amp;gt;&amp;lt;/w:r&amp;gt;&amp;lt;w:bookmarkStart w:id="422" w:name="_STATUTE_NUMBER__5046fa38_d293_48bb_bd98" /&amp;gt;&amp;lt;w:r w:rsidRPr="004A1C34"&amp;gt;&amp;lt;w:t&amp;gt;3&amp;lt;/w:t&amp;gt;&amp;lt;/w:r&amp;gt;&amp;lt;w:bookmarkEnd w:id="422" /&amp;gt;&amp;lt;w:r w:rsidRPr="004A1C34"&amp;gt;&amp;lt;w:t xml:space="preserve"&amp;gt;)  &amp;lt;/w:t&amp;gt;&amp;lt;/w:r&amp;gt;&amp;lt;w:bookmarkStart w:id="423" w:name="_STATUTE_CONTENT__05722e8c_522d_478b_9f3" /&amp;gt;&amp;lt;w:r w:rsidRPr="004A1C34"&amp;gt;&amp;lt;w:t&amp;gt;Contain a fee or penalty for the prepayment or early payment of the loan.&amp;lt;/w:t&amp;gt;&amp;lt;/w:r&amp;gt;&amp;lt;w:bookmarkEnd w:id="420" /&amp;gt;&amp;lt;/w:ins&amp;gt;&amp;lt;/w:p&amp;gt;&amp;lt;w:p w:rsidR="0010723F" w:rsidRPr="004A1C34" w:rsidRDefault="0010723F" w:rsidP="0010723F"&amp;gt;&amp;lt;w:pPr&amp;gt;&amp;lt;w:ind w:left="720" /&amp;gt;&amp;lt;w:rPr&amp;gt;&amp;lt;w:ins w:id="424" w:author="BPS" w:date="2025-02-18T16:18:00Z" /&amp;gt;&amp;lt;/w:rPr&amp;gt;&amp;lt;/w:pPr&amp;gt;&amp;lt;w:bookmarkStart w:id="425" w:name="_STATUTE_NUMBER__83b649ed_3767_4a79_9d1e" /&amp;gt;&amp;lt;w:bookmarkStart w:id="426" w:name="_STATUTE_P__032af39f_78c7_4b04_b656_cbee" /&amp;gt;&amp;lt;w:bookmarkStart w:id="427" w:name="_PAR__20_e91a6926_87e3_4858_a2c9_31ee77d" /&amp;gt;&amp;lt;w:bookmarkStart w:id="428" w:name="_LINE__36_657cb3fe_0ac8_4f32_bc0e_b5bc9a" /&amp;gt;&amp;lt;w:bookmarkEnd w:id="397" /&amp;gt;&amp;lt;w:bookmarkEnd w:id="418" /&amp;gt;&amp;lt;w:bookmarkEnd w:id="419" /&amp;gt;&amp;lt;w:bookmarkEnd w:id="423" /&amp;gt;&amp;lt;w:ins w:id="429" w:author="BPS" w:date="2025-02-18T16:18:00Z"&amp;gt;&amp;lt;w:r w:rsidRPr="004A1C34"&amp;gt;&amp;lt;w:t&amp;gt;B&amp;lt;/w:t&amp;gt;&amp;lt;/w:r&amp;gt;&amp;lt;w:bookmarkEnd w:id="425" /&amp;gt;&amp;lt;w:r w:rsidRPr="004A1C34"&amp;gt;&amp;lt;w:t xml:space="preserve"&amp;gt;.  &amp;lt;/w:t&amp;gt;&amp;lt;/w:r&amp;gt;&amp;lt;w:bookmarkStart w:id="430" w:name="_STATUTE_CONTENT__85ae0a74_7799_4ccd_ac0" /&amp;gt;&amp;lt;w:r w:rsidRPr="004A1C34"&amp;gt;&amp;lt;w:t xml:space="preserve"&amp;gt;The loan agreement must require that the affected employee repay the loan in full &amp;lt;/w:t&amp;gt;&amp;lt;/w:r&amp;gt;&amp;lt;w:bookmarkStart w:id="431" w:name="_LINE__37_742de066_0d0e_4881_8887_f81c38" /&amp;gt;&amp;lt;w:bookmarkEnd w:id="428" /&amp;gt;&amp;lt;w:r w:rsidRPr="004A1C34"&amp;gt;&amp;lt;w:t xml:space="preserve"&amp;gt;not later than 180 days after the end of the grace period &amp;lt;/w:t&amp;gt;&amp;lt;/w:r&amp;gt;&amp;lt;w:r&amp;gt;&amp;lt;w:t xml:space="preserve"&amp;gt;and permit repayment to be &amp;lt;/w:t&amp;gt;&amp;lt;/w:r&amp;gt;&amp;lt;w:bookmarkStart w:id="432" w:name="_LINE__38_9a32e7d3_f9f3_4305_b39e_055b25" /&amp;gt;&amp;lt;w:bookmarkEnd w:id="431" /&amp;gt;&amp;lt;w:r&amp;gt;&amp;lt;w:t xml:space="preserve"&amp;gt;made in installments. An affected employee who chooses to repay the loan in &amp;lt;/w:t&amp;gt;&amp;lt;/w:r&amp;gt;&amp;lt;w:bookmarkStart w:id="433" w:name="_LINE__39_13f52b2e_81bc_467b_8638_86edef" /&amp;gt;&amp;lt;w:bookmarkEnd w:id="432" /&amp;gt;&amp;lt;w:r&amp;gt;&amp;lt;w:t&amp;gt;installments must be allowed to make&amp;lt;/w:t&amp;gt;&amp;lt;/w:r&amp;gt;&amp;lt;w:r w:rsidRPr="004A1C34"&amp;gt;&amp;lt;w:t xml:space="preserve"&amp;gt; at least 3 and no more than 6 equal installment &amp;lt;/w:t&amp;gt;&amp;lt;/w:r&amp;gt;&amp;lt;w:bookmarkStart w:id="434" w:name="_LINE__40_23b998c5_ad90_4e62_a014_5ff1b9" /&amp;gt;&amp;lt;w:bookmarkEnd w:id="433" /&amp;gt;&amp;lt;w:r w:rsidRPr="004A1C34"&amp;gt;&amp;lt;w:t&amp;gt;payments.&amp;lt;/w:t&amp;gt;&amp;lt;/w:r&amp;gt;&amp;lt;w:bookmarkEnd w:id="434" /&amp;gt;&amp;lt;/w:ins&amp;gt;&amp;lt;/w:p&amp;gt;&amp;lt;w:p w:rsidR="0010723F" w:rsidRPr="004A1C34" w:rsidRDefault="0010723F" w:rsidP="0010723F"&amp;gt;&amp;lt;w:pPr&amp;gt;&amp;lt;w:ind w:left="720" /&amp;gt;&amp;lt;w:rPr&amp;gt;&amp;lt;w:ins w:id="435" w:author="BPS" w:date="2025-02-18T16:18:00Z" /&amp;gt;&amp;lt;/w:rPr&amp;gt;&amp;lt;/w:pPr&amp;gt;&amp;lt;w:bookmarkStart w:id="436" w:name="_STATUTE_NUMBER__3708561e_a242_46a0_b332" /&amp;gt;&amp;lt;w:bookmarkStart w:id="437" w:name="_STATUTE_P__ff3252f2_6dbd_4e33_81c5_4c57" /&amp;gt;&amp;lt;w:bookmarkStart w:id="438" w:name="_PAGE__4_8553af5e_c12f_437a_9139_e31b342" /&amp;gt;&amp;lt;w:bookmarkStart w:id="439" w:name="_PAR__1_3a36ab69_55fd_42ea_a38c_537e449e" /&amp;gt;&amp;lt;w:bookmarkStart w:id="440" w:name="_LINE__1_ba0d4d52_9062_47de_ad3b_c695a3c" /&amp;gt;&amp;lt;w:bookmarkEnd w:id="274" /&amp;gt;&amp;lt;w:bookmarkEnd w:id="426" /&amp;gt;&amp;lt;w:bookmarkEnd w:id="427" /&amp;gt;&amp;lt;w:bookmarkEnd w:id="430" /&amp;gt;&amp;lt;w:ins w:id="441" w:author="BPS" w:date="2025-02-18T16:18:00Z"&amp;gt;&amp;lt;w:r w:rsidRPr="004A1C34"&amp;gt;&amp;lt;w:t&amp;gt;C&amp;lt;/w:t&amp;gt;&amp;lt;/w:r&amp;gt;&amp;lt;w:bookmarkEnd w:id="436" /&amp;gt;&amp;lt;w:r w:rsidRPr="004A1C34"&amp;gt;&amp;lt;w:t xml:space="preserve"&amp;gt;.  &amp;lt;/w:t&amp;gt;&amp;lt;/w:r&amp;gt;&amp;lt;w:bookmarkStart w:id="442" w:name="_STATUTE_CONTENT__f071e004_fc56_4035_a99" /&amp;gt;&amp;lt;w:r w:rsidRPr="004A1C34"&amp;gt;&amp;lt;w:t xml:space="preserve"&amp;gt;After 180 days have elapsed following the grace period, the eligible financial &amp;lt;/w:t&amp;gt;&amp;lt;/w:r&amp;gt;&amp;lt;w:bookmarkStart w:id="443" w:name="_LINE__2_c6ec277f_8632_42dd_8ccb_bf4a9e6" /&amp;gt;&amp;lt;w:bookmarkEnd w:id="440" /&amp;gt;&amp;lt;w:r w:rsidRPr="004A1C34"&amp;gt;&amp;lt;w:t xml:space="preserve"&amp;gt;institution may charge interest or fees in accordance with the &amp;lt;/w:t&amp;gt;&amp;lt;/w:r&amp;gt;&amp;lt;w:r&amp;gt;&amp;lt;w:t xml:space="preserve"&amp;gt;eligible &amp;lt;/w:t&amp;gt;&amp;lt;/w:r&amp;gt;&amp;lt;w:r w:rsidRPr="004A1C34"&amp;gt;&amp;lt;w:t xml:space="preserve"&amp;gt;financial &amp;lt;/w:t&amp;gt;&amp;lt;/w:r&amp;gt;&amp;lt;w:bookmarkStart w:id="444" w:name="_LINE__3_a9ada613_2c8f_4843_b9f6_3a38187" /&amp;gt;&amp;lt;w:bookmarkEnd w:id="443" /&amp;gt;&amp;lt;w:r w:rsidRPr="004A1C34"&amp;gt;&amp;lt;w:t&amp;gt;institution's lending policy and the terms of the loan agreement.&amp;lt;/w:t&amp;gt;&amp;lt;/w:r&amp;gt;&amp;lt;w:bookmarkEnd w:id="444" /&amp;gt;&amp;lt;/w:ins&amp;gt;&amp;lt;/w:p&amp;gt;&amp;lt;w:p w:rsidR="0010723F" w:rsidRPr="004A1C34" w:rsidRDefault="0010723F" w:rsidP="0010723F"&amp;gt;&amp;lt;w:pPr&amp;gt;&amp;lt;w:ind w:left="360" w:firstLine="360" /&amp;gt;&amp;lt;w:rPr&amp;gt;&amp;lt;w:ins w:id="445" w:author="BPS" w:date="2025-02-18T16:18:00Z" /&amp;gt;&amp;lt;/w:rPr&amp;gt;&amp;lt;/w:pPr&amp;gt;&amp;lt;w:bookmarkStart w:id="446" w:name="_STATUTE_NUMBER__5ab2a003_01ac_40be_b936" /&amp;gt;&amp;lt;w:bookmarkStart w:id="447" w:name="_STATUTE_SS__91166a40_eecd_4fe7_b970_a27" /&amp;gt;&amp;lt;w:bookmarkStart w:id="448" w:name="_PAR__2_dd40fc33_0f31_40c7_a51e_8b34824d" /&amp;gt;&amp;lt;w:bookmarkStart w:id="449" w:name="_LINE__4_e7bc3f4a_34d8_41a2_be16_794fe3d" /&amp;gt;&amp;lt;w:bookmarkEnd w:id="388" /&amp;gt;&amp;lt;w:bookmarkEnd w:id="437" /&amp;gt;&amp;lt;w:bookmarkEnd w:id="439" /&amp;gt;&amp;lt;w:bookmarkEnd w:id="442" /&amp;gt;&amp;lt;w:ins w:id="450" w:author="BPS" w:date="2025-02-18T16:18:00Z"&amp;gt;&amp;lt;w:r w:rsidRPr="004A1C34"&amp;gt;&amp;lt;w:rPr&amp;gt;&amp;lt;w:b /&amp;gt;&amp;lt;/w:rPr&amp;gt;&amp;lt;w:t&amp;gt;5&amp;lt;/w:t&amp;gt;&amp;lt;/w:r&amp;gt;&amp;lt;w:bookmarkEnd w:id="446" /&amp;gt;&amp;lt;w:r w:rsidRPr="004A1C34"&amp;gt;&amp;lt;w:rPr&amp;gt;&amp;lt;w:b /&amp;gt;&amp;lt;/w:rPr&amp;gt;&amp;lt;w:t xml:space="preserve"&amp;gt;.  &amp;lt;/w:t&amp;gt;&amp;lt;/w:r&amp;gt;&amp;lt;w:bookmarkStart w:id="451" w:name="_STATUTE_HEADNOTE__91f00ee9_735a_4dea_a9" /&amp;gt;&amp;lt;w:r w:rsidRPr="004A1C34"&amp;gt;&amp;lt;w:rPr&amp;gt;&amp;lt;w:b /&amp;gt;&amp;lt;/w:rPr&amp;gt;&amp;lt;w:t&amp;gt;Multiple loans to same eligible affected employee&amp;lt;/w:t&amp;gt;&amp;lt;/w:r&amp;gt;&amp;lt;w:r&amp;gt;&amp;lt;w:rPr&amp;gt;&amp;lt;w:b /&amp;gt;&amp;lt;/w:rPr&amp;gt;&amp;lt;w:t xml:space="preserve"&amp;gt; during same shutdown&amp;lt;/w:t&amp;gt;&amp;lt;/w:r&amp;gt;&amp;lt;w:r w:rsidRPr="004A1C34"&amp;gt;&amp;lt;w:rPr&amp;gt;&amp;lt;w:b /&amp;gt;&amp;lt;/w:rPr&amp;gt;&amp;lt;w:t&amp;gt;.&amp;lt;/w:t&amp;gt;&amp;lt;/w:r&amp;gt;&amp;lt;w:r w:rsidRPr="004A1C34"&amp;gt;&amp;lt;w:t xml:space="preserve"&amp;gt;  &amp;lt;/w:t&amp;gt;&amp;lt;/w:r&amp;gt;&amp;lt;w:bookmarkStart w:id="452" w:name="_STATUTE_CONTENT__2b8f7b91_89d0_4ca7_8d1" /&amp;gt;&amp;lt;w:bookmarkEnd w:id="451" /&amp;gt;&amp;lt;w:r w:rsidRPr="004A1C34"&amp;gt;&amp;lt;w:t xml:space="preserve"&amp;gt;An &amp;lt;/w:t&amp;gt;&amp;lt;/w:r&amp;gt;&amp;lt;w:bookmarkStart w:id="453" w:name="_LINE__5_58ce629b_9d6a_4c39_9e9d_2fffbab" /&amp;gt;&amp;lt;w:bookmarkEnd w:id="449" /&amp;gt;&amp;lt;w:r w:rsidRPr="004A1C34"&amp;gt;&amp;lt;w:t xml:space="preserve"&amp;gt;eligible affected employee who has received a loan pursuant to this section may apply to &amp;lt;/w:t&amp;gt;&amp;lt;/w:r&amp;gt;&amp;lt;w:bookmarkStart w:id="454" w:name="_LINE__6_e729fa7e_15d0_438d_8d98_8e762e6" /&amp;gt;&amp;lt;w:bookmarkEnd w:id="453" /&amp;gt;&amp;lt;w:r w:rsidRPr="004A1C34"&amp;gt;&amp;lt;w:t&amp;gt;the same eligible financial institution for an additional loan for each 30-day period&amp;lt;/w:t&amp;gt;&amp;lt;/w:r&amp;gt;&amp;lt;w:r&amp;gt;&amp;lt;w:t xml:space="preserve"&amp;gt; beyond &amp;lt;/w:t&amp;gt;&amp;lt;/w:r&amp;gt;&amp;lt;w:bookmarkStart w:id="455" w:name="_LINE__7_3dd28edd_b321_4349_b153_4fd20ef" /&amp;gt;&amp;lt;w:bookmarkEnd w:id="454" /&amp;gt;&amp;lt;w:r&amp;gt;&amp;lt;w:t&amp;gt;the first&amp;lt;/w:t&amp;gt;&amp;lt;/w:r&amp;gt;&amp;lt;w:r w:rsidRPr="004A1C34"&amp;gt;&amp;lt;w:t xml:space="preserve"&amp;gt; that the &amp;lt;/w:t&amp;gt;&amp;lt;/w:r&amp;gt;&amp;lt;w:r&amp;gt;&amp;lt;w:t xml:space="preserve"&amp;gt;affected &amp;lt;/w:t&amp;gt;&amp;lt;/w:r&amp;gt;&amp;lt;w:r w:rsidRPr="004A1C34"&amp;gt;&amp;lt;w:t xml:space="preserve"&amp;gt;employee remains an eligible affected employee, except that an &amp;lt;/w:t&amp;gt;&amp;lt;/w:r&amp;gt;&amp;lt;w:bookmarkStart w:id="456" w:name="_LINE__8_7b161c7d_f046_4b0e_8b6a_ac22996" /&amp;gt;&amp;lt;w:bookmarkEnd w:id="455" /&amp;gt;&amp;lt;w:r w:rsidRPr="004A1C34"&amp;gt;&amp;lt;w:t&amp;gt;eligible affected employee may not receive more than 3 loans under the program&amp;lt;/w:t&amp;gt;&amp;lt;/w:r&amp;gt;&amp;lt;w:r&amp;gt;&amp;lt;w:t xml:space="preserve"&amp;gt; during a &amp;lt;/w:t&amp;gt;&amp;lt;/w:r&amp;gt;&amp;lt;w:bookmarkStart w:id="457" w:name="_LINE__9_e5a6dce3_323e_4eee_bb6e_e391f0a" /&amp;gt;&amp;lt;w:bookmarkEnd w:id="456" /&amp;gt;&amp;lt;w:r&amp;gt;&amp;lt;w:t&amp;gt;shutdown&amp;lt;/w:t&amp;gt;&amp;lt;/w:r&amp;gt;&amp;lt;w:r w:rsidRPr="004A1C34"&amp;gt;&amp;lt;w:t xml:space="preserve"&amp;gt;.  An eligible affected employee who applies for an additional loan shall provide &amp;lt;/w:t&amp;gt;&amp;lt;/w:r&amp;gt;&amp;lt;w:bookmarkStart w:id="458" w:name="_LINE__10_da52e58e_9a71_4e25_8108_8090c2" /&amp;gt;&amp;lt;w:bookmarkEnd w:id="457" /&amp;gt;&amp;lt;w:r w:rsidRPr="004A1C34"&amp;gt;&amp;lt;w:t xml:space="preserve"&amp;gt;the eligible financial institution with updated information as required under subsection 1, &amp;lt;/w:t&amp;gt;&amp;lt;/w:r&amp;gt;&amp;lt;w:bookmarkStart w:id="459" w:name="_LINE__11_5f2bc2f1_dd4c_414a_a517_e4142d" /&amp;gt;&amp;lt;w:bookmarkEnd w:id="458" /&amp;gt;&amp;lt;w:r w:rsidRPr="004A1C34"&amp;gt;&amp;lt;w:t xml:space="preserve"&amp;gt;including the amount of unemployment compensation benefits the &amp;lt;/w:t&amp;gt;&amp;lt;/w:r&amp;gt;&amp;lt;w:r&amp;gt;&amp;lt;w:t xml:space="preserve"&amp;gt;affected &amp;lt;/w:t&amp;gt;&amp;lt;/w:r&amp;gt;&amp;lt;w:r w:rsidRPr="004A1C34"&amp;gt;&amp;lt;w:t xml:space="preserve"&amp;gt;employee has &amp;lt;/w:t&amp;gt;&amp;lt;/w:r&amp;gt;&amp;lt;w:bookmarkStart w:id="460" w:name="_LINE__12_370b8ba0_553a_4608_b9fd_48424c" /&amp;gt;&amp;lt;w:bookmarkEnd w:id="459" /&amp;gt;&amp;lt;w:r w:rsidRPr="004A1C34"&amp;gt;&amp;lt;w:t xml:space="preserve"&amp;gt;been determined eligible to receive or has received during &amp;lt;/w:t&amp;gt;&amp;lt;/w:r&amp;gt;&amp;lt;w:r&amp;gt;&amp;lt;w:t&amp;gt;the&amp;lt;/w:t&amp;gt;&amp;lt;/w:r&amp;gt;&amp;lt;w:r w:rsidRPr="004A1C34"&amp;gt;&amp;lt;w:t xml:space="preserve"&amp;gt; shutdown. Each additional &amp;lt;/w:t&amp;gt;&amp;lt;/w:r&amp;gt;&amp;lt;w:bookmarkStart w:id="461" w:name="_LINE__13_268ae77d_fb5f_4b4d_b4e3_b0d65b" /&amp;gt;&amp;lt;w:bookmarkEnd w:id="460" /&amp;gt;&amp;lt;w:r w:rsidRPr="004A1C34"&amp;gt;&amp;lt;w:t&amp;gt;loan must be made in accordance with this section.&amp;lt;/w:t&amp;gt;&amp;lt;/w:r&amp;gt;&amp;lt;w:bookmarkEnd w:id="461" /&amp;gt;&amp;lt;/w:ins&amp;gt;&amp;lt;/w:p&amp;gt;&amp;lt;w:p w:rsidR="0010723F" w:rsidRPr="004A1C34" w:rsidRDefault="0010723F" w:rsidP="0010723F"&amp;gt;&amp;lt;w:pPr&amp;gt;&amp;lt;w:ind w:left="360" w:firstLine="360" /&amp;gt;&amp;lt;w:rPr&amp;gt;&amp;lt;w:ins w:id="462" w:author="BPS" w:date="2025-02-18T16:18:00Z" /&amp;gt;&amp;lt;/w:rPr&amp;gt;&amp;lt;/w:pPr&amp;gt;&amp;lt;w:bookmarkStart w:id="463" w:name="_STATUTE_NUMBER__50ef7e11_4089_476b_847f" /&amp;gt;&amp;lt;w:bookmarkStart w:id="464" w:name="_STATUTE_SS__329ef936_7856_420c_bfd2_4e9" /&amp;gt;&amp;lt;w:bookmarkStart w:id="465" w:name="_PAR__3_f08c4617_6251_462e_a556_44a5be96" /&amp;gt;&amp;lt;w:bookmarkStart w:id="466" w:name="_LINE__14_a0cf297a_65b3_4114_aa99_241b27" /&amp;gt;&amp;lt;w:bookmarkEnd w:id="447" /&amp;gt;&amp;lt;w:bookmarkEnd w:id="448" /&amp;gt;&amp;lt;w:bookmarkEnd w:id="452" /&amp;gt;&amp;lt;w:ins w:id="467" w:author="BPS" w:date="2025-02-18T16:18:00Z"&amp;gt;&amp;lt;w:r w:rsidRPr="004A1C34"&amp;gt;&amp;lt;w:rPr&amp;gt;&amp;lt;w:b /&amp;gt;&amp;lt;/w:rPr&amp;gt;&amp;lt;w:t&amp;gt;6&amp;lt;/w:t&amp;gt;&amp;lt;/w:r&amp;gt;&amp;lt;w:bookmarkEnd w:id="463" /&amp;gt;&amp;lt;w:r w:rsidRPr="004A1C34"&amp;gt;&amp;lt;w:rPr&amp;gt;&amp;lt;w:b /&amp;gt;&amp;lt;/w:rPr&amp;gt;&amp;lt;w:t xml:space="preserve"&amp;gt;.  &amp;lt;/w:t&amp;gt;&amp;lt;/w:r&amp;gt;&amp;lt;w:bookmarkStart w:id="468" w:name="_STATUTE_HEADNOTE__299a311f_605c_48d2_97" /&amp;gt;&amp;lt;w:r w:rsidRPr="004A1C34"&amp;gt;&amp;lt;w:rPr&amp;gt;&amp;lt;w:b /&amp;gt;&amp;lt;/w:rPr&amp;gt;&amp;lt;w:t&amp;gt;Treatment of deferred interest.&amp;lt;/w:t&amp;gt;&amp;lt;/w:r&amp;gt;&amp;lt;w:r w:rsidRPr="004A1C34"&amp;gt;&amp;lt;w:t xml:space="preserve"&amp;gt;  &amp;lt;/w:t&amp;gt;&amp;lt;/w:r&amp;gt;&amp;lt;w:bookmarkStart w:id="469" w:name="_STATUTE_CONTENT__11058f81_0d42_49de_b30" /&amp;gt;&amp;lt;w:bookmarkEnd w:id="468" /&amp;gt;&amp;lt;w:r w:rsidRPr="004A1C34"&amp;gt;&amp;lt;w:t xml:space="preserve"&amp;gt;Notwithstanding any provision of Title 36, Part &amp;lt;/w:t&amp;gt;&amp;lt;/w:r&amp;gt;&amp;lt;w:bookmarkStart w:id="470" w:name="_LINE__15_e31a78db_6802_4447_9c1c_f386ec" /&amp;gt;&amp;lt;w:bookmarkEnd w:id="466" /&amp;gt;&amp;lt;w:r w:rsidRPr="004A1C34"&amp;gt;&amp;lt;w:t xml:space="preserve"&amp;gt;8 to the contrary, any interest deferred or not charged related to a loan issued pursuant to &amp;lt;/w:t&amp;gt;&amp;lt;/w:r&amp;gt;&amp;lt;w:bookmarkStart w:id="471" w:name="_LINE__16_061d74a1_fa19_4ea4_9d59_e53dbd" /&amp;gt;&amp;lt;w:bookmarkEnd w:id="470" /&amp;gt;&amp;lt;w:r w:rsidRPr="004A1C34"&amp;gt;&amp;lt;w:t xml:space="preserve"&amp;gt;this section is exempt from all state taxes that may be applicable to such interest amounts &amp;lt;/w:t&amp;gt;&amp;lt;/w:r&amp;gt;&amp;lt;w:bookmarkStart w:id="472" w:name="_LINE__17_89e01478_7079_4d5e_88af_0379e0" /&amp;gt;&amp;lt;w:bookmarkEnd w:id="471" /&amp;gt;&amp;lt;w:r w:rsidRPr="004A1C34"&amp;gt;&amp;lt;w:t xml:space="preserve"&amp;gt;as they relate to an affected employee. An eligible financial institution shall disclose to &amp;lt;/w:t&amp;gt;&amp;lt;/w:r&amp;gt;&amp;lt;w:bookmarkStart w:id="473" w:name="_LINE__18_22190e2b_54e1_4957_a255_0e2361" /&amp;gt;&amp;lt;w:bookmarkEnd w:id="472" /&amp;gt;&amp;lt;w:r w:rsidRPr="004A1C34"&amp;gt;&amp;lt;w:t xml:space="preserve"&amp;gt;eligible affected employee borrowers in the signed affidavit or loan documents that there &amp;lt;/w:t&amp;gt;&amp;lt;/w:r&amp;gt;&amp;lt;w:bookmarkStart w:id="474" w:name="_LINE__19_fc789025_da22_47bb_addf_ee8ddc" /&amp;gt;&amp;lt;w:bookmarkEnd w:id="473" /&amp;gt;&amp;lt;w:r w:rsidRPr="004A1C34"&amp;gt;&amp;lt;w:t xml:space="preserve"&amp;gt;may be federal tax consequences to the program loans and that loan information may be &amp;lt;/w:t&amp;gt;&amp;lt;/w:r&amp;gt;&amp;lt;w:bookmarkStart w:id="475" w:name="_LINE__20_8954058a_437d_4ec7_9130_c7efbc" /&amp;gt;&amp;lt;w:bookmarkEnd w:id="474" /&amp;gt;&amp;lt;w:r w:rsidRPr="004A1C34"&amp;gt;&amp;lt;w:t&amp;gt;shared with the authority.&amp;lt;/w:t&amp;gt;&amp;lt;/w:r&amp;gt;&amp;lt;w:bookmarkEnd w:id="475" /&amp;gt;&amp;lt;/w:ins&amp;gt;&amp;lt;/w:p&amp;gt;&amp;lt;w:p w:rsidR="0010723F" w:rsidRPr="004A1C34" w:rsidRDefault="0010723F" w:rsidP="0010723F"&amp;gt;&amp;lt;w:pPr&amp;gt;&amp;lt;w:ind w:left="1080" w:hanging="720" /&amp;gt;&amp;lt;w:rPr&amp;gt;&amp;lt;w:ins w:id="476" w:author="BPS" w:date="2025-02-18T16:18:00Z" /&amp;gt;&amp;lt;/w:rPr&amp;gt;&amp;lt;/w:pPr&amp;gt;&amp;lt;w:bookmarkStart w:id="477" w:name="_STATUTE_S__97916f2d_a4d7_4587_babd_3e56" /&amp;gt;&amp;lt;w:bookmarkStart w:id="478" w:name="_PAR__4_74f57684_b7f2_431a_add9_7b8eeb5c" /&amp;gt;&amp;lt;w:bookmarkStart w:id="479" w:name="_LINE__21_5cb57f6f_d60f_458d_abd3_52d344" /&amp;gt;&amp;lt;w:bookmarkEnd w:id="244" /&amp;gt;&amp;lt;w:bookmarkEnd w:id="464" /&amp;gt;&amp;lt;w:bookmarkEnd w:id="465" /&amp;gt;&amp;lt;w:bookmarkEnd w:id="469" /&amp;gt;&amp;lt;w:ins w:id="480" w:author="BPS" w:date="2025-02-18T16:18:00Z"&amp;gt;&amp;lt;w:r w:rsidRPr="004A1C34"&amp;gt;&amp;lt;w:rPr&amp;gt;&amp;lt;w:b /&amp;gt;&amp;lt;/w:rPr&amp;gt;&amp;lt;w:t&amp;gt;§&amp;lt;/w:t&amp;gt;&amp;lt;/w:r&amp;gt;&amp;lt;w:bookmarkStart w:id="481" w:name="_STATUTE_NUMBER__1931427d_e435_45ea_8184" /&amp;gt;&amp;lt;w:r w:rsidRPr="004A1C34"&amp;gt;&amp;lt;w:rPr&amp;gt;&amp;lt;w:b /&amp;gt;&amp;lt;/w:rPr&amp;gt;&amp;lt;w:t&amp;gt;1100-&amp;lt;/w:t&amp;gt;&amp;lt;/w:r&amp;gt;&amp;lt;w:r&amp;gt;&amp;lt;w:rPr&amp;gt;&amp;lt;w:b /&amp;gt;&amp;lt;/w:rPr&amp;gt;&amp;lt;w:t&amp;gt;KK&amp;lt;/w:t&amp;gt;&amp;lt;/w:r&amp;gt;&amp;lt;w:bookmarkEnd w:id="481" /&amp;gt;&amp;lt;w:r w:rsidRPr="004A1C34"&amp;gt;&amp;lt;w:rPr&amp;gt;&amp;lt;w:b /&amp;gt;&amp;lt;/w:rPr&amp;gt;&amp;lt;w:t xml:space="preserve"&amp;gt;.  &amp;lt;/w:t&amp;gt;&amp;lt;/w:r&amp;gt;&amp;lt;w:bookmarkStart w:id="482" w:name="_STATUTE_HEADNOTE__4e78576f_f22e_4336_b0" /&amp;gt;&amp;lt;w:r w:rsidRPr="004A1C34"&amp;gt;&amp;lt;w:rPr&amp;gt;&amp;lt;w:b /&amp;gt;&amp;lt;/w:rPr&amp;gt;&amp;lt;w:t&amp;gt;Loan guarantee&amp;lt;/w:t&amp;gt;&amp;lt;/w:r&amp;gt;&amp;lt;w:bookmarkEnd w:id="479" /&amp;gt;&amp;lt;w:bookmarkEnd w:id="482" /&amp;gt;&amp;lt;/w:ins&amp;gt;&amp;lt;/w:p&amp;gt;&amp;lt;w:p w:rsidR="0010723F" w:rsidRPr="004A1C34" w:rsidRDefault="0010723F" w:rsidP="0010723F"&amp;gt;&amp;lt;w:pPr&amp;gt;&amp;lt;w:ind w:left="360" w:firstLine="360" /&amp;gt;&amp;lt;w:rPr&amp;gt;&amp;lt;w:ins w:id="483" w:author="BPS" w:date="2025-02-18T16:18:00Z" /&amp;gt;&amp;lt;/w:rPr&amp;gt;&amp;lt;/w:pPr&amp;gt;&amp;lt;w:bookmarkStart w:id="484" w:name="_STATUTE_NUMBER__a42ae140_affb_4145_98af" /&amp;gt;&amp;lt;w:bookmarkStart w:id="485" w:name="_STATUTE_SS__997ea9b9_5d62_4380_bef8_f20" /&amp;gt;&amp;lt;w:bookmarkStart w:id="486" w:name="_PAR__5_5b381a5a_d131_4854_9976_9c1be5b3" /&amp;gt;&amp;lt;w:bookmarkStart w:id="487" w:name="_LINE__22_306efee6_be13_4093_9cc0_7c6f8e" /&amp;gt;&amp;lt;w:bookmarkEnd w:id="478" /&amp;gt;&amp;lt;w:ins w:id="488" w:author="BPS" w:date="2025-02-18T16:18:00Z"&amp;gt;&amp;lt;w:r w:rsidRPr="004A1C34"&amp;gt;&amp;lt;w:rPr&amp;gt;&amp;lt;w:b /&amp;gt;&amp;lt;/w:rPr&amp;gt;&amp;lt;w:t&amp;gt;1&amp;lt;/w:t&amp;gt;&amp;lt;/w:r&amp;gt;&amp;lt;w:bookmarkEnd w:id="484" /&amp;gt;&amp;lt;w:r w:rsidRPr="004A1C34"&amp;gt;&amp;lt;w:rPr&amp;gt;&amp;lt;w:b /&amp;gt;&amp;lt;/w:rPr&amp;gt;&amp;lt;w:t xml:space="preserve"&amp;gt;.  &amp;lt;/w:t&amp;gt;&amp;lt;/w:r&amp;gt;&amp;lt;w:bookmarkStart w:id="489" w:name="_STATUTE_HEADNOTE__466c379b_7401_427e_a7" /&amp;gt;&amp;lt;w:r w:rsidRPr="004A1C34"&amp;gt;&amp;lt;w:rPr&amp;gt;&amp;lt;w:b /&amp;gt;&amp;lt;/w:rPr&amp;gt;&amp;lt;w:t&amp;gt;Claims.&amp;lt;/w:t&amp;gt;&amp;lt;/w:r&amp;gt;&amp;lt;w:r w:rsidRPr="004A1C34"&amp;gt;&amp;lt;w:t xml:space="preserve"&amp;gt;  &amp;lt;/w:t&amp;gt;&amp;lt;/w:r&amp;gt;&amp;lt;w:bookmarkStart w:id="490" w:name="_STATUTE_CONTENT__f82de260_1b53_47fc_b97" /&amp;gt;&amp;lt;w:bookmarkEnd w:id="489" /&amp;gt;&amp;lt;w:r w:rsidRPr="004A1C34"&amp;gt;&amp;lt;w:t xml:space="preserve"&amp;gt;No sooner than the 180th day following the end of the grace period and no &amp;lt;/w:t&amp;gt;&amp;lt;/w:r&amp;gt;&amp;lt;w:bookmarkStart w:id="491" w:name="_LINE__23_01cef5f7_f9da_45b0_92ff_584eb2" /&amp;gt;&amp;lt;w:bookmarkEnd w:id="487" /&amp;gt;&amp;lt;w:r w:rsidRPr="004A1C34"&amp;gt;&amp;lt;w:t xml:space="preserve"&amp;gt;later than the 300th day following the end of the grace period, an eligible financial &amp;lt;/w:t&amp;gt;&amp;lt;/w:r&amp;gt;&amp;lt;w:bookmarkStart w:id="492" w:name="_LINE__24_8c8e82db_67d7_4d2d_8fe7_df9f82" /&amp;gt;&amp;lt;w:bookmarkEnd w:id="491" /&amp;gt;&amp;lt;w:r w:rsidRPr="004A1C34"&amp;gt;&amp;lt;w:t&amp;gt;institution that has made a good&amp;lt;/w:t&amp;gt;&amp;lt;/w:r&amp;gt;&amp;lt;w:r&amp;gt;&amp;lt;w:t xml:space="preserve"&amp;gt; &amp;lt;/w:t&amp;gt;&amp;lt;/w:r&amp;gt;&amp;lt;w:r w:rsidRPr="004A1C34"&amp;gt;&amp;lt;w:t xml:space="preserve"&amp;gt;faith effort to collect the outstanding principal of a loan &amp;lt;/w:t&amp;gt;&amp;lt;/w:r&amp;gt;&amp;lt;w:bookmarkStart w:id="493" w:name="_LINE__25_3b8c748d_02a7_4a12_9234_9aba98" /&amp;gt;&amp;lt;w:bookmarkEnd w:id="492" /&amp;gt;&amp;lt;w:r w:rsidRPr="004A1C34"&amp;gt;&amp;lt;w:t&amp;gt;issued pursuant to section 1100&amp;lt;/w:t&amp;gt;&amp;lt;/w:r&amp;gt;&amp;lt;w:r&amp;gt;&amp;lt;w:noBreakHyphen /&amp;gt;&amp;lt;w:t&amp;gt;JJ&amp;lt;/w:t&amp;gt;&amp;lt;/w:r&amp;gt;&amp;lt;w:r w:rsidRPr="004A1C34"&amp;gt;&amp;lt;w:t xml:space="preserve"&amp;gt; and has been unsuccessful may make a claim to the &amp;lt;/w:t&amp;gt;&amp;lt;/w:r&amp;gt;&amp;lt;w:bookmarkStart w:id="494" w:name="_LINE__26_e260cffb_49a4_4206_a2aa_852514" /&amp;gt;&amp;lt;w:bookmarkEnd w:id="493" /&amp;gt;&amp;lt;w:r w:rsidRPr="004A1C34"&amp;gt;&amp;lt;w:t&amp;gt;authority for recovery of an amount equal to the outstanding principal of that loan.&amp;lt;/w:t&amp;gt;&amp;lt;/w:r&amp;gt;&amp;lt;w:bookmarkEnd w:id="494" /&amp;gt;&amp;lt;/w:ins&amp;gt;&amp;lt;/w:p&amp;gt;&amp;lt;w:p w:rsidR="0010723F" w:rsidRPr="004A1C34" w:rsidRDefault="0010723F" w:rsidP="0010723F"&amp;gt;&amp;lt;w:pPr&amp;gt;&amp;lt;w:ind w:left="360" /&amp;gt;&amp;lt;w:rPr&amp;gt;&amp;lt;w:ins w:id="495" w:author="BPS" w:date="2025-02-18T16:18:00Z" /&amp;gt;&amp;lt;/w:rPr&amp;gt;&amp;lt;/w:pPr&amp;gt;&amp;lt;w:bookmarkStart w:id="496" w:name="_STATUTE_P__fdf372a7_71ee_46dd_94e5_4c69" /&amp;gt;&amp;lt;w:bookmarkStart w:id="497" w:name="_STATUTE_CONTENT__296e84f2_82e5_4b8f_b19" /&amp;gt;&amp;lt;w:bookmarkStart w:id="498" w:name="_PAR__6_262a30e6_fdfa_49ad_916e_2ff28981" /&amp;gt;&amp;lt;w:bookmarkStart w:id="499" w:name="_LINE__27_919f2116_6bfc_4749_97b3_8840f9" /&amp;gt;&amp;lt;w:bookmarkEnd w:id="486" /&amp;gt;&amp;lt;w:bookmarkEnd w:id="490" /&amp;gt;&amp;lt;w:ins w:id="500" w:author="BPS" w:date="2025-02-18T16:18:00Z"&amp;gt;&amp;lt;w:r w:rsidRPr="004A1C34"&amp;gt;&amp;lt;w:t xml:space="preserve"&amp;gt;An eligible financial institution shall demonstrate to the satisfaction of the authority that &amp;lt;/w:t&amp;gt;&amp;lt;/w:r&amp;gt;&amp;lt;w:bookmarkStart w:id="501" w:name="_LINE__28_8422a665_30c5_46be_b408_9fcce9" /&amp;gt;&amp;lt;w:bookmarkEnd w:id="499" /&amp;gt;&amp;lt;w:r w:rsidRPr="004A1C34"&amp;gt;&amp;lt;w:t&amp;gt;the eligible financial institution has made a good&amp;lt;/w:t&amp;gt;&amp;lt;/w:r&amp;gt;&amp;lt;w:r&amp;gt;&amp;lt;w:t xml:space="preserve"&amp;gt; &amp;lt;/w:t&amp;gt;&amp;lt;/w:r&amp;gt;&amp;lt;w:r w:rsidRPr="004A1C34"&amp;gt;&amp;lt;w:t xml:space="preserve"&amp;gt;faith effort to collect the outstanding &amp;lt;/w:t&amp;gt;&amp;lt;/w:r&amp;gt;&amp;lt;w:bookmarkStart w:id="502" w:name="_LINE__29_0efcc45c_cdd2_4cee_ad60_32aea8" /&amp;gt;&amp;lt;w:bookmarkEnd w:id="501" /&amp;gt;&amp;lt;w:r w:rsidRPr="004A1C34"&amp;gt;&amp;lt;w:t xml:space="preserve"&amp;gt;principal from the eligible affected employee in accordance with the eligible financial &amp;lt;/w:t&amp;gt;&amp;lt;/w:r&amp;gt;&amp;lt;w:bookmarkStart w:id="503" w:name="_LINE__30_99cef899_2d7c_4886_b6f7_72425d" /&amp;gt;&amp;lt;w:bookmarkEnd w:id="502" /&amp;gt;&amp;lt;w:r w:rsidRPr="004A1C34"&amp;gt;&amp;lt;w:t&amp;gt;institution's loan servicing and collection policies and has been unsuccessful.&amp;lt;/w:t&amp;gt;&amp;lt;/w:r&amp;gt;&amp;lt;w:bookmarkEnd w:id="503" /&amp;gt;&amp;lt;/w:ins&amp;gt;&amp;lt;/w:p&amp;gt;&amp;lt;w:p w:rsidR="0010723F" w:rsidRPr="004A1C34" w:rsidRDefault="0010723F" w:rsidP="0010723F"&amp;gt;&amp;lt;w:pPr&amp;gt;&amp;lt;w:ind w:left="360" w:firstLine="360" /&amp;gt;&amp;lt;w:rPr&amp;gt;&amp;lt;w:ins w:id="504" w:author="BPS" w:date="2025-02-18T16:18:00Z" /&amp;gt;&amp;lt;/w:rPr&amp;gt;&amp;lt;/w:pPr&amp;gt;&amp;lt;w:bookmarkStart w:id="505" w:name="_STATUTE_NUMBER__911c7f2c_40d8_4665_be14" /&amp;gt;&amp;lt;w:bookmarkStart w:id="506" w:name="_STATUTE_SS__6a500d1a_4023_4dd2_aacc_b75" /&amp;gt;&amp;lt;w:bookmarkStart w:id="507" w:name="_PAR__7_0a3c408c_8975_4210_8e4b_0846c6b9" /&amp;gt;&amp;lt;w:bookmarkStart w:id="508" w:name="_LINE__31_6c4fe220_bd84_4901_a4d1_37191c" /&amp;gt;&amp;lt;w:bookmarkEnd w:id="485" /&amp;gt;&amp;lt;w:bookmarkEnd w:id="496" /&amp;gt;&amp;lt;w:bookmarkEnd w:id="497" /&amp;gt;&amp;lt;w:bookmarkEnd w:id="498" /&amp;gt;&amp;lt;w:ins w:id="509" w:author="BPS" w:date="2025-02-18T16:18:00Z"&amp;gt;&amp;lt;w:r w:rsidRPr="004A1C34"&amp;gt;&amp;lt;w:rPr&amp;gt;&amp;lt;w:b /&amp;gt;&amp;lt;/w:rPr&amp;gt;&amp;lt;w:t&amp;gt;2&amp;lt;/w:t&amp;gt;&amp;lt;/w:r&amp;gt;&amp;lt;w:bookmarkEnd w:id="505" /&amp;gt;&amp;lt;w:r w:rsidRPr="004A1C34"&amp;gt;&amp;lt;w:rPr&amp;gt;&amp;lt;w:b /&amp;gt;&amp;lt;/w:rPr&amp;gt;&amp;lt;w:t xml:space="preserve"&amp;gt;.  &amp;lt;/w:t&amp;gt;&amp;lt;/w:r&amp;gt;&amp;lt;w:bookmarkStart w:id="510" w:name="_STATUTE_HEADNOTE__70e1bf88_8e3a_49b4_b1" /&amp;gt;&amp;lt;w:r w:rsidRPr="004A1C34"&amp;gt;&amp;lt;w:rPr&amp;gt;&amp;lt;w:b /&amp;gt;&amp;lt;/w:rPr&amp;gt;&amp;lt;w:t&amp;gt;Loan guarantee payment.&amp;lt;/w:t&amp;gt;&amp;lt;/w:r&amp;gt;&amp;lt;w:r w:rsidRPr="004A1C34"&amp;gt;&amp;lt;w:t xml:space="preserve"&amp;gt;  &amp;lt;/w:t&amp;gt;&amp;lt;/w:r&amp;gt;&amp;lt;w:bookmarkStart w:id="511" w:name="_STATUTE_CONTENT__d87e88db_9bd6_448a_99f" /&amp;gt;&amp;lt;w:bookmarkEnd w:id="510" /&amp;gt;&amp;lt;w:r w:rsidRPr="004A1C34"&amp;gt;&amp;lt;w:t xml:space="preserve"&amp;gt;The authority, upon receipt of a properly documented &amp;lt;/w:t&amp;gt;&amp;lt;/w:r&amp;gt;&amp;lt;w:bookmarkStart w:id="512" w:name="_LINE__32_46a6e4bb_956a_4890_9032_17a484" /&amp;gt;&amp;lt;w:bookmarkEnd w:id="508" /&amp;gt;&amp;lt;w:r w:rsidRPr="004A1C34"&amp;gt;&amp;lt;w:t xml:space="preserve"&amp;gt;claim submitted by an eligible financial institution pursuant to subsection 1, shall submit &amp;lt;/w:t&amp;gt;&amp;lt;/w:r&amp;gt;&amp;lt;w:bookmarkStart w:id="513" w:name="_LINE__33_3fe59d8b_8142_4c68_accd_658106" /&amp;gt;&amp;lt;w:bookmarkEnd w:id="512" /&amp;gt;&amp;lt;w:r w:rsidRPr="004A1C34"&amp;gt;&amp;lt;w:t xml:space="preserve"&amp;gt;the claim immediately to the Treasurer of State for payment.  The Treasurer of State &amp;lt;/w:t&amp;gt;&amp;lt;/w:r&amp;gt;&amp;lt;w:bookmarkStart w:id="514" w:name="_LINE__34_b85a6d9d_7eb3_4ece_b923_7889ed" /&amp;gt;&amp;lt;w:bookmarkEnd w:id="513" /&amp;gt;&amp;lt;w:r w:rsidRPr="004A1C34"&amp;gt;&amp;lt;w:t xml:space="preserve"&amp;gt;immediately shall pay to the authority from the &amp;lt;/w:t&amp;gt;&amp;lt;/w:r&amp;gt;&amp;lt;w:r w:rsidRPr="00B64CB6"&amp;gt;&amp;lt;w:t&amp;gt;Government&amp;lt;/w:t&amp;gt;&amp;lt;/w:r&amp;gt;&amp;lt;w:r&amp;gt;&amp;lt;w:t xml:space="preserve"&amp;gt; &amp;lt;/w:t&amp;gt;&amp;lt;/w:r&amp;gt;&amp;lt;w:r w:rsidRPr="004A1C34"&amp;gt;&amp;lt;w:t xml:space="preserve"&amp;gt;Shutdown Loan Guarantee &amp;lt;/w:t&amp;gt;&amp;lt;/w:r&amp;gt;&amp;lt;w:bookmarkStart w:id="515" w:name="_LINE__35_810b4251_5a04_4d7f_93a7_10a70b" /&amp;gt;&amp;lt;w:bookmarkEnd w:id="514" /&amp;gt;&amp;lt;w:r w:rsidRPr="004A1C34"&amp;gt;&amp;lt;w:t&amp;gt;Program Fund, established in Title 5, section&amp;lt;/w:t&amp;gt;&amp;lt;/w:r&amp;gt;&amp;lt;w:r&amp;gt;&amp;lt;w:t xml:space="preserve"&amp;gt; 160&amp;lt;/w:t&amp;gt;&amp;lt;/w:r&amp;gt;&amp;lt;w:r w:rsidRPr="004A1C34"&amp;gt;&amp;lt;w:t xml:space="preserve"&amp;gt;, any claims submitted by the authority &amp;lt;/w:t&amp;gt;&amp;lt;/w:r&amp;gt;&amp;lt;w:bookmarkStart w:id="516" w:name="_LINE__36_4b72fc05_9ccb_44a3_8dcc_7115e4" /&amp;gt;&amp;lt;w:bookmarkEnd w:id="515" /&amp;gt;&amp;lt;w:r w:rsidRPr="004A1C34"&amp;gt;&amp;lt;w:t xml:space="preserve"&amp;gt;pursuant to the program.  The authority shall distribute the loan guarantee payment to the &amp;lt;/w:t&amp;gt;&amp;lt;/w:r&amp;gt;&amp;lt;w:bookmarkStart w:id="517" w:name="_LINE__37_418408fa_c871_4f47_9c7e_d28e4b" /&amp;gt;&amp;lt;w:bookmarkEnd w:id="516" /&amp;gt;&amp;lt;w:r w:rsidRPr="004A1C34"&amp;gt;&amp;lt;w:t&amp;gt;eligible financial institution.&amp;lt;/w:t&amp;gt;&amp;lt;/w:r&amp;gt;&amp;lt;w:bookmarkEnd w:id="517" /&amp;gt;&amp;lt;/w:ins&amp;gt;&amp;lt;/w:p&amp;gt;&amp;lt;w:p w:rsidR="0010723F" w:rsidRPr="004A1C34" w:rsidRDefault="0010723F" w:rsidP="0010723F"&amp;gt;&amp;lt;w:pPr&amp;gt;&amp;lt;w:ind w:left="360" w:firstLine="360" /&amp;gt;&amp;lt;w:rPr&amp;gt;&amp;lt;w:ins w:id="518" w:author="BPS" w:date="2025-02-18T16:18:00Z" /&amp;gt;&amp;lt;/w:rPr&amp;gt;&amp;lt;/w:pPr&amp;gt;&amp;lt;w:bookmarkStart w:id="519" w:name="_STATUTE_NUMBER__ddc67c36_4471_49bb_bc9d" /&amp;gt;&amp;lt;w:bookmarkStart w:id="520" w:name="_STATUTE_SS__487c2215_8d5a_4e42_a3b2_7f8" /&amp;gt;&amp;lt;w:bookmarkStart w:id="521" w:name="_PAR__8_85e6a7f6_9026_4098_af2a_5b4c706e" /&amp;gt;&amp;lt;w:bookmarkStart w:id="522" w:name="_LINE__38_18cfb919_d677_43cd_9e20_641155" /&amp;gt;&amp;lt;w:bookmarkEnd w:id="506" /&amp;gt;&amp;lt;w:bookmarkEnd w:id="507" /&amp;gt;&amp;lt;w:bookmarkEnd w:id="511" /&amp;gt;&amp;lt;w:ins w:id="523" w:author="BPS" w:date="2025-02-18T16:18:00Z"&amp;gt;&amp;lt;w:r w:rsidRPr="004A1C34"&amp;gt;&amp;lt;w:rPr&amp;gt;&amp;lt;w:b /&amp;gt;&amp;lt;/w:rPr&amp;gt;&amp;lt;w:t&amp;gt;3&amp;lt;/w:t&amp;gt;&amp;lt;/w:r&amp;gt;&amp;lt;w:bookmarkEnd w:id="519" /&amp;gt;&amp;lt;w:r w:rsidRPr="004A1C34"&amp;gt;&amp;lt;w:rPr&amp;gt;&amp;lt;w:b /&amp;gt;&amp;lt;/w:rPr&amp;gt;&amp;lt;w:t xml:space="preserve"&amp;gt;.  &amp;lt;/w:t&amp;gt;&amp;lt;/w:r&amp;gt;&amp;lt;w:bookmarkStart w:id="524" w:name="_STATUTE_HEADNOTE__2a1ffd5d_4642_43e6_b9" /&amp;gt;&amp;lt;w:r w:rsidRPr="004A1C34"&amp;gt;&amp;lt;w:rPr&amp;gt;&amp;lt;w:b /&amp;gt;&amp;lt;/w:rPr&amp;gt;&amp;lt;w:t&amp;gt;Effect of payment of claim.&amp;lt;/w:t&amp;gt;&amp;lt;/w:r&amp;gt;&amp;lt;w:r w:rsidRPr="004A1C34"&amp;gt;&amp;lt;w:t xml:space="preserve"&amp;gt;  &amp;lt;/w:t&amp;gt;&amp;lt;/w:r&amp;gt;&amp;lt;w:bookmarkStart w:id="525" w:name="_STATUTE_CONTENT__cd682c50_a7f4_418a_ae5" /&amp;gt;&amp;lt;w:bookmarkEnd w:id="524" /&amp;gt;&amp;lt;w:r w:rsidRPr="004A1C34"&amp;gt;&amp;lt;w:t xml:space="preserve"&amp;gt;After payment of a loan guarantee payment to an &amp;lt;/w:t&amp;gt;&amp;lt;/w:r&amp;gt;&amp;lt;w:bookmarkStart w:id="526" w:name="_LINE__39_5c99c087_7a89_44a9_b6be_3afab5" /&amp;gt;&amp;lt;w:bookmarkEnd w:id="522" /&amp;gt;&amp;lt;w:r w:rsidRPr="004A1C34"&amp;gt;&amp;lt;w:t&amp;gt;eligible financial institution pursuant to subsection 2:&amp;lt;/w:t&amp;gt;&amp;lt;/w:r&amp;gt;&amp;lt;w:bookmarkEnd w:id="526" /&amp;gt;&amp;lt;/w:ins&amp;gt;&amp;lt;/w:p&amp;gt;&amp;lt;w:p w:rsidR="0010723F" w:rsidRPr="004A1C34" w:rsidRDefault="0010723F" w:rsidP="0010723F"&amp;gt;&amp;lt;w:pPr&amp;gt;&amp;lt;w:ind w:left="720" /&amp;gt;&amp;lt;w:rPr&amp;gt;&amp;lt;w:ins w:id="527" w:author="BPS" w:date="2025-02-18T16:18:00Z" /&amp;gt;&amp;lt;/w:rPr&amp;gt;&amp;lt;/w:pPr&amp;gt;&amp;lt;w:bookmarkStart w:id="528" w:name="_STATUTE_NUMBER__7c0519c3_3280_4187_a99a" /&amp;gt;&amp;lt;w:bookmarkStart w:id="529" w:name="_STATUTE_P__66deae51_ec31_4108_936e_dfa4" /&amp;gt;&amp;lt;w:bookmarkStart w:id="530" w:name="_PAR__9_d06c53c7_80ac_4686_b312_f03d8628" /&amp;gt;&amp;lt;w:bookmarkStart w:id="531" w:name="_LINE__40_cae93d1b_adc9_4e0e_9788_3fccc2" /&amp;gt;&amp;lt;w:bookmarkEnd w:id="521" /&amp;gt;&amp;lt;w:bookmarkEnd w:id="525" /&amp;gt;&amp;lt;w:ins w:id="532" w:author="BPS" w:date="2025-02-18T16:18:00Z"&amp;gt;&amp;lt;w:r w:rsidRPr="004A1C34"&amp;gt;&amp;lt;w:t&amp;gt;A&amp;lt;/w:t&amp;gt;&amp;lt;/w:r&amp;gt;&amp;lt;w:bookmarkEnd w:id="528" /&amp;gt;&amp;lt;w:r w:rsidRPr="004A1C34"&amp;gt;&amp;lt;w:t xml:space="preserve"&amp;gt;.  &amp;lt;/w:t&amp;gt;&amp;lt;/w:r&amp;gt;&amp;lt;w:bookmarkStart w:id="533" w:name="_STATUTE_CONTENT__841ac021_01f5_40f6_884" /&amp;gt;&amp;lt;w:r w:rsidRPr="004A1C34"&amp;gt;&amp;lt;w:t xml:space="preserve"&amp;gt;The loan must be assigned by the eligible financial institution to the authority on &amp;lt;/w:t&amp;gt;&amp;lt;/w:r&amp;gt;&amp;lt;w:bookmarkStart w:id="534" w:name="_LINE__41_6396bc50_baf3_4070_a4a5_2f584a" /&amp;gt;&amp;lt;w:bookmarkEnd w:id="531" /&amp;gt;&amp;lt;w:r w:rsidRPr="004A1C34"&amp;gt;&amp;lt;w:t&amp;gt;behalf of the State; and&amp;lt;/w:t&amp;gt;&amp;lt;/w:r&amp;gt;&amp;lt;w:bookmarkEnd w:id="534" /&amp;gt;&amp;lt;/w:ins&amp;gt;&amp;lt;/w:p&amp;gt;&amp;lt;w:p w:rsidR="0010723F" w:rsidRPr="004A1C34" w:rsidRDefault="0010723F" w:rsidP="0010723F"&amp;gt;&amp;lt;w:pPr&amp;gt;&amp;lt;w:ind w:left="720" /&amp;gt;&amp;lt;w:rPr&amp;gt;&amp;lt;w:ins w:id="535" w:author="BPS" w:date="2025-02-18T16:18:00Z" /&amp;gt;&amp;lt;/w:rPr&amp;gt;&amp;lt;/w:pPr&amp;gt;&amp;lt;w:bookmarkStart w:id="536" w:name="_STATUTE_NUMBER__f7df1221_ba1b_4d29_81cc" /&amp;gt;&amp;lt;w:bookmarkStart w:id="537" w:name="_STATUTE_P__8a352ba5_840e_4969_bed8_c229" /&amp;gt;&amp;lt;w:bookmarkStart w:id="538" w:name="_PAR__10_ed0998cf_a535_4198_946a_4e6dddb" /&amp;gt;&amp;lt;w:bookmarkStart w:id="539" w:name="_LINE__42_963d1f7f_97d6_404a_b962_537fe1" /&amp;gt;&amp;lt;w:bookmarkEnd w:id="529" /&amp;gt;&amp;lt;w:bookmarkEnd w:id="530" /&amp;gt;&amp;lt;w:bookmarkEnd w:id="533" /&amp;gt;&amp;lt;w:ins w:id="540" w:author="BPS" w:date="2025-02-18T16:18:00Z"&amp;gt;&amp;lt;w:r w:rsidRPr="004A1C34"&amp;gt;&amp;lt;w:t&amp;gt;B&amp;lt;/w:t&amp;gt;&amp;lt;/w:r&amp;gt;&amp;lt;w:bookmarkEnd w:id="536" /&amp;gt;&amp;lt;w:r w:rsidRPr="004A1C34"&amp;gt;&amp;lt;w:t xml:space="preserve"&amp;gt;.  &amp;lt;/w:t&amp;gt;&amp;lt;/w:r&amp;gt;&amp;lt;w:bookmarkStart w:id="541" w:name="_STATUTE_CONTENT__322d9f64_6a7a_4c54_b41" /&amp;gt;&amp;lt;w:r w:rsidRPr="004A1C34"&amp;gt;&amp;lt;w:t&amp;gt;The&amp;lt;/w:t&amp;gt;&amp;lt;/w:r&amp;gt;&amp;lt;w:r&amp;gt;&amp;lt;w:t xml:space="preserve"&amp;gt; duty of the&amp;lt;/w:t&amp;gt;&amp;lt;/w:r&amp;gt;&amp;lt;w:r w:rsidRPr="004A1C34"&amp;gt;&amp;lt;w:t xml:space="preserve"&amp;gt; authority to continue collection efforts on the loan&amp;lt;/w:t&amp;gt;&amp;lt;/w:r&amp;gt;&amp;lt;w:r&amp;gt;&amp;lt;w:t xml:space="preserve"&amp;gt; pursuant to &amp;lt;/w:t&amp;gt;&amp;lt;/w:r&amp;gt;&amp;lt;w:bookmarkStart w:id="542" w:name="_LINE__43_3f2ad5b1_563a_4216_8664_bddb69" /&amp;gt;&amp;lt;w:bookmarkEnd w:id="539" /&amp;gt;&amp;lt;w:r&amp;gt;&amp;lt;w:t&amp;gt;section 1100&amp;lt;/w:t&amp;gt;&amp;lt;/w:r&amp;gt;&amp;lt;w:r&amp;gt;&amp;lt;w:noBreakHyphen /&amp;gt;&amp;lt;w:t&amp;gt;LL, subsection 4 applies&amp;lt;/w:t&amp;gt;&amp;lt;/w:r&amp;gt;&amp;lt;w:r w:rsidRPr="004A1C34"&amp;gt;&amp;lt;w:t xml:space="preserve"&amp;gt;. &amp;lt;/w:t&amp;gt;&amp;lt;/w:r&amp;gt;&amp;lt;w:bookmarkEnd w:id="542" /&amp;gt;&amp;lt;/w:ins&amp;gt;&amp;lt;/w:p&amp;gt;&amp;lt;w:p w:rsidR="0010723F" w:rsidRPr="004A1C34" w:rsidRDefault="0010723F" w:rsidP="0010723F"&amp;gt;&amp;lt;w:pPr&amp;gt;&amp;lt;w:ind w:left="1080" w:hanging="720" /&amp;gt;&amp;lt;w:rPr&amp;gt;&amp;lt;w:ins w:id="543" w:author="BPS" w:date="2025-02-18T16:18:00Z" /&amp;gt;&amp;lt;/w:rPr&amp;gt;&amp;lt;/w:pPr&amp;gt;&amp;lt;w:bookmarkStart w:id="544" w:name="_STATUTE_S__cae16ea8_2293_4032_807b_77c2" /&amp;gt;&amp;lt;w:bookmarkStart w:id="545" w:name="_PAR__11_f0cc9710_556c_426c_9e58_ad9ce60" /&amp;gt;&amp;lt;w:bookmarkStart w:id="546" w:name="_LINE__44_c78e0051_db40_4896_8599_fee312" /&amp;gt;&amp;lt;w:bookmarkEnd w:id="477" /&amp;gt;&amp;lt;w:bookmarkEnd w:id="520" /&amp;gt;&amp;lt;w:bookmarkEnd w:id="537" /&amp;gt;&amp;lt;w:bookmarkEnd w:id="538" /&amp;gt;&amp;lt;w:bookmarkEnd w:id="541" /&amp;gt;&amp;lt;w:ins w:id="547" w:author="BPS" w:date="2025-02-18T16:18:00Z"&amp;gt;&amp;lt;w:r w:rsidRPr="004A1C34"&amp;gt;&amp;lt;w:rPr&amp;gt;&amp;lt;w:b /&amp;gt;&amp;lt;/w:rPr&amp;gt;&amp;lt;w:t&amp;gt;§&amp;lt;/w:t&amp;gt;&amp;lt;/w:r&amp;gt;&amp;lt;w:bookmarkStart w:id="548" w:name="_STATUTE_NUMBER__0d3e0f7b_8a59_4541_9efe" /&amp;gt;&amp;lt;w:r w:rsidRPr="004A1C34"&amp;gt;&amp;lt;w:rPr&amp;gt;&amp;lt;w:b /&amp;gt;&amp;lt;/w:rPr&amp;gt;&amp;lt;w:t&amp;gt;1100-&amp;lt;/w:t&amp;gt;&amp;lt;/w:r&amp;gt;&amp;lt;w:r&amp;gt;&amp;lt;w:rPr&amp;gt;&amp;lt;w:b /&amp;gt;&amp;lt;/w:rPr&amp;gt;&amp;lt;w:t&amp;gt;LL&amp;lt;/w:t&amp;gt;&amp;lt;/w:r&amp;gt;&amp;lt;w:bookmarkEnd w:id="548" /&amp;gt;&amp;lt;w:r w:rsidRPr="004A1C34"&amp;gt;&amp;lt;w:rPr&amp;gt;&amp;lt;w:b /&amp;gt;&amp;lt;/w:rPr&amp;gt;&amp;lt;w:t xml:space="preserve"&amp;gt;.  &amp;lt;/w:t&amp;gt;&amp;lt;/w:r&amp;gt;&amp;lt;w:bookmarkStart w:id="549" w:name="_STATUTE_HEADNOTE__63fde810_d00d_478f_b5" /&amp;gt;&amp;lt;w:r w:rsidRPr="004A1C34"&amp;gt;&amp;lt;w:rPr&amp;gt;&amp;lt;w:b /&amp;gt;&amp;lt;/w:rPr&amp;gt;&amp;lt;w:t&amp;gt;Duties and powers of authority&amp;lt;/w:t&amp;gt;&amp;lt;/w:r&amp;gt;&amp;lt;w:bookmarkEnd w:id="546" /&amp;gt;&amp;lt;w:bookmarkEnd w:id="549" /&amp;gt;&amp;lt;/w:ins&amp;gt;&amp;lt;/w:p&amp;gt;&amp;lt;w:p w:rsidR="0010723F" w:rsidRPr="004A1C34" w:rsidRDefault="0010723F" w:rsidP="0010723F"&amp;gt;&amp;lt;w:pPr&amp;gt;&amp;lt;w:ind w:left="360" w:firstLine="360" /&amp;gt;&amp;lt;w:rPr&amp;gt;&amp;lt;w:ins w:id="550" w:author="BPS" w:date="2025-02-18T16:18:00Z" /&amp;gt;&amp;lt;/w:rPr&amp;gt;&amp;lt;/w:pPr&amp;gt;&amp;lt;w:bookmarkStart w:id="551" w:name="_STATUTE_NUMBER__473b16b1_0d4d_4a44_a41b" /&amp;gt;&amp;lt;w:bookmarkStart w:id="552" w:name="_STATUTE_SS__2405d244_78f7_48cb_8e39_8fe" /&amp;gt;&amp;lt;w:bookmarkStart w:id="553" w:name="_PAGE__5_6d577a8e_a9dd_47f3_ac03_28f7cc8" /&amp;gt;&amp;lt;w:bookmarkStart w:id="554" w:name="_PAR__1_4e6fa836_1cca_4787_8a48_e8b34b2d" /&amp;gt;&amp;lt;w:bookmarkStart w:id="555" w:name="_LINE__1_d2412b1a_a055_4e19_9179_817a38a" /&amp;gt;&amp;lt;w:bookmarkEnd w:id="438" /&amp;gt;&amp;lt;w:bookmarkEnd w:id="545" /&amp;gt;&amp;lt;w:ins w:id="556" w:author="BPS" w:date="2025-02-18T16:18:00Z"&amp;gt;&amp;lt;w:r w:rsidRPr="004A1C34"&amp;gt;&amp;lt;w:rPr&amp;gt;&amp;lt;w:b /&amp;gt;&amp;lt;/w:rPr&amp;gt;&amp;lt;w:t&amp;gt;1&amp;lt;/w:t&amp;gt;&amp;lt;/w:r&amp;gt;&amp;lt;w:bookmarkEnd w:id="551" /&amp;gt;&amp;lt;w:r w:rsidRPr="004A1C34"&amp;gt;&amp;lt;w:rPr&amp;gt;&amp;lt;w:b /&amp;gt;&amp;lt;/w:rPr&amp;gt;&amp;lt;w:t xml:space="preserve"&amp;gt;.  &amp;lt;/w:t&amp;gt;&amp;lt;/w:r&amp;gt;&amp;lt;w:bookmarkStart w:id="557" w:name="_STATUTE_HEADNOTE__fd40801d_5728_4f62_a2" /&amp;gt;&amp;lt;w:r w:rsidRPr="004A1C34"&amp;gt;&amp;lt;w:rPr&amp;gt;&amp;lt;w:b /&amp;gt;&amp;lt;/w:rPr&amp;gt;&amp;lt;w:t&amp;gt;Maintenance and review of records.&amp;lt;/w:t&amp;gt;&amp;lt;/w:r&amp;gt;&amp;lt;w:r w:rsidRPr="004A1C34"&amp;gt;&amp;lt;w:t xml:space="preserve"&amp;gt;  &amp;lt;/w:t&amp;gt;&amp;lt;/w:r&amp;gt;&amp;lt;w:bookmarkStart w:id="558" w:name="_STATUTE_CONTENT__21f32d66_af1e_4d95_94d" /&amp;gt;&amp;lt;w:bookmarkEnd w:id="557" /&amp;gt;&amp;lt;w:r w:rsidRPr="004A1C34"&amp;gt;&amp;lt;w:t xml:space="preserve"&amp;gt;The authority shall maintain records in the &amp;lt;/w:t&amp;gt;&amp;lt;/w:r&amp;gt;&amp;lt;w:bookmarkStart w:id="559" w:name="_LINE__2_039e4e30_1781_40dd_9e8d_f8f449e" /&amp;gt;&amp;lt;w:bookmarkEnd w:id="555" /&amp;gt;&amp;lt;w:r w:rsidRPr="004A1C34"&amp;gt;&amp;lt;w:t xml:space="preserve"&amp;gt;regular course of administration of the program, including a record of loans issued pursuant &amp;lt;/w:t&amp;gt;&amp;lt;/w:r&amp;gt;&amp;lt;w:bookmarkStart w:id="560" w:name="_LINE__3_2e469025_9ee7_4fba_ac82_b7085cd" /&amp;gt;&amp;lt;w:bookmarkEnd w:id="559" /&amp;gt;&amp;lt;w:r w:rsidRPr="004A1C34"&amp;gt;&amp;lt;w:t&amp;gt;to section 1100&amp;lt;/w:t&amp;gt;&amp;lt;/w:r&amp;gt;&amp;lt;w:r&amp;gt;&amp;lt;w:noBreakHyphen /&amp;gt;&amp;lt;w:t&amp;gt;JJ&amp;lt;/w:t&amp;gt;&amp;lt;/w:r&amp;gt;&amp;lt;w:r w:rsidRPr="004A1C34"&amp;gt;&amp;lt;w:t xml:space="preserve"&amp;gt; and loan guarantee payments issued pursuant to section 1100&amp;lt;/w:t&amp;gt;&amp;lt;/w:r&amp;gt;&amp;lt;w:r&amp;gt;&amp;lt;w:noBreakHyphen /&amp;gt;&amp;lt;w:t&amp;gt;KK&amp;lt;/w:t&amp;gt;&amp;lt;/w:r&amp;gt;&amp;lt;w:r w:rsidRPr="004A1C34"&amp;gt;&amp;lt;w:t xml:space="preserve"&amp;gt;, &amp;lt;/w:t&amp;gt;&amp;lt;/w:r&amp;gt;&amp;lt;w:bookmarkStart w:id="561" w:name="_LINE__4_c221a07c_af77_4808_9aeb_0f32df5" /&amp;gt;&amp;lt;w:bookmarkEnd w:id="560" /&amp;gt;&amp;lt;w:r w:rsidRPr="004A1C34"&amp;gt;&amp;lt;w:t xml:space="preserve"&amp;gt;subsection 2 to honor claims on defaulted loans. The authority shall regularly review these &amp;lt;/w:t&amp;gt;&amp;lt;/w:r&amp;gt;&amp;lt;w:bookmarkStart w:id="562" w:name="_LINE__5_1d62de97_739f_4142_9fa5_0bcdea5" /&amp;gt;&amp;lt;w:bookmarkEnd w:id="561" /&amp;gt;&amp;lt;w:r w:rsidRPr="004A1C34"&amp;gt;&amp;lt;w:t&amp;gt;records to monitor all the loans issued and identify duplicat&amp;lt;/w:t&amp;gt;&amp;lt;/w:r&amp;gt;&amp;lt;w:r&amp;gt;&amp;lt;w:t&amp;gt;e&amp;lt;/w:t&amp;gt;&amp;lt;/w:r&amp;gt;&amp;lt;w:r w:rsidRPr="004A1C34"&amp;gt;&amp;lt;w:t xml:space="preserve"&amp;gt; applications. &amp;lt;/w:t&amp;gt;&amp;lt;/w:r&amp;gt;&amp;lt;w:bookmarkEnd w:id="562" /&amp;gt;&amp;lt;/w:ins&amp;gt;&amp;lt;/w:p&amp;gt;&amp;lt;w:p w:rsidR="0010723F" w:rsidRPr="004A1C34" w:rsidRDefault="0010723F" w:rsidP="0010723F"&amp;gt;&amp;lt;w:pPr&amp;gt;&amp;lt;w:ind w:left="360" w:firstLine="360" /&amp;gt;&amp;lt;w:rPr&amp;gt;&amp;lt;w:ins w:id="563" w:author="BPS" w:date="2025-02-18T16:18:00Z" /&amp;gt;&amp;lt;/w:rPr&amp;gt;&amp;lt;/w:pPr&amp;gt;&amp;lt;w:bookmarkStart w:id="564" w:name="_STATUTE_NUMBER__ceaf9bf1_9a06_4541_b87b" /&amp;gt;&amp;lt;w:bookmarkStart w:id="565" w:name="_STATUTE_SS__fcc56511_6eb1_4856_a48d_346" /&amp;gt;&amp;lt;w:bookmarkStart w:id="566" w:name="_PAR__2_0609d363_d88b_46cd_8dab_4b2aba40" /&amp;gt;&amp;lt;w:bookmarkStart w:id="567" w:name="_LINE__6_70c1344e_cd4f_4a75_aa54_a03e8ef" /&amp;gt;&amp;lt;w:bookmarkEnd w:id="552" /&amp;gt;&amp;lt;w:bookmarkEnd w:id="554" /&amp;gt;&amp;lt;w:bookmarkEnd w:id="558" /&amp;gt;&amp;lt;w:ins w:id="568" w:author="BPS" w:date="2025-02-18T16:18:00Z"&amp;gt;&amp;lt;w:r w:rsidRPr="004A1C34"&amp;gt;&amp;lt;w:rPr&amp;gt;&amp;lt;w:b /&amp;gt;&amp;lt;/w:rPr&amp;gt;&amp;lt;w:t&amp;gt;2&amp;lt;/w:t&amp;gt;&amp;lt;/w:r&amp;gt;&amp;lt;w:bookmarkEnd w:id="564" /&amp;gt;&amp;lt;w:r w:rsidRPr="004A1C34"&amp;gt;&amp;lt;w:rPr&amp;gt;&amp;lt;w:b /&amp;gt;&amp;lt;/w:rPr&amp;gt;&amp;lt;w:t xml:space="preserve"&amp;gt;.  &amp;lt;/w:t&amp;gt;&amp;lt;/w:r&amp;gt;&amp;lt;w:bookmarkStart w:id="569" w:name="_STATUTE_HEADNOTE__4b70698f_d4f8_47a7_80" /&amp;gt;&amp;lt;w:r w:rsidRPr="004A1C34"&amp;gt;&amp;lt;w:rPr&amp;gt;&amp;lt;w:b /&amp;gt;&amp;lt;/w:rPr&amp;gt;&amp;lt;w:t xml:space="preserve"&amp;gt;Termination of loan recovery guarantee based on misrepresentation &amp;lt;/w:t&amp;gt;&amp;lt;/w:r&amp;gt;&amp;lt;w:r&amp;gt;&amp;lt;w:rPr&amp;gt;&amp;lt;w:b /&amp;gt;&amp;lt;/w:rPr&amp;gt;&amp;lt;w:t xml:space="preserve"&amp;gt;or failure &amp;lt;/w:t&amp;gt;&amp;lt;/w:r&amp;gt;&amp;lt;w:bookmarkStart w:id="570" w:name="_LINE__7_c2c72a78_9819_4994_884b_ae8c08e" /&amp;gt;&amp;lt;w:bookmarkEnd w:id="567" /&amp;gt;&amp;lt;w:r&amp;gt;&amp;lt;w:rPr&amp;gt;&amp;lt;w:b /&amp;gt;&amp;lt;/w:rPr&amp;gt;&amp;lt;w:t xml:space="preserve"&amp;gt;to comply &amp;lt;/w:t&amp;gt;&amp;lt;/w:r&amp;gt;&amp;lt;w:r w:rsidRPr="004A1C34"&amp;gt;&amp;lt;w:rPr&amp;gt;&amp;lt;w:b /&amp;gt;&amp;lt;/w:rPr&amp;gt;&amp;lt;w:t xml:space="preserve"&amp;gt;by &amp;lt;/w:t&amp;gt;&amp;lt;/w:r&amp;gt;&amp;lt;w:r&amp;gt;&amp;lt;w:rPr&amp;gt;&amp;lt;w:b /&amp;gt;&amp;lt;/w:rPr&amp;gt;&amp;lt;w:t xml:space="preserve"&amp;gt;eligible &amp;lt;/w:t&amp;gt;&amp;lt;/w:r&amp;gt;&amp;lt;w:r w:rsidRPr="004A1C34"&amp;gt;&amp;lt;w:rPr&amp;gt;&amp;lt;w:b /&amp;gt;&amp;lt;/w:rPr&amp;gt;&amp;lt;w:t&amp;gt;financial institution.&amp;lt;/w:t&amp;gt;&amp;lt;/w:r&amp;gt;&amp;lt;w:r w:rsidRPr="004A1C34"&amp;gt;&amp;lt;w:t xml:space="preserve"&amp;gt;  &amp;lt;/w:t&amp;gt;&amp;lt;/w:r&amp;gt;&amp;lt;w:bookmarkStart w:id="571" w:name="_STATUTE_CONTENT__4dadbcb5_914b_4a18_843" /&amp;gt;&amp;lt;w:bookmarkEnd w:id="569" /&amp;gt;&amp;lt;w:r w:rsidRPr="004A1C34"&amp;gt;&amp;lt;w:t xml:space="preserve"&amp;gt;The authority may terminate any agreement &amp;lt;/w:t&amp;gt;&amp;lt;/w:r&amp;gt;&amp;lt;w:bookmarkStart w:id="572" w:name="_LINE__8_60c9eebc_7b2c_4154_9962_e445210" /&amp;gt;&amp;lt;w:bookmarkEnd w:id="570" /&amp;gt;&amp;lt;w:r w:rsidRPr="004A1C34"&amp;gt;&amp;lt;w:t&amp;gt;to pay the claim of an eligible financial institution pursuant to section 1100&amp;lt;/w:t&amp;gt;&amp;lt;/w:r&amp;gt;&amp;lt;w:r&amp;gt;&amp;lt;w:noBreakHyphen /&amp;gt;&amp;lt;w:t&amp;gt;KK&amp;lt;/w:t&amp;gt;&amp;lt;/w:r&amp;gt;&amp;lt;w:r w:rsidRPr="004A1C34"&amp;gt;&amp;lt;w:t xml:space="preserve"&amp;gt; if the&amp;lt;/w:t&amp;gt;&amp;lt;/w:r&amp;gt;&amp;lt;w:r&amp;gt;&amp;lt;w:t xml:space="preserve"&amp;gt; &amp;lt;/w:t&amp;gt;&amp;lt;/w:r&amp;gt;&amp;lt;w:bookmarkStart w:id="573" w:name="_LINE__9_2dc05cb5_3c81_4e27_8937_36a8ced" /&amp;gt;&amp;lt;w:bookmarkEnd w:id="572" /&amp;gt;&amp;lt;w:r&amp;gt;&amp;lt;w:t&amp;gt;eligible&amp;lt;/w:t&amp;gt;&amp;lt;/w:r&amp;gt;&amp;lt;w:r w:rsidRPr="004A1C34"&amp;gt;&amp;lt;w:t xml:space="preserve"&amp;gt; financial institution misrepresents any information pertaining to the loan or fails to &amp;lt;/w:t&amp;gt;&amp;lt;/w:r&amp;gt;&amp;lt;w:bookmarkStart w:id="574" w:name="_LINE__10_c09482f5_3676_4979_8c6e_0ab103" /&amp;gt;&amp;lt;w:bookmarkEnd w:id="573" /&amp;gt;&amp;lt;w:r w:rsidRPr="004A1C34"&amp;gt;&amp;lt;w:t&amp;gt;comply with any requirements of this section or section 1100&amp;lt;/w:t&amp;gt;&amp;lt;/w:r&amp;gt;&amp;lt;w:r&amp;gt;&amp;lt;w:noBreakHyphen /&amp;gt;&amp;lt;w:t&amp;gt;KK&amp;lt;/w:t&amp;gt;&amp;lt;/w:r&amp;gt;&amp;lt;w:r w:rsidRPr="004A1C34"&amp;gt;&amp;lt;w:t xml:space="preserve"&amp;gt; in connection with the &amp;lt;/w:t&amp;gt;&amp;lt;/w:r&amp;gt;&amp;lt;w:bookmarkStart w:id="575" w:name="_LINE__11_252cf507_c08e_4752_aa3e_883cd3" /&amp;gt;&amp;lt;w:bookmarkEnd w:id="574" /&amp;gt;&amp;lt;w:r w:rsidRPr="004A1C34"&amp;gt;&amp;lt;w:t&amp;gt;claim for the loan.&amp;lt;/w:t&amp;gt;&amp;lt;/w:r&amp;gt;&amp;lt;w:bookmarkEnd w:id="575" /&amp;gt;&amp;lt;/w:ins&amp;gt;&amp;lt;/w:p&amp;gt;&amp;lt;w:p w:rsidR="0010723F" w:rsidRPr="004A1C34" w:rsidRDefault="0010723F" w:rsidP="0010723F"&amp;gt;&amp;lt;w:pPr&amp;gt;&amp;lt;w:ind w:left="360" w:firstLine="360" /&amp;gt;&amp;lt;w:rPr&amp;gt;&amp;lt;w:ins w:id="576" w:author="BPS" w:date="2025-02-18T16:18:00Z" /&amp;gt;&amp;lt;/w:rPr&amp;gt;&amp;lt;/w:pPr&amp;gt;&amp;lt;w:bookmarkStart w:id="577" w:name="_STATUTE_NUMBER__35b08b76_4561_4237_83a2" /&amp;gt;&amp;lt;w:bookmarkStart w:id="578" w:name="_STATUTE_SS__3c2aab77_f2c9_42d1_99ea_241" /&amp;gt;&amp;lt;w:bookmarkStart w:id="579" w:name="_PAR__3_0a8b4ce7_86ed_475f_991d_0b0d40e7" /&amp;gt;&amp;lt;w:bookmarkStart w:id="580" w:name="_LINE__12_5a30fb13_375a_4bd5_a284_ea35e0" /&amp;gt;&amp;lt;w:bookmarkEnd w:id="565" /&amp;gt;&amp;lt;w:bookmarkEnd w:id="566" /&amp;gt;&amp;lt;w:bookmarkEnd w:id="571" /&amp;gt;&amp;lt;w:ins w:id="581" w:author="BPS" w:date="2025-02-18T16:18:00Z"&amp;gt;&amp;lt;w:r w:rsidRPr="004A1C34"&amp;gt;&amp;lt;w:rPr&amp;gt;&amp;lt;w:b /&amp;gt;&amp;lt;/w:rPr&amp;gt;&amp;lt;w:t&amp;gt;3&amp;lt;/w:t&amp;gt;&amp;lt;/w:r&amp;gt;&amp;lt;w:bookmarkEnd w:id="577" /&amp;gt;&amp;lt;w:r w:rsidRPr="004A1C34"&amp;gt;&amp;lt;w:rPr&amp;gt;&amp;lt;w:b /&amp;gt;&amp;lt;/w:rPr&amp;gt;&amp;lt;w:t xml:space="preserve"&amp;gt;.  &amp;lt;/w:t&amp;gt;&amp;lt;/w:r&amp;gt;&amp;lt;w:bookmarkStart w:id="582" w:name="_STATUTE_HEADNOTE__aafea2e2_8e3c_4d13_aa" /&amp;gt;&amp;lt;w:r w:rsidRPr="004A1C34"&amp;gt;&amp;lt;w:rPr&amp;gt;&amp;lt;w:b /&amp;gt;&amp;lt;/w:rPr&amp;gt;&amp;lt;w:t&amp;gt;Termination of loan recovery guarantee based on excess claims.&amp;lt;/w:t&amp;gt;&amp;lt;/w:r&amp;gt;&amp;lt;w:r w:rsidRPr="004A1C34"&amp;gt;&amp;lt;w:t xml:space="preserve"&amp;gt; &amp;lt;/w:t&amp;gt;&amp;lt;/w:r&amp;gt;&amp;lt;w:bookmarkStart w:id="583" w:name="_STATUTE_CONTENT__fe786907_c80b_452a_a75" /&amp;gt;&amp;lt;w:bookmarkEnd w:id="582" /&amp;gt;&amp;lt;w:r w:rsidRPr="004A1C34"&amp;gt;&amp;lt;w:t xml:space="preserve"&amp;gt;If the amount &amp;lt;/w:t&amp;gt;&amp;lt;/w:r&amp;gt;&amp;lt;w:bookmarkStart w:id="584" w:name="_LINE__13_5838a103_1929_4891_a390_6da716" /&amp;gt;&amp;lt;w:bookmarkEnd w:id="580" /&amp;gt;&amp;lt;w:r w:rsidRPr="004A1C34"&amp;gt;&amp;lt;w:t&amp;gt;expended for loan guarantee payments under section 1100&amp;lt;/w:t&amp;gt;&amp;lt;/w:r&amp;gt;&amp;lt;w:r&amp;gt;&amp;lt;w:noBreakHyphen /&amp;gt;&amp;lt;w:t&amp;gt;KK&amp;lt;/w:t&amp;gt;&amp;lt;/w:r&amp;gt;&amp;lt;w:r w:rsidRPr="004A1C34"&amp;gt;&amp;lt;w:t xml:space="preserve"&amp;gt; equals &amp;lt;/w:t&amp;gt;&amp;lt;/w:r&amp;gt;&amp;lt;w:r&amp;gt;&amp;lt;w:t xml:space="preserve"&amp;gt;or exceeds &amp;lt;/w:t&amp;gt;&amp;lt;/w:r&amp;gt;&amp;lt;w:r w:rsidRPr="004A1C34"&amp;gt;&amp;lt;w:t xml:space="preserve"&amp;gt;10% of &amp;lt;/w:t&amp;gt;&amp;lt;/w:r&amp;gt;&amp;lt;w:bookmarkStart w:id="585" w:name="_LINE__14_f21bdb43_a67f_4474_bed3_c48990" /&amp;gt;&amp;lt;w:bookmarkEnd w:id="584" /&amp;gt;&amp;lt;w:r w:rsidRPr="004A1C34"&amp;gt;&amp;lt;w:t xml:space="preserve"&amp;gt;the total of all loans issued, the authority shall immediately cease to approve claims and &amp;lt;/w:t&amp;gt;&amp;lt;/w:r&amp;gt;&amp;lt;w:bookmarkStart w:id="586" w:name="_LINE__15_5a4ca795_b4be_46c5_9b24_8faea6" /&amp;gt;&amp;lt;w:bookmarkEnd w:id="585" /&amp;gt;&amp;lt;w:r w:rsidRPr="004A1C34"&amp;gt;&amp;lt;w:t xml:space="preserve"&amp;gt;shall notify the Treasurer of State and each eligible financial institution of the total amount &amp;lt;/w:t&amp;gt;&amp;lt;/w:r&amp;gt;&amp;lt;w:bookmarkStart w:id="587" w:name="_LINE__16_bbdd7b74_63b7_4921_9dc3_11aa04" /&amp;gt;&amp;lt;w:bookmarkEnd w:id="586" /&amp;gt;&amp;lt;w:r w:rsidRPr="004A1C34"&amp;gt;&amp;lt;w:t&amp;gt;of loan guarantee payments made and that the authority has ceased honoring loan claims.&amp;lt;/w:t&amp;gt;&amp;lt;/w:r&amp;gt;&amp;lt;w:bookmarkEnd w:id="587" /&amp;gt;&amp;lt;/w:ins&amp;gt;&amp;lt;/w:p&amp;gt;&amp;lt;w:p w:rsidR="0010723F" w:rsidRPr="004A1C34" w:rsidRDefault="0010723F" w:rsidP="0010723F"&amp;gt;&amp;lt;w:pPr&amp;gt;&amp;lt;w:ind w:left="360" w:firstLine="360" /&amp;gt;&amp;lt;w:rPr&amp;gt;&amp;lt;w:ins w:id="588" w:author="BPS" w:date="2025-02-18T16:18:00Z" /&amp;gt;&amp;lt;/w:rPr&amp;gt;&amp;lt;/w:pPr&amp;gt;&amp;lt;w:bookmarkStart w:id="589" w:name="_STATUTE_NUMBER__1463f9b4_dff2_421f_8aa7" /&amp;gt;&amp;lt;w:bookmarkStart w:id="590" w:name="_STATUTE_SS__f4f7c6c5_6c1e_45d6_9fde_7f4" /&amp;gt;&amp;lt;w:bookmarkStart w:id="591" w:name="_PAR__4_26f305bf_3130_474b_96b5_93e78d12" /&amp;gt;&amp;lt;w:bookmarkStart w:id="592" w:name="_LINE__17_e9ae28b6_1db1_48c3_abfb_8ec3b5" /&amp;gt;&amp;lt;w:bookmarkEnd w:id="578" /&amp;gt;&amp;lt;w:bookmarkEnd w:id="579" /&amp;gt;&amp;lt;w:bookmarkEnd w:id="583" /&amp;gt;&amp;lt;w:ins w:id="593" w:author="BPS" w:date="2025-02-18T16:18:00Z"&amp;gt;&amp;lt;w:r w:rsidRPr="004A1C34"&amp;gt;&amp;lt;w:rPr&amp;gt;&amp;lt;w:b /&amp;gt;&amp;lt;/w:rPr&amp;gt;&amp;lt;w:t&amp;gt;4&amp;lt;/w:t&amp;gt;&amp;lt;/w:r&amp;gt;&amp;lt;w:bookmarkEnd w:id="589" /&amp;gt;&amp;lt;w:r w:rsidRPr="004A1C34"&amp;gt;&amp;lt;w:rPr&amp;gt;&amp;lt;w:b /&amp;gt;&amp;lt;/w:rPr&amp;gt;&amp;lt;w:t xml:space="preserve"&amp;gt;.  &amp;lt;/w:t&amp;gt;&amp;lt;/w:r&amp;gt;&amp;lt;w:bookmarkStart w:id="594" w:name="_STATUTE_HEADNOTE__140b2c11_b4ea_4eb7_90" /&amp;gt;&amp;lt;w:r w:rsidRPr="004A1C34"&amp;gt;&amp;lt;w:rPr&amp;gt;&amp;lt;w:b /&amp;gt;&amp;lt;/w:rPr&amp;gt;&amp;lt;w:t&amp;gt;Recovery of defaulted loans.&amp;lt;/w:t&amp;gt;&amp;lt;/w:r&amp;gt;&amp;lt;w:r w:rsidRPr="004A1C34"&amp;gt;&amp;lt;w:t xml:space="preserve"&amp;gt;  &amp;lt;/w:t&amp;gt;&amp;lt;/w:r&amp;gt;&amp;lt;w:bookmarkStart w:id="595" w:name="_STATUTE_CONTENT__c259e172_d2cb_46e4_b84" /&amp;gt;&amp;lt;w:bookmarkEnd w:id="594" /&amp;gt;&amp;lt;w:r w:rsidRPr="004A1C34"&amp;gt;&amp;lt;w:t xml:space="preserve"&amp;gt;The authority, on its own or by contracting with a &amp;lt;/w:t&amp;gt;&amp;lt;/w:r&amp;gt;&amp;lt;w:bookmarkStart w:id="596" w:name="_LINE__18_ea1c269d_77c3_47ea_b8d2_b7c418" /&amp;gt;&amp;lt;w:bookmarkEnd w:id="592" /&amp;gt;&amp;lt;w:r w:rsidRPr="004A1C34"&amp;gt;&amp;lt;w:t xml:space="preserve"&amp;gt;private entity, shall make reasonable efforts to recover the amount of &amp;lt;/w:t&amp;gt;&amp;lt;/w:r&amp;gt;&amp;lt;w:r w:rsidRPr="009A356C"&amp;gt;&amp;lt;w:t xml:space="preserve"&amp;gt;loan &amp;lt;/w:t&amp;gt;&amp;lt;/w:r&amp;gt;&amp;lt;w:r w:rsidRPr="004A1C34"&amp;gt;&amp;lt;w:t&amp;gt;guarante&amp;lt;/w:t&amp;gt;&amp;lt;/w:r&amp;gt;&amp;lt;w:r&amp;gt;&amp;lt;w:t&amp;gt;e&amp;lt;/w:t&amp;gt;&amp;lt;/w:r&amp;gt;&amp;lt;w:r w:rsidRPr="004A1C34"&amp;gt;&amp;lt;w:t xml:space="preserve"&amp;gt; &amp;lt;/w:t&amp;gt;&amp;lt;/w:r&amp;gt;&amp;lt;w:bookmarkStart w:id="597" w:name="_LINE__19_19f6c728_3f77_427a_a39a_667b0b" /&amp;gt;&amp;lt;w:bookmarkEnd w:id="596" /&amp;gt;&amp;lt;w:r w:rsidRPr="004A1C34"&amp;gt;&amp;lt;w:t&amp;gt;payments made pursuant to section 1100&amp;lt;/w:t&amp;gt;&amp;lt;/w:r&amp;gt;&amp;lt;w:r&amp;gt;&amp;lt;w:noBreakHyphen /&amp;gt;&amp;lt;w:t&amp;gt;KK&amp;lt;/w:t&amp;gt;&amp;lt;/w:r&amp;gt;&amp;lt;w:r w:rsidRPr="004A1C34"&amp;gt;&amp;lt;w:t xml:space="preserve"&amp;gt;, subsection 2.  Any funds recovered pursuant &amp;lt;/w:t&amp;gt;&amp;lt;/w:r&amp;gt;&amp;lt;w:bookmarkStart w:id="598" w:name="_LINE__20_5fcb9073_329a_4e0f_bcae_f58678" /&amp;gt;&amp;lt;w:bookmarkEnd w:id="597" /&amp;gt;&amp;lt;w:r w:rsidRPr="004A1C34"&amp;gt;&amp;lt;w:t xml:space="preserve"&amp;gt;to this subsection, less reasonable administrative costs, must be deposited in the &amp;lt;/w:t&amp;gt;&amp;lt;/w:r&amp;gt;&amp;lt;w:bookmarkStart w:id="599" w:name="_LINE__21_478e2b6c_7ed0_46f7_b82f_373c39" /&amp;gt;&amp;lt;w:bookmarkEnd w:id="598" /&amp;gt;&amp;lt;w:r w:rsidRPr="00B64CB6"&amp;gt;&amp;lt;w:t&amp;gt;Government&amp;lt;/w:t&amp;gt;&amp;lt;/w:r&amp;gt;&amp;lt;w:r&amp;gt;&amp;lt;w:t xml:space="preserve"&amp;gt; &amp;lt;/w:t&amp;gt;&amp;lt;/w:r&amp;gt;&amp;lt;w:r w:rsidRPr="004A1C34"&amp;gt;&amp;lt;w:t&amp;gt;Shutdown Loan Guarantee Program Fund established in Title 5, section&amp;lt;/w:t&amp;gt;&amp;lt;/w:r&amp;gt;&amp;lt;w:r&amp;gt;&amp;lt;w:t xml:space="preserve"&amp;gt; 160&amp;lt;/w:t&amp;gt;&amp;lt;/w:r&amp;gt;&amp;lt;w:r w:rsidRPr="004A1C34"&amp;gt;&amp;lt;w:t&amp;gt;.&amp;lt;/w:t&amp;gt;&amp;lt;/w:r&amp;gt;&amp;lt;w:bookmarkEnd w:id="599" /&amp;gt;&amp;lt;/w:ins&amp;gt;&amp;lt;/w:p&amp;gt;&amp;lt;w:p w:rsidR="0010723F" w:rsidRPr="004A1C34" w:rsidRDefault="0010723F" w:rsidP="0010723F"&amp;gt;&amp;lt;w:pPr&amp;gt;&amp;lt;w:ind w:left="1080" w:hanging="720" /&amp;gt;&amp;lt;w:rPr&amp;gt;&amp;lt;w:ins w:id="600" w:author="BPS" w:date="2025-02-18T16:18:00Z" /&amp;gt;&amp;lt;/w:rPr&amp;gt;&amp;lt;/w:pPr&amp;gt;&amp;lt;w:bookmarkStart w:id="601" w:name="_STATUTE_S__0508bf24_7006_4d65_9b62_e9b6" /&amp;gt;&amp;lt;w:bookmarkStart w:id="602" w:name="_PAR__5_54d089c4_48c8_405d_9319_e5041bda" /&amp;gt;&amp;lt;w:bookmarkStart w:id="603" w:name="_LINE__22_a3b643b1_be3e_4a4e_8619_450935" /&amp;gt;&amp;lt;w:bookmarkEnd w:id="544" /&amp;gt;&amp;lt;w:bookmarkEnd w:id="590" /&amp;gt;&amp;lt;w:bookmarkEnd w:id="591" /&amp;gt;&amp;lt;w:bookmarkEnd w:id="595" /&amp;gt;&amp;lt;w:ins w:id="604" w:author="BPS" w:date="2025-02-18T16:18:00Z"&amp;gt;&amp;lt;w:r w:rsidRPr="004A1C34"&amp;gt;&amp;lt;w:rPr&amp;gt;&amp;lt;w:b /&amp;gt;&amp;lt;/w:rPr&amp;gt;&amp;lt;w:t&amp;gt;§&amp;lt;/w:t&amp;gt;&amp;lt;/w:r&amp;gt;&amp;lt;w:bookmarkStart w:id="605" w:name="_STATUTE_NUMBER__e084121d_bd9a_4c47_a0c0" /&amp;gt;&amp;lt;w:r w:rsidRPr="004A1C34"&amp;gt;&amp;lt;w:rPr&amp;gt;&amp;lt;w:b /&amp;gt;&amp;lt;/w:rPr&amp;gt;&amp;lt;w:t&amp;gt;1100-&amp;lt;/w:t&amp;gt;&amp;lt;/w:r&amp;gt;&amp;lt;w:r&amp;gt;&amp;lt;w:rPr&amp;gt;&amp;lt;w:b /&amp;gt;&amp;lt;/w:rPr&amp;gt;&amp;lt;w:t&amp;gt;MM&amp;lt;/w:t&amp;gt;&amp;lt;/w:r&amp;gt;&amp;lt;w:bookmarkEnd w:id="605" /&amp;gt;&amp;lt;w:r w:rsidRPr="004A1C34"&amp;gt;&amp;lt;w:rPr&amp;gt;&amp;lt;w:b /&amp;gt;&amp;lt;/w:rPr&amp;gt;&amp;lt;w:t xml:space="preserve"&amp;gt;.  &amp;lt;/w:t&amp;gt;&amp;lt;/w:r&amp;gt;&amp;lt;w:bookmarkStart w:id="606" w:name="_STATUTE_HEADNOTE__2f37aca2_61ca_4cfc_bb" /&amp;gt;&amp;lt;w:r w:rsidRPr="004A1C34"&amp;gt;&amp;lt;w:rPr&amp;gt;&amp;lt;w:b /&amp;gt;&amp;lt;/w:rPr&amp;gt;&amp;lt;w:t xml:space="preserve"&amp;gt;New loans prohibited after shutdown &amp;lt;/w:t&amp;gt;&amp;lt;/w:r&amp;gt;&amp;lt;w:bookmarkEnd w:id="603" /&amp;gt;&amp;lt;w:bookmarkEnd w:id="606" /&amp;gt;&amp;lt;/w:ins&amp;gt;&amp;lt;/w:p&amp;gt;&amp;lt;w:p w:rsidR="0010723F" w:rsidRDefault="0010723F" w:rsidP="0010723F"&amp;gt;&amp;lt;w:pPr&amp;gt;&amp;lt;w:ind w:left="360" w:firstLine="360" /&amp;gt;&amp;lt;w:rPr&amp;gt;&amp;lt;w:ins w:id="607" w:author="BPS" w:date="2025-02-18T16:18:00Z" /&amp;gt;&amp;lt;/w:rPr&amp;gt;&amp;lt;/w:pPr&amp;gt;&amp;lt;w:bookmarkStart w:id="608" w:name="_STATUTE_P__02bb19a9_5e3a_4189_930d_266c" /&amp;gt;&amp;lt;w:bookmarkStart w:id="609" w:name="_STATUTE_CONTENT__0e487c59_077d_4f43_958" /&amp;gt;&amp;lt;w:bookmarkStart w:id="610" w:name="_PAR__6_c89c0071_d461_4765_beaa_928128b2" /&amp;gt;&amp;lt;w:bookmarkStart w:id="611" w:name="_LINE__23_bf1cc5be_14e9_4766_8ad3_01ca6a" /&amp;gt;&amp;lt;w:bookmarkEnd w:id="602" /&amp;gt;&amp;lt;w:ins w:id="612" w:author="BPS" w:date="2025-02-18T16:18:00Z"&amp;gt;&amp;lt;w:r w:rsidRPr="009B5533"&amp;gt;&amp;lt;w:t xml:space="preserve"&amp;gt;An affected employee may not apply for a loan under the program after a shutdown &amp;lt;/w:t&amp;gt;&amp;lt;/w:r&amp;gt;&amp;lt;w:bookmarkStart w:id="613" w:name="_LINE__24_6f7b9544_5db3_4de8_b06d_df0611" /&amp;gt;&amp;lt;w:bookmarkEnd w:id="611" /&amp;gt;&amp;lt;w:r w:rsidRPr="009B5533"&amp;gt;&amp;lt;w:t xml:space="preserve"&amp;gt;ends.  A financial institution may not approve a loan under the program after a shutdown &amp;lt;/w:t&amp;gt;&amp;lt;/w:r&amp;gt;&amp;lt;w:bookmarkStart w:id="614" w:name="_LINE__25_b5993e85_5bd5_4a39_8cd2_b3c7c9" /&amp;gt;&amp;lt;w:bookmarkEnd w:id="613" /&amp;gt;&amp;lt;w:r w:rsidRPr="009B5533"&amp;gt;&amp;lt;w:t&amp;gt;ends.&amp;lt;/w:t&amp;gt;&amp;lt;/w:r&amp;gt;&amp;lt;w:bookmarkEnd w:id="614" /&amp;gt;&amp;lt;/w:ins&amp;gt;&amp;lt;/w:p&amp;gt;&amp;lt;w:p w:rsidR="0010723F" w:rsidRDefault="0010723F" w:rsidP="0010723F"&amp;gt;&amp;lt;w:pPr&amp;gt;&amp;lt;w:ind w:left="1080" w:hanging="720" /&amp;gt;&amp;lt;w:rPr&amp;gt;&amp;lt;w:ins w:id="615" w:author="BPS" w:date="2025-02-18T16:18:00Z" /&amp;gt;&amp;lt;/w:rPr&amp;gt;&amp;lt;/w:pPr&amp;gt;&amp;lt;w:bookmarkStart w:id="616" w:name="_STATUTE_S__a8078b3c_b1e1_4bd1_b593_8e82" /&amp;gt;&amp;lt;w:bookmarkStart w:id="617" w:name="_PAR__7_221ff646_afc7_4308_bbbe_90ae2ff4" /&amp;gt;&amp;lt;w:bookmarkStart w:id="618" w:name="_LINE__26_eea1b55a_0c78_46a3_85a5_1e2f7f" /&amp;gt;&amp;lt;w:bookmarkEnd w:id="601" /&amp;gt;&amp;lt;w:bookmarkEnd w:id="608" /&amp;gt;&amp;lt;w:bookmarkEnd w:id="609" /&amp;gt;&amp;lt;w:bookmarkEnd w:id="610" /&amp;gt;&amp;lt;w:ins w:id="619" w:author="BPS" w:date="2025-02-18T16:18:00Z"&amp;gt;&amp;lt;w:r&amp;gt;&amp;lt;w:rPr&amp;gt;&amp;lt;w:b /&amp;gt;&amp;lt;/w:rPr&amp;gt;&amp;lt;w:t&amp;gt;§&amp;lt;/w:t&amp;gt;&amp;lt;/w:r&amp;gt;&amp;lt;w:bookmarkStart w:id="620" w:name="_STATUTE_NUMBER__d9099baf_2c9c_49c5_b409" /&amp;gt;&amp;lt;w:r&amp;gt;&amp;lt;w:rPr&amp;gt;&amp;lt;w:b /&amp;gt;&amp;lt;/w:rPr&amp;gt;&amp;lt;w:t&amp;gt;1100-NN&amp;lt;/w:t&amp;gt;&amp;lt;/w:r&amp;gt;&amp;lt;w:bookmarkEnd w:id="620" /&amp;gt;&amp;lt;w:r&amp;gt;&amp;lt;w:rPr&amp;gt;&amp;lt;w:b /&amp;gt;&amp;lt;/w:rPr&amp;gt;&amp;lt;w:t xml:space="preserve"&amp;gt;.  &amp;lt;/w:t&amp;gt;&amp;lt;/w:r&amp;gt;&amp;lt;w:bookmarkStart w:id="621" w:name="_STATUTE_HEADNOTE__a0bf5997_83e3_4624_84" /&amp;gt;&amp;lt;w:r&amp;gt;&amp;lt;w:rPr&amp;gt;&amp;lt;w:b /&amp;gt;&amp;lt;/w:rPr&amp;gt;&amp;lt;w:t&amp;gt;Review of funding needs&amp;lt;/w:t&amp;gt;&amp;lt;/w:r&amp;gt;&amp;lt;w:bookmarkEnd w:id="618" /&amp;gt;&amp;lt;w:bookmarkEnd w:id="621" /&amp;gt;&amp;lt;/w:ins&amp;gt;&amp;lt;/w:p&amp;gt;&amp;lt;w:p w:rsidR="0010723F" w:rsidRDefault="0010723F" w:rsidP="0010723F"&amp;gt;&amp;lt;w:pPr&amp;gt;&amp;lt;w:ind w:left="360" w:firstLine="360" /&amp;gt;&amp;lt;/w:pPr&amp;gt;&amp;lt;w:bookmarkStart w:id="622" w:name="_STATUTE_CONTENT__5d94a1fd_056a_4c3b_b16" /&amp;gt;&amp;lt;w:bookmarkStart w:id="623" w:name="_STATUTE_P__2f9f561a_c0fe_49a3_9fd4_bf43" /&amp;gt;&amp;lt;w:bookmarkStart w:id="624" w:name="_PAR__8_b392db81_9d30_4b49_8e61_23fb5648" /&amp;gt;&amp;lt;w:bookmarkStart w:id="625" w:name="_LINE__27_d31d3f42_dbef_430a_b183_f5e824" /&amp;gt;&amp;lt;w:bookmarkEnd w:id="617" /&amp;gt;&amp;lt;w:ins w:id="626" w:author="BPS" w:date="2025-02-18T16:18:00Z"&amp;gt;&amp;lt;w:r w:rsidRPr="0091198E"&amp;gt;&amp;lt;w:t xml:space="preserve"&amp;gt;The joint standing committee of the Legislature having jurisdiction over appropriations &amp;lt;/w:t&amp;gt;&amp;lt;/w:r&amp;gt;&amp;lt;w:bookmarkStart w:id="627" w:name="_LINE__28_868c9121_ba55_4d91_b4c4_cd7ee1" /&amp;gt;&amp;lt;w:bookmarkEnd w:id="625" /&amp;gt;&amp;lt;w:r w:rsidRPr="0091198E"&amp;gt;&amp;lt;w:t xml:space="preserve"&amp;gt;and financial affairs, in consultation with the joint standing committee of the Legislature &amp;lt;/w:t&amp;gt;&amp;lt;/w:r&amp;gt;&amp;lt;w:bookmarkStart w:id="628" w:name="_LINE__29_6554749a_dc7f_428d_9834_6b9f9c" /&amp;gt;&amp;lt;w:bookmarkEnd w:id="627" /&amp;gt;&amp;lt;w:r w:rsidRPr="0091198E"&amp;gt;&amp;lt;w:t xml:space="preserve"&amp;gt;having jurisdiction over financial services matters, may report out legislation to address &amp;lt;/w:t&amp;gt;&amp;lt;/w:r&amp;gt;&amp;lt;w:bookmarkStart w:id="629" w:name="_LINE__30_0d2c9436_655d_41f1_9118_c3f9d1" /&amp;gt;&amp;lt;w:bookmarkEnd w:id="628" /&amp;gt;&amp;lt;w:r w:rsidRPr="0091198E"&amp;gt;&amp;lt;w:t xml:space="preserve"&amp;gt;any funding needs of the &amp;lt;/w:t&amp;gt;&amp;lt;/w:r&amp;gt;&amp;lt;w:r&amp;gt;&amp;lt;w:t&amp;gt;program.&amp;lt;/w:t&amp;gt;&amp;lt;/w:r&amp;gt;&amp;lt;/w:ins&amp;gt;&amp;lt;w:bookmarkEnd w:id="629" /&amp;gt;&amp;lt;/w:p&amp;gt;&amp;lt;w:p w:rsidR="0010723F" w:rsidRDefault="0010723F" w:rsidP="0010723F"&amp;gt;&amp;lt;w:pPr&amp;gt;&amp;lt;w:ind w:left="360" w:firstLine="360" /&amp;gt;&amp;lt;/w:pPr&amp;gt;&amp;lt;w:bookmarkStart w:id="630" w:name="_BILL_SECTION_UNALLOCATED__04f0a2d6_6218" /&amp;gt;&amp;lt;w:bookmarkStart w:id="631" w:name="_PAR__9_a4885812_7d2e_483f_987d_047eaf45" /&amp;gt;&amp;lt;w:bookmarkStart w:id="632" w:name="_LINE__31_2d511770_74ab_4664_ae88_fa4cc2" /&amp;gt;&amp;lt;w:bookmarkEnd w:id="34" /&amp;gt;&amp;lt;w:bookmarkEnd w:id="39" /&amp;gt;&amp;lt;w:bookmarkEnd w:id="42" /&amp;gt;&amp;lt;w:bookmarkEnd w:id="616" /&amp;gt;&amp;lt;w:bookmarkEnd w:id="622" /&amp;gt;&amp;lt;w:bookmarkEnd w:id="623" /&amp;gt;&amp;lt;w:bookmarkEnd w:id="624" /&amp;gt;&amp;lt;w:r&amp;gt;&amp;lt;w:rPr&amp;gt;&amp;lt;w:b /&amp;gt;&amp;lt;w:sz w:val="24" /&amp;gt;&amp;lt;/w:rPr&amp;gt;&amp;lt;w:t xml:space="preserve"&amp;gt;Sec. &amp;lt;/w:t&amp;gt;&amp;lt;/w:r&amp;gt;&amp;lt;w:bookmarkStart w:id="633" w:name="_BILL_SECTION_NUMBER__b65d3684_fcc1_41af" /&amp;gt;&amp;lt;w:r&amp;gt;&amp;lt;w:rPr&amp;gt;&amp;lt;w:b /&amp;gt;&amp;lt;w:sz w:val="24" /&amp;gt;&amp;lt;/w:rPr&amp;gt;&amp;lt;w:t&amp;gt;3&amp;lt;/w:t&amp;gt;&amp;lt;/w:r&amp;gt;&amp;lt;w:bookmarkEnd w:id="633" /&amp;gt;&amp;lt;w:r&amp;gt;&amp;lt;w:rPr&amp;gt;&amp;lt;w:b /&amp;gt;&amp;lt;w:sz w:val="24" /&amp;gt;&amp;lt;/w:rPr&amp;gt;&amp;lt;w:t&amp;gt;.  Transfer.&amp;lt;/w:t&amp;gt;&amp;lt;/w:r&amp;gt;&amp;lt;w:r&amp;gt;&amp;lt;w:t xml:space="preserve"&amp;gt; Notwithstanding any provision of law to the contrary, the State &amp;lt;/w:t&amp;gt;&amp;lt;/w:r&amp;gt;&amp;lt;w:bookmarkStart w:id="634" w:name="_LINE__32_632e656c_9c86_4e80_a08d_533ef7" /&amp;gt;&amp;lt;w:bookmarkEnd w:id="632" /&amp;gt;&amp;lt;w:r&amp;gt;&amp;lt;w:t xml:space="preserve"&amp;gt;Controller shall transfer $250,000 from the General Fund unappropriated surplus to the &amp;lt;/w:t&amp;gt;&amp;lt;/w:r&amp;gt;&amp;lt;w:bookmarkStart w:id="635" w:name="_LINE__33_bf1dd7a5_7374_4f59_8914_471ab1" /&amp;gt;&amp;lt;w:bookmarkEnd w:id="634" /&amp;gt;&amp;lt;w:r&amp;gt;&amp;lt;w:t xml:space="preserve"&amp;gt;Government Shutdown Loan Guarantee Program Fund, established within the Office of the &amp;lt;/w:t&amp;gt;&amp;lt;/w:r&amp;gt;&amp;lt;w:bookmarkStart w:id="636" w:name="_LINE__34_6d310974_5cd0_4d18_865d_b11e9d" /&amp;gt;&amp;lt;w:bookmarkEnd w:id="635" /&amp;gt;&amp;lt;w:r&amp;gt;&amp;lt;w:t xml:space="preserve"&amp;gt;Treasurer of State pursuant to the Maine Revised Statutes, Title 5, section 160, no later &amp;lt;/w:t&amp;gt;&amp;lt;/w:r&amp;gt;&amp;lt;w:bookmarkStart w:id="637" w:name="_LINE__35_4c619c80_c4e9_43a0_a0a3_571e5e" /&amp;gt;&amp;lt;w:bookmarkEnd w:id="636" /&amp;gt;&amp;lt;w:r&amp;gt;&amp;lt;w:t xml:space="preserve"&amp;gt;than 14 days following the effective date of this Act to be used to guarantee the repayment &amp;lt;/w:t&amp;gt;&amp;lt;/w:r&amp;gt;&amp;lt;w:bookmarkStart w:id="638" w:name="_LINE__36_bcf7c1ae_187a_49e8_9417_38cf2e" /&amp;gt;&amp;lt;w:bookmarkEnd w:id="637" /&amp;gt;&amp;lt;w:r&amp;gt;&amp;lt;w:t xml:space="preserve"&amp;gt;of loans made by an eligible financial institution to an eligible affected employee pursuant &amp;lt;/w:t&amp;gt;&amp;lt;/w:r&amp;gt;&amp;lt;w:bookmarkStart w:id="639" w:name="_LINE__37_5bc7cd52_6518_4e97_9a39_2c7c93" /&amp;gt;&amp;lt;w:bookmarkEnd w:id="638" /&amp;gt;&amp;lt;w:r&amp;gt;&amp;lt;w:t xml:space="preserve"&amp;gt;to Title 10, chapter 110, subchapter 15. &amp;lt;/w:t&amp;gt;&amp;lt;/w:r&amp;gt;&amp;lt;w:bookmarkEnd w:id="639" /&amp;gt;&amp;lt;/w:p&amp;gt;&amp;lt;w:p w:rsidR="0010723F" w:rsidRDefault="0010723F" w:rsidP="0010723F"&amp;gt;&amp;lt;w:pPr&amp;gt;&amp;lt;w:ind w:left="360" w:firstLine="360" /&amp;gt;&amp;lt;/w:pPr&amp;gt;&amp;lt;w:bookmarkStart w:id="640" w:name="_BILL_SECTION_UNALLOCATED__7bfc53e4_4752" /&amp;gt;&amp;lt;w:bookmarkStart w:id="641" w:name="_PAR__10_052f528c_44d1_4079_ac3d_3c5d1d7" /&amp;gt;&amp;lt;w:bookmarkStart w:id="642" w:name="_LINE__38_48364df0_507a_42d1_913e_96bc07" /&amp;gt;&amp;lt;w:bookmarkEnd w:id="630" /&amp;gt;&amp;lt;w:bookmarkEnd w:id="631" /&amp;gt;&amp;lt;w:r&amp;gt;&amp;lt;w:rPr&amp;gt;&amp;lt;w:b /&amp;gt;&amp;lt;w:sz w:val="24" /&amp;gt;&amp;lt;/w:rPr&amp;gt;&amp;lt;w:t xml:space="preserve"&amp;gt;Sec. &amp;lt;/w:t&amp;gt;&amp;lt;/w:r&amp;gt;&amp;lt;w:bookmarkStart w:id="643" w:name="_BILL_SECTION_NUMBER__70810edc_ae21_453e" /&amp;gt;&amp;lt;w:r&amp;gt;&amp;lt;w:rPr&amp;gt;&amp;lt;w:b /&amp;gt;&amp;lt;w:sz w:val="24" /&amp;gt;&amp;lt;/w:rPr&amp;gt;&amp;lt;w:t&amp;gt;4&amp;lt;/w:t&amp;gt;&amp;lt;/w:r&amp;gt;&amp;lt;w:bookmarkEnd w:id="643" /&amp;gt;&amp;lt;w:r&amp;gt;&amp;lt;w:rPr&amp;gt;&amp;lt;w:b /&amp;gt;&amp;lt;w:sz w:val="24" /&amp;gt;&amp;lt;/w:rPr&amp;gt;&amp;lt;w:t&amp;gt;.  Additional transfer and allocation.&amp;lt;/w:t&amp;gt;&amp;lt;/w:r&amp;gt;&amp;lt;w:r&amp;gt;&amp;lt;w:t xml:space="preserve"&amp;gt;  The Joint Standing Committee on &amp;lt;/w:t&amp;gt;&amp;lt;/w:r&amp;gt;&amp;lt;w:bookmarkStart w:id="644" w:name="_LINE__39_11f3fa1d_f042_4fc4_b223_fd1455" /&amp;gt;&amp;lt;w:bookmarkEnd w:id="642" /&amp;gt;&amp;lt;w:r&amp;gt;&amp;lt;w:t&amp;gt;A&amp;lt;/w:t&amp;gt;&amp;lt;/w:r&amp;gt;&amp;lt;w:r&amp;gt;&amp;lt;w:t xml:space="preserve"&amp;gt;ppropriations &amp;lt;/w:t&amp;gt;&amp;lt;/w:r&amp;gt;&amp;lt;w:r&amp;gt;&amp;lt;w:t&amp;gt;and F&amp;lt;/w:t&amp;gt;&amp;lt;/w:r&amp;gt;&amp;lt;w:r&amp;gt;&amp;lt;w:t xml:space="preserve"&amp;gt;inancial &amp;lt;/w:t&amp;gt;&amp;lt;/w:r&amp;gt;&amp;lt;w:r&amp;gt;&amp;lt;w:t&amp;gt;A&amp;lt;/w:t&amp;gt;&amp;lt;/w:r&amp;gt;&amp;lt;w:r&amp;gt;&amp;lt;w:t&amp;gt;ffairs&amp;lt;/w:t&amp;gt;&amp;lt;/w:r&amp;gt;&amp;lt;w:r&amp;gt;&amp;lt;w:t xml:space="preserve"&amp;gt;, after consultation with the Joint Standing Committee &amp;lt;/w:t&amp;gt;&amp;lt;/w:r&amp;gt;&amp;lt;w:bookmarkStart w:id="645" w:name="_LINE__40_fc809ab0_0def_467a_95cb_f19397" /&amp;gt;&amp;lt;w:bookmarkEnd w:id="644" /&amp;gt;&amp;lt;w:r&amp;gt;&amp;lt;w:t&amp;gt;on H&amp;lt;/w:t&amp;gt;&amp;lt;/w:r&amp;gt;&amp;lt;w:r&amp;gt;&amp;lt;w:t xml:space="preserve"&amp;gt;ealth &amp;lt;/w:t&amp;gt;&amp;lt;/w:r&amp;gt;&amp;lt;w:r&amp;gt;&amp;lt;w:t&amp;gt;C&amp;lt;/w:t&amp;gt;&amp;lt;/w:r&amp;gt;&amp;lt;w:r&amp;gt;&amp;lt;w:t&amp;gt;overage&amp;lt;/w:t&amp;gt;&amp;lt;/w:r&amp;gt;&amp;lt;w:r&amp;gt;&amp;lt;w:t&amp;gt;, I&amp;lt;/w:t&amp;gt;&amp;lt;/w:r&amp;gt;&amp;lt;w:r&amp;gt;&amp;lt;w:t xml:space="preserve"&amp;gt;nsurance &amp;lt;/w:t&amp;gt;&amp;lt;/w:r&amp;gt;&amp;lt;w:r&amp;gt;&amp;lt;w:t&amp;gt;and F&amp;lt;/w:t&amp;gt;&amp;lt;/w:r&amp;gt;&amp;lt;w:r&amp;gt;&amp;lt;w:t xml:space="preserve"&amp;gt;inancial &amp;lt;/w:t&amp;gt;&amp;lt;/w:r&amp;gt;&amp;lt;w:r&amp;gt;&amp;lt;w:t&amp;gt;S&amp;lt;/w:t&amp;gt;&amp;lt;/w:r&amp;gt;&amp;lt;w:r&amp;gt;&amp;lt;w:t&amp;gt;ervices&amp;lt;/w:t&amp;gt;&amp;lt;/w:r&amp;gt;&amp;lt;w:r&amp;gt;&amp;lt;w:t xml:space="preserve"&amp;gt;, may report out legislation to the &amp;lt;/w:t&amp;gt;&amp;lt;/w:r&amp;gt;&amp;lt;w:bookmarkStart w:id="646" w:name="_LINE__41_48406806_f63c_46aa_a731_37ea53" /&amp;gt;&amp;lt;w:bookmarkEnd w:id="645" /&amp;gt;&amp;lt;w:r&amp;gt;&amp;lt;w:t xml:space="preserve"&amp;gt;Second Regular Session of the 132nd Legislature to address any funding needs of the &amp;lt;/w:t&amp;gt;&amp;lt;/w:r&amp;gt;&amp;lt;w:bookmarkStart w:id="647" w:name="_LINE__42_a278c295_e770_46ec_a175_61a0fe" /&amp;gt;&amp;lt;w:bookmarkEnd w:id="646" /&amp;gt;&amp;lt;w:r&amp;gt;&amp;lt;w:t xml:space="preserve"&amp;gt;Government Shutdown Loan Guarantee Program established in the Maine Revised &amp;lt;/w:t&amp;gt;&amp;lt;/w:r&amp;gt;&amp;lt;w:bookmarkStart w:id="648" w:name="_LINE__43_b3025b9f_e450_47d0_b22e_de3e55" /&amp;gt;&amp;lt;w:bookmarkEnd w:id="647" /&amp;gt;&amp;lt;w:r&amp;gt;&amp;lt;w:t&amp;gt;Statutes, Title 10, chapter 110, subchapter 15.&amp;lt;/w:t&amp;gt;&amp;lt;/w:r&amp;gt;&amp;lt;w:bookmarkEnd w:id="648" /&amp;gt;&amp;lt;/w:p&amp;gt;&amp;lt;w:p w:rsidR="0010723F" w:rsidRDefault="0010723F" w:rsidP="0010723F"&amp;gt;&amp;lt;w:pPr&amp;gt;&amp;lt;w:ind w:left="360" w:firstLine="360" /&amp;gt;&amp;lt;/w:pPr&amp;gt;&amp;lt;w:bookmarkStart w:id="649" w:name="_APPROP_SECTION__2b9e8e66_4d5c_4e8d_a8ef" /&amp;gt;&amp;lt;w:bookmarkStart w:id="650" w:name="_PAGE__6_76a9425b_7a5b_426b_a162_7c4435d" /&amp;gt;&amp;lt;w:bookmarkStart w:id="651" w:name="_PAR__1_37056bc7_83d1_443b_9ae5_dffb017d" /&amp;gt;&amp;lt;w:bookmarkStart w:id="652" w:name="_LINE__1_c4d48eb6_ba51_4926_8f0c_ca5acda" /&amp;gt;&amp;lt;w:bookmarkEnd w:id="553" /&amp;gt;&amp;lt;w:bookmarkEnd w:id="640" /&amp;gt;&amp;lt;w:bookmarkEnd w:id="641" /&amp;gt;&amp;lt;w:r&amp;gt;&amp;lt;w:rPr&amp;gt;&amp;lt;w:b /&amp;gt;&amp;lt;w:sz w:val="24" /&amp;gt;&amp;lt;/w:rPr&amp;gt;&amp;lt;w:t xml:space="preserve"&amp;gt;Sec. &amp;lt;/w:t&amp;gt;&amp;lt;/w:r&amp;gt;&amp;lt;w:bookmarkStart w:id="653" w:name="_BILL_SECTION_NUMBER__a46ec6b7_b42c_468a" /&amp;gt;&amp;lt;w:r&amp;gt;&amp;lt;w:rPr&amp;gt;&amp;lt;w:b /&amp;gt;&amp;lt;w:sz w:val="24" /&amp;gt;&amp;lt;/w:rPr&amp;gt;&amp;lt;w:t&amp;gt;5&amp;lt;/w:t&amp;gt;&amp;lt;/w:r&amp;gt;&amp;lt;w:bookmarkEnd w:id="653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654" w:name="_LINE__2_8647ac7f_57f7_40b7_9eb3_f33f478" /&amp;gt;&amp;lt;w:bookmarkEnd w:id="652" /&amp;gt;&amp;lt;w:r&amp;gt;&amp;lt;w:t&amp;gt;allocations are made.&amp;lt;/w:t&amp;gt;&amp;lt;/w:r&amp;gt;&amp;lt;w:bookmarkEnd w:id="654" /&amp;gt;&amp;lt;/w:p&amp;gt;&amp;lt;w:p w:rsidR="0010723F" w:rsidRDefault="0010723F" w:rsidP="0010723F"&amp;gt;&amp;lt;w:pPr&amp;gt;&amp;lt;w:pStyle w:val="BPSParagraphLeftAlign" /&amp;gt;&amp;lt;w:suppressAutoHyphens /&amp;gt;&amp;lt;w:ind w:left="360" /&amp;gt;&amp;lt;/w:pPr&amp;gt;&amp;lt;w:bookmarkStart w:id="655" w:name="_PAR__2_cb15d208_6b94_42ad_b346_1a33b9e1" /&amp;gt;&amp;lt;w:bookmarkStart w:id="656" w:name="_LINE__3_ccba1a35_42a1_4c3d_ae2f_346cb8f" /&amp;gt;&amp;lt;w:bookmarkEnd w:id="651" /&amp;gt;&amp;lt;w:r&amp;gt;&amp;lt;w:rPr&amp;gt;&amp;lt;w:b /&amp;gt;&amp;lt;/w:rPr&amp;gt;&amp;lt;w:t&amp;gt;TREASURER OF STATE, OFFICE OF&amp;lt;/w:t&amp;gt;&amp;lt;/w:r&amp;gt;&amp;lt;w:bookmarkEnd w:id="656" /&amp;gt;&amp;lt;/w:p&amp;gt;&amp;lt;w:p w:rsidR="0010723F" w:rsidRDefault="0010723F" w:rsidP="0010723F"&amp;gt;&amp;lt;w:pPr&amp;gt;&amp;lt;w:pStyle w:val="BPSParagraphLeftAlign" /&amp;gt;&amp;lt;w:suppressAutoHyphens /&amp;gt;&amp;lt;w:ind w:left="360" /&amp;gt;&amp;lt;/w:pPr&amp;gt;&amp;lt;w:bookmarkStart w:id="657" w:name="_PAR__3_e5188b7e_68b4_4a0a_b128_0295671f" /&amp;gt;&amp;lt;w:bookmarkStart w:id="658" w:name="_LINE__4_661cb939_7522_4dc9_a4d3_ef6bccf" /&amp;gt;&amp;lt;w:bookmarkEnd w:id="655" /&amp;gt;&amp;lt;w:r&amp;gt;&amp;lt;w:rPr&amp;gt;&amp;lt;w:b /&amp;gt;&amp;lt;/w:rPr&amp;gt;&amp;lt;w:t&amp;gt;Government Shutdown Loan Guarantee Program Fund N296&amp;lt;/w:t&amp;gt;&amp;lt;/w:r&amp;gt;&amp;lt;w:bookmarkEnd w:id="658" /&amp;gt;&amp;lt;/w:p&amp;gt;&amp;lt;w:p w:rsidR="0010723F" w:rsidRDefault="0010723F" w:rsidP="0010723F"&amp;gt;&amp;lt;w:pPr&amp;gt;&amp;lt;w:ind w:left="360" /&amp;gt;&amp;lt;/w:pPr&amp;gt;&amp;lt;w:bookmarkStart w:id="659" w:name="_PAR__4_a87e42fe_a666_4885_a750_7baf8012" /&amp;gt;&amp;lt;w:bookmarkStart w:id="660" w:name="_LINE__5_b904d274_2b11_442f_9622_dc7bef1" /&amp;gt;&amp;lt;w:bookmarkEnd w:id="657" /&amp;gt;&amp;lt;w:r&amp;gt;&amp;lt;w:t xml:space="preserve"&amp;gt;Initiative: Establishes the Government Shutdown Loan Guarantee Program Fund with a &amp;lt;/w:t&amp;gt;&amp;lt;/w:r&amp;gt;&amp;lt;w:bookmarkStart w:id="661" w:name="_LINE__6_b6d7a0ac_13c6_44cb_b5af_4d68620" /&amp;gt;&amp;lt;w:bookmarkEnd w:id="660" /&amp;gt;&amp;lt;w:r&amp;gt;&amp;lt;w:t&amp;gt;$250,000 transfer from the unappropriated surplus of the General Fund.&amp;lt;/w:t&amp;gt;&amp;lt;/w:r&amp;gt;&amp;lt;w:bookmarkEnd w:id="661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10723F" w:rsidTr="00D05818"&amp;gt;&amp;lt;w:tc&amp;gt;&amp;lt;w:tcPr&amp;gt;&amp;lt;w:tcW w:w="5069" w:type="dxa" /&amp;gt;&amp;lt;/w:tcPr&amp;gt;&amp;lt;w:p w:rsidR="0010723F" w:rsidRDefault="0010723F" w:rsidP="00D05818"&amp;gt;&amp;lt;w:bookmarkStart w:id="662" w:name="_PAR__5_a1f6f67f_3203_4a27_82c8_54d598b2" /&amp;gt;&amp;lt;w:bookmarkStart w:id="663" w:name="_LINE__7_15a26e07_2ce9_4d95_85a3_3b50609" /&amp;gt;&amp;lt;w:bookmarkEnd w:id="659" /&amp;gt;&amp;lt;w:r&amp;gt;&amp;lt;w:rPr&amp;gt;&amp;lt;w:b /&amp;gt;&amp;lt;/w:rPr&amp;gt;&amp;lt;w:t&amp;gt;OTHER SPECIAL REVENUE FUNDS&amp;lt;/w:t&amp;gt;&amp;lt;/w:r&amp;gt;&amp;lt;w:bookmarkEnd w:id="663" /&amp;gt;&amp;lt;/w:p&amp;gt;&amp;lt;/w:tc&amp;gt;&amp;lt;w:tc&amp;gt;&amp;lt;w:tcPr&amp;gt;&amp;lt;w:tcW w:w="1469" w:type="dxa" /&amp;gt;&amp;lt;/w:tcPr&amp;gt;&amp;lt;w:p w:rsidR="0010723F" w:rsidRDefault="0010723F" w:rsidP="00D05818"&amp;gt;&amp;lt;w:pPr&amp;gt;&amp;lt;w:jc w:val="right" /&amp;gt;&amp;lt;/w:pPr&amp;gt;&amp;lt;w:bookmarkStart w:id="664" w:name="_LINE__7_27658f91_2ef1_47fc_92aa_5339ef0" /&amp;gt;&amp;lt;w:r&amp;gt;&amp;lt;w:rPr&amp;gt;&amp;lt;w:b /&amp;gt;&amp;lt;/w:rPr&amp;gt;&amp;lt;w:t&amp;gt;2025-26&amp;lt;/w:t&amp;gt;&amp;lt;/w:r&amp;gt;&amp;lt;w:bookmarkEnd w:id="664" /&amp;gt;&amp;lt;/w:p&amp;gt;&amp;lt;/w:tc&amp;gt;&amp;lt;w:tc&amp;gt;&amp;lt;w:tcPr&amp;gt;&amp;lt;w:tcW w:w="1469" w:type="dxa" /&amp;gt;&amp;lt;/w:tcPr&amp;gt;&amp;lt;w:p w:rsidR="0010723F" w:rsidRDefault="0010723F" w:rsidP="00D05818"&amp;gt;&amp;lt;w:pPr&amp;gt;&amp;lt;w:jc w:val="right" /&amp;gt;&amp;lt;/w:pPr&amp;gt;&amp;lt;w:bookmarkStart w:id="665" w:name="_LINE__7_91956425_5521_4dd0_85d6_623aeba" /&amp;gt;&amp;lt;w:r&amp;gt;&amp;lt;w:rPr&amp;gt;&amp;lt;w:b /&amp;gt;&amp;lt;/w:rPr&amp;gt;&amp;lt;w:t&amp;gt;2026-27&amp;lt;/w:t&amp;gt;&amp;lt;/w:r&amp;gt;&amp;lt;w:bookmarkEnd w:id="665" /&amp;gt;&amp;lt;/w:p&amp;gt;&amp;lt;/w:tc&amp;gt;&amp;lt;/w:tr&amp;gt;&amp;lt;w:tr w:rsidR="0010723F" w:rsidTr="00D05818"&amp;gt;&amp;lt;w:tc&amp;gt;&amp;lt;w:tcPr&amp;gt;&amp;lt;w:tcW w:w="5069" w:type="dxa" /&amp;gt;&amp;lt;/w:tcPr&amp;gt;&amp;lt;w:p w:rsidR="0010723F" w:rsidRDefault="0010723F" w:rsidP="00D05818"&amp;gt;&amp;lt;w:pPr&amp;gt;&amp;lt;w:ind w:left="180" /&amp;gt;&amp;lt;/w:pPr&amp;gt;&amp;lt;w:bookmarkStart w:id="666" w:name="_LINE__8_900739f9_8850_4be8_873e_c089a70" /&amp;gt;&amp;lt;w:r&amp;gt;&amp;lt;w:t&amp;gt;All Other&amp;lt;/w:t&amp;gt;&amp;lt;/w:r&amp;gt;&amp;lt;w:bookmarkEnd w:id="666" /&amp;gt;&amp;lt;/w:p&amp;gt;&amp;lt;/w:tc&amp;gt;&amp;lt;w:tc&amp;gt;&amp;lt;w:tcPr&amp;gt;&amp;lt;w:tcW w:w="1469" w:type="dxa" /&amp;gt;&amp;lt;/w:tcPr&amp;gt;&amp;lt;w:p w:rsidR="0010723F" w:rsidRDefault="0010723F" w:rsidP="00D05818"&amp;gt;&amp;lt;w:pPr&amp;gt;&amp;lt;w:jc w:val="right" /&amp;gt;&amp;lt;/w:pPr&amp;gt;&amp;lt;w:bookmarkStart w:id="667" w:name="_LINE__8_8c885b98_f809_43ba_8965_109be37" /&amp;gt;&amp;lt;w:r&amp;gt;&amp;lt;w:t&amp;gt;$250,000&amp;lt;/w:t&amp;gt;&amp;lt;/w:r&amp;gt;&amp;lt;w:bookmarkEnd w:id="667" /&amp;gt;&amp;lt;/w:p&amp;gt;&amp;lt;/w:tc&amp;gt;&amp;lt;w:tc&amp;gt;&amp;lt;w:tcPr&amp;gt;&amp;lt;w:tcW w:w="1469" w:type="dxa" /&amp;gt;&amp;lt;/w:tcPr&amp;gt;&amp;lt;w:p w:rsidR="0010723F" w:rsidRDefault="0010723F" w:rsidP="00D05818"&amp;gt;&amp;lt;w:pPr&amp;gt;&amp;lt;w:jc w:val="right" /&amp;gt;&amp;lt;/w:pPr&amp;gt;&amp;lt;w:bookmarkStart w:id="668" w:name="_LINE__8_53fc366a_7d42_4f41_8620_4228442" /&amp;gt;&amp;lt;w:r&amp;gt;&amp;lt;w:t&amp;gt;$0&amp;lt;/w:t&amp;gt;&amp;lt;/w:r&amp;gt;&amp;lt;w:bookmarkEnd w:id="668" /&amp;gt;&amp;lt;/w:p&amp;gt;&amp;lt;/w:tc&amp;gt;&amp;lt;/w:tr&amp;gt;&amp;lt;w:tr w:rsidR="0010723F" w:rsidTr="00D05818"&amp;gt;&amp;lt;w:tc&amp;gt;&amp;lt;w:tcPr&amp;gt;&amp;lt;w:tcW w:w="5069" w:type="dxa" /&amp;gt;&amp;lt;/w:tcPr&amp;gt;&amp;lt;w:p w:rsidR="0010723F" w:rsidRDefault="0010723F" w:rsidP="00D05818"&amp;gt;&amp;lt;w:bookmarkStart w:id="669" w:name="_LINE__9_90470bed_a8e4_41cc_8df1_41f4c71" /&amp;gt;&amp;lt;w:r&amp;gt;&amp;lt;w:t xml:space="preserve"&amp;gt; &amp;lt;/w:t&amp;gt;&amp;lt;/w:r&amp;gt;&amp;lt;w:bookmarkEnd w:id="669" /&amp;gt;&amp;lt;/w:p&amp;gt;&amp;lt;/w:tc&amp;gt;&amp;lt;w:tc&amp;gt;&amp;lt;w:tcPr&amp;gt;&amp;lt;w:tcW w:w="1469" w:type="dxa" /&amp;gt;&amp;lt;/w:tcPr&amp;gt;&amp;lt;w:p w:rsidR="0010723F" w:rsidRDefault="0010723F" w:rsidP="00D05818"&amp;gt;&amp;lt;w:pPr&amp;gt;&amp;lt;w:jc w:val="right" /&amp;gt;&amp;lt;/w:pPr&amp;gt;&amp;lt;w:bookmarkStart w:id="670" w:name="_LINE__9_0f0b1281_d477_45c2_89f0_9683584" /&amp;gt;&amp;lt;w:r&amp;gt;&amp;lt;w:t&amp;gt;__________&amp;lt;/w:t&amp;gt;&amp;lt;/w:r&amp;gt;&amp;lt;w:bookmarkEnd w:id="670" /&amp;gt;&amp;lt;/w:p&amp;gt;&amp;lt;/w:tc&amp;gt;&amp;lt;w:tc&amp;gt;&amp;lt;w:tcPr&amp;gt;&amp;lt;w:tcW w:w="1469" w:type="dxa" /&amp;gt;&amp;lt;/w:tcPr&amp;gt;&amp;lt;w:p w:rsidR="0010723F" w:rsidRDefault="0010723F" w:rsidP="00D05818"&amp;gt;&amp;lt;w:pPr&amp;gt;&amp;lt;w:jc w:val="right" /&amp;gt;&amp;lt;/w:pPr&amp;gt;&amp;lt;w:bookmarkStart w:id="671" w:name="_LINE__9_23c1d2ea_8d2e_4960_991c_ea7b4df" /&amp;gt;&amp;lt;w:r&amp;gt;&amp;lt;w:t&amp;gt;__________&amp;lt;/w:t&amp;gt;&amp;lt;/w:r&amp;gt;&amp;lt;w:bookmarkEnd w:id="671" /&amp;gt;&amp;lt;/w:p&amp;gt;&amp;lt;/w:tc&amp;gt;&amp;lt;/w:tr&amp;gt;&amp;lt;w:tr w:rsidR="0010723F" w:rsidTr="00D05818"&amp;gt;&amp;lt;w:tc&amp;gt;&amp;lt;w:tcPr&amp;gt;&amp;lt;w:tcW w:w="5069" w:type="dxa" /&amp;gt;&amp;lt;/w:tcPr&amp;gt;&amp;lt;w:p w:rsidR="0010723F" w:rsidRDefault="0010723F" w:rsidP="00D05818"&amp;gt;&amp;lt;w:bookmarkStart w:id="672" w:name="_LINE__10_a0bcc356_47b4_4931_8672_65e6f6" /&amp;gt;&amp;lt;w:r&amp;gt;&amp;lt;w:t&amp;gt;OTHER SPECIAL REVENUE FUNDS TOTAL&amp;lt;/w:t&amp;gt;&amp;lt;/w:r&amp;gt;&amp;lt;w:bookmarkEnd w:id="672" /&amp;gt;&amp;lt;/w:p&amp;gt;&amp;lt;/w:tc&amp;gt;&amp;lt;w:tc&amp;gt;&amp;lt;w:tcPr&amp;gt;&amp;lt;w:tcW w:w="1469" w:type="dxa" /&amp;gt;&amp;lt;/w:tcPr&amp;gt;&amp;lt;w:p w:rsidR="0010723F" w:rsidRDefault="0010723F" w:rsidP="00D05818"&amp;gt;&amp;lt;w:pPr&amp;gt;&amp;lt;w:jc w:val="right" /&amp;gt;&amp;lt;/w:pPr&amp;gt;&amp;lt;w:bookmarkStart w:id="673" w:name="_LINE__10_5c7610f5_7db0_4cef_b77b_631cad" /&amp;gt;&amp;lt;w:r&amp;gt;&amp;lt;w:t&amp;gt;$250,000&amp;lt;/w:t&amp;gt;&amp;lt;/w:r&amp;gt;&amp;lt;w:bookmarkEnd w:id="673" /&amp;gt;&amp;lt;/w:p&amp;gt;&amp;lt;/w:tc&amp;gt;&amp;lt;w:tc&amp;gt;&amp;lt;w:tcPr&amp;gt;&amp;lt;w:tcW w:w="1469" w:type="dxa" /&amp;gt;&amp;lt;/w:tcPr&amp;gt;&amp;lt;w:p w:rsidR="0010723F" w:rsidRDefault="0010723F" w:rsidP="00D05818"&amp;gt;&amp;lt;w:pPr&amp;gt;&amp;lt;w:jc w:val="right" /&amp;gt;&amp;lt;/w:pPr&amp;gt;&amp;lt;w:bookmarkStart w:id="674" w:name="_LINE__10_d9040283_f928_46ac_9a35_0f18eb" /&amp;gt;&amp;lt;w:r&amp;gt;&amp;lt;w:t&amp;gt;$0&amp;lt;/w:t&amp;gt;&amp;lt;/w:r&amp;gt;&amp;lt;w:bookmarkEnd w:id="674" /&amp;gt;&amp;lt;/w:p&amp;gt;&amp;lt;/w:tc&amp;gt;&amp;lt;/w:tr&amp;gt;&amp;lt;/w:tbl&amp;gt;&amp;lt;w:p w:rsidR="0010723F" w:rsidRDefault="0010723F" w:rsidP="0010723F"&amp;gt;&amp;lt;w:pPr&amp;gt;&amp;lt;w:keepNext /&amp;gt;&amp;lt;w:spacing w:before="240" /&amp;gt;&amp;lt;w:ind w:left="360" /&amp;gt;&amp;lt;w:jc w:val="center" /&amp;gt;&amp;lt;/w:pPr&amp;gt;&amp;lt;w:bookmarkStart w:id="675" w:name="_SUMMARY__e74cebb0_2036_43f9_a38d_88ddb1" /&amp;gt;&amp;lt;w:bookmarkStart w:id="676" w:name="_PAR__6_2a89deaa_f1de_4795_898c_4651b12b" /&amp;gt;&amp;lt;w:bookmarkStart w:id="677" w:name="_LINE__11_18c6f00c_c57e_4835_9cfd_9c2d07" /&amp;gt;&amp;lt;w:bookmarkEnd w:id="8" /&amp;gt;&amp;lt;w:bookmarkEnd w:id="649" /&amp;gt;&amp;lt;w:bookmarkEnd w:id="662" /&amp;gt;&amp;lt;w:r&amp;gt;&amp;lt;w:rPr&amp;gt;&amp;lt;w:b /&amp;gt;&amp;lt;w:sz w:val="24" /&amp;gt;&amp;lt;/w:rPr&amp;gt;&amp;lt;w:t&amp;gt;SUMMARY&amp;lt;/w:t&amp;gt;&amp;lt;/w:r&amp;gt;&amp;lt;w:bookmarkEnd w:id="677" /&amp;gt;&amp;lt;/w:p&amp;gt;&amp;lt;w:p w:rsidR="0010723F" w:rsidRDefault="0010723F" w:rsidP="0010723F"&amp;gt;&amp;lt;w:pPr&amp;gt;&amp;lt;w:ind w:left="360" w:firstLine="360" /&amp;gt;&amp;lt;/w:pPr&amp;gt;&amp;lt;w:bookmarkStart w:id="678" w:name="_PAR__7_e3df4229_609f_4419_90c3_2fefb760" /&amp;gt;&amp;lt;w:bookmarkStart w:id="679" w:name="_LINE__12_bdce3f8e_6071_404d_9e9c_06a58e" /&amp;gt;&amp;lt;w:bookmarkEnd w:id="676" /&amp;gt;&amp;lt;w:r&amp;gt;&amp;lt;w:t xml:space="preserve"&amp;gt;This bill establishes the Government Shutdown Loan Guarantee Program. The &amp;lt;/w:t&amp;gt;&amp;lt;/w:r&amp;gt;&amp;lt;w:bookmarkStart w:id="680" w:name="_LINE__13_a181da6f_a91a_4ca3_90de_e8500d" /&amp;gt;&amp;lt;w:bookmarkEnd w:id="679" /&amp;gt;&amp;lt;w:r&amp;gt;&amp;lt;w:t xml:space="preserve"&amp;gt;program, administered by the Finance Authority of Maine, or FAME, provides access to &amp;lt;/w:t&amp;gt;&amp;lt;/w:r&amp;gt;&amp;lt;w:bookmarkStart w:id="681" w:name="_LINE__14_75a4a6fd_88ba_426a_9c67_04ac60" /&amp;gt;&amp;lt;w:bookmarkEnd w:id="680" /&amp;gt;&amp;lt;w:r&amp;gt;&amp;lt;w:t xml:space="preserve"&amp;gt;no-interest loans for certain federal employees in Maine or State Government employees &amp;lt;/w:t&amp;gt;&amp;lt;/w:r&amp;gt;&amp;lt;w:bookmarkStart w:id="682" w:name="_LINE__15_58703291_b360_4758_8f7b_8c5d54" /&amp;gt;&amp;lt;w:bookmarkEnd w:id="681" /&amp;gt;&amp;lt;w:r&amp;gt;&amp;lt;w:t xml:space="preserve"&amp;gt;affected by a partial or full shutdown of the Federal Government or the State Government &amp;lt;/w:t&amp;gt;&amp;lt;/w:r&amp;gt;&amp;lt;w:bookmarkStart w:id="683" w:name="_LINE__16_95e14db6_14e8_48a1_bcb9_ab0ddc" /&amp;gt;&amp;lt;w:bookmarkEnd w:id="682" /&amp;gt;&amp;lt;w:r&amp;gt;&amp;lt;w:t xml:space="preserve"&amp;gt;that lasts for longer than 7 consecutive days by guaranteeing up to 10% of the loans eligible &amp;lt;/w:t&amp;gt;&amp;lt;/w:r&amp;gt;&amp;lt;w:bookmarkStart w:id="684" w:name="_LINE__17_aa0806e3_a9ed_42e1_9e3a_0bf561" /&amp;gt;&amp;lt;w:bookmarkEnd w:id="683" /&amp;gt;&amp;lt;w:r&amp;gt;&amp;lt;w:t xml:space="preserve"&amp;gt;credit unions and financial institutions make to affected employees.  &amp;lt;/w:t&amp;gt;&amp;lt;/w:r&amp;gt;&amp;lt;w:bookmarkEnd w:id="684" /&amp;gt;&amp;lt;/w:p&amp;gt;&amp;lt;w:p w:rsidR="0010723F" w:rsidRDefault="0010723F" w:rsidP="0010723F"&amp;gt;&amp;lt;w:pPr&amp;gt;&amp;lt;w:ind w:left="360" w:firstLine="360" /&amp;gt;&amp;lt;/w:pPr&amp;gt;&amp;lt;w:bookmarkStart w:id="685" w:name="_PAR__8_baaac9f7_ff1d_49bf_9965_f6545397" /&amp;gt;&amp;lt;w:bookmarkStart w:id="686" w:name="_LINE__18_8aa9a02c_7335_4faf_b646_f2d64a" /&amp;gt;&amp;lt;w:bookmarkEnd w:id="678" /&amp;gt;&amp;lt;w:r&amp;gt;&amp;lt;w:t xml:space="preserve"&amp;gt;Under the bill, affected employees are eligible for up to 3 loans during a shutdown, &amp;lt;/w:t&amp;gt;&amp;lt;/w:r&amp;gt;&amp;lt;w:bookmarkStart w:id="687" w:name="_LINE__19_72c1ebf2_7086_4a3b_9597_771138" /&amp;gt;&amp;lt;w:bookmarkEnd w:id="686" /&amp;gt;&amp;lt;w:r&amp;gt;&amp;lt;w:t xml:space="preserve"&amp;gt;each equal to their monthly after-tax pay, less unemployment benefits, up to a maximum &amp;lt;/w:t&amp;gt;&amp;lt;/w:r&amp;gt;&amp;lt;w:bookmarkStart w:id="688" w:name="_LINE__20_8675cb6d_04ba_479d_bb7b_ccd22a" /&amp;gt;&amp;lt;w:bookmarkEnd w:id="687" /&amp;gt;&amp;lt;w:r&amp;gt;&amp;lt;w:t&amp;gt;of $6,000. Eligibility must be proven by the employee based on certain requirements.&amp;lt;/w:t&amp;gt;&amp;lt;/w:r&amp;gt;&amp;lt;w:r&amp;gt;&amp;lt;w:t xml:space="preserve"&amp;gt; &amp;lt;/w:t&amp;gt;&amp;lt;/w:r&amp;gt;&amp;lt;w:r&amp;gt;&amp;lt;w:t&amp;gt;T&amp;lt;/w:t&amp;gt;&amp;lt;/w:r&amp;gt;&amp;lt;w:r&amp;gt;&amp;lt;w:t xml:space="preserve"&amp;gt;he &amp;lt;/w:t&amp;gt;&amp;lt;/w:r&amp;gt;&amp;lt;w:bookmarkStart w:id="689" w:name="_LINE__21_0999dbc4_9c03_40a9_a625_403bd5" /&amp;gt;&amp;lt;w:bookmarkEnd w:id="688" /&amp;gt;&amp;lt;w:r&amp;gt;&amp;lt;w:t xml:space="preserve"&amp;gt;creditworthiness of an employee may not be used as a factor to determine eligibility for the &amp;lt;/w:t&amp;gt;&amp;lt;/w:r&amp;gt;&amp;lt;w:bookmarkStart w:id="690" w:name="_LINE__22_7f66603f_2a7f_4b8a_9aef_9d6958" /&amp;gt;&amp;lt;w:bookmarkEnd w:id="689" /&amp;gt;&amp;lt;w:r&amp;gt;&amp;lt;w:t&amp;gt;program.&amp;lt;/w:t&amp;gt;&amp;lt;/w:r&amp;gt;&amp;lt;w:bookmarkEnd w:id="690" /&amp;gt;&amp;lt;/w:p&amp;gt;&amp;lt;w:p w:rsidR="0010723F" w:rsidRDefault="0010723F" w:rsidP="0010723F"&amp;gt;&amp;lt;w:pPr&amp;gt;&amp;lt;w:ind w:left="360" w:firstLine="360" /&amp;gt;&amp;lt;/w:pPr&amp;gt;&amp;lt;w:bookmarkStart w:id="691" w:name="_PAR__9_5731705a_dcb2_4ea7_841e_990f4e4a" /&amp;gt;&amp;lt;w:bookmarkStart w:id="692" w:name="_LINE__23_911fbef6_7b97_4896_8abf_576337" /&amp;gt;&amp;lt;w:bookmarkEnd w:id="685" /&amp;gt;&amp;lt;w:r&amp;gt;&amp;lt;w:t xml:space="preserve"&amp;gt;An eligible financial institution that makes a loan pursuant to the program is prohibited &amp;lt;/w:t&amp;gt;&amp;lt;/w:r&amp;gt;&amp;lt;w:bookmarkStart w:id="693" w:name="_LINE__24_67e35f94_f301_4c0b_8380_8c3ca3" /&amp;gt;&amp;lt;w:bookmarkEnd w:id="692" /&amp;gt;&amp;lt;w:r&amp;gt;&amp;lt;w:t xml:space="preserve"&amp;gt;from requiring repayment of the loan during the grace period, which is the time during the &amp;lt;/w:t&amp;gt;&amp;lt;/w:r&amp;gt;&amp;lt;w:bookmarkStart w:id="694" w:name="_LINE__25_02896dc0_61b3_4c53_8dc2_1ad3d8" /&amp;gt;&amp;lt;w:bookmarkEnd w:id="693" /&amp;gt;&amp;lt;w:r&amp;gt;&amp;lt;w:t xml:space="preserve"&amp;gt;shutdown or 90 days after the disbursement of the loan, whichever is later, and from &amp;lt;/w:t&amp;gt;&amp;lt;/w:r&amp;gt;&amp;lt;w:bookmarkStart w:id="695" w:name="_LINE__26_5ea800a1_e1b0_4678_8e73_5f6324" /&amp;gt;&amp;lt;w:bookmarkEnd w:id="694" /&amp;gt;&amp;lt;w:r&amp;gt;&amp;lt;w:t xml:space="preserve"&amp;gt;imposing interest on the loan for 180 days following the grace period. Following the end &amp;lt;/w:t&amp;gt;&amp;lt;/w:r&amp;gt;&amp;lt;w:bookmarkStart w:id="696" w:name="_LINE__27_f2b9eff3_a00a_455c_aacf_c55991" /&amp;gt;&amp;lt;w:bookmarkEnd w:id="695" /&amp;gt;&amp;lt;w:r&amp;gt;&amp;lt;w:t xml:space="preserve"&amp;gt;of the 180 days, an institution that made a loan under the program, after a good faith effort &amp;lt;/w:t&amp;gt;&amp;lt;/w:r&amp;gt;&amp;lt;w:bookmarkStart w:id="697" w:name="_LINE__28_ec5dc816_eeb0_4b4b_830f_d7468e" /&amp;gt;&amp;lt;w:bookmarkEnd w:id="696" /&amp;gt;&amp;lt;w:r&amp;gt;&amp;lt;w:t xml:space="preserve"&amp;gt;to collect the principal amount of the loan, may apply to FAME for repayment of the &amp;lt;/w:t&amp;gt;&amp;lt;/w:r&amp;gt;&amp;lt;w:bookmarkStart w:id="698" w:name="_LINE__29_2d31cf42_e0d9_47ba_a105_dfa817" /&amp;gt;&amp;lt;w:bookmarkEnd w:id="697" /&amp;gt;&amp;lt;w:r&amp;gt;&amp;lt;w:t xml:space="preserve"&amp;gt;uncollected amount of the loan in default. The Treasurer of State is required to transfer &amp;lt;/w:t&amp;gt;&amp;lt;/w:r&amp;gt;&amp;lt;w:bookmarkStart w:id="699" w:name="_LINE__30_6c72ead4_6b52_4f03_8395_5e1fcc" /&amp;gt;&amp;lt;w:bookmarkEnd w:id="698" /&amp;gt;&amp;lt;w:r&amp;gt;&amp;lt;w:t xml:space="preserve"&amp;gt;funds for the payment of the uncollected amount to FAME, which is required to make the &amp;lt;/w:t&amp;gt;&amp;lt;/w:r&amp;gt;&amp;lt;w:bookmarkStart w:id="700" w:name="_LINE__31_a1a915ab_8b9e_41fc_b696_5b339f" /&amp;gt;&amp;lt;w:bookmarkEnd w:id="699" /&amp;gt;&amp;lt;w:r&amp;gt;&amp;lt;w:t xml:space="preserve"&amp;gt;payment to the eligible financial institution.  FAME is required to make reasonable efforts &amp;lt;/w:t&amp;gt;&amp;lt;/w:r&amp;gt;&amp;lt;w:bookmarkStart w:id="701" w:name="_LINE__32_844592b1_a53c_4bbf_af9c_b24389" /&amp;gt;&amp;lt;w:bookmarkEnd w:id="700" /&amp;gt;&amp;lt;w:r&amp;gt;&amp;lt;w:t xml:space="preserve"&amp;gt;to recoup the amount of any payments made to eligible financial institutions from the &amp;lt;/w:t&amp;gt;&amp;lt;/w:r&amp;gt;&amp;lt;w:bookmarkStart w:id="702" w:name="_LINE__33_556a8726_aadd_4edc_8d45_af4f56" /&amp;gt;&amp;lt;w:bookmarkEnd w:id="701" /&amp;gt;&amp;lt;w:r&amp;gt;&amp;lt;w:t&amp;gt;employee who defaulted on the loan.&amp;lt;/w:t&amp;gt;&amp;lt;/w:r&amp;gt;&amp;lt;w:bookmarkEnd w:id="702" /&amp;gt;&amp;lt;/w:p&amp;gt;&amp;lt;w:p w:rsidR="0010723F" w:rsidRDefault="0010723F" w:rsidP="0010723F"&amp;gt;&amp;lt;w:pPr&amp;gt;&amp;lt;w:ind w:left="360" w:firstLine="360" /&amp;gt;&amp;lt;/w:pPr&amp;gt;&amp;lt;w:bookmarkStart w:id="703" w:name="_PAR__10_400105f1_be6a_47c5_9a54_abb5e84" /&amp;gt;&amp;lt;w:bookmarkStart w:id="704" w:name="_LINE__34_c20f7ccf_f9f8_4034_a3e0_ed412d" /&amp;gt;&amp;lt;w:bookmarkEnd w:id="691" /&amp;gt;&amp;lt;w:r&amp;gt;&amp;lt;w:t xml:space="preserve"&amp;gt;Finally, the bill gives the joint standing committee of the Legislature having &amp;lt;/w:t&amp;gt;&amp;lt;/w:r&amp;gt;&amp;lt;w:bookmarkStart w:id="705" w:name="_LINE__35_ae9d601e_4f01_4711_a31f_3ae43a" /&amp;gt;&amp;lt;w:bookmarkEnd w:id="704" /&amp;gt;&amp;lt;w:r&amp;gt;&amp;lt;w:t xml:space="preserve"&amp;gt;jurisdiction over appropriations and financial affairs, in consultation with the joint standing &amp;lt;/w:t&amp;gt;&amp;lt;/w:r&amp;gt;&amp;lt;w:bookmarkStart w:id="706" w:name="_LINE__36_464c87cd_d228_49ce_bbe0_245245" /&amp;gt;&amp;lt;w:bookmarkEnd w:id="705" /&amp;gt;&amp;lt;w:r&amp;gt;&amp;lt;w:t xml:space="preserve"&amp;gt;committee of the Legislature having jurisdiction over financial services matters, authority &amp;lt;/w:t&amp;gt;&amp;lt;/w:r&amp;gt;&amp;lt;w:bookmarkStart w:id="707" w:name="_LINE__37_47743d4d_8b4a_422b_9f57_3fbbb5" /&amp;gt;&amp;lt;w:bookmarkEnd w:id="706" /&amp;gt;&amp;lt;w:r&amp;gt;&amp;lt;w:t&amp;gt;to report out legislation to address any funding needs of the program.&amp;lt;/w:t&amp;gt;&amp;lt;/w:r&amp;gt;&amp;lt;w:bookmarkEnd w:id="707" /&amp;gt;&amp;lt;/w:p&amp;gt;&amp;lt;w:bookmarkEnd w:id="1" /&amp;gt;&amp;lt;w:bookmarkEnd w:id="2" /&amp;gt;&amp;lt;w:bookmarkEnd w:id="650" /&amp;gt;&amp;lt;w:bookmarkEnd w:id="675" /&amp;gt;&amp;lt;w:bookmarkEnd w:id="703" /&amp;gt;&amp;lt;w:p w:rsidR="00000000" w:rsidRDefault="0010723F"&amp;gt;&amp;lt;w:r&amp;gt;&amp;lt;w:t xml:space="preserve"&amp;gt; &amp;lt;/w:t&amp;gt;&amp;lt;/w:r&amp;gt;&amp;lt;/w:p&amp;gt;&amp;lt;w:sectPr w:rsidR="00000000" w:rsidSect="0010723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0732A" w:rsidRDefault="0010723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04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6de96da_e0e1_4b00_90e4_8eb4808&lt;/BookmarkName&gt;&lt;Tables /&gt;&lt;/ProcessedCheckInPage&gt;&lt;ProcessedCheckInPage&gt;&lt;PageNumber&gt;2&lt;/PageNumber&gt;&lt;BookmarkName&gt;_PAGE__2_1af03c5f_11d2_4804_a92f_6d9ff22&lt;/BookmarkName&gt;&lt;Tables /&gt;&lt;/ProcessedCheckInPage&gt;&lt;ProcessedCheckInPage&gt;&lt;PageNumber&gt;3&lt;/PageNumber&gt;&lt;BookmarkName&gt;_PAGE__3_dddf5623_379a_4f8e_8962_cbf83df&lt;/BookmarkName&gt;&lt;Tables /&gt;&lt;/ProcessedCheckInPage&gt;&lt;ProcessedCheckInPage&gt;&lt;PageNumber&gt;4&lt;/PageNumber&gt;&lt;BookmarkName&gt;_PAGE__4_8553af5e_c12f_437a_9139_e31b342&lt;/BookmarkName&gt;&lt;Tables /&gt;&lt;/ProcessedCheckInPage&gt;&lt;ProcessedCheckInPage&gt;&lt;PageNumber&gt;5&lt;/PageNumber&gt;&lt;BookmarkName&gt;_PAGE__5_6d577a8e_a9dd_47f3_ac03_28f7cc8&lt;/BookmarkName&gt;&lt;Tables /&gt;&lt;/ProcessedCheckInPage&gt;&lt;ProcessedCheckInPage&gt;&lt;PageNumber&gt;6&lt;/PageNumber&gt;&lt;BookmarkName&gt;_PAGE__6_76a9425b_7a5b_426b_a162_7c4435d&lt;/BookmarkName&gt;&lt;Tables&gt;&lt;TableLineTracker&gt;&lt;BookmarkName&gt;_PAR__5_a1f6f67f_3203_4a27_82c8_54d598b2&lt;/BookmarkName&gt;&lt;TableRows&gt;&lt;TableRow&gt;&lt;TableLines&gt;&lt;TableLine&gt;&lt;LineFragments&gt;&lt;TableLineFragment /&gt;&lt;TableLineFragment /&gt;&lt;TableLineFragment /&gt;&lt;/LineFragments&gt;&lt;VerticalPosition&gt;170.39999389648438&lt;/VerticalPosition&gt;&lt;LineNumber&gt;7&lt;/LineNumber&gt;&lt;BookmarkName&gt;_LINE__7_15a26e07_2ce9_4d95_85a3_3b50609&lt;/BookmarkName&gt;&lt;/TableLine&gt;&lt;/TableLines&gt;&lt;StartingRowLineNumber&gt;7&lt;/StartingRowLineNumber&gt;&lt;EndingRowLineNumber&gt;7&lt;/EndingRowLineNumber&gt;&lt;/TableRow&gt;&lt;TableRow&gt;&lt;TableLines&gt;&lt;TableLine&gt;&lt;LineFragments&gt;&lt;TableLineFragment /&gt;&lt;TableLineFragment /&gt;&lt;TableLineFragment /&gt;&lt;/LineFragments&gt;&lt;VerticalPosition&gt;183.19999694824219&lt;/VerticalPosition&gt;&lt;LineNumber&gt;8&lt;/LineNumber&gt;&lt;BookmarkName&gt;_LINE__8_900739f9_8850_4be8_873e_c089a70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/LineFragments&gt;&lt;VerticalPosition&gt;195.60000610351563&lt;/VerticalPosition&gt;&lt;LineNumber&gt;9&lt;/LineNumber&gt;&lt;BookmarkName&gt;_LINE__9_90470bed_a8e4_41cc_8df1_41f4c71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208.39999389648438&lt;/VerticalPosition&gt;&lt;LineNumber&gt;10&lt;/LineNumber&gt;&lt;BookmarkName&gt;_LINE__10_a0bcc356_47b4_4931_8672_65e6f6&lt;/BookmarkName&gt;&lt;/TableLine&gt;&lt;/TableLines&gt;&lt;StartingRowLineNumber&gt;10&lt;/StartingRowLineNumber&gt;&lt;EndingRowLineNumber&gt;10&lt;/EndingRowLineNumber&gt;&lt;/TableRow&gt;&lt;/TableRows&gt;&lt;/TableLineTracker&gt;&lt;/Tables&gt;&lt;/ProcessedCheckInPage&gt;&lt;/Pages&gt;&lt;Paragraphs&gt;&lt;CheckInParagraphs&gt;&lt;PageNumber&gt;1&lt;/PageNumber&gt;&lt;BookmarkName&gt;_PAR__1_a8580639_0b9f_4f02_a31a_57eab6d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5c5f91b_d565_4b34_be75_899d8ce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17558b6_cbf0_463e_9f71_97a7dbe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fe8c97e_5578_4c8b_bdb5_8bcc444b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29809f8_c100_4cd0_9e5b_81ec48c9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908f1bc_57c4_44e8_be7a_13155369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36946ee_1736_407e_870f_7c19d599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1c4ddf8_bb3d_405e_abde_0f75ee50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600fe9f_be3c_4403_997c_15616597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7e60dbf_4dd1_4e7a_a637_9caa4ab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bbe8d2b_a1cd_48e9_ae0d_26a5fec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0aae5a6_3324_41cc_93aa_80fd40f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025494b_ddf1_4bbc_8f13_0ae55e7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3d006ce2_93d0_42a4_82ed_69ed7fc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fe806222_5bec_4941_bdd6_bf0dc84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764175b0_c6e5_4fd3_8bdc_f06eec7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10a96043_fb4c_44ca_a4bf_bef54c6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4561b889_889c_4600_91db_8e49b34&lt;/BookmarkName&gt;&lt;StartingLineNumber&gt;36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0c859f2b_a70e_43f5_affc_97cddfae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e6167238_e06a_4aaf_9630_7c0f32ca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2128904_dca0_4536_a194_c14c9822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fef148ba_eca0_474b_948c_f7f2a1eb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ff62c983_0e08_4cd6_967a_3db10c59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a44bd8a0_6df1_4158_8297_4fe01468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e1a4e702_ad6e_4077_9bba_245d5062&lt;/BookmarkName&gt;&lt;StartingLineNumber&gt;16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600a316c_5471_44d5_88d8_327890ba&lt;/BookmarkName&gt;&lt;StartingLineNumber&gt;23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8d8f1392_f9ec_4b09_8c26_7456cfd7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04420e89_680e_419b_9877_4dc9b74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2ee216d5_a265_43a9_bfa2_6eec55f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9db1c031_ce33_49bb_96f7_fc3ab26&lt;/BookmarkName&gt;&lt;StartingLineNumber&gt;37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81aa889b_34c5_4fea_a194_0586d7b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05fe6126_5679_4bc1_b94a_a65116d1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4861b7af_5268_45e5_bf71_e1a1658d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d636b093_eab5_4df5_bf04_c758b5af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49a53dde_87fe_49ed_8cdb_7c31fb72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592ac91b_989a_4eb0_9642_c5723bd2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3b2d1800_17eb_4aa0_a9a1_3e154b04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f554a9e8_70b6_4c6d_a9e8_94dc5346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56a79e53_aba3_45c4_8163_952e555b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6cb979f8_7dfb_459e_bdc4_623e087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101860e0_d992_49f4_b832_13616bb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30a951a5_8d68_431e_b0ca_6bd0630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7dda05bc_a307_4439_b59f_59dde26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e2456417_c1fd_40bc_97dd_ab7bda9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20a20e53_5650_43cd_93e8_672dc4a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5f8c3ab9_e0c1_4fb5_bda5_0aa940a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61aba267_3ce3_4c25_bb7c_a6a514f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8_a7637832_ead5_42e2_b924_b5312c4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9_57f76c45_b72d_4272_a1e3_7b6e4f2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0_e91a6926_87e3_4858_a2c9_31ee77d&lt;/BookmarkName&gt;&lt;StartingLineNumber&gt;36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3a36ab69_55fd_42ea_a38c_537e449e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dd40fc33_0f31_40c7_a51e_8b34824d&lt;/BookmarkName&gt;&lt;StartingLineNumber&gt;4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f08c4617_6251_462e_a556_44a5be96&lt;/BookmarkName&gt;&lt;StartingLineNumber&gt;14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74f57684_b7f2_431a_add9_7b8eeb5c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5b381a5a_d131_4854_9976_9c1be5b3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262a30e6_fdfa_49ad_916e_2ff28981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0a3c408c_8975_4210_8e4b_0846c6b9&lt;/BookmarkName&gt;&lt;StartingLineNumber&gt;31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85e6a7f6_9026_4098_af2a_5b4c706e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d06c53c7_80ac_4686_b312_f03d8628&lt;/BookmarkName&gt;&lt;StartingLineNumber&gt;40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ed0998cf_a535_4198_946a_4e6dddb&lt;/BookmarkName&gt;&lt;StartingLineNumber&gt;42&lt;/StartingLineNumber&gt;&lt;EndingLineNumber&gt;4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f0cc9710_556c_426c_9e58_ad9ce60&lt;/BookmarkName&gt;&lt;StartingLineNumber&gt;44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4e6fa836_1cca_4787_8a48_e8b34b2d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0609d363_d88b_46cd_8dab_4b2aba40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0a8b4ce7_86ed_475f_991d_0b0d40e7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26f305bf_3130_474b_96b5_93e78d12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54d089c4_48c8_405d_9319_e5041bda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c89c0071_d461_4765_beaa_928128b2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221ff646_afc7_4308_bbbe_90ae2ff4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b392db81_9d30_4b49_8e61_23fb5648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a4885812_7d2e_483f_987d_047eaf45&lt;/BookmarkName&gt;&lt;StartingLineNumber&gt;31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052f528c_44d1_4079_ac3d_3c5d1d7&lt;/BookmarkName&gt;&lt;StartingLineNumber&gt;38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37056bc7_83d1_443b_9ae5_dffb017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cb15d208_6b94_42ad_b346_1a33b9e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e5188b7e_68b4_4a0a_b128_0295671f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a87e42fe_a666_4885_a750_7baf8012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2a89deaa_f1de_4795_898c_4651b12b&lt;/BookmarkName&gt;&lt;StartingLineNumber&gt;11&lt;/StartingLineNumber&gt;&lt;EndingLineNumber&gt;11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e3df4229_609f_4419_90c3_2fefb760&lt;/BookmarkName&gt;&lt;StartingLineNumber&gt;12&lt;/StartingLineNumber&gt;&lt;EndingLineNumber&gt;1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6&lt;/PageNumber&gt;&lt;BookmarkName&gt;_PAR__8_baaac9f7_ff1d_49bf_9965_f6545397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5731705a_dcb2_4ea7_841e_990f4e4a&lt;/BookmarkName&gt;&lt;StartingLineNumber&gt;2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400105f1_be6a_47c5_9a54_abb5e84&lt;/BookmarkName&gt;&lt;StartingLineNumber&gt;34&lt;/StartingLineNumber&gt;&lt;EndingLineNumber&gt;37&lt;/EndingLineNumber&gt;&lt;PostTableLine&gt;false&lt;/PostTableLine&gt;&lt;PostKeepWithNext&gt;false&lt;/PostKeepWithNext&gt;&lt;RequiresSectionBreak&gt;true&lt;/RequiresSectionBreak&gt;&lt;SectionStartingLineNumber&gt;18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