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Supporting the Rural Health Care Workforc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9c6d77_c3ec_4c21_900d_b847674"/>
      <w:bookmarkStart w:id="1" w:name="_DOC_BODY_CONTAINER__8aed406b_d385_4159_"/>
      <w:bookmarkStart w:id="2" w:name="_DOC_BODY__5406331c_e70b_4247_bd27_2d188"/>
      <w:bookmarkStart w:id="3" w:name="_PAR__1_45e50a7c_4988_4d41_bab0_2099cbb6"/>
      <w:bookmarkStart w:id="4" w:name="_ENACTING_CLAUSE__ea7690bf_87ec_4efd_acd"/>
      <w:bookmarkStart w:id="5" w:name="_LINE__1_b594ab9e_0ff5_408d_aa07_cae9c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e50a7c_4988_4d41_bab0_2099cbb6"/>
      <w:bookmarkStart w:id="7" w:name="_ENACTING_CLAUSE__ea7690bf_87ec_4efd_acd"/>
      <w:bookmarkStart w:id="8" w:name="_DOC_BODY_CONTENT__3ba68a6c_a9d9_4ca1_8b"/>
      <w:bookmarkStart w:id="9" w:name="_BILL_SECTION__00fbb403_fed8_44c1_8953_b"/>
      <w:bookmarkStart w:id="10" w:name="_PAR__2_e1df60b0_7cc3_4958_9367_b7e67f6d"/>
      <w:bookmarkStart w:id="11" w:name="_BILL_SECTION_HEADER__f4432fb1_0f16_415d"/>
      <w:bookmarkStart w:id="12" w:name="_LINE__2_52cb6040_8018_4c82_8b58_128d3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c0ea81_602a_4a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1df60b0_7cc3_4958_9367_b7e67f6d"/>
      <w:bookmarkStart w:id="15" w:name="_BILL_SECTION_HEADER__f4432fb1_0f16_415d"/>
      <w:bookmarkStart w:id="16" w:name="_PROCESSED_CHANGE__8e049841_9cbf_4ea1_a9"/>
      <w:bookmarkStart w:id="17" w:name="_STATUTE_S__e3eb84bf_c8b3_483d_95a0_5ce3"/>
      <w:bookmarkStart w:id="18" w:name="_PAR__3_459b314f_33d6_4741_9284_ff36210a"/>
      <w:bookmarkStart w:id="19" w:name="_LINE__3_22d2b102_d3db_4db1_98e8_d9af5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78397bd_a640_4c68_9971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db6d3c8_918d_4ab8_96"/>
      <w:r>
        <w:rPr>
          <w:rFonts w:eastAsia="Arial" w:cs="Arial" w:ascii="Arial" w:hAnsi="Arial"/>
          <w:b/>
          <w:u w:val="single"/>
        </w:rPr>
        <w:t>Maine Rural Health Care Education Workforc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59b314f_33d6_4741_9284_ff36210a"/>
      <w:bookmarkStart w:id="23" w:name="_PAR__4_c123135c_931d_475a_b482_04295e8d"/>
      <w:bookmarkStart w:id="24" w:name="_STATUTE_SS__f58ff011_fc8a_4dea_b2c9_e3f"/>
      <w:bookmarkStart w:id="25" w:name="_LINE__4_781000ad_a116_493c_b571_6c54a6b"/>
      <w:bookmarkStart w:id="26" w:name="_STATUTE_NUMBER__8e3b51e5_771c_47cc_899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fb1acc7_bbb1_4f15_bd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09a8135_b037_41ef_976"/>
      <w:bookmarkEnd w:id="27"/>
      <w:r>
        <w:rPr>
          <w:rFonts w:eastAsia="Arial" w:cs="Arial" w:ascii="Arial" w:hAnsi="Arial"/>
          <w:u w:val="single"/>
        </w:rPr>
        <w:t xml:space="preserve">The Maine Rural Health Care Education Workforce Fund, </w:t>
      </w:r>
      <w:bookmarkStart w:id="29" w:name="_LINE__5_6fa80b6e_8a2f_47f2_a531_e26e12a"/>
      <w:bookmarkEnd w:id="25"/>
      <w:r>
        <w:rPr>
          <w:rFonts w:eastAsia="Arial" w:cs="Arial" w:ascii="Arial" w:hAnsi="Arial"/>
          <w:u w:val="single"/>
        </w:rPr>
        <w:t xml:space="preserve">referred to in this chapter as "the fund," is established to support rural primary care and </w:t>
      </w:r>
      <w:bookmarkStart w:id="30" w:name="_LINE__6_173cd2fb_de60_4189_8a21_d94ca93"/>
      <w:bookmarkEnd w:id="29"/>
      <w:r>
        <w:rPr>
          <w:rFonts w:eastAsia="Arial" w:cs="Arial" w:ascii="Arial" w:hAnsi="Arial"/>
          <w:u w:val="single"/>
        </w:rPr>
        <w:t xml:space="preserve">health professions workforce development as a dedicated, nonlapsing account within the </w:t>
      </w:r>
      <w:bookmarkStart w:id="31" w:name="_LINE__7_bd24834d_139a_4997_96fd_64346d4"/>
      <w:bookmarkEnd w:id="30"/>
      <w:r>
        <w:rPr>
          <w:rFonts w:eastAsia="Arial" w:cs="Arial" w:ascii="Arial" w:hAnsi="Arial"/>
          <w:u w:val="single"/>
        </w:rPr>
        <w:t>departmen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123135c_931d_475a_b482_04295e8d"/>
      <w:bookmarkStart w:id="33" w:name="_STATUTE_SS__f58ff011_fc8a_4dea_b2c9_e3f"/>
      <w:bookmarkStart w:id="34" w:name="_PAR__5_1e3a31e4_b43e_4bf0_b69b_ac61c8ec"/>
      <w:bookmarkStart w:id="35" w:name="_STATUTE_SS__f620c114_18ef_434c_9bb6_f5c"/>
      <w:bookmarkStart w:id="36" w:name="_LINE__8_78ff738a_4a1a_4274_855c_29f589b"/>
      <w:bookmarkStart w:id="37" w:name="_STATUTE_NUMBER__0f780603_1919_462f_85b3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be8dc4d_7608_48c4_9e"/>
      <w:r>
        <w:rPr>
          <w:rFonts w:eastAsia="Arial" w:cs="Arial" w:ascii="Arial" w:hAnsi="Arial"/>
          <w:b/>
          <w:u w:val="single"/>
        </w:rPr>
        <w:t xml:space="preserve">Sources of fund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8b3a81c8_51d0_40e3_bc3"/>
      <w:bookmarkEnd w:id="38"/>
      <w:r>
        <w:rPr>
          <w:rFonts w:eastAsia="Arial" w:cs="Arial" w:ascii="Arial" w:hAnsi="Arial"/>
          <w:u w:val="single"/>
        </w:rPr>
        <w:t xml:space="preserve">The fund consists of amounts appropriated or allocated by the </w:t>
      </w:r>
      <w:bookmarkStart w:id="40" w:name="_LINE__9_8615f77f_428b_4e8b_a844_2e375a4"/>
      <w:bookmarkEnd w:id="36"/>
      <w:r>
        <w:rPr>
          <w:rFonts w:eastAsia="Arial" w:cs="Arial" w:ascii="Arial" w:hAnsi="Arial"/>
          <w:u w:val="single"/>
        </w:rPr>
        <w:t>Stat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1e3a31e4_b43e_4bf0_b69b_ac61c8ec"/>
      <w:bookmarkStart w:id="42" w:name="_STATUTE_SS__f620c114_18ef_434c_9bb6_f5c"/>
      <w:bookmarkStart w:id="43" w:name="_STATUTE_SS__f57f95b4_1ab4_4fab_ac2a_014"/>
      <w:bookmarkStart w:id="44" w:name="_PAR__6_3e89b2f1_5716_4989_b3d5_80496998"/>
      <w:bookmarkStart w:id="45" w:name="_LINE__10_8154e7b1_4f53_46ae_a26d_fff524"/>
      <w:bookmarkStart w:id="46" w:name="_STATUTE_NUMBER__55312a9b_5096_466b_a2ef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390f0a3a_339a_4d6e_8a"/>
      <w:r>
        <w:rPr>
          <w:rFonts w:eastAsia="Arial" w:cs="Arial" w:ascii="Arial" w:hAnsi="Arial"/>
          <w:b/>
          <w:u w:val="single"/>
        </w:rPr>
        <w:t xml:space="preserve">Use of fund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2177e658_0e2a_4263_850"/>
      <w:bookmarkEnd w:id="47"/>
      <w:r>
        <w:rPr>
          <w:rFonts w:eastAsia="Arial" w:cs="Arial" w:ascii="Arial" w:hAnsi="Arial"/>
          <w:u w:val="single"/>
        </w:rPr>
        <w:t xml:space="preserve">The department shall make distributions from the fund to support the </w:t>
      </w:r>
      <w:bookmarkStart w:id="49" w:name="_LINE__11_d894c285_ec6a_45a3_bd49_abf7a4"/>
      <w:bookmarkEnd w:id="45"/>
      <w:r>
        <w:rPr>
          <w:rFonts w:eastAsia="Arial" w:cs="Arial" w:ascii="Arial" w:hAnsi="Arial"/>
          <w:u w:val="single"/>
        </w:rPr>
        <w:t>following purposes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3e89b2f1_5716_4989_b3d5_80496998"/>
      <w:bookmarkStart w:id="51" w:name="_PAR__7_eb16fe79_d2ad_4575_90fb_c2418fa3"/>
      <w:bookmarkStart w:id="52" w:name="_STATUTE_P__5d1286b3_b4e0_4daa_9545_0662"/>
      <w:bookmarkStart w:id="53" w:name="_LINE__12_ae713c7d_fe5b_432b_b1cf_41ab7c"/>
      <w:bookmarkStart w:id="54" w:name="_STATUTE_NUMBER__cb1bae85_c276_4763_a440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681d2e27_c909_4bfe_b2d"/>
      <w:r>
        <w:rPr>
          <w:rFonts w:eastAsia="Arial" w:cs="Arial" w:ascii="Arial" w:hAnsi="Arial"/>
          <w:u w:val="single"/>
        </w:rPr>
        <w:t xml:space="preserve">Expanding rural longitudinal primary care clinical rotations for 3rd-year medical </w:t>
      </w:r>
      <w:bookmarkStart w:id="56" w:name="_LINE__13_49ad9a3f_f4f7_4113_84ea_b1f5b6"/>
      <w:bookmarkEnd w:id="53"/>
      <w:r>
        <w:rPr>
          <w:rFonts w:eastAsia="Arial" w:cs="Arial" w:ascii="Arial" w:hAnsi="Arial"/>
          <w:u w:val="single"/>
        </w:rPr>
        <w:t>students to support long-term professional practice in the rural part of the State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eb16fe79_d2ad_4575_90fb_c2418fa3"/>
      <w:bookmarkStart w:id="58" w:name="_STATUTE_P__5d1286b3_b4e0_4daa_9545_0662"/>
      <w:bookmarkStart w:id="59" w:name="_PAR__8_803f5e57_6e80_4bca_adbf_2f324813"/>
      <w:bookmarkStart w:id="60" w:name="_STATUTE_P__4b763ae7_2ea1_4bc5_b526_9baf"/>
      <w:bookmarkStart w:id="61" w:name="_LINE__14_1de374e9_3355_4285_8a28_41eb37"/>
      <w:bookmarkStart w:id="62" w:name="_STATUTE_NUMBER__9b730e0a_08e9_47a9_9d13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61c86ee4_ffcb_4bb3_93b"/>
      <w:r>
        <w:rPr>
          <w:rFonts w:eastAsia="Arial" w:cs="Arial" w:ascii="Arial" w:hAnsi="Arial"/>
          <w:u w:val="single"/>
        </w:rPr>
        <w:t xml:space="preserve">Expanding rural primary care clinical rotations for 4th-year medical students to </w:t>
      </w:r>
      <w:bookmarkStart w:id="64" w:name="_LINE__15_ad5963ab_fb88_465b_a023_cd108b"/>
      <w:bookmarkEnd w:id="61"/>
      <w:r>
        <w:rPr>
          <w:rFonts w:eastAsia="Arial" w:cs="Arial" w:ascii="Arial" w:hAnsi="Arial"/>
          <w:u w:val="single"/>
        </w:rPr>
        <w:t>support long-term professional practice in the rural part of the Stat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803f5e57_6e80_4bca_adbf_2f324813"/>
      <w:bookmarkStart w:id="66" w:name="_STATUTE_P__4b763ae7_2ea1_4bc5_b526_9baf"/>
      <w:bookmarkStart w:id="67" w:name="_PAR__9_2870c08a_8a2d_4078_a53d_629da64b"/>
      <w:bookmarkStart w:id="68" w:name="_STATUTE_P__48a9fc99_e26d_4b7a_93e9_42ad"/>
      <w:bookmarkStart w:id="69" w:name="_LINE__16_c955c2a4_8e64_4f51_a9e9_142be2"/>
      <w:bookmarkStart w:id="70" w:name="_STATUTE_NUMBER__67a54416_f3b0_455c_8026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905cdea9_06c5_4f7c_a1c"/>
      <w:r>
        <w:rPr>
          <w:rFonts w:eastAsia="Arial" w:cs="Arial" w:ascii="Arial" w:hAnsi="Arial"/>
          <w:u w:val="single"/>
        </w:rPr>
        <w:t>Expanding rural primary care clinical residency placements in the State; 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2870c08a_8a2d_4078_a53d_629da64b"/>
      <w:bookmarkStart w:id="73" w:name="_STATUTE_P__48a9fc99_e26d_4b7a_93e9_42ad"/>
      <w:bookmarkStart w:id="74" w:name="_PAR__10_7151eeeb_bf43_4f49_b6d1_8caba8e"/>
      <w:bookmarkStart w:id="75" w:name="_STATUTE_P__2d973f54_4ffd_4420_b58d_39e3"/>
      <w:bookmarkStart w:id="76" w:name="_LINE__17_565089d9_8f87_417f_8274_14577b"/>
      <w:bookmarkStart w:id="77" w:name="_STATUTE_NUMBER__006b21a3_9952_49ac_a857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f651e942_125a_4264_b50"/>
      <w:r>
        <w:rPr>
          <w:rFonts w:eastAsia="Arial" w:cs="Arial" w:ascii="Arial" w:hAnsi="Arial"/>
          <w:u w:val="single"/>
        </w:rPr>
        <w:t xml:space="preserve">Supporting the long-term sustainability of rural clinical preceptorship programs to </w:t>
      </w:r>
      <w:bookmarkStart w:id="79" w:name="_LINE__18_ee7d9782_edb0_40c6_af50_87c1c6"/>
      <w:bookmarkEnd w:id="76"/>
      <w:r>
        <w:rPr>
          <w:rFonts w:eastAsia="Arial" w:cs="Arial" w:ascii="Arial" w:hAnsi="Arial"/>
          <w:u w:val="single"/>
        </w:rPr>
        <w:t>provide support for students in undergraduate and graduate nursing program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f57f95b4_1ab4_4fab_ac2a_014"/>
      <w:bookmarkStart w:id="81" w:name="_PAR__10_7151eeeb_bf43_4f49_b6d1_8caba8e"/>
      <w:bookmarkStart w:id="82" w:name="_STATUTE_P__2d973f54_4ffd_4420_b58d_39e3"/>
      <w:bookmarkStart w:id="83" w:name="_PAR__11_d1332440_ba9b_487c_9df7_ed53c02"/>
      <w:bookmarkStart w:id="84" w:name="_STATUTE_SS__4f724d40_1450_4090_aeb3_650"/>
      <w:bookmarkStart w:id="85" w:name="_LINE__19_e1e270db_e3d9_4e40_877b_1d2661"/>
      <w:bookmarkStart w:id="86" w:name="_STATUTE_NUMBER__1fbfff6e_f3c0_49fd_af5f"/>
      <w:bookmarkEnd w:id="8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517649d4_8a4e_4afa_a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8ce6d7bb_fbb6_4eb6_973"/>
      <w:bookmarkEnd w:id="87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89" w:name="_LINE__20_0963f4f2_b4d1_4324_a6eb_4ac219"/>
      <w:bookmarkEnd w:id="8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90" w:name="_LINE__21_dec3a0ec_d031_4069_889b_5150d7"/>
      <w:bookmarkEnd w:id="89"/>
      <w:r>
        <w:rPr>
          <w:rFonts w:eastAsia="Arial" w:cs="Arial" w:ascii="Arial" w:hAnsi="Arial"/>
          <w:u w:val="single"/>
        </w:rPr>
        <w:t>subchapter 2-A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00fbb403_fed8_44c1_8953_b"/>
      <w:bookmarkStart w:id="92" w:name="_PROCESSED_CHANGE__8e049841_9cbf_4ea1_a9"/>
      <w:bookmarkStart w:id="93" w:name="_STATUTE_S__e3eb84bf_c8b3_483d_95a0_5ce3"/>
      <w:bookmarkStart w:id="94" w:name="_PAR__11_d1332440_ba9b_487c_9df7_ed53c02"/>
      <w:bookmarkStart w:id="95" w:name="_STATUTE_SS__4f724d40_1450_4090_aeb3_650"/>
      <w:bookmarkStart w:id="96" w:name="_APPROP_SECTION__1e09619c_ab72_46d9_be52"/>
      <w:bookmarkStart w:id="97" w:name="_PAR__12_230e6c6c_832f_4bf7_86da_5c7145e"/>
      <w:bookmarkStart w:id="98" w:name="_LINE__22_b6c7e31c_6dee_4d4a_8933_dfae1e"/>
      <w:bookmarkEnd w:id="91"/>
      <w:bookmarkEnd w:id="92"/>
      <w:bookmarkEnd w:id="93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cf4286b_c112_4b8a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0" w:name="_LINE__23_9455cc75_abbe_43fa_94a0_cc4d9c"/>
      <w:bookmarkEnd w:id="98"/>
      <w:r>
        <w:rPr>
          <w:rFonts w:eastAsia="Arial" w:cs="Arial" w:ascii="Arial" w:hAnsi="Arial"/>
        </w:rPr>
        <w:t>allocations are made.</w:t>
      </w:r>
      <w:bookmarkEnd w:id="10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" w:name="_PAR__12_230e6c6c_832f_4bf7_86da_5c7145e"/>
      <w:bookmarkStart w:id="102" w:name="_PAR__13_13051aa5_9c1d_486c_8a0b_14e12db"/>
      <w:bookmarkStart w:id="103" w:name="_LINE__24_973cb6f6_2b45_45a2_a06c_93d39c"/>
      <w:bookmarkEnd w:id="101"/>
      <w:bookmarkEnd w:id="102"/>
      <w:r>
        <w:rPr>
          <w:rFonts w:eastAsia="Arial" w:cs="Arial" w:ascii="Arial" w:hAnsi="Arial"/>
          <w:b/>
        </w:rPr>
        <w:t>HEALTH AND HUMAN SERVICES, DEPARTMENT OF</w:t>
      </w:r>
      <w:bookmarkEnd w:id="10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4" w:name="_PAR__13_13051aa5_9c1d_486c_8a0b_14e12db"/>
      <w:bookmarkStart w:id="105" w:name="_PAR__14_31a9a8d1_8e3f_4b8b_bbc8_9b5e174"/>
      <w:bookmarkStart w:id="106" w:name="_LINE__25_a453ed89_111d_4757_8e64_070b6e"/>
      <w:bookmarkEnd w:id="104"/>
      <w:bookmarkEnd w:id="105"/>
      <w:r>
        <w:rPr>
          <w:rFonts w:eastAsia="Arial" w:cs="Arial" w:ascii="Arial" w:hAnsi="Arial"/>
          <w:b/>
        </w:rPr>
        <w:t>Maine Rural Health Care Education Workforce Fund N424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4_31a9a8d1_8e3f_4b8b_bbc8_9b5e174"/>
      <w:bookmarkStart w:id="108" w:name="_PAR__15_916a8051_3a86_40ed_b204_ee4c198"/>
      <w:bookmarkStart w:id="109" w:name="_LINE__26_b0023886_a3d1_4c27_aa5a_d2735e"/>
      <w:bookmarkEnd w:id="107"/>
      <w:bookmarkEnd w:id="108"/>
      <w:r>
        <w:rPr>
          <w:rFonts w:eastAsia="Arial" w:cs="Arial" w:ascii="Arial" w:hAnsi="Arial"/>
        </w:rPr>
        <w:t>Initiative: Provides funding for the Maine Rural Health Care Education Workforce Fund.</w:t>
      </w:r>
      <w:bookmarkEnd w:id="10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PAR__15_916a8051_3a86_40ed_b204_ee4c198"/>
            <w:bookmarkStart w:id="111" w:name="_PAR__16_93666a10_ac35_4207_ac03_26f8570"/>
            <w:bookmarkStart w:id="112" w:name="_LINE__27_e73f8bc7_492f_477a_80f6_8be7d0"/>
            <w:bookmarkEnd w:id="110"/>
            <w:bookmarkEnd w:id="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7_38fc6685_99b1_4a0f_93ed_53ee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7_be544f0c_fc8a_49df_ba23_d2ca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LINE__28_7a5ef62e_fcfa_42a7_8446_221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8_259014ac_7279_431a_8cf6_e44f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8_fbea3190_44e7_4334_8eaf_4bc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9_43e8674f_9766_4d33_ab06_9a88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9_f2b90e2f_3bac_4116_b743_999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9_16be858f_da85_4620_becb_2a4b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30_2192fb56_c1bf_481e_90e6_193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0_008f7402_ea92_42d5_9e57_d23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0_fce2a21f_5b68_4a4f_ab9e_3384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2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3ba68a6c_a9d9_4ca1_8b"/>
      <w:bookmarkStart w:id="125" w:name="_APPROP_SECTION__1e09619c_ab72_46d9_be52"/>
      <w:bookmarkStart w:id="126" w:name="_PAR__16_93666a10_ac35_4207_ac03_26f8570"/>
      <w:bookmarkStart w:id="127" w:name="_LINE__31_55cccb2c_95da_4bda_bb5b_8c268a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8_1b3abe88_e987_43f2_a627_0ac2a57"/>
      <w:bookmarkStart w:id="129" w:name="_LINE__32_ff51aecc_75e3_4b79_a4ba_33cb27"/>
      <w:r>
        <w:rPr>
          <w:rFonts w:eastAsia="Arial" w:cs="Arial" w:ascii="Arial" w:hAnsi="Arial"/>
        </w:rPr>
        <w:t xml:space="preserve">This bill establishes the Maine Rural Health Care Education Workforce Fund to </w:t>
      </w:r>
      <w:bookmarkStart w:id="130" w:name="_LINE__33_e2223e55_5cf0_4952_a7ea_dca7a5"/>
      <w:bookmarkEnd w:id="129"/>
      <w:r>
        <w:rPr>
          <w:rFonts w:eastAsia="Arial" w:cs="Arial" w:ascii="Arial" w:hAnsi="Arial"/>
        </w:rPr>
        <w:t xml:space="preserve">support primary care and health professions workforce development in rural parts of the </w:t>
      </w:r>
      <w:bookmarkStart w:id="131" w:name="_LINE__34_23d0de00_c30c_42e5_902f_68bb2b"/>
      <w:bookmarkEnd w:id="130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128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Supporting the Rural Health Care Workforc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1</ItemId>
    <LRId>70645</LRId>
    <LRNumber>8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Supporting the Rural Health Care Workforce in Maine</LRTitle>
    <ItemTitle>An Act Supporting the Rural Health Care Workforce in Maine</ItemTitle>
    <ShortTitle1>SUPPORTING THE RURAL HEALTH</ShortTitle1>
    <ShortTitle2>CARE WORKFORCE IN MAIN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2-15T10:47:55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50E8" w:rsidRDefault="004E50E8" w:rsidP="004E50E8"&amp;gt;&amp;lt;w:pPr&amp;gt;&amp;lt;w:ind w:left="360" /&amp;gt;&amp;lt;/w:pPr&amp;gt;&amp;lt;w:bookmarkStart w:id="0" w:name="_ENACTING_CLAUSE__ea7690bf_87ec_4efd_acd" /&amp;gt;&amp;lt;w:bookmarkStart w:id="1" w:name="_DOC_BODY__5406331c_e70b_4247_bd27_2d188" /&amp;gt;&amp;lt;w:bookmarkStart w:id="2" w:name="_DOC_BODY_CONTAINER__8aed406b_d385_4159_" /&amp;gt;&amp;lt;w:bookmarkStart w:id="3" w:name="_PAGE__1_859c6d77_c3ec_4c21_900d_b847674" /&amp;gt;&amp;lt;w:bookmarkStart w:id="4" w:name="_PAR__1_45e50a7c_4988_4d41_bab0_2099cbb6" /&amp;gt;&amp;lt;w:bookmarkStart w:id="5" w:name="_LINE__1_b594ab9e_0ff5_408d_aa07_cae9c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50E8" w:rsidRDefault="004E50E8" w:rsidP="004E50E8"&amp;gt;&amp;lt;w:pPr&amp;gt;&amp;lt;w:ind w:left="360" w:firstLine="360" /&amp;gt;&amp;lt;/w:pPr&amp;gt;&amp;lt;w:bookmarkStart w:id="6" w:name="_BILL_SECTION_HEADER__f4432fb1_0f16_415d" /&amp;gt;&amp;lt;w:bookmarkStart w:id="7" w:name="_BILL_SECTION__00fbb403_fed8_44c1_8953_b" /&amp;gt;&amp;lt;w:bookmarkStart w:id="8" w:name="_DOC_BODY_CONTENT__3ba68a6c_a9d9_4ca1_8b" /&amp;gt;&amp;lt;w:bookmarkStart w:id="9" w:name="_PAR__2_e1df60b0_7cc3_4958_9367_b7e67f6d" /&amp;gt;&amp;lt;w:bookmarkStart w:id="10" w:name="_LINE__2_52cb6040_8018_4c82_8b58_128d3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c0ea81_602a_4a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4E50E8" w:rsidRDefault="004E50E8" w:rsidP="004E50E8"&amp;gt;&amp;lt;w:pPr&amp;gt;&amp;lt;w:ind w:left="1080" w:hanging="720" /&amp;gt;&amp;lt;w:rPr&amp;gt;&amp;lt;w:ins w:id="12" w:author="BPS" w:date="2023-02-14T10:22:00Z" /&amp;gt;&amp;lt;w:b /&amp;gt;&amp;lt;/w:rPr&amp;gt;&amp;lt;/w:pPr&amp;gt;&amp;lt;w:bookmarkStart w:id="13" w:name="_STATUTE_S__e3eb84bf_c8b3_483d_95a0_5ce3" /&amp;gt;&amp;lt;w:bookmarkStart w:id="14" w:name="_PAR__3_459b314f_33d6_4741_9284_ff36210a" /&amp;gt;&amp;lt;w:bookmarkStart w:id="15" w:name="_LINE__3_22d2b102_d3db_4db1_98e8_d9af50b" /&amp;gt;&amp;lt;w:bookmarkStart w:id="16" w:name="_PROCESSED_CHANGE__8e049841_9cbf_4ea1_a9" /&amp;gt;&amp;lt;w:bookmarkEnd w:id="6" /&amp;gt;&amp;lt;w:bookmarkEnd w:id="9" /&amp;gt;&amp;lt;w:ins w:id="17" w:author="BPS" w:date="2023-02-14T10:22:00Z"&amp;gt;&amp;lt;w:r&amp;gt;&amp;lt;w:rPr&amp;gt;&amp;lt;w:b /&amp;gt;&amp;lt;/w:rPr&amp;gt;&amp;lt;w:t&amp;gt;§&amp;lt;/w:t&amp;gt;&amp;lt;/w:r&amp;gt;&amp;lt;w:bookmarkStart w:id="18" w:name="_STATUTE_NUMBER__478397bd_a640_4c68_9971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db6d3c8_918d_4ab8_96" /&amp;gt;&amp;lt;w:r&amp;gt;&amp;lt;w:rPr&amp;gt;&amp;lt;w:b /&amp;gt;&amp;lt;/w:rPr&amp;gt;&amp;lt;w:t&amp;gt;Maine Rural Health Care Education Workforce Fund&amp;lt;/w:t&amp;gt;&amp;lt;/w:r&amp;gt;&amp;lt;w:bookmarkEnd w:id="15" /&amp;gt;&amp;lt;w:bookmarkEnd w:id="19" /&amp;gt;&amp;lt;/w:ins&amp;gt;&amp;lt;/w:p&amp;gt;&amp;lt;w:p w:rsidR="004E50E8" w:rsidRPr="005F2546" w:rsidRDefault="004E50E8" w:rsidP="004E50E8"&amp;gt;&amp;lt;w:pPr&amp;gt;&amp;lt;w:ind w:left="360" w:firstLine="360" /&amp;gt;&amp;lt;w:rPr&amp;gt;&amp;lt;w:ins w:id="20" w:author="BPS" w:date="2023-02-14T10:22:00Z" /&amp;gt;&amp;lt;/w:rPr&amp;gt;&amp;lt;/w:pPr&amp;gt;&amp;lt;w:bookmarkStart w:id="21" w:name="_STATUTE_NUMBER__8e3b51e5_771c_47cc_899d" /&amp;gt;&amp;lt;w:bookmarkStart w:id="22" w:name="_STATUTE_SS__f58ff011_fc8a_4dea_b2c9_e3f" /&amp;gt;&amp;lt;w:bookmarkStart w:id="23" w:name="_PAR__4_c123135c_931d_475a_b482_04295e8d" /&amp;gt;&amp;lt;w:bookmarkStart w:id="24" w:name="_LINE__4_781000ad_a116_493c_b571_6c54a6b" /&amp;gt;&amp;lt;w:bookmarkEnd w:id="14" /&amp;gt;&amp;lt;w:ins w:id="25" w:author="BPS" w:date="2023-02-14T10:22:00Z"&amp;gt;&amp;lt;w:r w:rsidRPr="005F2546"&amp;gt;&amp;lt;w:rPr&amp;gt;&amp;lt;w:b /&amp;gt;&amp;lt;/w:rPr&amp;gt;&amp;lt;w:t&amp;gt;1&amp;lt;/w:t&amp;gt;&amp;lt;/w:r&amp;gt;&amp;lt;w:bookmarkEnd w:id="21" /&amp;gt;&amp;lt;w:r w:rsidRPr="005F2546"&amp;gt;&amp;lt;w:rPr&amp;gt;&amp;lt;w:b /&amp;gt;&amp;lt;/w:rPr&amp;gt;&amp;lt;w:t xml:space="preserve"&amp;gt;.  &amp;lt;/w:t&amp;gt;&amp;lt;/w:r&amp;gt;&amp;lt;w:bookmarkStart w:id="26" w:name="_STATUTE_HEADNOTE__7fb1acc7_bbb1_4f15_bd" /&amp;gt;&amp;lt;w:r w:rsidRPr="005F2546"&amp;gt;&amp;lt;w:rPr&amp;gt;&amp;lt;w:b /&amp;gt;&amp;lt;/w:rPr&amp;gt;&amp;lt;w:t xml:space="preserve"&amp;gt;Fund established. &amp;lt;/w:t&amp;gt;&amp;lt;/w:r&amp;gt;&amp;lt;w:r w:rsidRPr="005F2546"&amp;gt;&amp;lt;w:t xml:space="preserve"&amp;gt; &amp;lt;/w:t&amp;gt;&amp;lt;/w:r&amp;gt;&amp;lt;w:bookmarkStart w:id="27" w:name="_STATUTE_CONTENT__409a8135_b037_41ef_976" /&amp;gt;&amp;lt;w:bookmarkEnd w:id="26" /&amp;gt;&amp;lt;w:r w:rsidRPr="005F2546"&amp;gt;&amp;lt;w:t xml:space="preserve"&amp;gt;The Maine Rural Health Care Education Workforce Fund, &amp;lt;/w:t&amp;gt;&amp;lt;/w:r&amp;gt;&amp;lt;w:bookmarkStart w:id="28" w:name="_LINE__5_6fa80b6e_8a2f_47f2_a531_e26e12a" /&amp;gt;&amp;lt;w:bookmarkEnd w:id="24" /&amp;gt;&amp;lt;w:r w:rsidRPr="005F2546"&amp;gt;&amp;lt;w:t xml:space="preserve"&amp;gt;referred to in this chapter as "the fund," is established to support rural primary care and &amp;lt;/w:t&amp;gt;&amp;lt;/w:r&amp;gt;&amp;lt;w:bookmarkStart w:id="29" w:name="_LINE__6_173cd2fb_de60_4189_8a21_d94ca93" /&amp;gt;&amp;lt;w:bookmarkEnd w:id="28" /&amp;gt;&amp;lt;w:r w:rsidRPr="005F2546"&amp;gt;&amp;lt;w:t xml:space="preserve"&amp;gt;health professions workforce development as a dedicated, nonlapsing account within the &amp;lt;/w:t&amp;gt;&amp;lt;/w:r&amp;gt;&amp;lt;w:bookmarkStart w:id="30" w:name="_LINE__7_bd24834d_139a_4997_96fd_64346d4" /&amp;gt;&amp;lt;w:bookmarkEnd w:id="29" /&amp;gt;&amp;lt;w:r w:rsidRPr="005F2546"&amp;gt;&amp;lt;w:t&amp;gt;department.&amp;lt;/w:t&amp;gt;&amp;lt;/w:r&amp;gt;&amp;lt;w:bookmarkEnd w:id="30" /&amp;gt;&amp;lt;/w:ins&amp;gt;&amp;lt;/w:p&amp;gt;&amp;lt;w:p w:rsidR="004E50E8" w:rsidRPr="005F2546" w:rsidRDefault="004E50E8" w:rsidP="004E50E8"&amp;gt;&amp;lt;w:pPr&amp;gt;&amp;lt;w:ind w:left="360" w:firstLine="360" /&amp;gt;&amp;lt;w:rPr&amp;gt;&amp;lt;w:ins w:id="31" w:author="BPS" w:date="2023-02-14T10:22:00Z" /&amp;gt;&amp;lt;/w:rPr&amp;gt;&amp;lt;/w:pPr&amp;gt;&amp;lt;w:bookmarkStart w:id="32" w:name="_STATUTE_NUMBER__0f780603_1919_462f_85b3" /&amp;gt;&amp;lt;w:bookmarkStart w:id="33" w:name="_STATUTE_SS__f620c114_18ef_434c_9bb6_f5c" /&amp;gt;&amp;lt;w:bookmarkStart w:id="34" w:name="_PAR__5_1e3a31e4_b43e_4bf0_b69b_ac61c8ec" /&amp;gt;&amp;lt;w:bookmarkStart w:id="35" w:name="_LINE__8_78ff738a_4a1a_4274_855c_29f589b" /&amp;gt;&amp;lt;w:bookmarkEnd w:id="22" /&amp;gt;&amp;lt;w:bookmarkEnd w:id="23" /&amp;gt;&amp;lt;w:bookmarkEnd w:id="27" /&amp;gt;&amp;lt;w:ins w:id="36" w:author="BPS" w:date="2023-02-14T10:22:00Z"&amp;gt;&amp;lt;w:r w:rsidRPr="005F2546"&amp;gt;&amp;lt;w:rPr&amp;gt;&amp;lt;w:b /&amp;gt;&amp;lt;/w:rPr&amp;gt;&amp;lt;w:t&amp;gt;2&amp;lt;/w:t&amp;gt;&amp;lt;/w:r&amp;gt;&amp;lt;w:bookmarkEnd w:id="32" /&amp;gt;&amp;lt;w:r w:rsidRPr="005F2546"&amp;gt;&amp;lt;w:rPr&amp;gt;&amp;lt;w:b /&amp;gt;&amp;lt;/w:rPr&amp;gt;&amp;lt;w:t xml:space="preserve"&amp;gt;.  &amp;lt;/w:t&amp;gt;&amp;lt;/w:r&amp;gt;&amp;lt;w:bookmarkStart w:id="37" w:name="_STATUTE_HEADNOTE__5be8dc4d_7608_48c4_9e" /&amp;gt;&amp;lt;w:r w:rsidRPr="005F2546"&amp;gt;&amp;lt;w:rPr&amp;gt;&amp;lt;w:b /&amp;gt;&amp;lt;/w:rPr&amp;gt;&amp;lt;w:t xml:space="preserve"&amp;gt;Sources of fund. &amp;lt;/w:t&amp;gt;&amp;lt;/w:r&amp;gt;&amp;lt;w:r w:rsidRPr="005F2546"&amp;gt;&amp;lt;w:t xml:space="preserve"&amp;gt; &amp;lt;/w:t&amp;gt;&amp;lt;/w:r&amp;gt;&amp;lt;w:bookmarkStart w:id="38" w:name="_STATUTE_CONTENT__8b3a81c8_51d0_40e3_bc3" /&amp;gt;&amp;lt;w:bookmarkEnd w:id="37" /&amp;gt;&amp;lt;w:r w:rsidRPr="005F2546"&amp;gt;&amp;lt;w:t xml:space="preserve"&amp;gt;The fund consists of amounts appropriated or allocated by the &amp;lt;/w:t&amp;gt;&amp;lt;/w:r&amp;gt;&amp;lt;w:bookmarkStart w:id="39" w:name="_LINE__9_8615f77f_428b_4e8b_a844_2e375a4" /&amp;gt;&amp;lt;w:bookmarkEnd w:id="35" /&amp;gt;&amp;lt;w:r w:rsidRPr="005F2546"&amp;gt;&amp;lt;w:t&amp;gt;State.&amp;lt;/w:t&amp;gt;&amp;lt;/w:r&amp;gt;&amp;lt;w:bookmarkEnd w:id="39" /&amp;gt;&amp;lt;/w:ins&amp;gt;&amp;lt;/w:p&amp;gt;&amp;lt;w:p w:rsidR="004E50E8" w:rsidRPr="005F2546" w:rsidRDefault="004E50E8" w:rsidP="004E50E8"&amp;gt;&amp;lt;w:pPr&amp;gt;&amp;lt;w:ind w:left="360" w:firstLine="360" /&amp;gt;&amp;lt;w:rPr&amp;gt;&amp;lt;w:ins w:id="40" w:author="BPS" w:date="2023-02-14T10:22:00Z" /&amp;gt;&amp;lt;/w:rPr&amp;gt;&amp;lt;/w:pPr&amp;gt;&amp;lt;w:bookmarkStart w:id="41" w:name="_STATUTE_NUMBER__55312a9b_5096_466b_a2ef" /&amp;gt;&amp;lt;w:bookmarkStart w:id="42" w:name="_STATUTE_SS__f57f95b4_1ab4_4fab_ac2a_014" /&amp;gt;&amp;lt;w:bookmarkStart w:id="43" w:name="_PAR__6_3e89b2f1_5716_4989_b3d5_80496998" /&amp;gt;&amp;lt;w:bookmarkStart w:id="44" w:name="_LINE__10_8154e7b1_4f53_46ae_a26d_fff524" /&amp;gt;&amp;lt;w:bookmarkEnd w:id="33" /&amp;gt;&amp;lt;w:bookmarkEnd w:id="34" /&amp;gt;&amp;lt;w:bookmarkEnd w:id="38" /&amp;gt;&amp;lt;w:ins w:id="45" w:author="BPS" w:date="2023-02-14T10:22:00Z"&amp;gt;&amp;lt;w:r w:rsidRPr="005F2546"&amp;gt;&amp;lt;w:rPr&amp;gt;&amp;lt;w:b /&amp;gt;&amp;lt;/w:rPr&amp;gt;&amp;lt;w:t&amp;gt;3&amp;lt;/w:t&amp;gt;&amp;lt;/w:r&amp;gt;&amp;lt;w:bookmarkEnd w:id="41" /&amp;gt;&amp;lt;w:r w:rsidRPr="005F2546"&amp;gt;&amp;lt;w:rPr&amp;gt;&amp;lt;w:b /&amp;gt;&amp;lt;/w:rPr&amp;gt;&amp;lt;w:t xml:space="preserve"&amp;gt;.  &amp;lt;/w:t&amp;gt;&amp;lt;/w:r&amp;gt;&amp;lt;w:bookmarkStart w:id="46" w:name="_STATUTE_HEADNOTE__390f0a3a_339a_4d6e_8a" /&amp;gt;&amp;lt;w:r w:rsidRPr="005F2546"&amp;gt;&amp;lt;w:rPr&amp;gt;&amp;lt;w:b /&amp;gt;&amp;lt;/w:rPr&amp;gt;&amp;lt;w:t xml:space="preserve"&amp;gt;Use of fund. &amp;lt;/w:t&amp;gt;&amp;lt;/w:r&amp;gt;&amp;lt;w:r w:rsidRPr="005F2546"&amp;gt;&amp;lt;w:t xml:space="preserve"&amp;gt; &amp;lt;/w:t&amp;gt;&amp;lt;/w:r&amp;gt;&amp;lt;w:bookmarkStart w:id="47" w:name="_STATUTE_CONTENT__2177e658_0e2a_4263_850" /&amp;gt;&amp;lt;w:bookmarkEnd w:id="46" /&amp;gt;&amp;lt;w:r w:rsidRPr="005F2546"&amp;gt;&amp;lt;w:t xml:space="preserve"&amp;gt;The department shall make distributions from the fund to support the &amp;lt;/w:t&amp;gt;&amp;lt;/w:r&amp;gt;&amp;lt;w:bookmarkStart w:id="48" w:name="_LINE__11_d894c285_ec6a_45a3_bd49_abf7a4" /&amp;gt;&amp;lt;w:bookmarkEnd w:id="44" /&amp;gt;&amp;lt;w:r w:rsidRPr="005F2546"&amp;gt;&amp;lt;w:t&amp;gt;following purposes:&amp;lt;/w:t&amp;gt;&amp;lt;/w:r&amp;gt;&amp;lt;w:bookmarkEnd w:id="48" /&amp;gt;&amp;lt;/w:ins&amp;gt;&amp;lt;/w:p&amp;gt;&amp;lt;w:p w:rsidR="004E50E8" w:rsidRPr="005F2546" w:rsidRDefault="004E50E8" w:rsidP="004E50E8"&amp;gt;&amp;lt;w:pPr&amp;gt;&amp;lt;w:ind w:left="720" /&amp;gt;&amp;lt;w:rPr&amp;gt;&amp;lt;w:ins w:id="49" w:author="BPS" w:date="2023-02-14T10:22:00Z" /&amp;gt;&amp;lt;/w:rPr&amp;gt;&amp;lt;/w:pPr&amp;gt;&amp;lt;w:bookmarkStart w:id="50" w:name="_STATUTE_NUMBER__cb1bae85_c276_4763_a440" /&amp;gt;&amp;lt;w:bookmarkStart w:id="51" w:name="_STATUTE_P__5d1286b3_b4e0_4daa_9545_0662" /&amp;gt;&amp;lt;w:bookmarkStart w:id="52" w:name="_PAR__7_eb16fe79_d2ad_4575_90fb_c2418fa3" /&amp;gt;&amp;lt;w:bookmarkStart w:id="53" w:name="_LINE__12_ae713c7d_fe5b_432b_b1cf_41ab7c" /&amp;gt;&amp;lt;w:bookmarkEnd w:id="43" /&amp;gt;&amp;lt;w:bookmarkEnd w:id="47" /&amp;gt;&amp;lt;w:ins w:id="54" w:author="BPS" w:date="2023-02-14T10:22:00Z"&amp;gt;&amp;lt;w:r w:rsidRPr="005F2546"&amp;gt;&amp;lt;w:t&amp;gt;A&amp;lt;/w:t&amp;gt;&amp;lt;/w:r&amp;gt;&amp;lt;w:bookmarkEnd w:id="50" /&amp;gt;&amp;lt;w:r w:rsidRPr="005F2546"&amp;gt;&amp;lt;w:t xml:space="preserve"&amp;gt;. &amp;lt;/w:t&amp;gt;&amp;lt;/w:r&amp;gt;&amp;lt;w:bookmarkStart w:id="55" w:name="_STATUTE_CONTENT__681d2e27_c909_4bfe_b2d" /&amp;gt;&amp;lt;w:r w:rsidRPr="005F2546"&amp;gt;&amp;lt;w:t xml:space="preserve"&amp;gt;Expanding rural longitudinal primary care clinical rotations for 3rd-year medical &amp;lt;/w:t&amp;gt;&amp;lt;/w:r&amp;gt;&amp;lt;w:bookmarkStart w:id="56" w:name="_LINE__13_49ad9a3f_f4f7_4113_84ea_b1f5b6" /&amp;gt;&amp;lt;w:bookmarkEnd w:id="53" /&amp;gt;&amp;lt;w:r w:rsidRPr="005F2546"&amp;gt;&amp;lt;w:t&amp;gt;students to support long-term professional practice in the rural part of the State;&amp;lt;/w:t&amp;gt;&amp;lt;/w:r&amp;gt;&amp;lt;w:bookmarkEnd w:id="56" /&amp;gt;&amp;lt;/w:ins&amp;gt;&amp;lt;/w:p&amp;gt;&amp;lt;w:p w:rsidR="004E50E8" w:rsidRPr="005F2546" w:rsidRDefault="004E50E8" w:rsidP="004E50E8"&amp;gt;&amp;lt;w:pPr&amp;gt;&amp;lt;w:ind w:left="720" /&amp;gt;&amp;lt;w:rPr&amp;gt;&amp;lt;w:ins w:id="57" w:author="BPS" w:date="2023-02-14T10:22:00Z" /&amp;gt;&amp;lt;/w:rPr&amp;gt;&amp;lt;/w:pPr&amp;gt;&amp;lt;w:bookmarkStart w:id="58" w:name="_STATUTE_NUMBER__9b730e0a_08e9_47a9_9d13" /&amp;gt;&amp;lt;w:bookmarkStart w:id="59" w:name="_STATUTE_P__4b763ae7_2ea1_4bc5_b526_9baf" /&amp;gt;&amp;lt;w:bookmarkStart w:id="60" w:name="_PAR__8_803f5e57_6e80_4bca_adbf_2f324813" /&amp;gt;&amp;lt;w:bookmarkStart w:id="61" w:name="_LINE__14_1de374e9_3355_4285_8a28_41eb37" /&amp;gt;&amp;lt;w:bookmarkEnd w:id="51" /&amp;gt;&amp;lt;w:bookmarkEnd w:id="52" /&amp;gt;&amp;lt;w:bookmarkEnd w:id="55" /&amp;gt;&amp;lt;w:ins w:id="62" w:author="BPS" w:date="2023-02-14T10:22:00Z"&amp;gt;&amp;lt;w:r w:rsidRPr="005F2546"&amp;gt;&amp;lt;w:t&amp;gt;B&amp;lt;/w:t&amp;gt;&amp;lt;/w:r&amp;gt;&amp;lt;w:bookmarkEnd w:id="58" /&amp;gt;&amp;lt;w:r w:rsidRPr="005F2546"&amp;gt;&amp;lt;w:t xml:space="preserve"&amp;gt;. &amp;lt;/w:t&amp;gt;&amp;lt;/w:r&amp;gt;&amp;lt;w:bookmarkStart w:id="63" w:name="_STATUTE_CONTENT__61c86ee4_ffcb_4bb3_93b" /&amp;gt;&amp;lt;w:r w:rsidRPr="005F2546"&amp;gt;&amp;lt;w:t xml:space="preserve"&amp;gt;Expanding rural primary care clinical rotations for 4th-year medical students to &amp;lt;/w:t&amp;gt;&amp;lt;/w:r&amp;gt;&amp;lt;w:bookmarkStart w:id="64" w:name="_LINE__15_ad5963ab_fb88_465b_a023_cd108b" /&amp;gt;&amp;lt;w:bookmarkEnd w:id="61" /&amp;gt;&amp;lt;w:r w:rsidRPr="005F2546"&amp;gt;&amp;lt;w:t&amp;gt;support long-term professional practice in the rural part of the State;&amp;lt;/w:t&amp;gt;&amp;lt;/w:r&amp;gt;&amp;lt;w:bookmarkEnd w:id="64" /&amp;gt;&amp;lt;/w:ins&amp;gt;&amp;lt;/w:p&amp;gt;&amp;lt;w:p w:rsidR="004E50E8" w:rsidRPr="005F2546" w:rsidRDefault="004E50E8" w:rsidP="004E50E8"&amp;gt;&amp;lt;w:pPr&amp;gt;&amp;lt;w:ind w:left="720" /&amp;gt;&amp;lt;w:rPr&amp;gt;&amp;lt;w:ins w:id="65" w:author="BPS" w:date="2023-02-14T10:22:00Z" /&amp;gt;&amp;lt;/w:rPr&amp;gt;&amp;lt;/w:pPr&amp;gt;&amp;lt;w:bookmarkStart w:id="66" w:name="_STATUTE_NUMBER__67a54416_f3b0_455c_8026" /&amp;gt;&amp;lt;w:bookmarkStart w:id="67" w:name="_STATUTE_P__48a9fc99_e26d_4b7a_93e9_42ad" /&amp;gt;&amp;lt;w:bookmarkStart w:id="68" w:name="_PAR__9_2870c08a_8a2d_4078_a53d_629da64b" /&amp;gt;&amp;lt;w:bookmarkStart w:id="69" w:name="_LINE__16_c955c2a4_8e64_4f51_a9e9_142be2" /&amp;gt;&amp;lt;w:bookmarkEnd w:id="59" /&amp;gt;&amp;lt;w:bookmarkEnd w:id="60" /&amp;gt;&amp;lt;w:bookmarkEnd w:id="63" /&amp;gt;&amp;lt;w:ins w:id="70" w:author="BPS" w:date="2023-02-14T10:22:00Z"&amp;gt;&amp;lt;w:r w:rsidRPr="005F2546"&amp;gt;&amp;lt;w:t&amp;gt;C&amp;lt;/w:t&amp;gt;&amp;lt;/w:r&amp;gt;&amp;lt;w:bookmarkEnd w:id="66" /&amp;gt;&amp;lt;w:r w:rsidRPr="005F2546"&amp;gt;&amp;lt;w:t xml:space="preserve"&amp;gt;. &amp;lt;/w:t&amp;gt;&amp;lt;/w:r&amp;gt;&amp;lt;w:bookmarkStart w:id="71" w:name="_STATUTE_CONTENT__905cdea9_06c5_4f7c_a1c" /&amp;gt;&amp;lt;w:r w:rsidRPr="005F2546"&amp;gt;&amp;lt;w:t&amp;gt;Expanding rural primary care clinical residency placements in the State; and&amp;lt;/w:t&amp;gt;&amp;lt;/w:r&amp;gt;&amp;lt;w:bookmarkEnd w:id="69" /&amp;gt;&amp;lt;/w:ins&amp;gt;&amp;lt;/w:p&amp;gt;&amp;lt;w:p w:rsidR="004E50E8" w:rsidRPr="005F2546" w:rsidRDefault="004E50E8" w:rsidP="004E50E8"&amp;gt;&amp;lt;w:pPr&amp;gt;&amp;lt;w:ind w:left="720" /&amp;gt;&amp;lt;w:rPr&amp;gt;&amp;lt;w:ins w:id="72" w:author="BPS" w:date="2023-02-14T10:22:00Z" /&amp;gt;&amp;lt;/w:rPr&amp;gt;&amp;lt;/w:pPr&amp;gt;&amp;lt;w:bookmarkStart w:id="73" w:name="_STATUTE_NUMBER__006b21a3_9952_49ac_a857" /&amp;gt;&amp;lt;w:bookmarkStart w:id="74" w:name="_STATUTE_P__2d973f54_4ffd_4420_b58d_39e3" /&amp;gt;&amp;lt;w:bookmarkStart w:id="75" w:name="_PAR__10_7151eeeb_bf43_4f49_b6d1_8caba8e" /&amp;gt;&amp;lt;w:bookmarkStart w:id="76" w:name="_LINE__17_565089d9_8f87_417f_8274_14577b" /&amp;gt;&amp;lt;w:bookmarkEnd w:id="67" /&amp;gt;&amp;lt;w:bookmarkEnd w:id="68" /&amp;gt;&amp;lt;w:bookmarkEnd w:id="71" /&amp;gt;&amp;lt;w:ins w:id="77" w:author="BPS" w:date="2023-02-14T10:22:00Z"&amp;gt;&amp;lt;w:r w:rsidRPr="005F2546"&amp;gt;&amp;lt;w:t&amp;gt;D&amp;lt;/w:t&amp;gt;&amp;lt;/w:r&amp;gt;&amp;lt;w:bookmarkEnd w:id="73" /&amp;gt;&amp;lt;w:r w:rsidRPr="005F2546"&amp;gt;&amp;lt;w:t xml:space="preserve"&amp;gt;. &amp;lt;/w:t&amp;gt;&amp;lt;/w:r&amp;gt;&amp;lt;w:bookmarkStart w:id="78" w:name="_STATUTE_CONTENT__f651e942_125a_4264_b50" /&amp;gt;&amp;lt;w:r w:rsidRPr="005F2546"&amp;gt;&amp;lt;w:t xml:space="preserve"&amp;gt;Supporting the long-term sustainability of rural clinical preceptorship programs to &amp;lt;/w:t&amp;gt;&amp;lt;/w:r&amp;gt;&amp;lt;w:bookmarkStart w:id="79" w:name="_LINE__18_ee7d9782_edb0_40c6_af50_87c1c6" /&amp;gt;&amp;lt;w:bookmarkEnd w:id="76" /&amp;gt;&amp;lt;w:r w:rsidRPr="005F2546"&amp;gt;&amp;lt;w:t&amp;gt;provide support for students in undergraduate and graduate nursing programs.&amp;lt;/w:t&amp;gt;&amp;lt;/w:r&amp;gt;&amp;lt;w:bookmarkEnd w:id="79" /&amp;gt;&amp;lt;/w:ins&amp;gt;&amp;lt;/w:p&amp;gt;&amp;lt;w:p w:rsidR="004E50E8" w:rsidRDefault="004E50E8" w:rsidP="004E50E8"&amp;gt;&amp;lt;w:pPr&amp;gt;&amp;lt;w:ind w:left="360" w:firstLine="360" /&amp;gt;&amp;lt;/w:pPr&amp;gt;&amp;lt;w:bookmarkStart w:id="80" w:name="_STATUTE_NUMBER__1fbfff6e_f3c0_49fd_af5f" /&amp;gt;&amp;lt;w:bookmarkStart w:id="81" w:name="_STATUTE_SS__4f724d40_1450_4090_aeb3_650" /&amp;gt;&amp;lt;w:bookmarkStart w:id="82" w:name="_PAR__11_d1332440_ba9b_487c_9df7_ed53c02" /&amp;gt;&amp;lt;w:bookmarkStart w:id="83" w:name="_LINE__19_e1e270db_e3d9_4e40_877b_1d2661" /&amp;gt;&amp;lt;w:bookmarkEnd w:id="42" /&amp;gt;&amp;lt;w:bookmarkEnd w:id="74" /&amp;gt;&amp;lt;w:bookmarkEnd w:id="75" /&amp;gt;&amp;lt;w:bookmarkEnd w:id="78" /&amp;gt;&amp;lt;w:ins w:id="84" w:author="BPS" w:date="2023-02-14T10:22:00Z"&amp;gt;&amp;lt;w:r w:rsidRPr="005F2546"&amp;gt;&amp;lt;w:rPr&amp;gt;&amp;lt;w:b /&amp;gt;&amp;lt;/w:rPr&amp;gt;&amp;lt;w:t&amp;gt;4&amp;lt;/w:t&amp;gt;&amp;lt;/w:r&amp;gt;&amp;lt;w:bookmarkEnd w:id="80" /&amp;gt;&amp;lt;w:r w:rsidRPr="005F2546"&amp;gt;&amp;lt;w:rPr&amp;gt;&amp;lt;w:b /&amp;gt;&amp;lt;/w:rPr&amp;gt;&amp;lt;w:t xml:space="preserve"&amp;gt;. &amp;lt;/w:t&amp;gt;&amp;lt;/w:r&amp;gt;&amp;lt;w:bookmarkStart w:id="85" w:name="_STATUTE_HEADNOTE__517649d4_8a4e_4afa_a6" /&amp;gt;&amp;lt;w:r w:rsidRPr="005F2546"&amp;gt;&amp;lt;w:rPr&amp;gt;&amp;lt;w:b /&amp;gt;&amp;lt;/w:rPr&amp;gt;&amp;lt;w:t&amp;gt;Rules.&amp;lt;/w:t&amp;gt;&amp;lt;/w:r&amp;gt;&amp;lt;w:r w:rsidRPr="005F2546"&amp;gt;&amp;lt;w:t xml:space="preserve"&amp;gt;  &amp;lt;/w:t&amp;gt;&amp;lt;/w:r&amp;gt;&amp;lt;w:bookmarkStart w:id="86" w:name="_STATUTE_CONTENT__8ce6d7bb_fbb6_4eb6_973" /&amp;gt;&amp;lt;w:bookmarkEnd w:id="85" /&amp;gt;&amp;lt;w:r w:rsidRPr="005F2546"&amp;gt;&amp;lt;w:t xml:space="preserve"&amp;gt;The department may adopt rules to implement this section.  Rules adopted &amp;lt;/w:t&amp;gt;&amp;lt;/w:r&amp;gt;&amp;lt;w:bookmarkStart w:id="87" w:name="_LINE__20_0963f4f2_b4d1_4324_a6eb_4ac219" /&amp;gt;&amp;lt;w:bookmarkEnd w:id="83" /&amp;gt;&amp;lt;w:r w:rsidRPr="005F2546"&amp;gt;&amp;lt;w:t xml:space="preserve"&amp;gt;pursuant to this subsection are routine technical rules as defined in Title 5, chapter 375, &amp;lt;/w:t&amp;gt;&amp;lt;/w:r&amp;gt;&amp;lt;w:bookmarkStart w:id="88" w:name="_LINE__21_dec3a0ec_d031_4069_889b_5150d7" /&amp;gt;&amp;lt;w:bookmarkEnd w:id="87" /&amp;gt;&amp;lt;w:r w:rsidRPr="005F2546"&amp;gt;&amp;lt;w:t&amp;gt;subchapter 2-A.&amp;lt;/w:t&amp;gt;&amp;lt;/w:r&amp;gt;&amp;lt;/w:ins&amp;gt;&amp;lt;w:bookmarkEnd w:id="88" /&amp;gt;&amp;lt;/w:p&amp;gt;&amp;lt;w:p w:rsidR="004E50E8" w:rsidRDefault="004E50E8" w:rsidP="004E50E8"&amp;gt;&amp;lt;w:pPr&amp;gt;&amp;lt;w:ind w:left="360" w:firstLine="360" /&amp;gt;&amp;lt;/w:pPr&amp;gt;&amp;lt;w:bookmarkStart w:id="89" w:name="_APPROP_SECTION__1e09619c_ab72_46d9_be52" /&amp;gt;&amp;lt;w:bookmarkStart w:id="90" w:name="_PAR__12_230e6c6c_832f_4bf7_86da_5c7145e" /&amp;gt;&amp;lt;w:bookmarkStart w:id="91" w:name="_LINE__22_b6c7e31c_6dee_4d4a_8933_dfae1e" /&amp;gt;&amp;lt;w:bookmarkEnd w:id="7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2" w:name="_BILL_SECTION_NUMBER__1cf4286b_c112_4b8a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3" w:name="_LINE__23_9455cc75_abbe_43fa_94a0_cc4d9c" /&amp;gt;&amp;lt;w:bookmarkEnd w:id="91" /&amp;gt;&amp;lt;w:r&amp;gt;&amp;lt;w:t&amp;gt;allocations are made.&amp;lt;/w:t&amp;gt;&amp;lt;/w:r&amp;gt;&amp;lt;w:bookmarkEnd w:id="93" /&amp;gt;&amp;lt;/w:p&amp;gt;&amp;lt;w:p w:rsidR="004E50E8" w:rsidRDefault="004E50E8" w:rsidP="004E50E8"&amp;gt;&amp;lt;w:pPr&amp;gt;&amp;lt;w:pStyle w:val="BPSParagraphLeftAlign" /&amp;gt;&amp;lt;w:suppressAutoHyphens /&amp;gt;&amp;lt;w:ind w:left="360" /&amp;gt;&amp;lt;/w:pPr&amp;gt;&amp;lt;w:bookmarkStart w:id="94" w:name="_PAR__13_13051aa5_9c1d_486c_8a0b_14e12db" /&amp;gt;&amp;lt;w:bookmarkStart w:id="95" w:name="_LINE__24_973cb6f6_2b45_45a2_a06c_93d39c" /&amp;gt;&amp;lt;w:bookmarkEnd w:id="90" /&amp;gt;&amp;lt;w:r&amp;gt;&amp;lt;w:rPr&amp;gt;&amp;lt;w:b /&amp;gt;&amp;lt;/w:rPr&amp;gt;&amp;lt;w:t&amp;gt;HEALTH AND HUMAN SERVICES, DEPARTMENT OF&amp;lt;/w:t&amp;gt;&amp;lt;/w:r&amp;gt;&amp;lt;w:bookmarkEnd w:id="95" /&amp;gt;&amp;lt;/w:p&amp;gt;&amp;lt;w:p w:rsidR="004E50E8" w:rsidRDefault="004E50E8" w:rsidP="004E50E8"&amp;gt;&amp;lt;w:pPr&amp;gt;&amp;lt;w:pStyle w:val="BPSParagraphLeftAlign" /&amp;gt;&amp;lt;w:suppressAutoHyphens /&amp;gt;&amp;lt;w:ind w:left="360" /&amp;gt;&amp;lt;/w:pPr&amp;gt;&amp;lt;w:bookmarkStart w:id="96" w:name="_PAR__14_31a9a8d1_8e3f_4b8b_bbc8_9b5e174" /&amp;gt;&amp;lt;w:bookmarkStart w:id="97" w:name="_LINE__25_a453ed89_111d_4757_8e64_070b6e" /&amp;gt;&amp;lt;w:bookmarkEnd w:id="94" /&amp;gt;&amp;lt;w:r&amp;gt;&amp;lt;w:rPr&amp;gt;&amp;lt;w:b /&amp;gt;&amp;lt;/w:rPr&amp;gt;&amp;lt;w:t&amp;gt;Maine Rural Health Care Education Workforce Fund N424&amp;lt;/w:t&amp;gt;&amp;lt;/w:r&amp;gt;&amp;lt;w:bookmarkEnd w:id="97" /&amp;gt;&amp;lt;/w:p&amp;gt;&amp;lt;w:p w:rsidR="004E50E8" w:rsidRDefault="004E50E8" w:rsidP="004E50E8"&amp;gt;&amp;lt;w:pPr&amp;gt;&amp;lt;w:ind w:left="360" /&amp;gt;&amp;lt;/w:pPr&amp;gt;&amp;lt;w:bookmarkStart w:id="98" w:name="_PAR__15_916a8051_3a86_40ed_b204_ee4c198" /&amp;gt;&amp;lt;w:bookmarkStart w:id="99" w:name="_LINE__26_b0023886_a3d1_4c27_aa5a_d2735e" /&amp;gt;&amp;lt;w:bookmarkEnd w:id="96" /&amp;gt;&amp;lt;w:r&amp;gt;&amp;lt;w:t&amp;gt;Initiative: Provides funding for the Maine Rural Health Care Education Workforce Fund.&amp;lt;/w:t&amp;gt;&amp;lt;/w:r&amp;gt;&amp;lt;w:bookmarkEnd w:id="9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E50E8" w:rsidTr="00D8760E"&amp;gt;&amp;lt;w:tc&amp;gt;&amp;lt;w:tcPr&amp;gt;&amp;lt;w:tcW w:w="5069" w:type="dxa" /&amp;gt;&amp;lt;/w:tcPr&amp;gt;&amp;lt;w:p w:rsidR="004E50E8" w:rsidRDefault="004E50E8" w:rsidP="00D8760E"&amp;gt;&amp;lt;w:bookmarkStart w:id="100" w:name="_PAR__16_93666a10_ac35_4207_ac03_26f8570" /&amp;gt;&amp;lt;w:bookmarkStart w:id="101" w:name="_LINE__27_e73f8bc7_492f_477a_80f6_8be7d0" /&amp;gt;&amp;lt;w:bookmarkEnd w:id="98" /&amp;gt;&amp;lt;w:r&amp;gt;&amp;lt;w:rPr&amp;gt;&amp;lt;w:b /&amp;gt;&amp;lt;/w:rPr&amp;gt;&amp;lt;w:t&amp;gt;GENERAL FUND&amp;lt;/w:t&amp;gt;&amp;lt;/w:r&amp;gt;&amp;lt;w:bookmarkEnd w:id="101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2" w:name="_LINE__27_38fc6685_99b1_4a0f_93ed_53ee28" /&amp;gt;&amp;lt;w:r&amp;gt;&amp;lt;w:rPr&amp;gt;&amp;lt;w:b /&amp;gt;&amp;lt;/w:rPr&amp;gt;&amp;lt;w:t&amp;gt;2023-24&amp;lt;/w:t&amp;gt;&amp;lt;/w:r&amp;gt;&amp;lt;w:bookmarkEnd w:id="102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3" w:name="_LINE__27_be544f0c_fc8a_49df_ba23_d2caac" /&amp;gt;&amp;lt;w:r&amp;gt;&amp;lt;w:rPr&amp;gt;&amp;lt;w:b /&amp;gt;&amp;lt;/w:rPr&amp;gt;&amp;lt;w:t&amp;gt;2024-25&amp;lt;/w:t&amp;gt;&amp;lt;/w:r&amp;gt;&amp;lt;w:bookmarkEnd w:id="103" /&amp;gt;&amp;lt;/w:p&amp;gt;&amp;lt;/w:tc&amp;gt;&amp;lt;/w:tr&amp;gt;&amp;lt;w:tr w:rsidR="004E50E8" w:rsidTr="00D8760E"&amp;gt;&amp;lt;w:tc&amp;gt;&amp;lt;w:tcPr&amp;gt;&amp;lt;w:tcW w:w="5069" w:type="dxa" /&amp;gt;&amp;lt;/w:tcPr&amp;gt;&amp;lt;w:p w:rsidR="004E50E8" w:rsidRDefault="004E50E8" w:rsidP="00D8760E"&amp;gt;&amp;lt;w:pPr&amp;gt;&amp;lt;w:ind w:left="180" /&amp;gt;&amp;lt;/w:pPr&amp;gt;&amp;lt;w:bookmarkStart w:id="104" w:name="_LINE__28_7a5ef62e_fcfa_42a7_8446_221dc0" /&amp;gt;&amp;lt;w:r&amp;gt;&amp;lt;w:t&amp;gt;All Other&amp;lt;/w:t&amp;gt;&amp;lt;/w:r&amp;gt;&amp;lt;w:bookmarkEnd w:id="104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5" w:name="_LINE__28_259014ac_7279_431a_8cf6_e44f65" /&amp;gt;&amp;lt;w:r&amp;gt;&amp;lt;w:t&amp;gt;$500,000&amp;lt;/w:t&amp;gt;&amp;lt;/w:r&amp;gt;&amp;lt;w:bookmarkEnd w:id="105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6" w:name="_LINE__28_fbea3190_44e7_4334_8eaf_4bc939" /&amp;gt;&amp;lt;w:r&amp;gt;&amp;lt;w:t&amp;gt;$500,000&amp;lt;/w:t&amp;gt;&amp;lt;/w:r&amp;gt;&amp;lt;w:bookmarkEnd w:id="106" /&amp;gt;&amp;lt;/w:p&amp;gt;&amp;lt;/w:tc&amp;gt;&amp;lt;/w:tr&amp;gt;&amp;lt;w:tr w:rsidR="004E50E8" w:rsidTr="00D8760E"&amp;gt;&amp;lt;w:tc&amp;gt;&amp;lt;w:tcPr&amp;gt;&amp;lt;w:tcW w:w="5069" w:type="dxa" /&amp;gt;&amp;lt;/w:tcPr&amp;gt;&amp;lt;w:p w:rsidR="004E50E8" w:rsidRDefault="004E50E8" w:rsidP="00D8760E"&amp;gt;&amp;lt;w:bookmarkStart w:id="107" w:name="_LINE__29_43e8674f_9766_4d33_ab06_9a88a3" /&amp;gt;&amp;lt;w:r&amp;gt;&amp;lt;w:t xml:space="preserve"&amp;gt; &amp;lt;/w:t&amp;gt;&amp;lt;/w:r&amp;gt;&amp;lt;w:bookmarkEnd w:id="107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8" w:name="_LINE__29_f2b90e2f_3bac_4116_b743_999747" /&amp;gt;&amp;lt;w:r&amp;gt;&amp;lt;w:t&amp;gt;__________&amp;lt;/w:t&amp;gt;&amp;lt;/w:r&amp;gt;&amp;lt;w:bookmarkEnd w:id="108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09" w:name="_LINE__29_16be858f_da85_4620_becb_2a4b54" /&amp;gt;&amp;lt;w:r&amp;gt;&amp;lt;w:t&amp;gt;__________&amp;lt;/w:t&amp;gt;&amp;lt;/w:r&amp;gt;&amp;lt;w:bookmarkEnd w:id="109" /&amp;gt;&amp;lt;/w:p&amp;gt;&amp;lt;/w:tc&amp;gt;&amp;lt;/w:tr&amp;gt;&amp;lt;w:tr w:rsidR="004E50E8" w:rsidTr="00D8760E"&amp;gt;&amp;lt;w:tc&amp;gt;&amp;lt;w:tcPr&amp;gt;&amp;lt;w:tcW w:w="5069" w:type="dxa" /&amp;gt;&amp;lt;/w:tcPr&amp;gt;&amp;lt;w:p w:rsidR="004E50E8" w:rsidRDefault="004E50E8" w:rsidP="00D8760E"&amp;gt;&amp;lt;w:bookmarkStart w:id="110" w:name="_LINE__30_2192fb56_c1bf_481e_90e6_1931af" /&amp;gt;&amp;lt;w:r&amp;gt;&amp;lt;w:t&amp;gt;GENERAL FUND TOTAL&amp;lt;/w:t&amp;gt;&amp;lt;/w:r&amp;gt;&amp;lt;w:bookmarkEnd w:id="110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11" w:name="_LINE__30_008f7402_ea92_42d5_9e57_d230a7" /&amp;gt;&amp;lt;w:r&amp;gt;&amp;lt;w:t&amp;gt;$500,000&amp;lt;/w:t&amp;gt;&amp;lt;/w:r&amp;gt;&amp;lt;w:bookmarkEnd w:id="111" /&amp;gt;&amp;lt;/w:p&amp;gt;&amp;lt;/w:tc&amp;gt;&amp;lt;w:tc&amp;gt;&amp;lt;w:tcPr&amp;gt;&amp;lt;w:tcW w:w="1469" w:type="dxa" /&amp;gt;&amp;lt;/w:tcPr&amp;gt;&amp;lt;w:p w:rsidR="004E50E8" w:rsidRDefault="004E50E8" w:rsidP="00D8760E"&amp;gt;&amp;lt;w:pPr&amp;gt;&amp;lt;w:jc w:val="right" /&amp;gt;&amp;lt;/w:pPr&amp;gt;&amp;lt;w:bookmarkStart w:id="112" w:name="_LINE__30_fce2a21f_5b68_4a4f_ab9e_33842d" /&amp;gt;&amp;lt;w:r&amp;gt;&amp;lt;w:t&amp;gt;$500,000&amp;lt;/w:t&amp;gt;&amp;lt;/w:r&amp;gt;&amp;lt;w:bookmarkEnd w:id="112" /&amp;gt;&amp;lt;/w:p&amp;gt;&amp;lt;/w:tc&amp;gt;&amp;lt;/w:tr&amp;gt;&amp;lt;/w:tbl&amp;gt;&amp;lt;w:p w:rsidR="004E50E8" w:rsidRDefault="004E50E8" w:rsidP="004E50E8"&amp;gt;&amp;lt;w:pPr&amp;gt;&amp;lt;w:keepNext /&amp;gt;&amp;lt;w:spacing w:before="240" /&amp;gt;&amp;lt;w:ind w:left="360" /&amp;gt;&amp;lt;w:jc w:val="center" /&amp;gt;&amp;lt;/w:pPr&amp;gt;&amp;lt;w:bookmarkStart w:id="113" w:name="_SUMMARY__aa21ffd1_7b4c_4c22_b82a_56e7d7" /&amp;gt;&amp;lt;w:bookmarkStart w:id="114" w:name="_PAR__17_e4ff5dad_d34a_4335_b11d_c75094c" /&amp;gt;&amp;lt;w:bookmarkStart w:id="115" w:name="_LINE__31_55cccb2c_95da_4bda_bb5b_8c268a" /&amp;gt;&amp;lt;w:bookmarkEnd w:id="8" /&amp;gt;&amp;lt;w:bookmarkEnd w:id="89" /&amp;gt;&amp;lt;w:bookmarkEnd w:id="100" /&amp;gt;&amp;lt;w:r&amp;gt;&amp;lt;w:rPr&amp;gt;&amp;lt;w:b /&amp;gt;&amp;lt;w:sz w:val="24" /&amp;gt;&amp;lt;/w:rPr&amp;gt;&amp;lt;w:t&amp;gt;SUMMARY&amp;lt;/w:t&amp;gt;&amp;lt;/w:r&amp;gt;&amp;lt;w:bookmarkEnd w:id="115" /&amp;gt;&amp;lt;/w:p&amp;gt;&amp;lt;w:p w:rsidR="004E50E8" w:rsidRDefault="004E50E8" w:rsidP="004E50E8"&amp;gt;&amp;lt;w:pPr&amp;gt;&amp;lt;w:ind w:left="360" w:firstLine="360" /&amp;gt;&amp;lt;/w:pPr&amp;gt;&amp;lt;w:bookmarkStart w:id="116" w:name="_PAR__18_1b3abe88_e987_43f2_a627_0ac2a57" /&amp;gt;&amp;lt;w:bookmarkStart w:id="117" w:name="_LINE__32_ff51aecc_75e3_4b79_a4ba_33cb27" /&amp;gt;&amp;lt;w:bookmarkEnd w:id="114" /&amp;gt;&amp;lt;w:r&amp;gt;&amp;lt;w:t xml:space="preserve"&amp;gt;This bill establishes the Maine Rural Health Care Education Workforce Fund to &amp;lt;/w:t&amp;gt;&amp;lt;/w:r&amp;gt;&amp;lt;w:bookmarkStart w:id="118" w:name="_LINE__33_e2223e55_5cf0_4952_a7ea_dca7a5" /&amp;gt;&amp;lt;w:bookmarkEnd w:id="117" /&amp;gt;&amp;lt;w:r w:rsidRPr="00A65CF4"&amp;gt;&amp;lt;w:t&amp;gt;support primary care and health professions workforce development&amp;lt;/w:t&amp;gt;&amp;lt;/w:r&amp;gt;&amp;lt;w:r&amp;gt;&amp;lt;w:t xml:space="preserve"&amp;gt; in rural parts of the &amp;lt;/w:t&amp;gt;&amp;lt;/w:r&amp;gt;&amp;lt;w:bookmarkStart w:id="119" w:name="_LINE__34_23d0de00_c30c_42e5_902f_68bb2b" /&amp;gt;&amp;lt;w:bookmarkEnd w:id="118" /&amp;gt;&amp;lt;w:r&amp;gt;&amp;lt;w:t&amp;gt;State.&amp;lt;/w:t&amp;gt;&amp;lt;/w:r&amp;gt;&amp;lt;w:bookmarkEnd w:id="119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4E50E8"&amp;gt;&amp;lt;w:r&amp;gt;&amp;lt;w:t xml:space="preserve"&amp;gt; &amp;lt;/w:t&amp;gt;&amp;lt;/w:r&amp;gt;&amp;lt;/w:p&amp;gt;&amp;lt;w:sectPr w:rsidR="00000000" w:rsidSect="004E50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05DE" w:rsidRDefault="004E50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9c6d77_c3ec_4c21_900d_b847674&lt;/BookmarkName&gt;&lt;Tables&gt;&lt;TableLineTracker&gt;&lt;BookmarkName&gt;_PAR__16_93666a10_ac35_4207_ac03_26f8570&lt;/BookmarkName&gt;&lt;TableRows&gt;&lt;TableRow&gt;&lt;TableLines&gt;&lt;TableLine&gt;&lt;LineFragments&gt;&lt;TableLineFragment /&gt;&lt;TableLineFragment /&gt;&lt;TableLineFragment /&gt;&lt;/LineFragments&gt;&lt;VerticalPosition&gt;484.60000610351563&lt;/VerticalPosition&gt;&lt;LineNumber&gt;27&lt;/LineNumber&gt;&lt;BookmarkName&gt;_LINE__27_e73f8bc7_492f_477a_80f6_8be7d0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97.10000610351563&lt;/VerticalPosition&gt;&lt;LineNumber&gt;28&lt;/LineNumber&gt;&lt;BookmarkName&gt;_LINE__28_7a5ef62e_fcfa_42a7_8446_221dc0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509.64999389648438&lt;/VerticalPosition&gt;&lt;LineNumber&gt;29&lt;/LineNumber&gt;&lt;BookmarkName&gt;_LINE__29_43e8674f_9766_4d33_ab06_9a88a3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22.79998779296875&lt;/VerticalPosition&gt;&lt;LineNumber&gt;30&lt;/LineNumber&gt;&lt;BookmarkName&gt;_LINE__30_2192fb56_c1bf_481e_90e6_1931af&lt;/BookmarkName&gt;&lt;/TableLine&gt;&lt;/TableLines&gt;&lt;StartingRowLineNumber&gt;30&lt;/StartingRowLineNumber&gt;&lt;EndingRowLineNumber&gt;30&lt;/EndingRowLineNumber&gt;&lt;/TableRow&gt;&lt;/TableRows&gt;&lt;/TableLineTracker&gt;&lt;/Tables&gt;&lt;/ProcessedCheckInPage&gt;&lt;/Pages&gt;&lt;Paragraphs&gt;&lt;CheckInParagraphs&gt;&lt;PageNumber&gt;1&lt;/PageNumber&gt;&lt;BookmarkName&gt;_PAR__1_45e50a7c_4988_4d41_bab0_2099cb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df60b0_7cc3_4958_9367_b7e67f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9b314f_33d6_4741_9284_ff3621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23135c_931d_475a_b482_04295e8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3a31e4_b43e_4bf0_b69b_ac61c8e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89b2f1_5716_4989_b3d5_804969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16fe79_d2ad_4575_90fb_c2418fa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3f5e57_6e80_4bca_adbf_2f32481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70c08a_8a2d_4078_a53d_629da64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51eeeb_bf43_4f49_b6d1_8caba8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332440_ba9b_487c_9df7_ed53c0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0e6c6c_832f_4bf7_86da_5c7145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051aa5_9c1d_486c_8a0b_14e12d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a9a8d1_8e3f_4b8b_bbc8_9b5e17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16a8051_3a86_40ed_b204_ee4c1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4ff5dad_d34a_4335_b11d_c75094c&lt;/BookmarkName&gt;&lt;StartingLineNumber&gt;31&lt;/StartingLineNumber&gt;&lt;EndingLineNumber&gt;3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b3abe88_e987_43f2_a627_0ac2a57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