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onhegan Plan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9d8203_2a3e_4d8e_a6ba_413e270"/>
      <w:bookmarkStart w:id="1" w:name="_DOC_BODY_CONTAINER__09e5b769_0dd4_43ad_"/>
      <w:bookmarkStart w:id="2" w:name="_DOC_BODY__025cbb89_8135_45ff_b453_9687e"/>
      <w:bookmarkStart w:id="3" w:name="_PAR__1_8a7a8687_eefb_4cd0_897a_0c93c633"/>
      <w:bookmarkStart w:id="4" w:name="_ENACTING_CLAUSE__39ebdcf1_6997_488b_b17"/>
      <w:bookmarkStart w:id="5" w:name="_LINE__1_e3484258_8490_43ca_a2fa_68765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a7a8687_eefb_4cd0_897a_0c93c633"/>
      <w:bookmarkStart w:id="7" w:name="_ENACTING_CLAUSE__39ebdcf1_6997_488b_b17"/>
      <w:bookmarkStart w:id="8" w:name="_PAR__2_2be3930e_fab1_411d_bbd5_f26daac2"/>
      <w:bookmarkStart w:id="9" w:name="_DOC_BODY_CONTENT__e2809a3c_5183_4126_a8"/>
      <w:bookmarkStart w:id="10" w:name="_CONCEPT_DRAFT__1f6aa52a_da5e_4ad4_bf68_"/>
      <w:bookmarkStart w:id="11" w:name="_LINE__2_9ae0b3b3_a50b_47e9_9066_ab6841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be3930e_fab1_411d_bbd5_f26daac2"/>
      <w:bookmarkStart w:id="13" w:name="_DOC_BODY_CONTENT__e2809a3c_5183_4126_a8"/>
      <w:bookmarkStart w:id="14" w:name="_CONCEPT_DRAFT__1f6aa52a_da5e_4ad4_bf68_"/>
      <w:bookmarkStart w:id="15" w:name="_SUMMARY__4f0d2127_3526_473a_90d1_213947"/>
      <w:bookmarkStart w:id="16" w:name="_PAR__3_fe72b466_64e5_4d80_95e4_4eec3e02"/>
      <w:bookmarkStart w:id="17" w:name="_LINE__3_76e43394_2b6b_4d4f_bfbc_b644c2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e72b466_64e5_4d80_95e4_4eec3e02"/>
      <w:bookmarkStart w:id="19" w:name="_PAR__4_724deb23_b0b3_48f0_80b7_4e0d5eb2"/>
      <w:bookmarkStart w:id="20" w:name="_LINE__4_bb2556a8_6fd3_4b5e_882c_5b97a8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59d8203_2a3e_4d8e_a6ba_413e270"/>
      <w:bookmarkStart w:id="22" w:name="_DOC_BODY_CONTAINER__09e5b769_0dd4_43ad_"/>
      <w:bookmarkStart w:id="23" w:name="_DOC_BODY__025cbb89_8135_45ff_b453_9687e"/>
      <w:bookmarkStart w:id="24" w:name="_SUMMARY__4f0d2127_3526_473a_90d1_213947"/>
      <w:bookmarkStart w:id="25" w:name="_PAR__4_724deb23_b0b3_48f0_80b7_4e0d5eb2"/>
      <w:bookmarkStart w:id="26" w:name="_PAR__5_3c492dbf_6f0a_4bde_b0a1_7a422737"/>
      <w:bookmarkStart w:id="27" w:name="_LINE__5_151e42d1_2885_4697_b31c_2b2c33c"/>
      <w:bookmarkEnd w:id="25"/>
      <w:r>
        <w:rPr>
          <w:rFonts w:eastAsia="Arial" w:cs="Arial" w:ascii="Arial" w:hAnsi="Arial"/>
        </w:rPr>
        <w:t>This bill proposes to enact measures regarding Monhegan Plant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onhegan Plan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75</ItemId>
    <LRId>67582</LRId>
    <LRNumber>1522</LRNumber>
    <LDNumber>755</LDNumber>
    <PaperNumber>HP056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Regarding Monhegan Plantation</LRTitle>
    <ItemTitle>An Act Regarding Monhegan Plantation</ItemTitle>
    <ShortTitle1>AN ACT REGARDING MONHEGAN</ShortTitle1>
    <ShortTitle2>PLANTATION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7</LatestDraftingActionId>
    <LatestDraftingActionDate>2021-02-04T10:27:12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1A1B" w:rsidRDefault="00851A1B" w:rsidP="00851A1B"&amp;gt;&amp;lt;w:pPr&amp;gt;&amp;lt;w:ind w:left="360" /&amp;gt;&amp;lt;/w:pPr&amp;gt;&amp;lt;w:bookmarkStart w:id="0" w:name="_ENACTING_CLAUSE__39ebdcf1_6997_488b_b17" /&amp;gt;&amp;lt;w:bookmarkStart w:id="1" w:name="_DOC_BODY__025cbb89_8135_45ff_b453_9687e" /&amp;gt;&amp;lt;w:bookmarkStart w:id="2" w:name="_DOC_BODY_CONTAINER__09e5b769_0dd4_43ad_" /&amp;gt;&amp;lt;w:bookmarkStart w:id="3" w:name="_PAGE__1_359d8203_2a3e_4d8e_a6ba_413e270" /&amp;gt;&amp;lt;w:bookmarkStart w:id="4" w:name="_PAR__1_8a7a8687_eefb_4cd0_897a_0c93c633" /&amp;gt;&amp;lt;w:bookmarkStart w:id="5" w:name="_LINE__1_e3484258_8490_43ca_a2fa_68765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1A1B" w:rsidRDefault="00851A1B" w:rsidP="00851A1B"&amp;gt;&amp;lt;w:pPr&amp;gt;&amp;lt;w:spacing w:before="240" /&amp;gt;&amp;lt;w:ind w:left="360" /&amp;gt;&amp;lt;w:jc w:val="center" /&amp;gt;&amp;lt;/w:pPr&amp;gt;&amp;lt;w:bookmarkStart w:id="6" w:name="_CONCEPT_DRAFT__1f6aa52a_da5e_4ad4_bf68_" /&amp;gt;&amp;lt;w:bookmarkStart w:id="7" w:name="_DOC_BODY_CONTENT__e2809a3c_5183_4126_a8" /&amp;gt;&amp;lt;w:bookmarkStart w:id="8" w:name="_PAR__2_2be3930e_fab1_411d_bbd5_f26daac2" /&amp;gt;&amp;lt;w:bookmarkStart w:id="9" w:name="_LINE__2_9ae0b3b3_a50b_47e9_9066_ab6841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51A1B" w:rsidRDefault="00851A1B" w:rsidP="00851A1B"&amp;gt;&amp;lt;w:pPr&amp;gt;&amp;lt;w:keepNext /&amp;gt;&amp;lt;w:spacing w:before="240" /&amp;gt;&amp;lt;w:ind w:left="360" /&amp;gt;&amp;lt;w:jc w:val="center" /&amp;gt;&amp;lt;/w:pPr&amp;gt;&amp;lt;w:bookmarkStart w:id="10" w:name="_SUMMARY__4f0d2127_3526_473a_90d1_213947" /&amp;gt;&amp;lt;w:bookmarkStart w:id="11" w:name="_PAR__3_fe72b466_64e5_4d80_95e4_4eec3e02" /&amp;gt;&amp;lt;w:bookmarkStart w:id="12" w:name="_LINE__3_76e43394_2b6b_4d4f_bfbc_b644c2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51A1B" w:rsidRDefault="00851A1B" w:rsidP="00851A1B"&amp;gt;&amp;lt;w:pPr&amp;gt;&amp;lt;w:ind w:left="360" w:firstLine="360" /&amp;gt;&amp;lt;/w:pPr&amp;gt;&amp;lt;w:bookmarkStart w:id="13" w:name="_PAR__4_724deb23_b0b3_48f0_80b7_4e0d5eb2" /&amp;gt;&amp;lt;w:bookmarkStart w:id="14" w:name="_LINE__4_bb2556a8_6fd3_4b5e_882c_5b97a81" /&amp;gt;&amp;lt;w:bookmarkEnd w:id="11" /&amp;gt;&amp;lt;w:r&amp;gt;&amp;lt;w:t&amp;gt;This bill is a concept draft pursuant to Joint Rule 208.&amp;lt;/w:t&amp;gt;&amp;lt;/w:r&amp;gt;&amp;lt;w:bookmarkEnd w:id="14" /&amp;gt;&amp;lt;/w:p&amp;gt;&amp;lt;w:p w:rsidR="00851A1B" w:rsidRDefault="00851A1B" w:rsidP="00851A1B"&amp;gt;&amp;lt;w:pPr&amp;gt;&amp;lt;w:ind w:left="360" w:firstLine="360" /&amp;gt;&amp;lt;/w:pPr&amp;gt;&amp;lt;w:bookmarkStart w:id="15" w:name="_PAR__5_3c492dbf_6f0a_4bde_b0a1_7a422737" /&amp;gt;&amp;lt;w:bookmarkStart w:id="16" w:name="_LINE__5_151e42d1_2885_4697_b31c_2b2c33c" /&amp;gt;&amp;lt;w:bookmarkEnd w:id="13" /&amp;gt;&amp;lt;w:r&amp;gt;&amp;lt;w:t&amp;gt;This bill proposes to enact measures regarding Monhegan Plant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51A1B"&amp;gt;&amp;lt;w:r&amp;gt;&amp;lt;w:t xml:space="preserve"&amp;gt; &amp;lt;/w:t&amp;gt;&amp;lt;/w:r&amp;gt;&amp;lt;/w:p&amp;gt;&amp;lt;w:sectPr w:rsidR="00000000" w:rsidSect="00851A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26B4" w:rsidRDefault="00851A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9d8203_2a3e_4d8e_a6ba_413e270&lt;/BookmarkName&gt;&lt;Tables /&gt;&lt;/ProcessedCheckInPage&gt;&lt;/Pages&gt;&lt;Paragraphs&gt;&lt;CheckInParagraphs&gt;&lt;PageNumber&gt;1&lt;/PageNumber&gt;&lt;BookmarkName&gt;_PAR__1_8a7a8687_eefb_4cd0_897a_0c93c6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e3930e_fab1_411d_bbd5_f26daa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72b466_64e5_4d80_95e4_4eec3e0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4deb23_b0b3_48f0_80b7_4e0d5e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492dbf_6f0a_4bde_b0a1_7a42273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